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Bijgewerkt t/m nr. 9 (brief overname initiatiefnemer d.d. 13 mei 2022)</w:t>
            </w:r>
          </w:p>
        </w:tc>
      </w:tr>
      <w:tr>
        <w:trPr>
          <w:cantSplit w:val="true"/>
        </w:trPr>
        <w:tc>
          <w:tcPr>
            <w:tcW w:w="9142" w:type="dxa"/>
            <w:gridSpan w:val="2"/>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2"/>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068</w:t>
            </w:r>
          </w:p>
        </w:tc>
        <w:tc>
          <w:tcPr>
            <w:tcW w:w="6590" w:type="dxa"/>
            <w:tcBorders/>
          </w:tcPr>
          <w:p>
            <w:pPr>
              <w:pStyle w:val="Normal"/>
              <w:rPr>
                <w:rFonts w:ascii="Times New Roman" w:hAnsi="Times New Roman" w:cs="Times New Roman"/>
                <w:b/>
                <w:b/>
                <w:sz w:val="24"/>
              </w:rPr>
            </w:pPr>
            <w:r>
              <w:rPr>
                <w:rFonts w:cs="Times New Roman" w:ascii="Times New Roman" w:hAnsi="Times New Roman"/>
                <w:b/>
                <w:bCs/>
                <w:sz w:val="24"/>
              </w:rPr>
              <w:t>Voorstel van wet van de leden Piri en Ceder tot wijziging van de Vreemdelingenwet 2000 houdende versterking van de positie van in Nederland gewortelde minderjarige vreemdel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wenselijk is de positie van minderjarige vreemdelingen die als gevolg van langdurig verblijf in Nederland zijn geworteld, te versterken door in de Vreemdelingenwet 2000 te verankeren dat aan hen een verblijfsvergunning kan worden verleend;</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van de Vreemdelingenwet 2000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15</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de algemene maatregel van bestuur, bedoeld in artikel 14, tweede lid, wordt bepaald dat de verblijfsvergunning voor bepaalde tijd, bedoeld in artikel 14, kan worden verleend onder een beperking verband houdend met:</w:t>
      </w:r>
    </w:p>
    <w:p>
      <w:pPr>
        <w:pStyle w:val="Normal"/>
        <w:ind w:firstLine="284"/>
        <w:rPr>
          <w:rFonts w:ascii="Times New Roman" w:hAnsi="Times New Roman" w:cs="Times New Roman"/>
          <w:sz w:val="24"/>
        </w:rPr>
      </w:pPr>
      <w:r>
        <w:rPr>
          <w:rFonts w:cs="Times New Roman" w:ascii="Times New Roman" w:hAnsi="Times New Roman"/>
          <w:sz w:val="24"/>
        </w:rPr>
        <w:t>a. gezinshereniging en gezinsvorming aan gezinsleden van Nederlanders en van vreemdelingen die rechtmatig verblijf hebben als bedoeld in artikel 8, onder a tot en met e of l;</w:t>
      </w:r>
    </w:p>
    <w:p>
      <w:pPr>
        <w:pStyle w:val="Normal"/>
        <w:ind w:firstLine="284"/>
        <w:rPr>
          <w:rFonts w:ascii="Times New Roman" w:hAnsi="Times New Roman" w:cs="Times New Roman"/>
          <w:sz w:val="24"/>
        </w:rPr>
      </w:pPr>
      <w:r>
        <w:rPr>
          <w:rFonts w:cs="Times New Roman" w:ascii="Times New Roman" w:hAnsi="Times New Roman"/>
          <w:sz w:val="24"/>
        </w:rPr>
        <w:t>b. verblijf als in Nederland gewortelde vreemdeling aan de vreemdeling die de leeftijd van 21 jaar nog niet heeft bereikt en die:</w:t>
      </w:r>
    </w:p>
    <w:p>
      <w:pPr>
        <w:pStyle w:val="Normal"/>
        <w:ind w:firstLine="284"/>
        <w:rPr>
          <w:rFonts w:ascii="Times New Roman" w:hAnsi="Times New Roman" w:cs="Times New Roman"/>
          <w:sz w:val="24"/>
        </w:rPr>
      </w:pPr>
      <w:r>
        <w:rPr>
          <w:rFonts w:cs="Times New Roman" w:ascii="Times New Roman" w:hAnsi="Times New Roman"/>
          <w:sz w:val="24"/>
        </w:rPr>
        <w:t>1°.</w:t>
        <w:tab/>
        <w:t xml:space="preserve"> als minderjarige feitelijk behoort of behoorde tot het gezin van een vreemdeling wiens aanvraag voor een verblijfsvergunning voor bepaalde tijd als bedoeld in artikel 28 bij onherroepelijk geworden beschikking is afgewezen; en</w:t>
      </w:r>
    </w:p>
    <w:p>
      <w:pPr>
        <w:pStyle w:val="Normal"/>
        <w:ind w:firstLine="284"/>
        <w:rPr>
          <w:rFonts w:ascii="Times New Roman" w:hAnsi="Times New Roman" w:cs="Times New Roman"/>
          <w:sz w:val="24"/>
        </w:rPr>
      </w:pPr>
      <w:r>
        <w:rPr>
          <w:rFonts w:cs="Times New Roman" w:ascii="Times New Roman" w:hAnsi="Times New Roman"/>
          <w:sz w:val="24"/>
        </w:rPr>
        <w:t>2°. als minderjarige mede vanwege aan de overheid toe te rekenen handelen of nalaten gedurende ten minste acht jaren in Nederland heeft verbleven en zich gedurende die periode niet aan het toezicht heeft onttrokken;</w:t>
      </w:r>
    </w:p>
    <w:p>
      <w:pPr>
        <w:pStyle w:val="Normal"/>
        <w:ind w:firstLine="284"/>
        <w:rPr/>
      </w:pPr>
      <w:r>
        <w:rPr>
          <w:rFonts w:cs="Times New Roman" w:ascii="Times New Roman" w:hAnsi="Times New Roman"/>
          <w:sz w:val="24"/>
        </w:rPr>
        <w:t>c. verblijf als in Nederland gewortelde vreemdeling aan de vreemdeling die de leeftijd van 21 jaar nog niet heeft bereikt en die als alleenstaande minderjarige vreemdeling mede vanwege aan de overheid toe te rekenen handelen of nalaten gedurende ten minste vijf jaren in Nederland heeft verbleven en zich gedurende die periode niet aan het toezicht heeft ont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 xml:space="preserve">1. Indien artikel I, onderdeel F, van de Wet modern migratiebeleid eerder in werking is getreden of treedt dan, onderscheidenlijk op dezelfde datum in werking treedt als, deze wet, wordt in artikel I van deze wet artikel 15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onderdeel a wordt “gezinshereniging en gezinsvorming” vervangen door: verblijf als familie- of gezinsli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de onderdelen b en c wordt “verblijf als in Nederland gewortelde vreemdeling” vervangen door: niet-tijdelijke humanitaire gron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dien artikel I, onderdeel F, van de Wet modern migratiebeleid later in werking treedt dan deze wet, komt artikel I, onderdeel F, van die wet te luid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onderdeel a wordt “gezinshereniging en gezinsvorming” vervangen door: verblijf als familie- of gezinslid. </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de onderdelen b en c wordt “verblijf als in Nederland gewortelde vreemdeling” vervangen door: niet-tijdelijke humanitaire gro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oor Immigratie en Asiel,</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26:00Z</dcterms:created>
  <dc:creator/>
  <dc:description>------------------------</dc:description>
  <dc:language>en-US</dc:language>
  <cp:lastModifiedBy/>
  <cp:lastPrinted>2011-10-28T15:24:00Z</cp:lastPrinted>
  <dcterms:modified xsi:type="dcterms:W3CDTF">2022-05-13T11: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