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346" y="0"/>
                <wp:lineTo x="-346" y="20875"/>
                <wp:lineTo x="21712" y="20875"/>
                <wp:lineTo x="21712" y="0"/>
                <wp:lineTo x="-346" y="0"/>
              </wp:wrapPolygon>
            </wp:wrapTight>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1.0460/III</w:t>
        <w:tab/>
        <w:t>'s-Gravenhage, 25 januar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 november 2011, no.11.002639, heeft Uwe Majesteit, op voordracht van de Minister van Sociale Zaken en Werkgelegenheid, bij de Afdeling advisering van de Raad van State ter overweging aanhangig gemaakt het voorstel van wet tot wijziging van de Pensioenwet en enige andere wetten in verband met versterking van het bestuur bij pensioenfondsen en enige andere wijzigingen (Wet versterking bestuur pensioenfondsen), met memorie van toelichting.</w:t>
      </w:r>
    </w:p>
    <w:p>
      <w:pPr>
        <w:pStyle w:val="Normal"/>
        <w:rPr/>
      </w:pPr>
      <w:r>
        <w:rPr/>
      </w:r>
    </w:p>
    <w:p>
      <w:pPr>
        <w:pStyle w:val="Normal"/>
        <w:rPr/>
      </w:pPr>
      <w:r>
        <w:rPr/>
        <w:t xml:space="preserve">Het wetsvoorstel bevat een aanpassing van het governancemodel voor pensioenfondsen. De maatregelen zijn gericht op versterking van de deskundigheid en het intern toezicht, onder meer door de instelling van een verplichte raad van toezicht voor bedrijfstakpensioenfondsen en introductie van een nieuw bestuursmodel (het onafhankelijk bestuursmodel), waarbij het bestuur alleen bestaat uit deskundige beroepsbestuurders. Dat model komt naast een gewijzigde versie van het bestaande paritaire bestuursmodel. Een tweede hoofddoel van het wetsvoorstel is een betere vertegenwoordiging van alle risicodragers binnen de organisatie van het pensioenfonds. Daartoe krijgen gepensioneerden een plaats in de besturen van de pensioenfondsen. </w:t>
      </w:r>
    </w:p>
    <w:p>
      <w:pPr>
        <w:pStyle w:val="Normal"/>
        <w:rPr/>
      </w:pPr>
      <w:r>
        <w:rPr/>
      </w:r>
    </w:p>
    <w:p>
      <w:pPr>
        <w:pStyle w:val="Normal"/>
        <w:rPr/>
      </w:pPr>
      <w:r>
        <w:rPr/>
        <w:t xml:space="preserve">Op 5 december 2011 heeft een delegatie van de Afdeling advisering van de Raad van State op de voet van artikel 24 van de Wet op de Raad van State met de Minister van Sociale Zaken en Werkgelegenheid (hierna: Minister van SZW) over het wetsvoorstel beraadslaagd. </w:t>
      </w:r>
    </w:p>
    <w:p>
      <w:pPr>
        <w:pStyle w:val="Normal"/>
        <w:rPr/>
      </w:pPr>
      <w:r>
        <w:rPr/>
      </w:r>
    </w:p>
    <w:p>
      <w:pPr>
        <w:pStyle w:val="Normal"/>
        <w:rPr/>
      </w:pPr>
      <w:r>
        <w:rPr/>
        <w:t xml:space="preserve">De Afdeling advisering van de Raad van State maakt naar aanleiding van het wetsvoorstel een aantal opmerkingen over de uitgangspunten van een nieuwe bestuursstructuur van pensioenfondsen. Daarnaast maakt zij opmerkingen over de vertegenwoordiging van belanghebbenden binnen de organisatie van de fondsen. In het </w:t>
      </w:r>
      <w:r>
        <w:rPr>
          <w:szCs w:val="22"/>
        </w:rPr>
        <w:t xml:space="preserve">op 10 juni 2011 tussen sociale partners en het kabinet gesloten </w:t>
      </w:r>
      <w:r>
        <w:rPr/>
        <w:t>pensioenakkoord (hierna: pensioenakkoord) is een verschuiving overeengekomen van het risico binnen pensioenregelingen. Deze leidt tot vragen over de positie van de werkgevers binnen het bestuur van pensioenfondsen. De Afdeling maakt voorts opmerkingen over de voorgestelde twee bestuursmodellen en de beschikbaarheid van deskundigen. Zij is van oordeel dat in verband met deze opmerkingen het voorstel nader dient te worden overwogen.</w:t>
      </w:r>
    </w:p>
    <w:p>
      <w:pPr>
        <w:pStyle w:val="Normal"/>
        <w:rPr/>
      </w:pPr>
      <w:r>
        <w:rPr/>
      </w:r>
    </w:p>
    <w:p>
      <w:pPr>
        <w:pStyle w:val="Normal"/>
        <w:rPr/>
      </w:pPr>
      <w:r>
        <w:rPr/>
      </w:r>
    </w:p>
    <w:p>
      <w:pPr>
        <w:pStyle w:val="Normal"/>
        <w:rPr/>
      </w:pPr>
      <w:r>
        <w:rPr/>
        <w:t>1.</w:t>
        <w:tab/>
      </w:r>
      <w:r>
        <w:rPr>
          <w:u w:val="single"/>
        </w:rPr>
        <w:t>Uitgangspunten voor een nieuwe bestuursstructuur</w:t>
      </w:r>
    </w:p>
    <w:p>
      <w:pPr>
        <w:pStyle w:val="Normal"/>
        <w:rPr>
          <w:u w:val="single"/>
        </w:rPr>
      </w:pPr>
      <w:r>
        <w:rPr>
          <w:u w:val="single"/>
        </w:rPr>
      </w:r>
    </w:p>
    <w:p>
      <w:pPr>
        <w:pStyle w:val="Normal"/>
        <w:rPr/>
      </w:pPr>
      <w:r>
        <w:rPr/>
        <w:t>De memorie van toelichting opent met de constatering dat de tijden zijn veranderd op het gebied van pensioenen.</w:t>
      </w:r>
      <w:r>
        <w:rPr>
          <w:rStyle w:val="FootnoteCharacters"/>
          <w:rStyle w:val="FootnoteAnchor"/>
        </w:rPr>
        <w:footnoteReference w:id="2"/>
      </w:r>
      <w:r>
        <w:rPr/>
        <w:t xml:space="preserve"> Onder verwijzing naar verschillende knelpunten die de werking van het pensioenstelsel in zijn huidige vorm problematisch maken, constateert de regering dat aanpassing van het governancemodel noodzakelijk is. Daarbij verwijst de toelichting onder andere naar het rapport van de Commissie Beleggingsbeleid en Risicobeheer (hierna: Commissie Frijns) uit januari 2010. Dat rapport heeft duidelijk gemaakt dat de toenemende complexiteit in de pensioenfondssector steeds hogere eisen stelt aan de inrichting van de bestuursstructuur van pensioenfondsen en een adequate en professionele ondersteuning vergt. De commissie stelt dat niet de samenstelling maar de positie en rolinvulling van het bestuur bepalend zijn. Kernpunten daarvan zijn daadwerkelijke onafhankelijkheid en deskundigheid. "Het bestuur dient aantoonbaar zodanige expertise/deskundigheid te bezitten op het gebied van risicomanagement en vermogensbeheer dat het in staat is initiërend op te treden."</w:t>
      </w:r>
      <w:r>
        <w:rPr>
          <w:rStyle w:val="FootnoteCharacters"/>
          <w:rStyle w:val="FootnoteAnchor"/>
        </w:rPr>
        <w:footnoteReference w:id="3"/>
      </w:r>
      <w:r>
        <w:rPr/>
        <w:t xml:space="preserve"> Ook De Nederlandsche Bank (hierna: DNB) heeft het belang van versterking van deskundigheid van het bestuur en versteviging van het intern toezicht bij herhaling benadrukt.</w:t>
      </w:r>
      <w:r>
        <w:rPr>
          <w:rStyle w:val="FootnoteCharacters"/>
          <w:rStyle w:val="FootnoteAnchor"/>
        </w:rPr>
        <w:footnoteReference w:id="4"/>
      </w:r>
    </w:p>
    <w:p>
      <w:pPr>
        <w:pStyle w:val="Normal"/>
        <w:rPr/>
      </w:pPr>
      <w:r>
        <w:rPr/>
        <w:t xml:space="preserve">De regering noemt in de memorie van toelichting het rapport van de Commissie Frijns een belangrijke aanleiding voor de herziening van de wettelijke regels voor de governance en medezeggenschap voor pensioenfondsen. </w:t>
      </w:r>
      <w:r>
        <w:rPr>
          <w:szCs w:val="18"/>
        </w:rPr>
        <w:t>Daarnaast plaatst de memorie van toelichting de noodzaak om te komen tot een nieuwe bestuursstructuur tegen de achtergrond van het pensioenakkoord van juni 2011.</w:t>
      </w:r>
      <w:r>
        <w:rPr>
          <w:rStyle w:val="FootnoteCharacters"/>
          <w:rStyle w:val="FootnoteAnchor"/>
        </w:rPr>
        <w:footnoteReference w:id="5"/>
      </w:r>
      <w:r>
        <w:rPr>
          <w:szCs w:val="18"/>
        </w:rPr>
        <w:t xml:space="preserve"> </w:t>
      </w:r>
    </w:p>
    <w:p>
      <w:pPr>
        <w:pStyle w:val="Normal"/>
        <w:rPr/>
      </w:pPr>
      <w:r>
        <w:rPr/>
      </w:r>
    </w:p>
    <w:p>
      <w:pPr>
        <w:pStyle w:val="Normal"/>
        <w:rPr/>
      </w:pPr>
      <w:r>
        <w:rPr/>
        <w:t xml:space="preserve">De Afdeling erkent met de regering de noodzaak van aanpassing van het governancemodel. Daarbij acht zij het noodzakelijk dat dit model zo goed mogelijk aansluit bij de aard en de taken van een pensioenfondsbestuur. De Afdeling mist in dit verband in de toelichting bij het wetsvoorstel een uit de bovengenoemde aanleidingen voortvloeiende visie op de bestuursstructuur van pensioenfondsen die deze structuur houdbaar maakt voor de toekomst. Het voorstel wijzigt slechts een aantal randvoorwaarden rond de pensioenfondsbesturen. Daar komt bij dat op grond van hierna te noemen omstandigheden op niet al te lange termijn opnieuw wijzigingen in de bestuursstructuur noodzakelijk zullen zijn. </w:t>
      </w:r>
    </w:p>
    <w:p>
      <w:pPr>
        <w:pStyle w:val="Normal"/>
        <w:rPr/>
      </w:pPr>
      <w:r>
        <w:rPr/>
        <w:t>De Afdeling acht de volgende elementen van belang voor het ontwerpen van een bestuursstructuur die tegemoet komt aan de eisen die daaraan in de nabije toekomst gesteld moeten worden.</w:t>
      </w:r>
    </w:p>
    <w:p>
      <w:pPr>
        <w:pStyle w:val="Normal"/>
        <w:rPr/>
      </w:pPr>
      <w:r>
        <w:rPr/>
      </w:r>
    </w:p>
    <w:p>
      <w:pPr>
        <w:pStyle w:val="Normal"/>
        <w:keepNext w:val="true"/>
        <w:rPr>
          <w:i/>
          <w:i/>
        </w:rPr>
      </w:pPr>
      <w:r>
        <w:rPr>
          <w:i/>
        </w:rPr>
        <w:t xml:space="preserve">a. Ontwikkelingen met betrekking tot defined contribution-regeling en premiepensioeninstelling </w:t>
      </w:r>
    </w:p>
    <w:p>
      <w:pPr>
        <w:pStyle w:val="Normal"/>
        <w:rPr/>
      </w:pPr>
      <w:r>
        <w:rPr/>
        <w:t xml:space="preserve">Bij veel ondernemingspensioenfondsen zijn de pensioenregelingen in de afgelopen jaren gewijzigd in een </w:t>
      </w:r>
      <w:r>
        <w:rPr>
          <w:i/>
        </w:rPr>
        <w:t>defined contribution</w:t>
      </w:r>
      <w:r>
        <w:rPr/>
        <w:t>-regeling.</w:t>
      </w:r>
      <w:r>
        <w:rPr>
          <w:rStyle w:val="FootnoteCharacters"/>
          <w:rStyle w:val="FootnoteAnchor"/>
        </w:rPr>
        <w:footnoteReference w:id="6"/>
      </w:r>
      <w:r>
        <w:rPr/>
        <w:t xml:space="preserve"> Dat geldt nog niet voor de bedrijfstakpensioenfondsen. In het pensioenakkoord is overeengekomen de beleggingsresultaten steeds meer voor risico van de deelnemers en pensioengerechtigden te laten komen. Daardoor krijgen de nog bestaande </w:t>
      </w:r>
      <w:r>
        <w:rPr>
          <w:i/>
        </w:rPr>
        <w:t>defined benefit</w:t>
      </w:r>
      <w:r>
        <w:rPr/>
        <w:t>-regelingen</w:t>
      </w:r>
      <w:r>
        <w:rPr>
          <w:rStyle w:val="FootnoteCharacters"/>
          <w:rStyle w:val="FootnoteAnchor"/>
        </w:rPr>
        <w:footnoteReference w:id="7"/>
      </w:r>
      <w:r>
        <w:rPr/>
        <w:t xml:space="preserve"> de facto ook het karakter van een </w:t>
      </w:r>
      <w:r>
        <w:rPr>
          <w:i/>
        </w:rPr>
        <w:t>defined contribution</w:t>
      </w:r>
      <w:r>
        <w:rPr/>
        <w:t>-regeling. De verschuiving van het beleggingsrisico naar deelnemers en pensioengerechtigden is onontkoombaar omdat er vrijwel geen mogelijkheden meer zijn om de premies nog verder te verhogen. De premies zijn namelijk al relatief hoog en verdere premieverhoging zou tot een onevenredige verslechtering van de koopkracht van werknemers en de concurrentiepositie van ondernemingen leiden. Daar komt bij dat de premie als sturingsmiddel om de dekkingsgraad van een pensioenfonds bij te sturen minder effectief is geworden, doordat het aandeel van de loonsom van de premiebetalende deelnemers in de totale voorziening voor pensioenverplichtingen is afgenomen.</w:t>
      </w:r>
      <w:r>
        <w:rPr>
          <w:rStyle w:val="FootnoteCharacters"/>
          <w:rStyle w:val="FootnoteAnchor"/>
        </w:rPr>
        <w:footnoteReference w:id="8"/>
      </w:r>
      <w:r>
        <w:rPr/>
        <w:t xml:space="preserve"> Anders gezegd: naarmate de verhouding tussen het aantal werkenden en het aantal pensioengerechtigden meer verschuift in de richting van een groter aantal pensioengerechtigden, heeft verhoging van de premie op het totaal van de voorzieningen minder effect. Het pensioenakkoord neemt een stabiele pensioenpremie tot uitgangspunt.</w:t>
      </w:r>
      <w:r>
        <w:rPr>
          <w:rStyle w:val="FootnoteCharacters"/>
          <w:rStyle w:val="FootnoteAnchor"/>
        </w:rPr>
        <w:footnoteReference w:id="9"/>
      </w:r>
      <w:r>
        <w:rPr/>
        <w:t xml:space="preserve"> Rekenrente en beleggingsresultaten hebben een grotere invloed op de financiële positie van de fondsen. </w:t>
      </w:r>
    </w:p>
    <w:p>
      <w:pPr>
        <w:pStyle w:val="Normal"/>
        <w:rPr/>
      </w:pPr>
      <w:r>
        <w:rPr/>
      </w:r>
    </w:p>
    <w:p>
      <w:pPr>
        <w:pStyle w:val="Normal"/>
        <w:rPr/>
      </w:pPr>
      <w:r>
        <w:rPr/>
        <w:t>Tijdens de parlementaire debatten over het pensioenstelsel heeft de Minister van Sociale Zaken en Werkgelegenheid aangekondigd dat er in het jaar 2012 of 2013 een nieuwe Pensioenwet (hierna: PW) zal komen.</w:t>
      </w:r>
      <w:r>
        <w:rPr>
          <w:rStyle w:val="FootnoteCharacters"/>
          <w:rStyle w:val="FootnoteAnchor"/>
        </w:rPr>
        <w:footnoteReference w:id="10"/>
      </w:r>
      <w:r>
        <w:rPr/>
        <w:t xml:space="preserve"> Wijzigingen die noodzakelijk worden als gevolg van het pensioenakkoord zullen daarin worden verwerkt.</w:t>
      </w:r>
    </w:p>
    <w:p>
      <w:pPr>
        <w:pStyle w:val="Normal"/>
        <w:rPr/>
      </w:pPr>
      <w:r>
        <w:rPr/>
      </w:r>
    </w:p>
    <w:p>
      <w:pPr>
        <w:pStyle w:val="Normal"/>
        <w:rPr/>
      </w:pPr>
      <w:r>
        <w:rPr/>
        <w:t xml:space="preserve">Naast de verschuiving van </w:t>
      </w:r>
      <w:r>
        <w:rPr>
          <w:i/>
        </w:rPr>
        <w:t>defined benefit</w:t>
      </w:r>
      <w:r>
        <w:rPr/>
        <w:t xml:space="preserve">- naar </w:t>
      </w:r>
      <w:r>
        <w:rPr>
          <w:i/>
        </w:rPr>
        <w:t>defined contribution</w:t>
      </w:r>
      <w:r>
        <w:rPr/>
        <w:t>-regelingen is er nog een belangrijke ontwikkeling gaande, namelijk de introductie van de premiepensioeninstelling (hierna: ppi).</w:t>
      </w:r>
      <w:r>
        <w:rPr>
          <w:rStyle w:val="FootnoteCharacters"/>
          <w:rStyle w:val="FootnoteAnchor"/>
        </w:rPr>
        <w:footnoteReference w:id="11"/>
      </w:r>
      <w:r>
        <w:rPr/>
        <w:t xml:space="preserve"> Bij een ppi beperkt het arbeidsvoorwaardenoverleg zich tot de hoogte van de gezamenlijk in te leggen premie.</w:t>
      </w:r>
      <w:r>
        <w:rPr>
          <w:rStyle w:val="FootnoteCharacters"/>
          <w:rStyle w:val="FootnoteAnchor"/>
        </w:rPr>
        <w:footnoteReference w:id="12"/>
      </w:r>
      <w:r>
        <w:rPr/>
        <w:t xml:space="preserve"> Die inleg wordt gedaan bij een beleggingsinstelling (de ppi). Deze valt onder de Wet financieel toezicht (hierna: Wft) en niet onder de PW. Reden om te kiezen voor een ppi is onder andere dat een ppi aan minder strenge governancevereisten is gebonden en daarom ook goedkoper kan werken dan een pensioenfonds, dat gebonden is aan de bestaande of de in het wetsvoorstel voorgestelde bestuursstructuur. De Afdeling stelt vast dat het aantal afgegeven vergunningen voor de oprichting van een ppi groter wordt.</w:t>
      </w:r>
      <w:r>
        <w:rPr>
          <w:rStyle w:val="FootnoteCharacters"/>
          <w:rStyle w:val="FootnoteAnchor"/>
        </w:rPr>
        <w:footnoteReference w:id="13"/>
      </w:r>
      <w:r>
        <w:rPr/>
        <w:t xml:space="preserve"> </w:t>
      </w:r>
    </w:p>
    <w:p>
      <w:pPr>
        <w:pStyle w:val="Normal"/>
        <w:rPr/>
      </w:pPr>
      <w:r>
        <w:rPr/>
      </w:r>
    </w:p>
    <w:p>
      <w:pPr>
        <w:pStyle w:val="Normal"/>
        <w:keepNext w:val="true"/>
        <w:rPr>
          <w:i/>
          <w:i/>
        </w:rPr>
      </w:pPr>
      <w:r>
        <w:rPr>
          <w:i/>
        </w:rPr>
        <w:t>b. Positie van betrokkenen en belanghebbenden in verschillende fases van een pensioenregeling</w:t>
      </w:r>
    </w:p>
    <w:p>
      <w:pPr>
        <w:pStyle w:val="Normal"/>
        <w:rPr/>
      </w:pPr>
      <w:r>
        <w:rPr/>
        <w:t xml:space="preserve">De Afdeling acht het van belang bij pensioenregelingen verschillende fases te identificeren en daarbij te preciseren welke betrokkenen en belanghebbenden te onderscheiden zijn binnen elk van die fases. Naar haar oordeel hebben deze onderscheidingen directe betekenis voor de inrichting van het governancemodel van pensioenfondsen.  </w:t>
      </w:r>
    </w:p>
    <w:p>
      <w:pPr>
        <w:pStyle w:val="Normal"/>
        <w:rPr/>
      </w:pPr>
      <w:r>
        <w:rPr/>
      </w:r>
    </w:p>
    <w:p>
      <w:pPr>
        <w:pStyle w:val="Normal"/>
        <w:rPr>
          <w:i/>
          <w:i/>
        </w:rPr>
      </w:pPr>
      <w:r>
        <w:rPr>
          <w:i/>
        </w:rPr>
        <w:t xml:space="preserve">b.1. </w:t>
        <w:tab/>
        <w:t xml:space="preserve">Arbeidsvoorwaardenoverleg en totstandkoming van de pensioenregeling: de </w:t>
        <w:tab/>
        <w:t>sociale partners</w:t>
      </w:r>
    </w:p>
    <w:p>
      <w:pPr>
        <w:pStyle w:val="Normal"/>
        <w:rPr/>
      </w:pPr>
      <w:r>
        <w:rPr/>
        <w:t xml:space="preserve">De totstandkoming van een pensioenovereenkomst is een zaak van de sociale partners. De werkgever brengt de pensioenovereenkomst onder bij een pensioenuitvoerder. Daartoe wordt een uitvoeringsovereenkomst gesloten. </w:t>
      </w:r>
    </w:p>
    <w:p>
      <w:pPr>
        <w:pStyle w:val="Normal"/>
        <w:rPr>
          <w:rFonts w:ascii="Times New Roman" w:hAnsi="Times New Roman" w:cs="Times New Roman"/>
          <w:sz w:val="24"/>
        </w:rPr>
      </w:pPr>
      <w:r>
        <w:rPr/>
        <w:t>Pensioen is een arbeidsvoorwaarde, waarbij de inhoud van de overeenkomst als regel het resultaat is van het arbeidsvoorwaardenoverleg tussen werkgever(s) en werknemer(s).</w:t>
      </w:r>
      <w:r>
        <w:rPr>
          <w:rStyle w:val="FootnoteCharacters"/>
          <w:rStyle w:val="FootnoteAnchor"/>
        </w:rPr>
        <w:footnoteReference w:id="14"/>
      </w:r>
      <w:r>
        <w:rPr/>
        <w:t xml:space="preserve"> In dat overleg speelt enerzijds de hoogte van de premies een rol. Anderzijds gaat het om de modaliteiten voor de opbouw van een pensioen en om het bepalen van de pensioenaanspraken en om de wijze waarop daaraan vorm wordt gegeven in een pensioenregeling.</w:t>
      </w:r>
      <w:r>
        <w:rPr>
          <w:rStyle w:val="FootnoteCharacters"/>
          <w:rStyle w:val="FootnoteAnchor"/>
        </w:rPr>
        <w:footnoteReference w:id="15"/>
      </w:r>
      <w:r>
        <w:rPr>
          <w:rFonts w:cs="Times New Roman" w:ascii="Times New Roman" w:hAnsi="Times New Roman"/>
          <w:sz w:val="24"/>
        </w:rPr>
        <w:t xml:space="preserve"> </w:t>
      </w:r>
      <w:r>
        <w:rPr/>
        <w:t>De latere pensioenuitkering is in feite uitgesteld loon voor de werknemer.</w:t>
      </w:r>
      <w:r>
        <w:rPr>
          <w:rStyle w:val="FootnoteCharacters"/>
          <w:rStyle w:val="FootnoteAnchor"/>
        </w:rPr>
        <w:footnoteReference w:id="16"/>
      </w:r>
      <w:r>
        <w:rPr/>
        <w:t xml:space="preserve"> Het pensioenreglement bevat de regeling van de verhouding tussen de pensioenuitvoerder en de deelnemer. De wijze waarop aan de pensioenovereenkomst door de sociale partners vorm is gegeven, is dan ook van groot belang voor de volgende fase, de uitvoering van deze overeenkomst. Afhankelijk van de afspraken die in dat kader zijn gemaakt, wordt het rechtstreeks belang van respectievelijk de werkgever en de deelnemer bij de uitvoering door een pensioenuitvoerder bepaald.</w:t>
      </w:r>
      <w:r>
        <w:rPr>
          <w:rFonts w:cs="Times New Roman" w:ascii="Times New Roman" w:hAnsi="Times New Roman"/>
          <w:sz w:val="24"/>
        </w:rPr>
        <w:t xml:space="preserve"> </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pPr>
      <w:r>
        <w:rPr/>
        <w:t>b.2.</w:t>
        <w:tab/>
      </w:r>
      <w:r>
        <w:rPr>
          <w:i/>
        </w:rPr>
        <w:t>Uitvoering van de pensioenregeling</w:t>
      </w:r>
    </w:p>
    <w:p>
      <w:pPr>
        <w:pStyle w:val="Normal"/>
        <w:rPr/>
      </w:pPr>
      <w:r>
        <w:rPr/>
        <w:t>Een pensioenuitvoerder</w:t>
      </w:r>
      <w:r>
        <w:rPr>
          <w:rStyle w:val="FootnoteCharacters"/>
          <w:rStyle w:val="FootnoteAnchor"/>
        </w:rPr>
        <w:footnoteReference w:id="17"/>
      </w:r>
      <w:r>
        <w:rPr/>
        <w:t xml:space="preserve"> heeft tot taak een pensioenovereenkomst uit te voeren op basis van een uitvoeringsovereenkomst of een uitvoeringsreglement. Hierboven is reeds opgemerkt dat het pensioenakkoord tot gevolg heeft dat de risico's met betrekking tot het vermogen van het desbetreffende pensioenfonds in nieuw te sluiten pensioenovereenkomsten (vrijwel geheel) bij de deelnemers en pensioengerechtigden zullen komen te liggen. Dit heeft tot gevolg dat er een verschuiving zal plaatsvinden van het belang van de sociale partners</w:t>
      </w:r>
      <w:r>
        <w:rPr>
          <w:rStyle w:val="FootnoteCharacters"/>
          <w:rStyle w:val="FootnoteAnchor"/>
        </w:rPr>
        <w:footnoteReference w:id="18"/>
      </w:r>
      <w:r>
        <w:rPr/>
        <w:t xml:space="preserve"> naar dat van de deelnemers</w:t>
      </w:r>
      <w:r>
        <w:rPr>
          <w:rStyle w:val="FootnoteCharacters"/>
          <w:rStyle w:val="FootnoteAnchor"/>
        </w:rPr>
        <w:footnoteReference w:id="19"/>
      </w:r>
      <w:r>
        <w:rPr/>
        <w:t xml:space="preserve"> en pensioengerechtigden, als direct belanghebbenden bij de uitvoering. Dat werkt door in de samenstelling van het bestuur van het pensioenfonds.</w:t>
      </w:r>
      <w:r>
        <w:rPr>
          <w:rStyle w:val="FootnoteCharacters"/>
          <w:rStyle w:val="FootnoteAnchor"/>
        </w:rPr>
        <w:footnoteReference w:id="20"/>
      </w:r>
      <w:r>
        <w:rPr/>
        <w:t xml:space="preserve"> Na deze transitiefase wordt het belang van de werkgever dan in feite beperkt tot het betalen van de overeengekomen premie. Deelnemers en pensioengerechtigden moeten zelf ten volle het risico dragen van het beheer van het vermogen voor hun pensioenaanspraken of –uitkering. </w:t>
      </w:r>
    </w:p>
    <w:p>
      <w:pPr>
        <w:pStyle w:val="Normal"/>
        <w:rPr/>
      </w:pPr>
      <w:r>
        <w:rPr/>
        <w:t>Tegen die achtergrond en in die situatie is het niet langer vanzelfsprekend dat werkgevers deel blijven uitmaken van de bestuurlijke organisatie van een pensioenfonds.</w:t>
      </w:r>
      <w:r>
        <w:rPr>
          <w:rStyle w:val="FootnoteCharacters"/>
          <w:rStyle w:val="FootnoteAnchor"/>
        </w:rPr>
        <w:footnoteReference w:id="21"/>
      </w:r>
      <w:r>
        <w:rPr/>
        <w:t xml:space="preserve"> Dit geldt te meer nu het overgrote deel van de pensioenen is ondergebracht bij een bedrijfstakpensioenfonds,</w:t>
      </w:r>
      <w:r>
        <w:rPr>
          <w:rStyle w:val="FootnoteCharacters"/>
          <w:rStyle w:val="FootnoteAnchor"/>
        </w:rPr>
        <w:footnoteReference w:id="22"/>
      </w:r>
      <w:r>
        <w:rPr/>
        <w:t xml:space="preserve"> waarbij individuele werkgevers al op afstand staan. De werkgever is immers verplicht zich aan te sluiten bij het voor zijn onderneming relevante bedrijfstakpensioenfonds. Dat ligt anders voor ondernemingspensioenfondsen, omdat het fonds in dat geval gerelateerd is aan één onderneming. De Afdeling onderkent dat werkgevers/ondernemingen die zijn aangesloten bij ondernemingspensioenfondsen die (nog) niet zijn overgegaan op een </w:t>
      </w:r>
      <w:r>
        <w:rPr>
          <w:i/>
        </w:rPr>
        <w:t>defined contribution</w:t>
      </w:r>
      <w:r>
        <w:rPr/>
        <w:t>-regeling in de transitiefase nog te maken kunnen krijgen met een bijstortingsverplichting. Met name voor  die werkgevers kunnen overwegingen rondom het pensioen als invulling van goed werkgeverschap en imago van het bedrijf relevante factoren zijn voor behoud van een intensievere betrokkenheid bij het pensioenfonds voor de werknemers van hun eigen onderneming.</w:t>
      </w:r>
      <w:r>
        <w:rPr>
          <w:rStyle w:val="FootnoteCharacters"/>
          <w:rStyle w:val="FootnoteAnchor"/>
        </w:rPr>
        <w:footnoteReference w:id="23"/>
      </w:r>
      <w:r>
        <w:rPr/>
        <w:t xml:space="preserve"> </w:t>
      </w:r>
    </w:p>
    <w:p>
      <w:pPr>
        <w:pStyle w:val="Normal"/>
        <w:rPr/>
      </w:pPr>
      <w:r>
        <w:rPr/>
      </w:r>
    </w:p>
    <w:p>
      <w:pPr>
        <w:pStyle w:val="Normal"/>
        <w:rPr/>
      </w:pPr>
      <w:r>
        <w:rPr/>
        <w:t>Gelet op het bovenstaande zijn het, na afloop van de genoemde transitiefase, in beginsel alleen de deelnemers en pensioengerechtigden die, naar het oordeel van de Afdeling, betrokken zouden moeten zijn bij beslissingen van het fondsbestuur over zaken als indexatie en afstempeling.</w:t>
      </w:r>
      <w:r>
        <w:rPr>
          <w:rStyle w:val="FootnoteCharacters"/>
          <w:rStyle w:val="FootnoteAnchor"/>
        </w:rPr>
        <w:footnoteReference w:id="24"/>
      </w:r>
      <w:r>
        <w:rPr/>
        <w:t xml:space="preserve"> Dit is een verdelingsvraagstuk dat hun pensioenbelang direct raakt.</w:t>
      </w:r>
      <w:r>
        <w:rPr>
          <w:rStyle w:val="FootnoteCharacters"/>
          <w:rStyle w:val="FootnoteAnchor"/>
        </w:rPr>
        <w:footnoteReference w:id="25"/>
      </w:r>
      <w:r>
        <w:rPr/>
        <w:t xml:space="preserve"> De noodzaak deze belanghebbenden bij de uitvoering te betrekken is des te sterker omdat de deelnemers in het huidige pensioenstelsel verplicht zijn aangesloten bij een pensioenfonds. </w:t>
      </w:r>
    </w:p>
    <w:p>
      <w:pPr>
        <w:pStyle w:val="Normal"/>
        <w:rPr>
          <w:rFonts w:ascii="Times New Roman" w:hAnsi="Times New Roman" w:cs="Times New Roman"/>
          <w:sz w:val="24"/>
        </w:rPr>
      </w:pPr>
      <w:r>
        <w:rPr/>
        <w:t>Het is verder de vraag of in de huidige situatie alle belanghebbenden zich in voldoende mate gerepresenteerd weten in de bestuursstructuur van de fondsen. Voor de acceptatie van toekomstige ontwikkelingen in verband met de pensioenen is het bijvoorbeeld van groot belang dat ook de jongere deelnemers adequaat gerepresenteerd worden, terwijl tevens aan het belang van ‘slapers’ moet worden gedacht.</w:t>
      </w:r>
      <w:r>
        <w:rPr>
          <w:rStyle w:val="FootnoteCharacters"/>
          <w:rStyle w:val="FootnoteAnchor"/>
        </w:rPr>
        <w:footnoteReference w:id="26"/>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i/>
          <w:i/>
        </w:rPr>
      </w:pPr>
      <w:r>
        <w:rPr>
          <w:i/>
        </w:rPr>
        <w:t>b.3.</w:t>
        <w:tab/>
        <w:t>Beheer van het pensioenkapitaal</w:t>
      </w:r>
    </w:p>
    <w:p>
      <w:pPr>
        <w:pStyle w:val="Normal"/>
        <w:rPr/>
      </w:pPr>
      <w:r>
        <w:rPr/>
        <w:t>Als uitvoerder van de pensioenregeling, moet het pensioenfonds waarborgen dat de premies die worden afgedragen op een verantwoorde manier worden beheerd en belegd, zodat het pensioenfonds de opgebouwde aanspraak van de deelnemers te zijner tijd kan uitkeren als pensioen. In die zin heeft een pensioenfonds in belangrijke mate kenmerken van een 'beleggingsinstelling' enerzijds en, voor zover het betreft de pensioenuitkeringen, van een ‘uitkeringsinstelling’, zoals een verzekeraar, anderzijds. Daarmee is het pensioenfonds, naar het oordeel van de Afdeling, in zijn geheel aan te merken als een financiële onderneming als bedoeld in de Wft.</w:t>
      </w:r>
      <w:r>
        <w:rPr>
          <w:rStyle w:val="FootnoteCharacters"/>
          <w:rStyle w:val="FootnoteAnchor"/>
        </w:rPr>
        <w:footnoteReference w:id="27"/>
      </w:r>
      <w:r>
        <w:rPr/>
        <w:t xml:space="preserve"> Als gevolg van de financieel-economische omstandigheden is met name sinds 2008 gebleken hoe groot de invloed is van de omstandigheden op de financiële markten, op het beleggingsresultaat van de pensioeninstellingen en ook op de rentevoet, en daarmee op de uitvoering van het reglement en de aanspraken van zowel deelnemers als pensioengerechtigden.</w:t>
      </w:r>
      <w:r>
        <w:rPr>
          <w:rStyle w:val="FootnoteCharacters"/>
          <w:rStyle w:val="FootnoteAnchor"/>
        </w:rPr>
        <w:footnoteReference w:id="28"/>
      </w:r>
      <w:r>
        <w:rPr/>
        <w:t xml:space="preserve"> In dat verband wijst de Afdeling erop dat bij de grote pensioenfondsen als ABP en Zorg en Welzijn dit onderscheid tussen verdelingsvragen en beheer van het vermogen al praktijk is, omdat het beheer van het vermogen is ondergebracht bij een beheersmaatschappij.</w:t>
      </w:r>
      <w:r>
        <w:rPr>
          <w:rStyle w:val="FootnoteCharacters"/>
          <w:rStyle w:val="FootnoteAnchor"/>
        </w:rPr>
        <w:footnoteReference w:id="29"/>
      </w:r>
      <w:r>
        <w:rPr/>
        <w:t xml:space="preserve"> Overigens doet een dergelijke "uitbesteding" van beleggingsgelden niet af aan de eis van deskundigheid ook van het fondsbestuur, in het kader van de noodzakelijke </w:t>
      </w:r>
      <w:r>
        <w:rPr>
          <w:i/>
        </w:rPr>
        <w:t xml:space="preserve">checks and balances, </w:t>
      </w:r>
      <w:r>
        <w:rPr/>
        <w:t xml:space="preserve">zoals door DNB geëist. Het fondsbestuur moet kunnen beoordelen of het beheer van het vermogen op de juiste wijze wordt verricht. </w:t>
      </w:r>
    </w:p>
    <w:p>
      <w:pPr>
        <w:pStyle w:val="Normal"/>
        <w:rPr/>
      </w:pPr>
      <w:r>
        <w:rPr/>
        <w:t xml:space="preserve">Het onderbrengen van het beheer van het pensioenkapitaal vertoont overeenkomsten met een verzekeraar die het vermogen van een pensioenfonds verzekert of met een ppi. </w:t>
      </w:r>
    </w:p>
    <w:p>
      <w:pPr>
        <w:pStyle w:val="Normal"/>
        <w:rPr/>
      </w:pPr>
      <w:r>
        <w:rPr/>
      </w:r>
    </w:p>
    <w:p>
      <w:pPr>
        <w:pStyle w:val="Normal"/>
        <w:rPr>
          <w:i/>
          <w:i/>
        </w:rPr>
      </w:pPr>
      <w:r>
        <w:rPr>
          <w:i/>
        </w:rPr>
        <w:t>c. Uitgangspunten voor vormgeving bestuursmodel</w:t>
      </w:r>
    </w:p>
    <w:p>
      <w:pPr>
        <w:pStyle w:val="Normal"/>
        <w:rPr/>
      </w:pPr>
      <w:r>
        <w:rPr/>
        <w:t xml:space="preserve">De Afdeling meent dat het bovenstaande leidt tot de volgende uitgangspunten die van belang zijn voor de vormgeving van en toelichting bij een nieuw governancemodel voor pensioenfondsen. </w:t>
      </w:r>
    </w:p>
    <w:p>
      <w:pPr>
        <w:pStyle w:val="Normal"/>
        <w:rPr/>
      </w:pPr>
      <w:r>
        <w:rPr/>
      </w:r>
    </w:p>
    <w:p>
      <w:pPr>
        <w:pStyle w:val="Normal"/>
        <w:rPr>
          <w:i/>
          <w:i/>
        </w:rPr>
      </w:pPr>
      <w:r>
        <w:rPr>
          <w:i/>
        </w:rPr>
        <w:t>c.1.</w:t>
        <w:tab/>
        <w:t xml:space="preserve">Versterking deskundigheid </w:t>
      </w:r>
    </w:p>
    <w:p>
      <w:pPr>
        <w:pStyle w:val="Normal"/>
        <w:rPr/>
      </w:pPr>
      <w:r>
        <w:rPr/>
        <w:t>De noodzaak tot versterking van de deskundigheid, een belangrijke pijler van het voorliggende wetsvoorstel, staat niet ter discussie. Het streven naar een grotere deskundigheid bij het bestuur van pensioenfondsen volgt onder andere uit het vorengenoemde rapport van de Commissie Frijns en de opmerkingen in die richting van toezichthouder DNB. Ook de Afdeling acht versterking van de deskundigheid een belangrijk uitgangspunt voor een nieuw governancemodel.</w:t>
      </w:r>
    </w:p>
    <w:p>
      <w:pPr>
        <w:pStyle w:val="Normal"/>
        <w:rPr/>
      </w:pPr>
      <w:r>
        <w:rPr/>
      </w:r>
    </w:p>
    <w:p>
      <w:pPr>
        <w:pStyle w:val="Normal"/>
        <w:keepNext w:val="true"/>
        <w:rPr>
          <w:i/>
          <w:i/>
        </w:rPr>
      </w:pPr>
      <w:r>
        <w:rPr>
          <w:i/>
        </w:rPr>
        <w:t>c.2.</w:t>
        <w:tab/>
        <w:t>Rol van de sociale partners</w:t>
      </w:r>
    </w:p>
    <w:p>
      <w:pPr>
        <w:pStyle w:val="Normal"/>
        <w:rPr/>
      </w:pPr>
      <w:r>
        <w:rPr/>
        <w:t>De gevolgen van het pensioenakkoord en de onderscheiding van de bovengenoemde fases overziend, is de Afdeling van oordeel dat de werk</w:t>
      </w:r>
      <w:r>
        <w:rPr>
          <w:i/>
        </w:rPr>
        <w:t>gever</w:t>
      </w:r>
      <w:r>
        <w:rPr/>
        <w:t xml:space="preserve"> in de toekomst in beginsel alleen nog een eigen belang – de door hem te betalen bijdrage – zal hebben bij de totstandkoming van de pensioenregeling, met inbegrip van het aanwijzen van een goede uitvoerder van deze regeling,</w:t>
      </w:r>
      <w:r>
        <w:rPr>
          <w:rStyle w:val="FootnoteCharacters"/>
          <w:rStyle w:val="FootnoteAnchor"/>
        </w:rPr>
        <w:footnoteReference w:id="30"/>
      </w:r>
      <w:r>
        <w:rPr/>
        <w:t xml:space="preserve"> en niet langer ook bij de uitvoering van de pensioenregeling. Immers, als de regeling tot stand is gekomen, staat zijn bijdrage vast en draagt hij verder geen risico. De gewijzigde verantwoordelijkheidsverdeling tussen de sociale partners wordt ook in de memorie van toelichting als een gegeven beschouwd.</w:t>
      </w:r>
      <w:r>
        <w:rPr>
          <w:rStyle w:val="FootnoteCharacters"/>
          <w:rStyle w:val="FootnoteAnchor"/>
        </w:rPr>
        <w:footnoteReference w:id="31"/>
      </w:r>
      <w:r>
        <w:rPr/>
        <w:t xml:space="preserve"> In dat licht kan de vraag gesteld worden of de rol van de sociale partners niet zou kunnen en moeten eindigen bij de totstandkoming van de pensioenregeling.</w:t>
      </w:r>
      <w:r>
        <w:rPr>
          <w:rStyle w:val="FootnoteCharacters"/>
          <w:rStyle w:val="FootnoteAnchor"/>
        </w:rPr>
        <w:footnoteReference w:id="32"/>
      </w:r>
      <w:r>
        <w:rPr/>
        <w:t xml:space="preserve"> Het onderscheid tussen de totstandkoming van de pensioenregeling als arbeidsvoorwaarde enerzijds en de uitvoering van die regeling, waarbij het risico daarvan bij de deelnemers</w:t>
      </w:r>
      <w:r>
        <w:rPr>
          <w:rStyle w:val="FootnoteCharacters"/>
          <w:rStyle w:val="FootnoteAnchor"/>
        </w:rPr>
        <w:footnoteReference w:id="33"/>
      </w:r>
      <w:r>
        <w:rPr/>
        <w:t xml:space="preserve"> en pensioengerechtigden komt te liggen anderzijds, leidt naar het oordeel van de Afdeling tot het uitgangspunt dat sociale partners niet langer deel uit maken van het bestuur van het pensioenfonds. Dit zou alleen anders zijn indien dat gemotiveerd wordt door bijzondere omstandigheden die behoud van betrokkenheid van de werkgever bij het pensioenfondsbestuur zouden rechtvaardigen.</w:t>
      </w:r>
      <w:r>
        <w:rPr>
          <w:rStyle w:val="FootnoteCharacters"/>
          <w:rStyle w:val="FootnoteAnchor"/>
        </w:rPr>
        <w:footnoteReference w:id="34"/>
      </w:r>
      <w:r>
        <w:rPr/>
        <w:t xml:space="preserve">  </w:t>
      </w:r>
    </w:p>
    <w:p>
      <w:pPr>
        <w:pStyle w:val="Normal"/>
        <w:rPr/>
      </w:pPr>
      <w:r>
        <w:rPr/>
      </w:r>
    </w:p>
    <w:p>
      <w:pPr>
        <w:pStyle w:val="Normal"/>
        <w:keepNext w:val="true"/>
        <w:rPr>
          <w:i/>
          <w:i/>
        </w:rPr>
      </w:pPr>
      <w:r>
        <w:rPr>
          <w:i/>
        </w:rPr>
        <w:t>c.3.</w:t>
        <w:tab/>
        <w:t>Positie belanghebbenden bij uitvoering</w:t>
      </w:r>
    </w:p>
    <w:p>
      <w:pPr>
        <w:pStyle w:val="Normal"/>
        <w:rPr/>
      </w:pPr>
      <w:r>
        <w:rPr/>
        <w:t>De betrokkenheid van de direct belanghebbenden bij de uitvoering van de pensioenovereenkomst,</w:t>
      </w:r>
      <w:r>
        <w:rPr>
          <w:rStyle w:val="FootnoteCharacters"/>
          <w:rStyle w:val="FootnoteAnchor"/>
        </w:rPr>
        <w:footnoteReference w:id="35"/>
      </w:r>
      <w:r>
        <w:rPr/>
        <w:t xml:space="preserve"> waaronder de waarborging van de positie van de pensioengerechtigde, is naar de mening van de Afdeling onderdeel van de noodzakelijke aanpassingen van de bestuursstructuur. </w:t>
      </w:r>
    </w:p>
    <w:p>
      <w:pPr>
        <w:pStyle w:val="Normal"/>
        <w:rPr/>
      </w:pPr>
      <w:r>
        <w:rPr/>
        <w:t>Deze betrokkenheid hoeft overigens naar het oordeel van de Afdeling niet noodzakelijk vorm te krijgen in het bestuur van het pensioenfonds zelf. Zo is goed denkbaar dat daarvoor een afzonderlijk orgaan wordt ingericht, met een belangrijke adviesfunctie aan het bestuur van het pensioenfonds en/of de interne toezichthouder daarop, en zodanig dat alleen op grond van zwaarwegende argumenten kan worden afgeweken van een gegeven advies.</w:t>
      </w:r>
      <w:r>
        <w:rPr>
          <w:rStyle w:val="FootnoteCharacters"/>
          <w:rStyle w:val="FootnoteAnchor"/>
        </w:rPr>
        <w:footnoteReference w:id="36"/>
      </w:r>
      <w:r>
        <w:rPr/>
        <w:t xml:space="preserve"> Als het orgaan zo wordt samengesteld dat alle risicodragende belanghebbenden daarin vertegenwoordigd zullen zijn, moet tevens voldoende worden gewaarborgd dat binnen de kring van deelnemers de onderscheiden belanghebbenden daarin evenredig vertegenwoordigd zijn.</w:t>
      </w:r>
      <w:r>
        <w:rPr>
          <w:rStyle w:val="FootnoteCharacters"/>
          <w:rStyle w:val="FootnoteAnchor"/>
        </w:rPr>
        <w:footnoteReference w:id="37"/>
      </w:r>
      <w:r>
        <w:rPr/>
        <w:t xml:space="preserve"> Voor de vormgeving van het hier bedoelde orgaan kan bijvoorbeeld gekeken worden naar een deelnemers- en pensioengerechtigdenraad zoals die in het wetsvoorstel is opgenomen.</w:t>
      </w:r>
      <w:r>
        <w:rPr>
          <w:rStyle w:val="FootnoteCharacters"/>
          <w:rStyle w:val="FootnoteAnchor"/>
        </w:rPr>
        <w:footnoteReference w:id="38"/>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i/>
          <w:i/>
        </w:rPr>
      </w:pPr>
      <w:r>
        <w:rPr>
          <w:i/>
        </w:rPr>
        <w:t>c.4.</w:t>
        <w:tab/>
        <w:t>Vergelijkbare bestuursmodellen</w:t>
      </w:r>
    </w:p>
    <w:p>
      <w:pPr>
        <w:pStyle w:val="Normal"/>
        <w:rPr/>
      </w:pPr>
      <w:r>
        <w:rPr/>
        <w:t>Gezien de hierboven beschreven uitgangspunten acht de Afdeling het nuttig te wijzen op bestuursmodellen zoals die gebruikelijk zijn bij financiële ondernemingen, met een Raad van Bestuur en een onafhankelijke Raad van Commissarissen of van Toezicht (RvC respectievelijk RvT). Ook in die bestuursmodellen wordt invulling gegeven aan de eisen van deskundigheid van het bestuur en is er een belangrijke rol voor het intern toezicht. Zo nodig kunnen voor het bestuursmodel van een pensioenfonds, naast de gebruikelijke goedkeuringsbevoegdheden van een RvT of RvC in de wet of de statuten aanvullende goedkeuringsrechten worden opgenomen voor bestuursbesluiten die specifiek zijn voor pensioenen. In dat verband verdient ook het gemengde model (</w:t>
      </w:r>
      <w:r>
        <w:rPr>
          <w:i/>
        </w:rPr>
        <w:t>one-tier board</w:t>
      </w:r>
      <w:r>
        <w:rPr/>
        <w:t>) opnieuw aandacht. Dat model is niet in het wetsvoorstel opgenomen, maar er blijkt in de praktijk wel behoefte aan te bestaan.</w:t>
      </w:r>
      <w:r>
        <w:rPr>
          <w:rStyle w:val="FootnoteCharacters"/>
          <w:rStyle w:val="FootnoteAnchor"/>
        </w:rPr>
        <w:footnoteReference w:id="39"/>
      </w:r>
      <w:r>
        <w:rPr/>
        <w:t xml:space="preserve"> Aansluiting bij bestaande modellen voor financiële instellingen kan de transparantie van de pensioenorganisatie bevorderen, wat een van de doelstellingen van het wetsvoorstel is. </w:t>
      </w:r>
    </w:p>
    <w:p>
      <w:pPr>
        <w:pStyle w:val="Normal"/>
        <w:rPr>
          <w:i/>
          <w:i/>
        </w:rPr>
      </w:pPr>
      <w:r>
        <w:rPr>
          <w:i/>
        </w:rPr>
      </w:r>
    </w:p>
    <w:p>
      <w:pPr>
        <w:pStyle w:val="Normal"/>
        <w:rPr>
          <w:i/>
          <w:i/>
        </w:rPr>
      </w:pPr>
      <w:r>
        <w:rPr>
          <w:i/>
        </w:rPr>
        <w:t>d. Resumé</w:t>
      </w:r>
    </w:p>
    <w:p>
      <w:pPr>
        <w:pStyle w:val="Normal"/>
        <w:rPr/>
      </w:pPr>
      <w:r>
        <w:rPr/>
        <w:t>De onder a. en b. opgenomen beschrijving van de ontwikkelingen in de pensioenwereld en de gevolgen daarvan voor de posities van de verschillende betrokkenen en belanghebbenden bij de pensioenovereenkomst en bij de uitvoering daarvan, leiden de Afdeling tot de onder c. opgenomen uitgangspunten. Deze vormen voor haar het toetsingskader voor een nieuwe bestuursstructuur voor pensioenfondsen.</w:t>
      </w:r>
      <w:r>
        <w:rPr>
          <w:i/>
        </w:rPr>
        <w:t xml:space="preserve"> </w:t>
      </w:r>
    </w:p>
    <w:p>
      <w:pPr>
        <w:pStyle w:val="Normal"/>
        <w:rPr/>
      </w:pPr>
      <w:r>
        <w:rPr/>
        <w:t xml:space="preserve">Hierna zal de Afdeling de beide bestuursmodellen uit het wetsvoorstel dan ook aan die uitgangspunten toetsen. </w:t>
      </w:r>
    </w:p>
    <w:p>
      <w:pPr>
        <w:pStyle w:val="Normal"/>
        <w:rPr/>
      </w:pPr>
      <w:r>
        <w:rPr/>
      </w:r>
    </w:p>
    <w:p>
      <w:pPr>
        <w:pStyle w:val="Normal"/>
        <w:keepNext w:val="true"/>
        <w:rPr/>
      </w:pPr>
      <w:r>
        <w:rPr/>
        <w:t>2.</w:t>
        <w:tab/>
      </w:r>
      <w:r>
        <w:rPr>
          <w:u w:val="single"/>
        </w:rPr>
        <w:t>Twee bestuursmodellen</w:t>
      </w:r>
    </w:p>
    <w:p>
      <w:pPr>
        <w:pStyle w:val="Normal"/>
        <w:keepNext w:val="true"/>
        <w:rPr>
          <w:u w:val="single"/>
        </w:rPr>
      </w:pPr>
      <w:r>
        <w:rPr>
          <w:u w:val="single"/>
        </w:rPr>
      </w:r>
    </w:p>
    <w:p>
      <w:pPr>
        <w:pStyle w:val="Normal"/>
        <w:rPr/>
      </w:pPr>
      <w:r>
        <w:rPr/>
        <w:t>Er zijn in Nederland verschillende soorten pensioenfondsen, waarvan de bedrijfstakpensioenfondsen en de ondernemingspensioenfondsen de belangrijkste zijn. De meeste deelnemers aan pensioenregelingen zijn aangesloten bij een bedrijfstakpensioenfonds.</w:t>
      </w:r>
      <w:r>
        <w:rPr>
          <w:rStyle w:val="FootnoteCharacters"/>
          <w:rStyle w:val="FootnoteAnchor"/>
        </w:rPr>
        <w:footnoteReference w:id="40"/>
      </w:r>
      <w:r>
        <w:rPr/>
        <w:t xml:space="preserve"> Bij de bespreking van de verschillende onderdelen van het wetsvoorstel neemt de Afdeling de regeling voor de </w:t>
      </w:r>
      <w:r>
        <w:rPr>
          <w:szCs w:val="22"/>
        </w:rPr>
        <w:t>bedrijfstakpensioenfondsen als uitgangspunt. Alleen voor zover er voor ondernemingspensioenfondsen op grond van het voorstel een afwijkende regeling wordt voorgesteld van die voor bedrijfstakpensioenfondsen, komen ondernemingspensioenfondsen in dit advies aan de orde.</w:t>
      </w:r>
      <w:r>
        <w:rPr>
          <w:rStyle w:val="FootnoteCharacters"/>
          <w:rStyle w:val="FootnoteAnchor"/>
          <w:szCs w:val="22"/>
        </w:rPr>
        <w:footnoteReference w:id="41"/>
      </w:r>
      <w:r>
        <w:rPr>
          <w:szCs w:val="22"/>
        </w:rPr>
        <w:t xml:space="preserve"> </w:t>
      </w:r>
    </w:p>
    <w:p>
      <w:pPr>
        <w:pStyle w:val="Normal"/>
        <w:rPr/>
      </w:pPr>
      <w:r>
        <w:rPr/>
      </w:r>
    </w:p>
    <w:p>
      <w:pPr>
        <w:pStyle w:val="Normal"/>
        <w:rPr/>
      </w:pPr>
      <w:r>
        <w:rPr/>
        <w:t>Het voorstel geeft bedrijfstakpensioenfondsen de keuze tussen twee bestuursmodellen: een gewijzigde versie van het huidige paritair samengestelde bestuur en het nieuwe onafhankelijke model.</w:t>
      </w:r>
      <w:r>
        <w:rPr>
          <w:rStyle w:val="FootnoteCharacters"/>
          <w:rStyle w:val="FootnoteAnchor"/>
        </w:rPr>
        <w:footnoteReference w:id="42"/>
      </w:r>
      <w:r>
        <w:rPr/>
        <w:t xml:space="preserve"> </w:t>
      </w:r>
    </w:p>
    <w:p>
      <w:pPr>
        <w:pStyle w:val="Normal"/>
        <w:rPr/>
      </w:pPr>
      <w:r>
        <w:rPr/>
        <w:t>De Afdeling zal hierna beide modellen toetsen aan de hiervoor, onder 1., genoemde uitgangspunten (versterking van de deskundigheid bij bestuur en raad van toezicht, de rol van de sociale partners en de positie van belanghebbenden bij de uitvoering).</w:t>
      </w:r>
      <w:r>
        <w:rPr>
          <w:rFonts w:cs="Times New Roman" w:ascii="Times New Roman" w:hAnsi="Times New Roman"/>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keepNext w:val="true"/>
        <w:rPr>
          <w:i/>
          <w:i/>
        </w:rPr>
      </w:pPr>
      <w:r>
        <w:rPr>
          <w:i/>
        </w:rPr>
        <w:t>2.1. Paritair bestuursmodel</w:t>
      </w:r>
    </w:p>
    <w:p>
      <w:pPr>
        <w:pStyle w:val="Normal"/>
        <w:keepNext w:val="true"/>
        <w:rPr>
          <w:i/>
          <w:i/>
        </w:rPr>
      </w:pPr>
      <w:r>
        <w:rPr>
          <w:i/>
        </w:rPr>
      </w:r>
    </w:p>
    <w:p>
      <w:pPr>
        <w:pStyle w:val="Normal"/>
        <w:keepNext w:val="true"/>
        <w:rPr>
          <w:i/>
          <w:i/>
        </w:rPr>
      </w:pPr>
      <w:r>
        <w:rPr>
          <w:i/>
        </w:rPr>
        <w:t>a. Samenstelling bestuur</w:t>
      </w:r>
    </w:p>
    <w:p>
      <w:pPr>
        <w:pStyle w:val="Normal"/>
        <w:rPr/>
      </w:pPr>
      <w:r>
        <w:rPr/>
        <w:t>Het wetsvoorstel brengt op twee punten verandering aan in de samenstelling van het bestaande paritair bestuursmodel.</w:t>
      </w:r>
      <w:r>
        <w:rPr>
          <w:rStyle w:val="FootnoteCharacters"/>
          <w:rStyle w:val="FootnoteAnchor"/>
        </w:rPr>
        <w:footnoteReference w:id="43"/>
      </w:r>
      <w:r>
        <w:rPr/>
        <w:t xml:space="preserve"> Ten eerste wordt de mogelijkheid geopend dat aan het paritaire bestuur maximaal twee bestuurders worden toegevoegd die niet directe vertegenwoordigers zijn van de belanghebbenden bij het pensioenfonds. Daarnaast krijgen pensioengerechtigden zitting in een paritair bestuur.</w:t>
      </w:r>
      <w:r>
        <w:rPr>
          <w:rStyle w:val="FootnoteCharacters"/>
          <w:rStyle w:val="FootnoteAnchor"/>
        </w:rPr>
        <w:footnoteReference w:id="44"/>
      </w:r>
      <w:r>
        <w:rPr/>
        <w:t xml:space="preserve"> De samenstelling van het paritair bestuur wordt geregeld in het voorgestelde artikel 100 PW. In het paritaire bestuur van een bedrijfstakpensioenfonds bezetten de vertegenwoordigers van werkgeversverenigingen evenveel zetels als de vertegenwoordigers van werknemersverenigingen in de betrokken bedrijfstak of bedrijfstakken en de vertegenwoordigers van pensioengerechtigden samen. De verdeling tussen werknemers en pensioengerechtigden vindt plaats op basis van de onderlinge getalsverhoudingen, met dien verstande dat de vertegenwoordigers van pensioengerechtigden ten hoogste de helft bezetten van het aantal zetels dat werknemers en pensioengerechtigden gezamenlijk toekomt. </w:t>
      </w:r>
    </w:p>
    <w:p>
      <w:pPr>
        <w:pStyle w:val="Normal"/>
        <w:rPr/>
      </w:pPr>
      <w:r>
        <w:rPr/>
      </w:r>
    </w:p>
    <w:p>
      <w:pPr>
        <w:pStyle w:val="Normal"/>
        <w:tabs>
          <w:tab w:val="clear" w:pos="708"/>
          <w:tab w:val="left" w:pos="4410" w:leader="none"/>
        </w:tabs>
        <w:rPr/>
      </w:pPr>
      <w:r>
        <w:rPr/>
        <w:t>De regering benadrukt dat pensioen als arbeidsvoorwaarde gezien moet worden. Dat uitgangspunt vormt de grondslag voor de keuze voor een paritair bestuursmodel. Indien wordt uitgegaan van dit uitgangspunt, leidt dat er, naar het oordeel van de Afdeling, niet zonder meer toe dat ook een vertegenwoordiging van pensioengerechtigden in het paritaire bestuur wordt opgenomen. Pensioengerechtigden zijn immers in de regel niet (meer) betrokken geweest bij de totstandkoming van de vigerende arbeidsvoorwaarden, die een aangelegenheid zijn tussen werkgevers en werknemers. Dit klemt te meer omdat de voorgestelde regeling van het paritaire bestuur ertoe leidt dat de voor de categorie pensioengerechtigden bedoelde zetels in het bestuur in mindering komen op die voor de werknemers.</w:t>
      </w:r>
      <w:r>
        <w:rPr>
          <w:rStyle w:val="FootnoteCharacters"/>
          <w:rStyle w:val="FootnoteAnchor"/>
        </w:rPr>
        <w:footnoteReference w:id="45"/>
      </w:r>
      <w:r>
        <w:rPr/>
        <w:t xml:space="preserve"> De Stichting van de Arbeid (hierna: STAR) wijst er in haar advies in dit verband op dat het voorstel ertoe zal leiden dat de rol en positie van de sociale partners in onbalans dreigen te raken met hun primaire verantwoordelijkheid voor de arbeidsvoorwaarde pensioen. Daarnaast wijst de STAR erop dat door eenzijdige versterking van de pensioengerechtigden in het bijzonder de groep van jongeren en die van vrouwen in het gedrang dreigen te komen.</w:t>
      </w:r>
      <w:r>
        <w:rPr>
          <w:rStyle w:val="FootnoteCharacters"/>
          <w:rStyle w:val="FootnoteAnchor"/>
        </w:rPr>
        <w:footnoteReference w:id="46"/>
      </w:r>
      <w:r>
        <w:rPr/>
        <w:t xml:space="preserve"> </w:t>
      </w:r>
    </w:p>
    <w:p>
      <w:pPr>
        <w:pStyle w:val="Normal"/>
        <w:rPr>
          <w:rFonts w:ascii="Times New Roman" w:hAnsi="Times New Roman" w:cs="Times New Roman"/>
          <w:sz w:val="24"/>
        </w:rPr>
      </w:pPr>
      <w:r>
        <w:rPr/>
        <w:t>De Afdeling adviseert het voorstel om ook pensioengerechtigden een positie te geven in het paritair bestuur dragend te motiveren in relatie tot</w:t>
      </w:r>
      <w:r>
        <w:rPr>
          <w:rFonts w:cs="Times New Roman" w:ascii="Times New Roman" w:hAnsi="Times New Roman"/>
          <w:sz w:val="24"/>
        </w:rPr>
        <w:t xml:space="preserve"> </w:t>
      </w:r>
      <w:r>
        <w:rPr/>
        <w:t>de keuze voor het uitgangspunt dat het pensioen een arbeidsvoorwaarde is. Zij adviseert de toelichting op dat punt aan te vullen en zo nodig het voorstel aan te passen.</w:t>
      </w:r>
    </w:p>
    <w:p>
      <w:pPr>
        <w:pStyle w:val="Normal"/>
        <w:rPr>
          <w:rFonts w:ascii="Times New Roman" w:hAnsi="Times New Roman" w:cs="Times New Roman"/>
          <w:sz w:val="24"/>
        </w:rPr>
      </w:pPr>
      <w:r>
        <w:rPr>
          <w:rFonts w:cs="Times New Roman" w:ascii="Times New Roman" w:hAnsi="Times New Roman"/>
          <w:sz w:val="24"/>
        </w:rPr>
      </w:r>
    </w:p>
    <w:p>
      <w:pPr>
        <w:pStyle w:val="Normal"/>
        <w:rPr>
          <w:i/>
          <w:i/>
        </w:rPr>
      </w:pPr>
      <w:r>
        <w:rPr>
          <w:i/>
        </w:rPr>
        <w:t>b. Deskundigheidseisen</w:t>
      </w:r>
    </w:p>
    <w:p>
      <w:pPr>
        <w:pStyle w:val="Normal"/>
        <w:rPr>
          <w:rFonts w:ascii="Times New Roman" w:hAnsi="Times New Roman" w:cs="Times New Roman"/>
          <w:sz w:val="24"/>
        </w:rPr>
      </w:pPr>
      <w:r>
        <w:rPr/>
        <w:t>Het wetsvoorstel strekt ertoe dat twee onafhankelijke deskundigen kunnen worden toegevoegd aan het paritaire bestuur.</w:t>
      </w:r>
      <w:r>
        <w:rPr>
          <w:rStyle w:val="FootnoteCharacters"/>
          <w:rStyle w:val="FootnoteAnchor"/>
        </w:rPr>
        <w:footnoteReference w:id="47"/>
      </w:r>
      <w:r>
        <w:rPr/>
        <w:t xml:space="preserve"> Naar aanleiding van kanttekeningen van DNB bij de onafhankelijkheid van deze deskundigen, heeft de regering aangekondigd een regeling te zullen treffen in het besluit op basis van artikel 143 PW. De Afdeling heeft begrip voor dat standpunt.</w:t>
      </w:r>
      <w:r>
        <w:rPr>
          <w:rFonts w:cs="Times New Roman" w:ascii="Times New Roman" w:hAnsi="Times New Roman"/>
          <w:sz w:val="24"/>
        </w:rPr>
        <w:t xml:space="preserve"> </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t>Ten aanzien van de deskundigheid heeft DNB ook meer in het algemeen gevraagd om meer eigen verantwoordelijkheid van het bestuur van een pensioenfonds ten opzichte van de sociale partners aan wie het benoemingsrecht toekomt. Als deze benoemende instanties – de werkgevers en de werknemers, ieder voor de in hun geleding opengevallen vacatures – het opgestelde profiel naast zich neerleggen, worden besturen van fondsen geconfronteerd met bestuurders die zij mogelijk niet deskundig achten, maar zelf niet kunnen weigeren. Dat druist in tegen het terechte uitgangspunt van DNB dat het bestuur voor een deskundigheids- en betrouwbaarheidstoets alleen kandidaat-bestuurders aan DNB zou moeten voordragen van wie het bestuur van het fonds van mening is dat zij voldoen aan de op dit punt te stellen eisen.</w:t>
      </w:r>
      <w:r>
        <w:rPr>
          <w:rStyle w:val="FootnoteCharacters"/>
          <w:rStyle w:val="FootnoteAnchor"/>
        </w:rPr>
        <w:footnoteReference w:id="48"/>
      </w:r>
      <w:r>
        <w:rPr/>
        <w:t xml:space="preserve"> Daarom bepleit DNB een expliciete wettelijke basis voor het bestuur om een "kandidaat" te weigeren voor wie dat naar zijn oordeel niet geldt. In de toelichting wordt vermeld dat een dergelijk recht tot weigeren van het bestuur in de statuten kan worden opgenomen, zodat het voorstel van DNB niet wordt opgevolgd.</w:t>
      </w:r>
      <w:r>
        <w:rPr>
          <w:rStyle w:val="FootnoteCharacters"/>
          <w:rStyle w:val="FootnoteAnchor"/>
        </w:rPr>
        <w:footnoteReference w:id="49"/>
      </w:r>
      <w:r>
        <w:rPr>
          <w:rFonts w:cs="Times New Roman" w:ascii="Times New Roman" w:hAnsi="Times New Roman"/>
          <w:sz w:val="24"/>
        </w:rPr>
        <w:t xml:space="preserve"> </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De Afdeling vindt de daarvoor gegeven motivering niet overtuigend. Een profielschets is een nuttig instrument bij de beoordeling van een kandidaat-bestuurder, mits deze schets door de voordragende instantie ook wordt gehanteerd. Daarvan is in niet in alle gevallen sprake, aldus de opmerkingen van DNB. Daarnaast is wijziging van de statuten een aangelegenheid van het paritair samengestelde bestuur. In de statuten moet dan een grond worden opgenomen om zo nodig een kandidaat-bestuurder van een van de geledingen</w:t>
      </w:r>
      <w:r>
        <w:rPr>
          <w:rStyle w:val="FootnoteCharacters"/>
          <w:rStyle w:val="FootnoteAnchor"/>
        </w:rPr>
        <w:footnoteReference w:id="50"/>
      </w:r>
      <w:r>
        <w:rPr/>
        <w:t xml:space="preserve"> te kunnen weigeren. Dat een dergelijke statutenwijziging zal worden aangebracht, is niet zonder meer aannemelijk. De benoemingswijze van het paritaire bestuur vormt naar de mening van de Afdeling de achilleshiel voor het waarborgen van deskundigheid. Daarom is het van belang dat er een expliciete wettelijke weigeringsgrond komt voor het bestuur indien naar zijn oordeel een kandidaat-bestuurder niet aan de eisen van deskundigheid voldoet. </w:t>
      </w:r>
    </w:p>
    <w:p>
      <w:pPr>
        <w:pStyle w:val="Normal"/>
        <w:rPr/>
      </w:pPr>
      <w:r>
        <w:rPr/>
      </w:r>
    </w:p>
    <w:p>
      <w:pPr>
        <w:pStyle w:val="Normal"/>
        <w:rPr/>
      </w:pPr>
      <w:r>
        <w:rPr/>
        <w:t xml:space="preserve">Zoals hiervoor aangegeven, krijgen op grond van het wetsvoorstel ook de pensioengerechtigden zitting in het bestuur. De benoeming van een pensioengerechtigde in een paritair bestuur heeft plaats na verkiezing door pensioengerechtigden of na benoeming van de pensioengerechtigden door de deelnemers- en pensioengerechtigdenraad. Wat hiervoor is opgemerkt met betrekking tot de benoeming van werkgevers- of werknemersvertegenwoordigers in het bestuur, geldt evenzeer voor de pensioengerechtigden. </w:t>
      </w:r>
    </w:p>
    <w:p>
      <w:pPr>
        <w:pStyle w:val="Normal"/>
        <w:rPr/>
      </w:pPr>
      <w:r>
        <w:rPr/>
        <w:t>De Afdeling adviseert het wetsvoorstel op dit punt aan te passen.</w:t>
      </w:r>
    </w:p>
    <w:p>
      <w:pPr>
        <w:pStyle w:val="Normal"/>
        <w:rPr/>
      </w:pPr>
      <w:r>
        <w:rPr/>
      </w:r>
    </w:p>
    <w:p>
      <w:pPr>
        <w:pStyle w:val="Normal"/>
        <w:keepNext w:val="true"/>
        <w:rPr>
          <w:i/>
          <w:i/>
        </w:rPr>
      </w:pPr>
      <w:r>
        <w:rPr>
          <w:i/>
        </w:rPr>
        <w:t>c. Medezeggenschap en intern toezicht</w:t>
      </w:r>
    </w:p>
    <w:p>
      <w:pPr>
        <w:pStyle w:val="Normal"/>
        <w:keepNext w:val="true"/>
        <w:rPr>
          <w:i/>
          <w:i/>
        </w:rPr>
      </w:pPr>
      <w:r>
        <w:rPr>
          <w:i/>
        </w:rPr>
      </w:r>
    </w:p>
    <w:p>
      <w:pPr>
        <w:pStyle w:val="Normal"/>
        <w:keepNext w:val="true"/>
        <w:rPr>
          <w:i/>
          <w:i/>
        </w:rPr>
      </w:pPr>
      <w:r>
        <w:rPr>
          <w:i/>
        </w:rPr>
        <w:t>c.1.</w:t>
        <w:tab/>
        <w:t xml:space="preserve">Verhouding tussen deelnemers- en pensioengerechtigdenraad en raad van </w:t>
        <w:tab/>
        <w:t>toezicht</w:t>
      </w:r>
    </w:p>
    <w:p>
      <w:pPr>
        <w:pStyle w:val="Normal"/>
        <w:rPr/>
      </w:pPr>
      <w:r>
        <w:rPr/>
        <w:t xml:space="preserve">Pensioenfondsen met een paritair bestuur moeten, op grond van het voorgestelde artikel 115 PW, een deelnemers- en pensioengerechtigdenraad instellen, waarin deelnemers en pensioengerechtigden zijn vertegenwoordigd op basis van onderlinge getalsverhoudingen. Dat kan op basis van verkiezingen door deelnemers, gewezen deelnemers en pensioengerechtigden, of door benoeming door de onderscheiden verenigingen. </w:t>
      </w:r>
    </w:p>
    <w:p>
      <w:pPr>
        <w:pStyle w:val="Normal"/>
        <w:rPr/>
      </w:pPr>
      <w:r>
        <w:rPr/>
        <w:t>Doordat het voorstel ook de instelling bevat van een raad van toezicht, veranderen taken en bevoegdheden van de deelnemers- en pensioengerechtigdenraad ten opzichte van de adviesrechten van de huidige deelnemersraad. Wat nu veelal een adviesbevoegdheid van de deelnemersraad is, wordt met de instelling van een raad van toezicht de goedkeuringsbevoegdheid van die laatstgenoemde raad. Verder veranderen de positie en de betekenis van een deelnemersraad binnen de organisatie van het fonds eveneens doordat ook pensioengerechtigden gaan deelnemen in het bestuur. Alles bijeen, neemt het belang van de vertegenwoordiging van deelnemers in zo'n raad daardoor in feite af.</w:t>
      </w:r>
      <w:r>
        <w:rPr>
          <w:rStyle w:val="FootnoteCharacters"/>
          <w:rStyle w:val="FootnoteAnchor"/>
        </w:rPr>
        <w:footnoteReference w:id="51"/>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Gelet daarop, is het de Afdeling opgevallen dat de deelnemers- en pensioengerechtigdenraad wel mag adviseren over de vorm en inrichting van het intern toezicht en over de profielschets voor de leden van de raad van toezicht en ook recht heeft op overleg met de toezichthouder, maar geen recht heeft van voordracht voor een van de plaatsen in de raad van toezicht. Juist door zo'n voordrachtsrecht zouden de belangen van de deelnemers en pensioengerechtigden sterker tot uitdrukking kunnen worden gebracht. Uit de toelichting blijkt niet waarom is afgezien van een recht van voordracht van een onafhankelijke kandidaat</w:t>
      </w:r>
      <w:r>
        <w:rPr>
          <w:rStyle w:val="FootnoteCharacters"/>
          <w:rStyle w:val="FootnoteAnchor"/>
        </w:rPr>
        <w:footnoteReference w:id="52"/>
      </w:r>
      <w:r>
        <w:rPr/>
        <w:t xml:space="preserve"> voor de raad van toezicht, onder de voorwaarde dat deze aan de profielschets voldoet.</w:t>
      </w:r>
      <w:r>
        <w:rPr>
          <w:rStyle w:val="FootnoteCharacters"/>
          <w:rStyle w:val="FootnoteAnchor"/>
        </w:rPr>
        <w:footnoteReference w:id="53"/>
      </w:r>
      <w:r>
        <w:rPr/>
        <w:t xml:space="preserve"> </w:t>
      </w:r>
    </w:p>
    <w:p>
      <w:pPr>
        <w:pStyle w:val="Normal"/>
        <w:rPr>
          <w:rFonts w:ascii="Times New Roman" w:hAnsi="Times New Roman" w:cs="Times New Roman"/>
          <w:sz w:val="24"/>
        </w:rPr>
      </w:pPr>
      <w:r>
        <w:rPr/>
        <w:t>De Afdeling adviseert om in de toelichting op bovenstaande in te gaan en het voorstel zo nodig aan te passen.</w:t>
      </w:r>
      <w:r>
        <w:rPr>
          <w:rFonts w:cs="Times New Roman" w:ascii="Times New Roman" w:hAnsi="Times New Roman"/>
          <w:sz w:val="24"/>
        </w:rPr>
        <w:t xml:space="preserve"> </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i/>
          <w:i/>
        </w:rPr>
      </w:pPr>
      <w:r>
        <w:rPr>
          <w:i/>
        </w:rPr>
        <w:t>c.2.</w:t>
        <w:tab/>
        <w:t>Benoeming en ontslag van bestuursleden</w:t>
      </w:r>
    </w:p>
    <w:p>
      <w:pPr>
        <w:pStyle w:val="Normal"/>
        <w:rPr/>
      </w:pPr>
      <w:r>
        <w:rPr/>
        <w:t>Met de onafhankelijke raad van toezicht wordt invulling gegeven aan de versterking van het intern toezicht binnen de pensioenfondsen.</w:t>
      </w:r>
      <w:r>
        <w:rPr>
          <w:rStyle w:val="FootnoteCharacters"/>
          <w:rStyle w:val="FootnoteAnchor"/>
        </w:rPr>
        <w:footnoteReference w:id="54"/>
      </w:r>
      <w:r>
        <w:rPr/>
        <w:t xml:space="preserve"> De bevoegdheden van de raad van toezicht sluiten aan bij wat gebruikelijk is in een financiële onderneming.</w:t>
      </w:r>
      <w:r>
        <w:rPr>
          <w:rStyle w:val="FootnoteCharacters"/>
          <w:rStyle w:val="FootnoteAnchor"/>
        </w:rPr>
        <w:footnoteReference w:id="55"/>
      </w:r>
      <w:r>
        <w:rPr/>
        <w:t xml:space="preserve">  De Afdeling stelt vast dat daarop een belangrijke uitzondering is gemaakt, namelijk het recht tot benoeming en ontslag van de leden van het bestuur. In de toelichting wordt aangegeven dat pensioen een arbeidsvoorwaarde is en derhalve sociale partners een belangrijke rol spelen, en dat daarom is besloten niet in de wet vast te leggen aan welk orgaan de bedoelde bevoegdheid toekomt.</w:t>
      </w:r>
      <w:r>
        <w:rPr>
          <w:rStyle w:val="FootnoteCharacters"/>
          <w:rStyle w:val="FootnoteAnchor"/>
        </w:rPr>
        <w:footnoteReference w:id="56"/>
      </w:r>
      <w:r>
        <w:rPr/>
        <w:t xml:space="preserve"> De Afdeling acht dit echter onvoldoende als redengeving om af te zien van een wettelijke regeling van het toekennen van de benoemingsbevoegdheid aan de raad van toezicht. Met laatstgenoemde benoemingsbevoegdheid zou ook tegemoet worden gekomen aan de bedenkingen van DNB zoals die hiervoor in onderdeel 2.b. zijn genoemd.</w:t>
      </w:r>
      <w:r>
        <w:rPr>
          <w:rFonts w:cs="Times New Roman" w:ascii="Times New Roman" w:hAnsi="Times New Roman"/>
          <w:sz w:val="24"/>
        </w:rPr>
        <w:t xml:space="preserve"> </w:t>
      </w:r>
    </w:p>
    <w:p>
      <w:pPr>
        <w:pStyle w:val="Normal"/>
        <w:rPr>
          <w:rFonts w:ascii="Times New Roman" w:hAnsi="Times New Roman" w:cs="Times New Roman"/>
          <w:sz w:val="24"/>
        </w:rPr>
      </w:pPr>
      <w:r>
        <w:rPr/>
        <w:t>De Afdeling adviseert om het voorstel op dit punt aan te passen.</w:t>
      </w:r>
      <w:r>
        <w:rPr>
          <w:rFonts w:cs="Times New Roman" w:ascii="Times New Roman" w:hAnsi="Times New Roman"/>
          <w:sz w:val="24"/>
        </w:rPr>
        <w:t xml:space="preserve"> </w:t>
      </w:r>
      <w:r>
        <w:rPr/>
        <w:br/>
      </w:r>
    </w:p>
    <w:p>
      <w:pPr>
        <w:pStyle w:val="Normal"/>
        <w:rPr>
          <w:i/>
          <w:i/>
        </w:rPr>
      </w:pPr>
      <w:r>
        <w:rPr>
          <w:i/>
        </w:rPr>
        <w:t>c.3.</w:t>
        <w:tab/>
        <w:t>Visitatiecommissie</w:t>
      </w:r>
    </w:p>
    <w:p>
      <w:pPr>
        <w:pStyle w:val="Normal"/>
        <w:rPr>
          <w:b/>
          <w:b/>
        </w:rPr>
      </w:pPr>
      <w:r>
        <w:rPr/>
        <w:t>De raad van toezicht houdt toezicht op adequate risicobeheersing en evenwichtige belangenafweging door het bestuur. De verplichting tot evenwichtige belangenafweging is reeds in de geldende Pensioenwet opgenomen voor het bestuur</w:t>
      </w:r>
      <w:r>
        <w:rPr>
          <w:rStyle w:val="FootnoteCharacters"/>
          <w:rStyle w:val="FootnoteAnchor"/>
        </w:rPr>
        <w:footnoteReference w:id="57"/>
      </w:r>
      <w:r>
        <w:rPr/>
        <w:t xml:space="preserve"> en wordt nu ook voor het intern toezicht geëxpliciteerd.</w:t>
      </w:r>
      <w:r>
        <w:rPr>
          <w:rStyle w:val="FootnoteCharacters"/>
          <w:rStyle w:val="FootnoteAnchor"/>
        </w:rPr>
        <w:footnoteReference w:id="58"/>
      </w:r>
      <w:r>
        <w:rPr/>
        <w:t xml:space="preserve"> </w:t>
      </w:r>
    </w:p>
    <w:p>
      <w:pPr>
        <w:pStyle w:val="Normal"/>
        <w:rPr/>
      </w:pPr>
      <w:r>
        <w:rPr/>
        <w:t>Anders dan de bedrijfstakpensioenfondsen, worden de ondernemingspensioenfondsen echter niet verplicht een onafhankelijke raad van toezicht in te stellen, maar kan het intern toezicht daar ook worden uitgeoefend door een visitatiecommissie.</w:t>
      </w:r>
      <w:r>
        <w:rPr>
          <w:rStyle w:val="FootnoteCharacters"/>
          <w:rStyle w:val="FootnoteAnchor"/>
        </w:rPr>
        <w:footnoteReference w:id="59"/>
      </w:r>
      <w:r>
        <w:rPr/>
        <w:t xml:space="preserve"> Omdat bij een ondernemingspensioenfonds de werkgever meer invloed kan uitoefenen via de uitvoeringsovereenkomst met het fonds, kan daar vooralsnog met een visitatiecommissie worden volstaan, aldus de toelichting. Wel acht de regering het op termijn wenselijk dat ook ondernemingspensioenfondsen een permanente raad van toezicht hebben. </w:t>
      </w:r>
    </w:p>
    <w:p>
      <w:pPr>
        <w:pStyle w:val="Normal"/>
        <w:rPr/>
      </w:pPr>
      <w:r>
        <w:rPr/>
        <w:t xml:space="preserve">De Afdeling merkt in dat verband op dat adequaat intern toezicht niet alleen van belang is voor de werkgever, maar zeker ook voor de bewaking van de belangen van de deelnemers en de pensioengerechtigden. Dat klemt temeer als de pensioenregeling is gebaseerd op een </w:t>
      </w:r>
      <w:r>
        <w:rPr>
          <w:i/>
        </w:rPr>
        <w:t>defined contribution</w:t>
      </w:r>
      <w:r>
        <w:rPr/>
        <w:t>-systeem. Zij wijst er op dit punt op dat de bevoegdheden en verantwoordelijkheden van een raad van toezicht veel verder reiken dan die van een visitatiecommissie.</w:t>
      </w:r>
      <w:r>
        <w:rPr>
          <w:rStyle w:val="FootnoteCharacters"/>
          <w:rStyle w:val="FootnoteAnchor"/>
        </w:rPr>
        <w:footnoteReference w:id="60"/>
      </w:r>
      <w:r>
        <w:rPr/>
        <w:t xml:space="preserve"> De voorgestelde visitatiecommissie is wel zwaarder opgetuigd dan de visitatiecommissie die nu al bestaat op grond van de principes voor goed pensioenfondsbestuur,</w:t>
      </w:r>
      <w:r>
        <w:rPr>
          <w:rStyle w:val="FootnoteCharacters"/>
          <w:rStyle w:val="FootnoteAnchor"/>
        </w:rPr>
        <w:footnoteReference w:id="61"/>
      </w:r>
      <w:r>
        <w:rPr/>
        <w:t xml:space="preserve"> maar het verschil met de taken en bevoegdheden van een raad van toezicht is nog steeds substantieel. Zo zijn de in artikel 104, derde en vierde lid, PW voorgestelde goedkeuringsrechten alleen toegekend aan de raad van toezicht. Ook de meldingsplicht voor disfunctioneren van het bestuur (het voorgestelde artikel 104, zesde lid, PW) geldt niet voor de visitatiecommissie. Daar komt bij dat de deelnemersraad geen recht heeft op overleg met de visitatiecommissie en niet mag adviseren over de profielschets voor de leden van de visitatiecommissie. Verder rijst de vraag of van een visitatiecommissie die eenmaal per jaar optreedt wel mag worden verwacht dat deze op gelijke wijze toezicht kan houden op het beheer en de uitvoering van een pensioenfonds als een raad van toezicht. </w:t>
      </w:r>
    </w:p>
    <w:p>
      <w:pPr>
        <w:pStyle w:val="Normal"/>
        <w:rPr>
          <w:rFonts w:ascii="Times New Roman" w:hAnsi="Times New Roman" w:cs="Times New Roman"/>
          <w:sz w:val="24"/>
        </w:rPr>
      </w:pPr>
      <w:r>
        <w:rPr/>
        <w:t>De Afdeling mist in de toelichting voldoende motivering voor al deze verschillen met betrekking tot het intern toezicht. Zij adviseert het voorstel op dit punt dragend te motiveren en zo nodig aan te passen.</w:t>
      </w:r>
      <w:r>
        <w:rPr>
          <w:rFonts w:cs="Times New Roman" w:ascii="Times New Roman" w:hAnsi="Times New Roman"/>
          <w:sz w:val="24"/>
        </w:rPr>
        <w:t xml:space="preserve"> </w:t>
      </w:r>
      <w:r>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keepNext w:val="true"/>
        <w:rPr>
          <w:i/>
          <w:i/>
        </w:rPr>
      </w:pPr>
      <w:r>
        <w:rPr>
          <w:i/>
        </w:rPr>
        <w:t>2.2. Onafhankelijk bestuursmodel</w:t>
      </w:r>
    </w:p>
    <w:p>
      <w:pPr>
        <w:pStyle w:val="Normal"/>
        <w:keepNext w:val="true"/>
        <w:rPr>
          <w:i/>
          <w:i/>
        </w:rPr>
      </w:pPr>
      <w:r>
        <w:rPr>
          <w:i/>
        </w:rPr>
      </w:r>
    </w:p>
    <w:p>
      <w:pPr>
        <w:pStyle w:val="Normal"/>
        <w:rPr/>
      </w:pPr>
      <w:r>
        <w:rPr/>
        <w:t>Het onafhankelijke bestuursmodel kent, net als het paritaire model, drie organen. Deze hebben een van het paritaire model afwijkende invulling gekregen, zowel wat betreft de samenstelling als de bevoegdheden van deze organen. De Afdeling meent dat het voorgestelde onafhankelijke model in verhouding tot het paritaire model dichter komt bij de onder punt 1, benoemde uitgangspunten voor de governance van pensioenfondsen. Dat neemt echter niet weg dat ook bij dit model een aantal vragen rijst. De Afdeling beperkt zich bij de bespreking van het onafhankelijke model tot de punten waarin dat afwijkt van het paritaire model.</w:t>
      </w:r>
    </w:p>
    <w:p>
      <w:pPr>
        <w:pStyle w:val="Normal"/>
        <w:rPr/>
      </w:pPr>
      <w:r>
        <w:rPr/>
      </w:r>
    </w:p>
    <w:p>
      <w:pPr>
        <w:pStyle w:val="Normal"/>
        <w:rPr>
          <w:rFonts w:ascii="Times New Roman" w:hAnsi="Times New Roman" w:cs="Times New Roman"/>
          <w:sz w:val="24"/>
        </w:rPr>
      </w:pPr>
      <w:r>
        <w:rPr/>
        <w:t xml:space="preserve">Voor het onafhankelijke model geldt dat het bestuur moet bestaan uit ten minste twee (beroeps-)bestuurders die niet directe vertegenwoordigers zijn van de belanghebbenden bij het pensioenfonds. Deze beroepsbestuurders moeten uiteraard voldoen aan de eerdergenoemde eisen van deskundigheid en betrouwbaarheid van DNB. De Afdeling stelt vast dat in zoverre wordt aangesloten bij de wens tot versterking van de deskundigheid bij pensioenfondsbesturen. Zij plaatst wel kanttekeningen bij de samenstelling en de bevoegdheden van de beide andere organen, te weten de belanghebbendenraad en de raad van toezicht, alsmede bij de onderlinge verhouding tussen de drie organen in het onafhankelijke model.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i/>
          <w:i/>
        </w:rPr>
      </w:pPr>
      <w:r>
        <w:rPr>
          <w:i/>
        </w:rPr>
        <w:t>a. Bevoegdheden van het paritair samengestelde belanghebbendenorgaan</w:t>
      </w:r>
    </w:p>
    <w:p>
      <w:pPr>
        <w:pStyle w:val="Normal"/>
        <w:rPr/>
      </w:pPr>
      <w:r>
        <w:rPr/>
        <w:t>In het onafhankelijke bestuursmodel heeft het bestuur dezelfde bevoegdheden als het bestuur in een paritair bestuursmodel. Het heeft echter te maken met een belanghebbendenorgaan, dat een goedkeuringsrecht heeft ten aanzien van belangrijke besluiten.</w:t>
      </w:r>
      <w:r>
        <w:rPr>
          <w:rStyle w:val="FootnoteCharacters"/>
          <w:rStyle w:val="FootnoteAnchor"/>
        </w:rPr>
        <w:footnoteReference w:id="62"/>
      </w:r>
      <w:r>
        <w:rPr/>
        <w:t xml:space="preserve"> Omdat pensioen een arbeidsvoorwaarde is met een collectief en solidair karakter, dienen belanghebbenden te allen tijde een beslissende invloed te hebben op belangrijke besluiten, aldus de toelichting. </w:t>
      </w:r>
      <w:r>
        <w:rPr>
          <w:rStyle w:val="FootnoteCharacters"/>
          <w:rStyle w:val="FootnoteAnchor"/>
        </w:rPr>
        <w:footnoteReference w:id="63"/>
      </w:r>
    </w:p>
    <w:p>
      <w:pPr>
        <w:pStyle w:val="Normal"/>
        <w:rPr/>
      </w:pPr>
      <w:r>
        <w:rPr/>
        <w:t xml:space="preserve">Dit leidt de Afdeling tot het oordeel dat in het onafhankelijk bestuursmodel het bestuur voor zijn functioneren op wezenlijke onderdelen van het beleid afhankelijk is van de goedkeuring door het belanghebbendenorgaan. Er zijn goedkeuringsrechten op onderdelen waarvan verondersteld kan worden dat daarover spanning kan gaan ontstaan tussen het bestuur en het belanghebbendenorgaan, omdat er tegengestelde (financiële) belangen of zienswijzen zijn. Het valt de Afdeling op dat bijvoorbeeld bij het onthouden van goedkeuring het bestuur geen afwijkingsmogelijkheid heeft, indien het afwijking noodzakelijk acht juist met het oog op de financiële stabiliteit van het fonds. Daarbij valt voorts op dat in de toelichting niet wordt vermeld of de leden van de belanghebbendenraad zullen moeten voldoen aan de deskundigheidseisen van DNB. Die eisen zijn ook voor hen relevant, omdat zij door het goedkeuringsrecht op wezenlijke onderdelen mede het beleid bepalen van het bestuur van het pensioenfonds. </w:t>
      </w:r>
    </w:p>
    <w:p>
      <w:pPr>
        <w:pStyle w:val="Normal"/>
        <w:rPr/>
      </w:pPr>
      <w:r>
        <w:rPr/>
        <w:t>Op grond van het voorgestelde 115b, tweede lid, PW wordt het belanghebbendenorgaan samengesteld volgens de regels voor de samenstelling van het voorgestelde paritaire bestuur. Ook daardoor lijkt het onafhankelijke model materieel en per saldo grotendeels gelijk aan het paritaire model, zij het dat het initiatief voor besluitvorming bij het onafhankelijke bestuur ligt en de goedkeuring bij het belanghebbendenorgaan.</w:t>
        <w:br/>
        <w:t>Bovenstaande leidt de Afdeling tot  de vraag wat de toegevoegde waarde is van het onafhankelijke model in deze vorm.</w:t>
      </w:r>
      <w:r>
        <w:rPr>
          <w:rFonts w:cs="Times New Roman" w:ascii="Times New Roman" w:hAnsi="Times New Roman"/>
          <w:sz w:val="24"/>
        </w:rPr>
        <w:t xml:space="preserve"> </w:t>
      </w:r>
      <w:r>
        <w:rPr/>
        <w:t>Zij adviseert hierop in de toelichting nader in te gaan.</w:t>
      </w:r>
    </w:p>
    <w:p>
      <w:pPr>
        <w:pStyle w:val="Normal"/>
        <w:rPr>
          <w:i/>
          <w:i/>
        </w:rPr>
      </w:pPr>
      <w:r>
        <w:rPr>
          <w:i/>
        </w:rPr>
      </w:r>
    </w:p>
    <w:p>
      <w:pPr>
        <w:pStyle w:val="Normal"/>
        <w:rPr>
          <w:i/>
          <w:i/>
        </w:rPr>
      </w:pPr>
      <w:r>
        <w:rPr>
          <w:i/>
        </w:rPr>
        <w:t>b. Raad van toezicht</w:t>
      </w:r>
    </w:p>
    <w:p>
      <w:pPr>
        <w:pStyle w:val="Normal"/>
        <w:rPr/>
      </w:pPr>
      <w:r>
        <w:rPr/>
        <w:t>Op grond van het voorgestelde artikel 104, vierde lid, PW heeft de raad van toezicht in dit model minder goedkeuringsrechten dan bij een paritair bestuur. De toelichting motiveert de toekenning van zware goedkeuringsrechten aan het belanghebbendenorgaan met het argument dat werkgevers, werknemers en pensioengerechtigden in dit model geen zitting hebben in het bestuur. Wat daarvan ook zij, een van de uitgangspunten van het voorliggende voorstel is dat het intern toezicht moet worden versterkt. De Afdeling merkt in dit verband op dat de afweging die door een onafhankelijk toezichthoudend orgaan wordt gemaakt bij het geven of onthouden van goedkeuring, van een andere orde is dan die welke gemaakt wordt door een belanghebbendenorgaan. In dit licht bezien acht de Afdeling het niet juist dat de raad van toezicht ten opzichte van het belanghebbendenorgaan in feite op een tweede plan wordt gesteld. In ieder geval wordt op deze wijze het intern toezicht niet versterkt.</w:t>
      </w:r>
    </w:p>
    <w:p>
      <w:pPr>
        <w:pStyle w:val="Normal"/>
        <w:rPr/>
      </w:pPr>
      <w:r>
        <w:rPr/>
      </w:r>
    </w:p>
    <w:p>
      <w:pPr>
        <w:pStyle w:val="Normal"/>
        <w:rPr/>
      </w:pPr>
      <w:r>
        <w:rPr/>
        <w:t xml:space="preserve">De Afdeling meent dat in het wetsvoorstel aan de bevoegdheidsverdeling tussen de verschillende organen in het onafhankelijk model niet op de juiste wijze vorm is gegeven. Zij adviseert deze bevoegdheidsverdeling in het licht van het voorgaande nader te bezien. </w:t>
      </w:r>
    </w:p>
    <w:p>
      <w:pPr>
        <w:pStyle w:val="Normal"/>
        <w:rPr>
          <w:i/>
          <w:i/>
        </w:rPr>
      </w:pPr>
      <w:r>
        <w:rPr>
          <w:i/>
        </w:rPr>
      </w:r>
    </w:p>
    <w:p>
      <w:pPr>
        <w:pStyle w:val="Normal"/>
        <w:rPr>
          <w:i/>
          <w:i/>
        </w:rPr>
      </w:pPr>
      <w:r>
        <w:rPr>
          <w:i/>
        </w:rPr>
        <w:t>c. Beschikbaarheid bestuurders voor dit model</w:t>
      </w:r>
    </w:p>
    <w:p>
      <w:pPr>
        <w:pStyle w:val="Normal"/>
        <w:rPr/>
      </w:pPr>
      <w:r>
        <w:rPr/>
        <w:t>Zoals hierboven is aangegeven, is het de vraag of een bestuur dat voor vrijwel alle zware beslissingen afhankelijk is van goedkeuring van een belanghebbendenorgaan, nog wel slagvaardig kan besturen. Immers, het bestuur zal soms besluiten moeten nemen die in het belang van het voortbestaan van het fonds noodzakelijk zijn, ook als de belanghebbendenraad daar geen goedkeuring aan kan of wil verlenen. De toelichting besteedt geen aandacht aan de vraag welke professionele bestuurders onder deze omstandigheden het onafhankelijk bestuur van een pensioenfonds willen gaan vormen. Als de voorgestelde bestuursvorm kan leiden tot terughoudendheid bij potentiële gegadigden, moet niet worden uitgesloten dat de onafhankelijke bestuursvorm reeds daarom niet zal kunnen slagen. De Afdeling adviseert de toelichting op dit punt aan te vullen.</w:t>
      </w:r>
    </w:p>
    <w:p>
      <w:pPr>
        <w:pStyle w:val="Normal"/>
        <w:rPr/>
      </w:pPr>
      <w:r>
        <w:rPr/>
      </w:r>
    </w:p>
    <w:p>
      <w:pPr>
        <w:pStyle w:val="Normal"/>
        <w:keepNext w:val="true"/>
        <w:rPr>
          <w:i/>
          <w:i/>
        </w:rPr>
      </w:pPr>
      <w:r>
        <w:rPr>
          <w:i/>
        </w:rPr>
        <w:t>2.3. Conclusie</w:t>
      </w:r>
    </w:p>
    <w:p>
      <w:pPr>
        <w:pStyle w:val="Normal"/>
        <w:keepNext w:val="true"/>
        <w:rPr>
          <w:i/>
          <w:i/>
        </w:rPr>
      </w:pPr>
      <w:r>
        <w:rPr>
          <w:i/>
        </w:rPr>
      </w:r>
    </w:p>
    <w:p>
      <w:pPr>
        <w:pStyle w:val="Normal"/>
        <w:rPr/>
      </w:pPr>
      <w:r>
        <w:rPr/>
        <w:t>De Afdeling heeft het wetsvoorstel vergeleken met de in punt 1. van dit advies beschreven uitgangspunten voor een nieuwe bestuursstructuur. Tegen die achtergrond is zij van oordeel dat met de twee voorgestelde modellen belangrijke doelstellingen van de Commissie Frijns, toename van transparantie bij pensioenfondsbesturen en versterking van het intern toezicht,</w:t>
      </w:r>
      <w:r>
        <w:rPr>
          <w:rStyle w:val="FootnoteCharacters"/>
          <w:rStyle w:val="FootnoteAnchor"/>
        </w:rPr>
        <w:footnoteReference w:id="64"/>
      </w:r>
      <w:r>
        <w:rPr/>
        <w:t xml:space="preserve"> niet in voldoende mate worden bereikt. Ook voldoen beide modellen niet aan de hiervoor genoemde uitgangspunten met betrekking tot de versterking van de deskundigheid bij zowel het bestuur als het belanghebbendenorgaan, met betrekking tot de gewijzigde rol van de sociale partners binnen de organisatie en de positie van deelnemers en pensioengerechtigden, belanghebbenden bij de uitvoering.</w:t>
      </w:r>
    </w:p>
    <w:p>
      <w:pPr>
        <w:pStyle w:val="Normal"/>
        <w:rPr/>
      </w:pPr>
      <w:r>
        <w:rPr/>
        <w:t xml:space="preserve">Daar komt bij dat het voorgestelde onafhankelijke model materieel en per saldo grotendeels gelijk is aan het paritaire model. Mede tegen die achtergrond is de Afdeling niet overtuigd van de wenselijkheid om in het wetsvoorstel een keuzemogelijkheid op te nemen tussen deze twee modellen. </w:t>
      </w:r>
    </w:p>
    <w:p>
      <w:pPr>
        <w:pStyle w:val="Normal"/>
        <w:rPr/>
      </w:pPr>
      <w:r>
        <w:rPr/>
      </w:r>
    </w:p>
    <w:p>
      <w:pPr>
        <w:pStyle w:val="Normal"/>
        <w:rPr/>
      </w:pPr>
      <w:r>
        <w:rPr/>
        <w:t xml:space="preserve">Gezien de onder punt 1.a. beschreven ontwikkelingen acht de Afdeling daarnaast het risico aanwezig dat die – voortgaande – ontwikkelingen binnen afzienbare tijd wijziging in de thans voorgestelde bestuursstructuur noodzakelijk maken. De Minister van SZW heeft voor 2012 of 2013 al een nieuwe Pensioenwet aangekondigd. Snelle achtereenvolgende wijzigingen doen afbreuk aan het draagvlak voor verandering van de bestuursstructuur binnen de sector enerzijds, en anderzijds aan het goed functioneren van een nieuw bestuursmodel dat moet leiden tot de noodzakelijke transparantie in de besluitvorming en aan de vormgeving van het intern toezicht binnen pensioenfondsen. </w:t>
      </w:r>
    </w:p>
    <w:p>
      <w:pPr>
        <w:pStyle w:val="Normal"/>
        <w:rPr/>
      </w:pPr>
      <w:r>
        <w:rPr/>
      </w:r>
    </w:p>
    <w:p>
      <w:pPr>
        <w:pStyle w:val="Normal"/>
        <w:rPr/>
      </w:pPr>
      <w:r>
        <w:rPr/>
        <w:t>De Afdeling adviseert het wetsvoorstel in het licht van het voorgaande te heroverweg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u w:val="single"/>
        </w:rPr>
      </w:pPr>
      <w:r>
        <w:rPr/>
        <w:t>3.</w:t>
        <w:tab/>
      </w:r>
      <w:r>
        <w:rPr>
          <w:u w:val="single"/>
        </w:rPr>
        <w:t>Beschikbaarheid deskundigen voor de pensioensector.</w:t>
      </w:r>
    </w:p>
    <w:p>
      <w:pPr>
        <w:pStyle w:val="Normal"/>
        <w:rPr>
          <w:u w:val="single"/>
        </w:rPr>
      </w:pPr>
      <w:r>
        <w:rPr>
          <w:u w:val="single"/>
        </w:rPr>
      </w:r>
    </w:p>
    <w:p>
      <w:pPr>
        <w:pStyle w:val="Normal"/>
        <w:rPr/>
      </w:pPr>
      <w:r>
        <w:rPr/>
        <w:t>De Afdeling onderschrijft het streven naar grotere deskundigheid bij pensioenfondsbestuurders. Het sluit aan bij de in diverse onderzoeken in de pensioensector geconstateerde gebrek aan deskundigen. Ons land kent nog steeds een groot aantal pensioenfondsen. De eis van deskundigheid geldt voor ieder van hen, en weegt niet minder naarmate het fonds kleiner is.</w:t>
      </w:r>
      <w:r>
        <w:rPr>
          <w:rStyle w:val="FootnoteCharacters"/>
          <w:rStyle w:val="FootnoteAnchor"/>
        </w:rPr>
        <w:footnoteReference w:id="65"/>
      </w:r>
      <w:r>
        <w:rPr/>
        <w:t xml:space="preserve"> De eis geldt zowel voor het bestuur als voor de raad van toezicht, en betreft alle leden. Daarnaast is ze ook relevant voor de belanghebbendenraad, gezien de voorgestelde bevoegdheden van dat orgaan. Het voorgaande betekent dat de vraag naar deskundigheid omvangrijk is. Dit roept de vraag op of er in ons land voldoende aanbod zal zijn om in die vraag te voorzien. </w:t>
      </w:r>
    </w:p>
    <w:p>
      <w:pPr>
        <w:pStyle w:val="Normal"/>
        <w:rPr>
          <w:rFonts w:ascii="Times New Roman" w:hAnsi="Times New Roman" w:cs="Times New Roman"/>
          <w:sz w:val="24"/>
        </w:rPr>
      </w:pPr>
      <w:r>
        <w:rPr/>
        <w:t>De Afdeling adviseert om in de toelichting hieraan aandacht te besteden en zo mogelijk een richting aan te geven die kan leiden tot een oplossing, mocht hier inderdaad sprake zijn van een probleem.</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De vice-president van de Raad van State,</w:t>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venals in de memorie van toelichting wordt in dit advies met "pensioen" het tweedepijlerpensioen bedoeld en niet de AOW (het eerstepijlerpensioen) of de individuele pensioenproducten die iemand buiten de arbeidsrelatie kan aanschaffen (derdepijlerpensioen).</w:t>
      </w:r>
    </w:p>
  </w:footnote>
  <w:footnote w:id="3">
    <w:p>
      <w:pPr>
        <w:pStyle w:val="Footnote"/>
        <w:rPr/>
      </w:pPr>
      <w:r>
        <w:rPr>
          <w:rStyle w:val="FootnoteCharacters"/>
        </w:rPr>
        <w:footnoteRef/>
      </w:r>
      <w:r>
        <w:rPr/>
        <w:tab/>
        <w:t>Pensioen: "Onzekere zekerheid", rapport van de Commissie Beleggingsbeleid en Risicobeheer, 19 januari 2010, blz. 7.</w:t>
      </w:r>
    </w:p>
  </w:footnote>
  <w:footnote w:id="4">
    <w:p>
      <w:pPr>
        <w:pStyle w:val="Footnote"/>
        <w:rPr/>
      </w:pPr>
      <w:r>
        <w:rPr>
          <w:rStyle w:val="FootnoteCharacters"/>
        </w:rPr>
        <w:footnoteRef/>
      </w:r>
      <w:r>
        <w:rPr/>
        <w:tab/>
        <w:t>Zie de brieven van DNB d.d. 22 augustus en 10 oktober 2011, die in reactie op een eerdere versie van het wetsvoorstel zijn verzonden.</w:t>
      </w:r>
    </w:p>
  </w:footnote>
  <w:footnote w:id="5">
    <w:p>
      <w:pPr>
        <w:pStyle w:val="Footnote"/>
        <w:rPr/>
      </w:pPr>
      <w:r>
        <w:rPr>
          <w:rStyle w:val="FootnoteCharacters"/>
        </w:rPr>
        <w:footnoteRef/>
      </w:r>
      <w:r>
        <w:rPr/>
        <w:tab/>
        <w:t>Memorie van toelichting, paragraaf 1.1.</w:t>
      </w:r>
    </w:p>
  </w:footnote>
  <w:footnote w:id="6">
    <w:p>
      <w:pPr>
        <w:pStyle w:val="Footnote"/>
        <w:rPr/>
      </w:pPr>
      <w:r>
        <w:rPr>
          <w:rStyle w:val="FootnoteCharacters"/>
        </w:rPr>
        <w:footnoteRef/>
      </w:r>
      <w:r>
        <w:rPr/>
        <w:tab/>
        <w:t xml:space="preserve">In een </w:t>
      </w:r>
      <w:r>
        <w:rPr>
          <w:i/>
        </w:rPr>
        <w:t>defined contribution</w:t>
      </w:r>
      <w:r>
        <w:rPr/>
        <w:t>-regeling betaalt de werkgever de premie en het risico van de beleggingen komt voor rekening van de (ex-)deelnemer/pensioengerechtigde. Dit wordt ook wel een beschikbare premieregeling genoemd.</w:t>
      </w:r>
    </w:p>
  </w:footnote>
  <w:footnote w:id="7">
    <w:p>
      <w:pPr>
        <w:pStyle w:val="Footnote"/>
        <w:rPr/>
      </w:pPr>
      <w:r>
        <w:rPr>
          <w:rStyle w:val="FootnoteCharacters"/>
        </w:rPr>
        <w:footnoteRef/>
      </w:r>
      <w:r>
        <w:rPr/>
        <w:tab/>
        <w:t xml:space="preserve">In een </w:t>
      </w:r>
      <w:r>
        <w:rPr>
          <w:i/>
        </w:rPr>
        <w:t>defined benefit</w:t>
      </w:r>
      <w:r>
        <w:rPr/>
        <w:t xml:space="preserve">-regeling wordt een bepaald percentage van de loonsom uitgekeerd als de pensioengerechtigde leeftijd is bereikt, waarbij ook een onvoorwaardelijke toezegging voor indexering afgesproken kan worden. Dit wordt ook wel een toegezegde uitkeringsregeling genoemd. </w:t>
      </w:r>
    </w:p>
  </w:footnote>
  <w:footnote w:id="8">
    <w:p>
      <w:pPr>
        <w:pStyle w:val="Footnote"/>
        <w:rPr/>
      </w:pPr>
      <w:r>
        <w:rPr>
          <w:rStyle w:val="FootnoteCharacters"/>
        </w:rPr>
        <w:footnoteRef/>
      </w:r>
      <w:r>
        <w:rPr/>
        <w:tab/>
        <w:t>Rapport van de Commissie Frijns, blz. 19. Zie ook het "Uitwerkingsmemorandum Pensioenakkoord" van de STAR (paragraaf 4.1 en voetnoot 10).</w:t>
      </w:r>
    </w:p>
  </w:footnote>
  <w:footnote w:id="9">
    <w:p>
      <w:pPr>
        <w:pStyle w:val="Footnote"/>
        <w:rPr/>
      </w:pPr>
      <w:r>
        <w:rPr>
          <w:rStyle w:val="FootnoteCharacters"/>
        </w:rPr>
        <w:footnoteRef/>
      </w:r>
      <w:r>
        <w:rPr/>
        <w:tab/>
        <w:t>Desondanks is de mogelijkheid van premieverhoging onderdeel van de onderhandelingen in het CAO-overleg voor 2012. Zie de Volkskrant van 3 januari 2012: "Pensioenen vormen hobbel in cao-overleg".</w:t>
      </w:r>
    </w:p>
  </w:footnote>
  <w:footnote w:id="10">
    <w:p>
      <w:pPr>
        <w:pStyle w:val="Footnote"/>
        <w:rPr/>
      </w:pPr>
      <w:r>
        <w:rPr>
          <w:rStyle w:val="FootnoteCharacters"/>
        </w:rPr>
        <w:footnoteRef/>
      </w:r>
      <w:r>
        <w:rPr/>
        <w:tab/>
        <w:t xml:space="preserve">Kamerstukken II 2011/12, 32 043, nr. 87, blz. 11:”Wij zijn aan het eind van een periode waarin gewerkt is met een Pensioenwet die vervangen gaat worden in het jaar 2012-2013.” </w:t>
      </w:r>
    </w:p>
  </w:footnote>
  <w:footnote w:id="11">
    <w:p>
      <w:pPr>
        <w:pStyle w:val="Footnote"/>
        <w:rPr/>
      </w:pPr>
      <w:r>
        <w:rPr>
          <w:rStyle w:val="FootnoteCharacters"/>
        </w:rPr>
        <w:footnoteRef/>
      </w:r>
      <w:r>
        <w:rPr/>
        <w:tab/>
        <w:t>Wet introductie premiepensioeninstellingen, Stb. 2010, 887.</w:t>
      </w:r>
    </w:p>
  </w:footnote>
  <w:footnote w:id="12">
    <w:p>
      <w:pPr>
        <w:pStyle w:val="Footnote"/>
        <w:rPr/>
      </w:pPr>
      <w:r>
        <w:rPr>
          <w:rStyle w:val="FootnoteCharacters"/>
        </w:rPr>
        <w:footnoteRef/>
      </w:r>
      <w:r>
        <w:rPr/>
        <w:tab/>
        <w:t>Bij het bereiken van de pensioengerechtigde leeftijd ontstaat aanspraak op de ingelegde premies, vermeerderd of verminderd met het beleggingsresultaat. Van dat bedrag kan de deelnemer een lijfrente of pensioen inkopen.</w:t>
      </w:r>
      <w:r>
        <w:rPr>
          <w:b/>
        </w:rPr>
        <w:t xml:space="preserve"> </w:t>
      </w:r>
    </w:p>
  </w:footnote>
  <w:footnote w:id="13">
    <w:p>
      <w:pPr>
        <w:pStyle w:val="Footnote"/>
        <w:rPr/>
      </w:pPr>
      <w:r>
        <w:rPr>
          <w:rStyle w:val="FootnoteCharacters"/>
        </w:rPr>
        <w:footnoteRef/>
      </w:r>
      <w:r>
        <w:rPr/>
        <w:tab/>
        <w:t xml:space="preserve">Zie FD van 3 januari 2012, blz. 13: "Strijd om collectief pensioen". Er zijn nu zes vergunningen voor de oprichting van een ppi verstrekt zo blijkt uit het afschrift per 10-1-2012 van het register premiepensioeninstellingen (www.dnb.nl). </w:t>
      </w:r>
    </w:p>
  </w:footnote>
  <w:footnote w:id="14">
    <w:p>
      <w:pPr>
        <w:pStyle w:val="Footnote"/>
        <w:rPr/>
      </w:pPr>
      <w:r>
        <w:rPr>
          <w:rStyle w:val="FootnoteCharacters"/>
        </w:rPr>
        <w:footnoteRef/>
      </w:r>
      <w:r>
        <w:rPr/>
        <w:tab/>
        <w:t>Overigens is een ontwikkeling waarneembaar dat ook niet-werknemers (verplicht) betrokken worden bij pensioenregelingen van bedrijfstakken. In twee sectoren, de bouw en het schildersbedrijf, moeten zelfstandigen zonder personeel (zzp'ers) verplicht deelnemen aan de regeling van het bedrijfstakpensioenfonds.</w:t>
      </w:r>
    </w:p>
  </w:footnote>
  <w:footnote w:id="15">
    <w:p>
      <w:pPr>
        <w:pStyle w:val="Footnote"/>
        <w:rPr/>
      </w:pPr>
      <w:r>
        <w:rPr>
          <w:rStyle w:val="FootnoteCharacters"/>
        </w:rPr>
        <w:footnoteRef/>
      </w:r>
      <w:r>
        <w:rPr/>
        <w:tab/>
        <w:t>Artikel 25 PW.</w:t>
      </w:r>
    </w:p>
  </w:footnote>
  <w:footnote w:id="16">
    <w:p>
      <w:pPr>
        <w:pStyle w:val="Footnote"/>
        <w:rPr/>
      </w:pPr>
      <w:r>
        <w:rPr>
          <w:rStyle w:val="FootnoteCharacters"/>
        </w:rPr>
        <w:footnoteRef/>
      </w:r>
      <w:r>
        <w:rPr/>
        <w:tab/>
        <w:t>Rapport "Een sterke tweede pijler, naar een toekomstbestendig stelsel van aanvullende pensioenen"van de Commissie Toekomstbestendigheid Aanvullende Pensioenregelingen (Commissie Goudswaard), 27 januari 2010, blz. 12.</w:t>
      </w:r>
    </w:p>
  </w:footnote>
  <w:footnote w:id="17">
    <w:p>
      <w:pPr>
        <w:pStyle w:val="Footnote"/>
        <w:rPr/>
      </w:pPr>
      <w:r>
        <w:rPr>
          <w:rStyle w:val="FootnoteCharacters"/>
        </w:rPr>
        <w:footnoteRef/>
      </w:r>
      <w:r>
        <w:rPr/>
        <w:tab/>
        <w:t>Een ondernemingspensioenfonds, een bedrijfstakpensioenfonds, of een premiepensioeninstelling of verzekeraar die zetel heeft in Nederland (definitie "pensioenuitvoerder", artikel 1 PW).</w:t>
      </w:r>
    </w:p>
  </w:footnote>
  <w:footnote w:id="18">
    <w:p>
      <w:pPr>
        <w:pStyle w:val="Footnote"/>
        <w:rPr/>
      </w:pPr>
      <w:r>
        <w:rPr>
          <w:rStyle w:val="FootnoteCharacters"/>
        </w:rPr>
        <w:footnoteRef/>
      </w:r>
      <w:r>
        <w:rPr/>
        <w:tab/>
        <w:t>Sociale partners zijn werkgeversorganisaties respectievelijk de ondernemer en de werknemersorganisaties, zoals de vakbonden.</w:t>
      </w:r>
    </w:p>
  </w:footnote>
  <w:footnote w:id="19">
    <w:p>
      <w:pPr>
        <w:pStyle w:val="Footnote"/>
        <w:tabs>
          <w:tab w:val="clear" w:pos="708"/>
          <w:tab w:val="right" w:pos="8505" w:leader="none"/>
        </w:tabs>
        <w:rPr/>
      </w:pPr>
      <w:r>
        <w:rPr>
          <w:rStyle w:val="FootnoteCharacters"/>
        </w:rPr>
        <w:footnoteRef/>
      </w:r>
      <w:r>
        <w:rPr/>
        <w:tab/>
        <w:t>Inclusief niet actieve-deelnemers, de ‘slapers’.</w:t>
        <w:tab/>
      </w:r>
    </w:p>
  </w:footnote>
  <w:footnote w:id="20">
    <w:p>
      <w:pPr>
        <w:pStyle w:val="Footnote"/>
        <w:rPr/>
      </w:pPr>
      <w:r>
        <w:rPr>
          <w:rStyle w:val="FootnoteCharacters"/>
        </w:rPr>
        <w:footnoteRef/>
      </w:r>
      <w:r>
        <w:rPr/>
        <w:tab/>
        <w:t>Zie hierna punt c.2.</w:t>
      </w:r>
    </w:p>
  </w:footnote>
  <w:footnote w:id="21">
    <w:p>
      <w:pPr>
        <w:pStyle w:val="Footnote"/>
        <w:rPr/>
      </w:pPr>
      <w:r>
        <w:rPr>
          <w:rStyle w:val="FootnoteCharacters"/>
        </w:rPr>
        <w:footnoteRef/>
      </w:r>
      <w:r>
        <w:rPr/>
        <w:tab/>
        <w:t>Daarentegen is het denkbaar dat zij in de gelegenheid worden gesteld om aan de hand van een profielschets een voordracht voor een plaats binnen de raad van toezicht te doen.</w:t>
      </w:r>
    </w:p>
  </w:footnote>
  <w:footnote w:id="22">
    <w:p>
      <w:pPr>
        <w:pStyle w:val="Footnote"/>
        <w:rPr/>
      </w:pPr>
      <w:r>
        <w:rPr>
          <w:rStyle w:val="FootnoteCharacters"/>
        </w:rPr>
        <w:footnoteRef/>
      </w:r>
      <w:r>
        <w:rPr/>
        <w:tab/>
        <w:t>Uit overzichten van DNB blijkt dat er in het derde kwartaal van 2011 63 verplichte bedrijfstakpensioenfondsen waren en 14 niet verplichte, met in totaal ruim 5 miljoen actieve deelnemers, 7,7 miljoen slapers en 2,25 miljoen pensioengerechtigden. Er waren 373 ondernemingspensioenfondsen met 0,7 miljoen actieve deelnemers, 1.1 miljoen slapers, 0.4 miljoen pensioengerechtigden, en12 beroepspensioenfondsen met 52.000 deelnemers, 18.000 slapers en 20.000 pensioengerechtigden. Zie dnb.nl en ook ESB 96 (4625S) 21 december 2011, blz. 25, tabel 2.</w:t>
      </w:r>
    </w:p>
  </w:footnote>
  <w:footnote w:id="23">
    <w:p>
      <w:pPr>
        <w:pStyle w:val="Footnote"/>
        <w:rPr/>
      </w:pPr>
      <w:r>
        <w:rPr>
          <w:rStyle w:val="FootnoteCharacters"/>
        </w:rPr>
        <w:footnoteRef/>
      </w:r>
      <w:r>
        <w:rPr/>
        <w:tab/>
        <w:t>De verschuiving in de richting van ppi's, zoals beschreven in punt 1.a., kan gezien worden als een volgende fase in dit transitieproces.</w:t>
      </w:r>
    </w:p>
  </w:footnote>
  <w:footnote w:id="24">
    <w:p>
      <w:pPr>
        <w:pStyle w:val="Footnote"/>
        <w:rPr/>
      </w:pPr>
      <w:r>
        <w:rPr>
          <w:rStyle w:val="FootnoteCharacters"/>
        </w:rPr>
        <w:footnoteRef/>
      </w:r>
      <w:r>
        <w:rPr/>
        <w:tab/>
        <w:t>Zie ook onderdeel c.3. (positie van de belanghebbenden bij uitvoering) over de wijze waarop die betrokkenheid vorm kan krijgen.</w:t>
      </w:r>
    </w:p>
  </w:footnote>
  <w:footnote w:id="25">
    <w:p>
      <w:pPr>
        <w:pStyle w:val="Footnote"/>
        <w:rPr/>
      </w:pPr>
      <w:r>
        <w:rPr>
          <w:rStyle w:val="FootnoteCharacters"/>
        </w:rPr>
        <w:footnoteRef/>
      </w:r>
      <w:r>
        <w:rPr/>
        <w:tab/>
        <w:t>Pensioengerechtigden en deelnemers kunnen in dat verband overigens tegengestelde belangen hebben.</w:t>
      </w:r>
      <w:r>
        <w:rPr>
          <w:b/>
        </w:rPr>
        <w:t xml:space="preserve"> </w:t>
      </w:r>
    </w:p>
  </w:footnote>
  <w:footnote w:id="26">
    <w:p>
      <w:pPr>
        <w:pStyle w:val="Footnote"/>
        <w:rPr/>
      </w:pPr>
      <w:r>
        <w:rPr>
          <w:rStyle w:val="FootnoteCharacters"/>
        </w:rPr>
        <w:footnoteRef/>
      </w:r>
      <w:r>
        <w:rPr/>
        <w:tab/>
        <w:t xml:space="preserve">Voor de positie van jongere deelnemers heeft het kabinet wel oog, zo blijkt uit paragraaf 3.1 van de toelichting, maar dat is op geen enkele wijze in het voorstel vertaald. Nader dient te worden geregeld op welke wijze de vertegenwoordigers van alle (ex-)deelnemers en pensioengerechtigden worden voorgedragen voor het belanghebbendenorgaan. </w:t>
      </w:r>
    </w:p>
  </w:footnote>
  <w:footnote w:id="27">
    <w:p>
      <w:pPr>
        <w:pStyle w:val="Footnote"/>
        <w:rPr/>
      </w:pPr>
      <w:r>
        <w:rPr>
          <w:rStyle w:val="FootnoteCharacters"/>
        </w:rPr>
        <w:footnoteRef/>
      </w:r>
      <w:r>
        <w:rPr/>
        <w:tab/>
        <w:t xml:space="preserve">In zijn advies over het voorstel voor de Pensioenwet heeft de Raad van State hierop gewezen. Advies van 7 november 2005, nr. W12.05.0299/IV, adviespunt 1.1, Kamerstukken II 2005/06, 30 413, nr. 4. Een adviesopmerking van gelijke strekking maakte de Raad eerder al in het advies over de Wft, Kamerstukken II 2003/04, 29708, nr. 4, blz. 4-5 (punt 3.2). </w:t>
      </w:r>
    </w:p>
  </w:footnote>
  <w:footnote w:id="28">
    <w:p>
      <w:pPr>
        <w:pStyle w:val="Footnote"/>
        <w:rPr/>
      </w:pPr>
      <w:r>
        <w:rPr>
          <w:rStyle w:val="FootnoteCharacters"/>
        </w:rPr>
        <w:footnoteRef/>
      </w:r>
      <w:r>
        <w:rPr/>
        <w:tab/>
        <w:t xml:space="preserve">Beleggingsresultaten spelen ook een belangrijke rol in de discussie over de houdbaarheid van het pensioenstelsel. In het hiervoor genoemde pensioenakkoord vormt de verschuiving van het risico van de beleggingsresultaten naar de deelnemers en pensioengerechtigden een belangrijk element. </w:t>
      </w:r>
    </w:p>
  </w:footnote>
  <w:footnote w:id="29">
    <w:p>
      <w:pPr>
        <w:pStyle w:val="Footnote"/>
        <w:rPr/>
      </w:pPr>
      <w:r>
        <w:rPr>
          <w:rStyle w:val="FootnoteCharacters"/>
        </w:rPr>
        <w:footnoteRef/>
      </w:r>
      <w:r>
        <w:rPr/>
        <w:tab/>
        <w:t xml:space="preserve">Beheersmaatschappijen APG en PGGM zijn financiële ondernemingen die vallen onder het toezichtsregime van de Wft. </w:t>
      </w:r>
    </w:p>
  </w:footnote>
  <w:footnote w:id="30">
    <w:p>
      <w:pPr>
        <w:pStyle w:val="Footnote"/>
        <w:rPr/>
      </w:pPr>
      <w:r>
        <w:rPr>
          <w:rStyle w:val="FootnoteCharacters"/>
        </w:rPr>
        <w:footnoteRef/>
      </w:r>
      <w:r>
        <w:rPr/>
        <w:tab/>
        <w:t>Voor bedrijfstakpensioenfondsen geldt dat ondernemingen verplicht zijn zich aan te sluiten bij het relevante bedrijfstakpensioenfonds. Alleen ondernemingen met een aan de onderneming gerelateerd ondernemingspensioenfonds hebben de vrijheid een pensioenuitvoerder te kiezen.</w:t>
      </w:r>
    </w:p>
  </w:footnote>
  <w:footnote w:id="31">
    <w:p>
      <w:pPr>
        <w:pStyle w:val="Footnote"/>
        <w:rPr/>
      </w:pPr>
      <w:r>
        <w:rPr>
          <w:rStyle w:val="FootnoteCharacters"/>
        </w:rPr>
        <w:footnoteRef/>
      </w:r>
      <w:r>
        <w:rPr/>
        <w:tab/>
        <w:t>Memorie van toelichting, paragraaf 1.1.</w:t>
      </w:r>
    </w:p>
  </w:footnote>
  <w:footnote w:id="32">
    <w:p>
      <w:pPr>
        <w:pStyle w:val="Footnote"/>
        <w:rPr/>
      </w:pPr>
      <w:r>
        <w:rPr>
          <w:rStyle w:val="FootnoteCharacters"/>
        </w:rPr>
        <w:footnoteRef/>
      </w:r>
      <w:r>
        <w:rPr/>
        <w:tab/>
        <w:t xml:space="preserve">Zie ook het advies van Houthoff Buruma over het voorontwerp van dit wetsvoorstel op www.internetconsultatie.nl. </w:t>
      </w:r>
    </w:p>
  </w:footnote>
  <w:footnote w:id="33">
    <w:p>
      <w:pPr>
        <w:pStyle w:val="Footnote"/>
        <w:rPr/>
      </w:pPr>
      <w:r>
        <w:rPr>
          <w:rStyle w:val="FootnoteCharacters"/>
        </w:rPr>
        <w:footnoteRef/>
      </w:r>
      <w:r>
        <w:rPr/>
        <w:tab/>
        <w:t>Dat zijn degenen die een pensioenaanspraak opbouwen.</w:t>
      </w:r>
    </w:p>
  </w:footnote>
  <w:footnote w:id="34">
    <w:p>
      <w:pPr>
        <w:pStyle w:val="Footnote"/>
        <w:rPr/>
      </w:pPr>
      <w:r>
        <w:rPr>
          <w:rStyle w:val="FootnoteCharacters"/>
        </w:rPr>
        <w:footnoteRef/>
      </w:r>
      <w:r>
        <w:rPr/>
        <w:tab/>
        <w:t>Dat geldt in het bijzonder voor ondernemingspensioenfondsen. Zie in dat verband ook punt b.2. hierboven.</w:t>
      </w:r>
    </w:p>
  </w:footnote>
  <w:footnote w:id="35">
    <w:p>
      <w:pPr>
        <w:pStyle w:val="Footnote"/>
        <w:rPr/>
      </w:pPr>
      <w:r>
        <w:rPr>
          <w:rStyle w:val="FootnoteCharacters"/>
        </w:rPr>
        <w:footnoteRef/>
      </w:r>
      <w:r>
        <w:rPr/>
        <w:tab/>
        <w:t>De hierboven benoemde tweede fase.</w:t>
      </w:r>
    </w:p>
  </w:footnote>
  <w:footnote w:id="36">
    <w:p>
      <w:pPr>
        <w:pStyle w:val="Footnote"/>
        <w:rPr/>
      </w:pPr>
      <w:r>
        <w:rPr>
          <w:rStyle w:val="FootnoteCharacters"/>
        </w:rPr>
        <w:footnoteRef/>
      </w:r>
      <w:r>
        <w:rPr/>
        <w:tab/>
        <w:t>Zwaarwegende argumenten zouden gelegen kunnen zijn in de financiële stabiliteit van het fonds.</w:t>
      </w:r>
    </w:p>
  </w:footnote>
  <w:footnote w:id="37">
    <w:p>
      <w:pPr>
        <w:pStyle w:val="Footnote"/>
        <w:rPr/>
      </w:pPr>
      <w:r>
        <w:rPr>
          <w:rStyle w:val="FootnoteCharacters"/>
        </w:rPr>
        <w:footnoteRef/>
      </w:r>
      <w:r>
        <w:rPr/>
        <w:tab/>
        <w:t>Bijvoorbeeld de jongeren en slapers.</w:t>
      </w:r>
    </w:p>
  </w:footnote>
  <w:footnote w:id="38">
    <w:p>
      <w:pPr>
        <w:pStyle w:val="Footnote"/>
        <w:rPr/>
      </w:pPr>
      <w:r>
        <w:rPr>
          <w:rStyle w:val="FootnoteCharacters"/>
        </w:rPr>
        <w:footnoteRef/>
      </w:r>
      <w:r>
        <w:rPr/>
        <w:tab/>
        <w:t>In dat geval dient dit orgaan nader in de Pensioenwet te worden gedefinieerd (zie Hof Amsterdam (Ondernemingskamer), 16 mei 2011, LJN BQ 7362).</w:t>
      </w:r>
    </w:p>
  </w:footnote>
  <w:footnote w:id="39">
    <w:p>
      <w:pPr>
        <w:pStyle w:val="Footnote"/>
        <w:rPr/>
      </w:pPr>
      <w:r>
        <w:rPr>
          <w:rStyle w:val="FootnoteCharacters"/>
        </w:rPr>
        <w:footnoteRef/>
      </w:r>
      <w:r>
        <w:rPr/>
        <w:tab/>
        <w:t xml:space="preserve">Zie bijvoorbeeld de reactie van het bestuur van het Spoorwegpensioenfonds op de internetconsultatie van het wetsvoorstel, waarin het gemengde model nog wel was opgenomen (www.internetconsultatie.nl) en het artikel in FD van 1 december 2011, blz. 11, "Pensioenfonds loopt kans mis". </w:t>
      </w:r>
    </w:p>
  </w:footnote>
  <w:footnote w:id="40">
    <w:p>
      <w:pPr>
        <w:pStyle w:val="Footnote"/>
        <w:rPr/>
      </w:pPr>
      <w:r>
        <w:rPr>
          <w:rStyle w:val="FootnoteCharacters"/>
        </w:rPr>
        <w:footnoteRef/>
      </w:r>
      <w:r>
        <w:rPr/>
        <w:tab/>
        <w:t>76% van de deelnemers is aangesloten bij een bedrijfstakpensioenfonds (rapport van de Commissie Goudswaard blz. 13). Verder is 12% aangesloten bij een ondernemingspensioenfonds, 12% heeft een eigen regeling die is ondergebracht bij een verzekeraar, 0,5% heeft een regeling via een beroepspensioenfonds. Er waren in 2009 91 bedrijfstakpensioenfondsen tegenover 531 ondernemingspensioenfondsen met in totaal respectievelijk ruim 5 en 0,7</w:t>
      </w:r>
      <w:r>
        <w:rPr>
          <w:b/>
        </w:rPr>
        <w:t xml:space="preserve"> </w:t>
      </w:r>
      <w:r>
        <w:rPr/>
        <w:t>miljoen deelnemers. Er zijn 12 beroepspensioenfondsen. Voor 800.000 deelnemers hebben werkgevers pensioenovereenkomsten gesloten bij verzekeraars (in 22.000 pensioenovereenkomsten). Cijfers zijn afkomstig uit het rapport van de Commissie Goudswaard.  Zie ook voetnoot 18.</w:t>
      </w:r>
    </w:p>
  </w:footnote>
  <w:footnote w:id="41">
    <w:p>
      <w:pPr>
        <w:pStyle w:val="Footnote"/>
        <w:rPr/>
      </w:pPr>
      <w:r>
        <w:rPr>
          <w:rStyle w:val="FootnoteCharacters"/>
        </w:rPr>
        <w:footnoteRef/>
      </w:r>
      <w:r>
        <w:rPr/>
        <w:tab/>
        <w:t xml:space="preserve">Voor de governance van beroepspensioenfondsen – waarvan er slechts 12 zijn – sluit het wetsvoorstel in belangrijke mate aan bij de voorgestelde regeling voor de ondernemingspensioenfondsen. </w:t>
      </w:r>
    </w:p>
  </w:footnote>
  <w:footnote w:id="42">
    <w:p>
      <w:pPr>
        <w:pStyle w:val="Footnote"/>
        <w:rPr/>
      </w:pPr>
      <w:r>
        <w:rPr>
          <w:rStyle w:val="FootnoteCharacters"/>
        </w:rPr>
        <w:footnoteRef/>
      </w:r>
      <w:r>
        <w:rPr/>
        <w:tab/>
        <w:t>Het voorgestelde artikel 99 PW.</w:t>
      </w:r>
    </w:p>
  </w:footnote>
  <w:footnote w:id="43">
    <w:p>
      <w:pPr>
        <w:pStyle w:val="Footnote"/>
        <w:rPr/>
      </w:pPr>
      <w:r>
        <w:rPr>
          <w:rStyle w:val="FootnoteCharacters"/>
        </w:rPr>
        <w:footnoteRef/>
      </w:r>
      <w:r>
        <w:rPr/>
        <w:tab/>
        <w:t>Het voorgestelde artikel 100 PW.</w:t>
      </w:r>
    </w:p>
  </w:footnote>
  <w:footnote w:id="44">
    <w:p>
      <w:pPr>
        <w:pStyle w:val="Footnote"/>
        <w:rPr/>
      </w:pPr>
      <w:r>
        <w:rPr>
          <w:rStyle w:val="FootnoteCharacters"/>
        </w:rPr>
        <w:footnoteRef/>
      </w:r>
      <w:r>
        <w:rPr/>
        <w:tab/>
        <w:t>Op grond van een discretionaire bevoegdheid (artikel 99, zesde lid PW) kan een ondernemingspensioenfonds ook al op dit moment pensioengerechtigden opnemen in het bestuur. Die vertegenwoordiging wordt nu wettelijk verplicht en zal bovendien ook gaan gelden voor de bedrijfstakpensioenfondsen.</w:t>
      </w:r>
    </w:p>
  </w:footnote>
  <w:footnote w:id="45">
    <w:p>
      <w:pPr>
        <w:pStyle w:val="Footnote"/>
        <w:rPr/>
      </w:pPr>
      <w:r>
        <w:rPr>
          <w:rStyle w:val="FootnoteCharacters"/>
        </w:rPr>
        <w:footnoteRef/>
      </w:r>
      <w:r>
        <w:rPr/>
        <w:tab/>
        <w:t>Het effect is sterker bij bedrijfstakpensioenfondsen (het voorgestelde artikel 100, eerste lid, PW) dan bij ondernemingspensioenfondsen (voorgestelde artikel 100 PW, tweede lid, PW). Het aantal vertegenwoordigers van pensioengerechtigden in het bestuur is in beginsel gemaximeerd (artikel 102, eerste lid, PW), volgens de toelichting vanwege het belang dat er een evenwicht in het bestuur blijft bestaan.</w:t>
      </w:r>
    </w:p>
  </w:footnote>
  <w:footnote w:id="46">
    <w:p>
      <w:pPr>
        <w:pStyle w:val="Footnote"/>
        <w:rPr/>
      </w:pPr>
      <w:r>
        <w:rPr>
          <w:rStyle w:val="FootnoteCharacters"/>
        </w:rPr>
        <w:footnoteRef/>
      </w:r>
      <w:r>
        <w:rPr/>
        <w:tab/>
        <w:t>Reactie van de STAR d.d. 2 september 2011 op het voorontwerp van het wetsvoorstel.</w:t>
      </w:r>
    </w:p>
  </w:footnote>
  <w:footnote w:id="47">
    <w:p>
      <w:pPr>
        <w:pStyle w:val="Footnote"/>
        <w:rPr/>
      </w:pPr>
      <w:r>
        <w:rPr>
          <w:rStyle w:val="FootnoteCharacters"/>
        </w:rPr>
        <w:footnoteRef/>
      </w:r>
      <w:r>
        <w:rPr/>
        <w:tab/>
        <w:t>Het voorgestelde artikel 100, zesde lid, PW.</w:t>
      </w:r>
    </w:p>
  </w:footnote>
  <w:footnote w:id="48">
    <w:p>
      <w:pPr>
        <w:pStyle w:val="Footnote"/>
        <w:rPr/>
      </w:pPr>
      <w:r>
        <w:rPr>
          <w:rStyle w:val="FootnoteCharacters"/>
        </w:rPr>
        <w:footnoteRef/>
      </w:r>
      <w:r>
        <w:rPr/>
        <w:tab/>
        <w:t>Dit is vastgelegd in de Beleidsregel deskundigheid 2011 van DNB en AFM, Staatscourant 29 december 2010, nr. 20810.</w:t>
      </w:r>
    </w:p>
  </w:footnote>
  <w:footnote w:id="49">
    <w:p>
      <w:pPr>
        <w:pStyle w:val="Footnote"/>
        <w:rPr/>
      </w:pPr>
      <w:r>
        <w:rPr>
          <w:rStyle w:val="FootnoteCharacters"/>
        </w:rPr>
        <w:footnoteRef/>
      </w:r>
      <w:r>
        <w:rPr/>
        <w:tab/>
        <w:t xml:space="preserve">Memorie van toelichting, paragraaf 8.2 </w:t>
      </w:r>
    </w:p>
  </w:footnote>
  <w:footnote w:id="50">
    <w:p>
      <w:pPr>
        <w:pStyle w:val="Footnote"/>
        <w:rPr/>
      </w:pPr>
      <w:r>
        <w:rPr>
          <w:rStyle w:val="FootnoteCharacters"/>
        </w:rPr>
        <w:footnoteRef/>
      </w:r>
      <w:r>
        <w:rPr/>
        <w:tab/>
        <w:t>Werkgevers of werknemers.</w:t>
      </w:r>
    </w:p>
  </w:footnote>
  <w:footnote w:id="51">
    <w:p>
      <w:pPr>
        <w:pStyle w:val="Footnote"/>
        <w:rPr/>
      </w:pPr>
      <w:r>
        <w:rPr>
          <w:rStyle w:val="FootnoteCharacters"/>
        </w:rPr>
        <w:footnoteRef/>
      </w:r>
      <w:r>
        <w:rPr/>
        <w:tab/>
        <w:t>Mutatis mutandis is ook het gewicht van de pensioengerechtigden daarom op voorhand beperkt.</w:t>
      </w:r>
    </w:p>
  </w:footnote>
  <w:footnote w:id="52">
    <w:p>
      <w:pPr>
        <w:pStyle w:val="Footnote"/>
        <w:rPr/>
      </w:pPr>
      <w:r>
        <w:rPr>
          <w:rStyle w:val="FootnoteCharacters"/>
        </w:rPr>
        <w:footnoteRef/>
      </w:r>
      <w:r>
        <w:rPr/>
        <w:tab/>
        <w:t>Een onafhankelijke kandidaat is niet direct vertegenwoordiger van de belanghebbenden bij een pensioenfonds.</w:t>
      </w:r>
    </w:p>
  </w:footnote>
  <w:footnote w:id="53">
    <w:p>
      <w:pPr>
        <w:pStyle w:val="Footnote"/>
        <w:rPr/>
      </w:pPr>
      <w:r>
        <w:rPr>
          <w:rStyle w:val="FootnoteCharacters"/>
        </w:rPr>
        <w:footnoteRef/>
      </w:r>
      <w:r>
        <w:rPr/>
        <w:tab/>
        <w:t xml:space="preserve">Ter vergelijking: aan een ondernemingsraad in een onderneming kan een recht van voordracht worden toegekend. Dat geldt ook voor cliëntenraden in de zorg. </w:t>
      </w:r>
    </w:p>
  </w:footnote>
  <w:footnote w:id="54">
    <w:p>
      <w:pPr>
        <w:pStyle w:val="Footnote"/>
        <w:rPr/>
      </w:pPr>
      <w:r>
        <w:rPr>
          <w:rStyle w:val="FootnoteCharacters"/>
        </w:rPr>
        <w:footnoteRef/>
      </w:r>
      <w:r>
        <w:rPr/>
        <w:tab/>
        <w:t>De voorgestelde artikelen 103 en 104 PW.</w:t>
      </w:r>
    </w:p>
  </w:footnote>
  <w:footnote w:id="55">
    <w:p>
      <w:pPr>
        <w:pStyle w:val="Footnote"/>
        <w:rPr/>
      </w:pPr>
      <w:r>
        <w:rPr>
          <w:rStyle w:val="FootnoteCharacters"/>
        </w:rPr>
        <w:footnoteRef/>
      </w:r>
      <w:r>
        <w:rPr/>
        <w:tab/>
        <w:t>Het voorgestelde artikel 104 PW.</w:t>
      </w:r>
    </w:p>
  </w:footnote>
  <w:footnote w:id="56">
    <w:p>
      <w:pPr>
        <w:pStyle w:val="Footnote"/>
        <w:rPr/>
      </w:pPr>
      <w:r>
        <w:rPr>
          <w:rStyle w:val="FootnoteCharacters"/>
        </w:rPr>
        <w:footnoteRef/>
      </w:r>
      <w:r>
        <w:rPr/>
        <w:tab/>
        <w:t xml:space="preserve">Memorie van toelichting , paragraaf 2.2 , onderdeel Aanvullende taken van de raad van toezicht. </w:t>
      </w:r>
    </w:p>
  </w:footnote>
  <w:footnote w:id="57">
    <w:p>
      <w:pPr>
        <w:pStyle w:val="Footnote"/>
        <w:rPr/>
      </w:pPr>
      <w:r>
        <w:rPr>
          <w:rStyle w:val="FootnoteCharacters"/>
        </w:rPr>
        <w:footnoteRef/>
      </w:r>
      <w:r>
        <w:rPr/>
        <w:tab/>
        <w:t>Zie het huidige artikel 105, tweede lid, PW.</w:t>
      </w:r>
    </w:p>
  </w:footnote>
  <w:footnote w:id="58">
    <w:p>
      <w:pPr>
        <w:pStyle w:val="Footnote"/>
        <w:rPr/>
      </w:pPr>
      <w:r>
        <w:rPr>
          <w:rStyle w:val="FootnoteCharacters"/>
        </w:rPr>
        <w:footnoteRef/>
      </w:r>
      <w:r>
        <w:rPr/>
        <w:tab/>
        <w:t>Het voorgestelde artikel 104, tweede lid, PW.</w:t>
      </w:r>
    </w:p>
  </w:footnote>
  <w:footnote w:id="59">
    <w:p>
      <w:pPr>
        <w:pStyle w:val="Footnote"/>
        <w:rPr/>
      </w:pPr>
      <w:r>
        <w:rPr>
          <w:rStyle w:val="FootnoteCharacters"/>
        </w:rPr>
        <w:footnoteRef/>
      </w:r>
      <w:r>
        <w:rPr/>
        <w:tab/>
        <w:t>Het voorgestelde artikel 103, tweede lid, PW. Dit geldt mutatis mutandis voor de beroepspensioenfondsen; zie het voorgestelde artikel 110 Wet verplichte beroepspensioenregeling.</w:t>
      </w:r>
    </w:p>
  </w:footnote>
  <w:footnote w:id="60">
    <w:p>
      <w:pPr>
        <w:pStyle w:val="Footnote"/>
        <w:rPr/>
      </w:pPr>
      <w:r>
        <w:rPr>
          <w:rStyle w:val="FootnoteCharacters"/>
        </w:rPr>
        <w:footnoteRef/>
      </w:r>
      <w:r>
        <w:rPr/>
        <w:tab/>
        <w:t xml:space="preserve">Overigens kunnen ook de bedrijfstakpensioenfondsen die volledig verzekerd zijn bij een verzekeraar kiezen voor een visitatiecommissie in plaats van een raad van toezicht. </w:t>
      </w:r>
    </w:p>
  </w:footnote>
  <w:footnote w:id="61">
    <w:p>
      <w:pPr>
        <w:pStyle w:val="Footnote"/>
        <w:rPr/>
      </w:pPr>
      <w:r>
        <w:rPr>
          <w:rStyle w:val="FootnoteCharacters"/>
        </w:rPr>
        <w:footnoteRef/>
      </w:r>
      <w:r>
        <w:rPr>
          <w:szCs w:val="18"/>
        </w:rPr>
        <w:tab/>
        <w:t xml:space="preserve">Visitatie moet op grond van het wetsvoorstel jaarlijks plaatsvinden, in plaats </w:t>
      </w:r>
      <w:r>
        <w:rPr/>
        <w:t>van eens per drie jaar.</w:t>
      </w:r>
    </w:p>
  </w:footnote>
  <w:footnote w:id="62">
    <w:p>
      <w:pPr>
        <w:pStyle w:val="Footnote"/>
        <w:rPr/>
      </w:pPr>
      <w:r>
        <w:rPr>
          <w:rStyle w:val="FootnoteCharacters"/>
        </w:rPr>
        <w:footnoteRef/>
      </w:r>
      <w:r>
        <w:rPr/>
        <w:tab/>
        <w:t xml:space="preserve">Dit belanghebbendenorgaan verschilt op het punt van zijn functie en bevoegdheden van de deelnemers- en pensioengerechtigdenraad in het paritaire model. </w:t>
      </w:r>
    </w:p>
  </w:footnote>
  <w:footnote w:id="63">
    <w:p>
      <w:pPr>
        <w:pStyle w:val="Footnote"/>
        <w:rPr/>
      </w:pPr>
      <w:r>
        <w:rPr>
          <w:rStyle w:val="FootnoteCharacters"/>
        </w:rPr>
        <w:footnoteRef/>
      </w:r>
      <w:r>
        <w:rPr/>
        <w:tab/>
        <w:t xml:space="preserve">Memorie van toelichting, paragraaf 1.2: Het onafhankelijke bestuursmodel. Alsook het voorgestelde artikel 115c PW </w:t>
      </w:r>
    </w:p>
  </w:footnote>
  <w:footnote w:id="64">
    <w:p>
      <w:pPr>
        <w:pStyle w:val="Footnote"/>
        <w:rPr/>
      </w:pPr>
      <w:r>
        <w:rPr>
          <w:rStyle w:val="FootnoteCharacters"/>
        </w:rPr>
        <w:footnoteRef/>
      </w:r>
      <w:r>
        <w:rPr/>
        <w:tab/>
        <w:t>Rapport van de Commissie Frijns, blz. 51.</w:t>
      </w:r>
    </w:p>
  </w:footnote>
  <w:footnote w:id="65">
    <w:p>
      <w:pPr>
        <w:pStyle w:val="Footnote"/>
        <w:rPr/>
      </w:pPr>
      <w:r>
        <w:rPr>
          <w:rStyle w:val="FootnoteCharacters"/>
        </w:rPr>
        <w:footnoteRef/>
      </w:r>
      <w:r>
        <w:rPr/>
        <w:tab/>
        <w:t xml:space="preserve">Kamerstukken II 2011/12, nr. 32 043 nr. 75, blz. 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Univers" w:hAnsi="Univer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 w:hAnsi="Univer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Univers" w:hAnsi="Univer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Univers" w:hAnsi="Univer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nivers" w:hAnsi="Univers" w:eastAsia="Times New Roman" w:cs="Times New Roman"/>
    </w:rPr>
  </w:style>
  <w:style w:type="character" w:styleId="WW8Num15z1">
    <w:name w:val="WW8Num15z1"/>
    <w:qFormat/>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Standaard">
    <w:name w:val="standaard"/>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06:00Z</dcterms:created>
  <dc:creator/>
  <dc:description>------------------------</dc:description>
  <dc:language>en-US</dc:language>
  <cp:lastModifiedBy/>
  <cp:lastPrinted>2012-02-02T13:26:00Z</cp:lastPrinted>
  <dcterms:modified xsi:type="dcterms:W3CDTF">2012-02-24T0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