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3 februari 2012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twoord op uw brief van 9 februari jl. over de herziening van de EU-wetgeving inzake bescherming persoonsgegevens deel ik u mede dat ik gaarne instem met het verzorgen van een technische briefing over deze voorstellen in relatie tot de vigerende Nederlandse wetgeving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riefing zal worden gegeven door de heren J.P. de Jong en L.P. Mol Lous van het Ministerie van Veiligheid en Justitie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Veiligheid en Justitie,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Tee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4:00Z</dcterms:created>
  <dc:creator/>
  <dc:description>------------------------</dc:description>
  <dc:language>en-US</dc:language>
  <cp:lastModifiedBy/>
  <dcterms:modified xsi:type="dcterms:W3CDTF">2012-02-27T13:45:00Z</dcterms:modified>
  <cp:revision>0</cp:revision>
  <dc:subject/>
  <dc:title/>
</cp:coreProperties>
</file>