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pPr>
            <w:r>
              <w:rPr/>
              <w:t>De Tweede Kamer der Staten-</w:t>
            </w:r>
          </w:p>
          <w:p>
            <w:pPr>
              <w:pStyle w:val="Normal"/>
              <w:tabs>
                <w:tab w:val="clear" w:pos="720"/>
                <w:tab w:val="left" w:pos="-1440" w:leader="none"/>
                <w:tab w:val="left" w:pos="-720" w:leader="none"/>
              </w:tabs>
              <w:suppressAutoHyphens w:val="true"/>
              <w:rPr/>
            </w:pPr>
            <w:r>
              <w:rPr/>
              <w:t>Generaal zendt bijgaand door</w:t>
            </w:r>
          </w:p>
          <w:p>
            <w:pPr>
              <w:pStyle w:val="Normal"/>
              <w:tabs>
                <w:tab w:val="clear" w:pos="720"/>
                <w:tab w:val="left" w:pos="-1440" w:leader="none"/>
                <w:tab w:val="left" w:pos="-720" w:leader="none"/>
              </w:tabs>
              <w:suppressAutoHyphens w:val="true"/>
              <w:rPr/>
            </w:pPr>
            <w:r>
              <w:rPr/>
              <w:t>haar aangenomen wetsvoorstel</w:t>
            </w:r>
          </w:p>
          <w:p>
            <w:pPr>
              <w:pStyle w:val="Normal"/>
              <w:tabs>
                <w:tab w:val="clear" w:pos="720"/>
                <w:tab w:val="left" w:pos="-1440" w:leader="none"/>
                <w:tab w:val="left" w:pos="-720" w:leader="none"/>
              </w:tabs>
              <w:suppressAutoHyphens w:val="true"/>
              <w:rPr/>
            </w:pPr>
            <w:r>
              <w:rPr/>
              <w:t>aan de Eerste Kam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e Voorzitt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t>14 februari 2012</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Nieuwe regels omtrent aanbestedingen (Aanbestedingswet 20..)</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wenselijk is richtlijn nr. 2004/17/EG van het Europees Parlement en de Raad van de Europese Unie van 31 maart 2004 houdende coördinatie van de procedures voor het plaatsen van opdrachten in de sectoren water- en energievoorziening, vervoer en postdiensten (PbEU L 134) en richtlijn nr. 2004/18/EG van het Europees Parlement en de Raad van de Europese Unie van 31 maart 2004 betreffende de coördinatie van de procedures voor het plaatsen van overheidsopdrachten voor werken, leveringen en diensten (PbEU L 134) opnieuw te implementeren ten behoeve van een goede uitvoering en naleving van de uit deze richtlijnen voortvloeiende voorschriften, en ten behoeve van verbetering en vereenvoudiging van de integriteitstoetsing en van voorschriften van administratieve aard, en voorts ook enige regels van inhoudelijke en administratieve aard te stellen met betrekking tot andere 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DEEL 1. ALGEMENE BEPA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1.1 BEGRIPSBEPA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deze wet en de daarop berustende bepalingen wordt verstaan onder:</w:t>
      </w:r>
    </w:p>
    <w:p>
      <w:pPr>
        <w:pStyle w:val="Normal"/>
        <w:tabs>
          <w:tab w:val="clear" w:pos="720"/>
          <w:tab w:val="left" w:pos="284" w:leader="none"/>
        </w:tabs>
        <w:rPr/>
      </w:pPr>
      <w:r>
        <w:rPr>
          <w:rFonts w:cs="Times New Roman" w:ascii="Times New Roman" w:hAnsi="Times New Roman"/>
          <w:i/>
          <w:sz w:val="24"/>
        </w:rPr>
        <w:tab/>
        <w:t>aanbestedende dienst:</w:t>
      </w:r>
      <w:r>
        <w:rPr>
          <w:rFonts w:cs="Times New Roman" w:ascii="Times New Roman" w:hAnsi="Times New Roman"/>
          <w:sz w:val="24"/>
        </w:rPr>
        <w:t xml:space="preserve"> de staat, een provincie, een gemeente, een waterschap of een publiekrechtelijke instelling dan wel een samenwerkingsverband van deze overheden of publiekrechtelijke instellin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ab/>
        <w:t xml:space="preserve">aanbestedingsstukken: </w:t>
      </w:r>
      <w:r>
        <w:rPr>
          <w:rFonts w:cs="Times New Roman" w:ascii="Times New Roman" w:hAnsi="Times New Roman"/>
          <w:sz w:val="24"/>
        </w:rPr>
        <w:t>alle documenten in een aanbestedingsprocedure die door de aanbestedende dienst of het speciale-sectorbedrijf in de procedure zijn geb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aankoopcentrale:</w:t>
      </w:r>
      <w:r>
        <w:rPr>
          <w:rFonts w:cs="Times New Roman" w:ascii="Times New Roman" w:hAnsi="Times New Roman"/>
          <w:sz w:val="24"/>
        </w:rPr>
        <w:t xml:space="preserve"> een aanbestedende dienst die voor aanbestedende diensten onderscheidenlijk speciale-sectorbedrijven bestemde leveringen of diensten verwerft of opdrachten plaatst met betrekking tot voor aanbestedende diensten of speciale-sectorbedrijven bestemde werken, leveringen of diensten;</w:t>
      </w:r>
    </w:p>
    <w:p>
      <w:pPr>
        <w:pStyle w:val="Normal"/>
        <w:tabs>
          <w:tab w:val="clear" w:pos="720"/>
          <w:tab w:val="left" w:pos="284" w:leader="none"/>
        </w:tabs>
        <w:rPr/>
      </w:pPr>
      <w:r>
        <w:rPr>
          <w:rFonts w:cs="Times New Roman" w:ascii="Times New Roman" w:hAnsi="Times New Roman"/>
          <w:i/>
          <w:sz w:val="24"/>
        </w:rPr>
        <w:tab/>
        <w:t>aannemer:</w:t>
      </w:r>
      <w:r>
        <w:rPr>
          <w:rFonts w:cs="Times New Roman" w:ascii="Times New Roman" w:hAnsi="Times New Roman"/>
          <w:sz w:val="24"/>
        </w:rPr>
        <w:t xml:space="preserve"> een ieder die de uitvoering van werken op de markt aanbiedt;</w:t>
      </w:r>
    </w:p>
    <w:p>
      <w:pPr>
        <w:pStyle w:val="Normal"/>
        <w:tabs>
          <w:tab w:val="clear" w:pos="720"/>
          <w:tab w:val="left" w:pos="284" w:leader="none"/>
        </w:tabs>
        <w:rPr/>
      </w:pPr>
      <w:r>
        <w:rPr>
          <w:rFonts w:cs="Times New Roman" w:ascii="Times New Roman" w:hAnsi="Times New Roman"/>
          <w:i/>
          <w:sz w:val="24"/>
        </w:rPr>
        <w:tab/>
        <w:t xml:space="preserve">bijzonder recht: </w:t>
      </w:r>
      <w:r>
        <w:rPr>
          <w:rFonts w:cs="Times New Roman" w:ascii="Times New Roman" w:hAnsi="Times New Roman"/>
          <w:sz w:val="24"/>
        </w:rPr>
        <w:t>een recht dat bij wettelijk voorschrift of bij besluit van een bestuursorgaan aan een beperkt aantal ondernemingen wordt verleend en waarbij binnen een bepaald geografisch gebied:</w:t>
      </w:r>
    </w:p>
    <w:p>
      <w:pPr>
        <w:pStyle w:val="Normal"/>
        <w:tabs>
          <w:tab w:val="clear" w:pos="720"/>
          <w:tab w:val="left" w:pos="284" w:leader="none"/>
        </w:tabs>
        <w:rPr/>
      </w:pPr>
      <w:r>
        <w:rPr>
          <w:rFonts w:cs="Times New Roman" w:ascii="Times New Roman" w:hAnsi="Times New Roman"/>
          <w:sz w:val="24"/>
        </w:rPr>
        <w:tab/>
        <w:t>a. het aantal van deze ondernemingen die een dienst mogen verrichten of een activiteit mogen uitoefenen op een andere wijze dan volgens objectieve, evenredige en niet-discriminerende criteria tot twee of meer wordt beperkt,</w:t>
      </w:r>
    </w:p>
    <w:p>
      <w:pPr>
        <w:pStyle w:val="Normal"/>
        <w:tabs>
          <w:tab w:val="clear" w:pos="720"/>
          <w:tab w:val="left" w:pos="284" w:leader="none"/>
        </w:tabs>
        <w:rPr/>
      </w:pPr>
      <w:r>
        <w:rPr>
          <w:rFonts w:cs="Times New Roman" w:ascii="Times New Roman" w:hAnsi="Times New Roman"/>
          <w:sz w:val="24"/>
        </w:rPr>
        <w:tab/>
        <w:t>b. verscheidene concurrerende ondernemingen die een dienst mogen verrichten of een activiteit mogen uitoefenen op een andere wijze dan volgens deze criteria worden aangewezen, of</w:t>
      </w:r>
    </w:p>
    <w:p>
      <w:pPr>
        <w:pStyle w:val="Normal"/>
        <w:tabs>
          <w:tab w:val="clear" w:pos="720"/>
          <w:tab w:val="left" w:pos="284" w:leader="none"/>
        </w:tabs>
        <w:rPr/>
      </w:pPr>
      <w:r>
        <w:rPr>
          <w:rFonts w:cs="Times New Roman" w:ascii="Times New Roman" w:hAnsi="Times New Roman"/>
          <w:sz w:val="24"/>
        </w:rPr>
        <w:tab/>
        <w:t>c. op een andere wijze dan volgens deze criteria aan een of meer ondernemingen die een dienst mogen verrichten of een activiteit mogen uitoefenen voordelen worden toegekend, waardoor enige andere onderneming aanzienlijk wordt belemmerd in de mogelijkheid om dezelfde activiteiten binnen hetzelfde geografische gebied onder in wezen dezelfde omstandigheden uit te oefenen;</w:t>
      </w:r>
    </w:p>
    <w:p>
      <w:pPr>
        <w:pStyle w:val="Normal"/>
        <w:tabs>
          <w:tab w:val="clear" w:pos="720"/>
          <w:tab w:val="left" w:pos="284" w:leader="none"/>
        </w:tabs>
        <w:rPr/>
      </w:pPr>
      <w:r>
        <w:rPr>
          <w:rFonts w:cs="Times New Roman" w:ascii="Times New Roman" w:hAnsi="Times New Roman"/>
          <w:i/>
          <w:sz w:val="24"/>
        </w:rPr>
        <w:tab/>
        <w:t xml:space="preserve">concessieovereenkomst voor diensten: </w:t>
      </w:r>
      <w:r>
        <w:rPr>
          <w:rFonts w:cs="Times New Roman" w:ascii="Times New Roman" w:hAnsi="Times New Roman"/>
          <w:sz w:val="24"/>
        </w:rPr>
        <w:t>een overeenkomst met dezelfde kenmerken als een overheidsopdracht of speciale-sectoropdracht voor diensten waarbij de tegenprestatie voor de te verrichten diensten bestaat uit het recht de dienst te exploiteren, al dan niet gecombineerd met een beta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
          <w:sz w:val="24"/>
        </w:rPr>
        <w:tab/>
        <w:t xml:space="preserve">concessieovereenkomst voor openbare werken: </w:t>
      </w:r>
      <w:r>
        <w:rPr>
          <w:rFonts w:cs="Times New Roman" w:ascii="Times New Roman" w:hAnsi="Times New Roman"/>
          <w:sz w:val="24"/>
        </w:rPr>
        <w:t>een overeenkomst met dezelfde kenmerken als een overheidsopdracht of speciale-sectoropdracht voor werken waarbij de tegenprestatie voor de uit te voeren werken bestaat uit het recht het werk te exploiteren, al dan niet gecombineerd met een betaling;</w:t>
      </w:r>
    </w:p>
    <w:p>
      <w:pPr>
        <w:pStyle w:val="Normal"/>
        <w:tabs>
          <w:tab w:val="clear" w:pos="720"/>
          <w:tab w:val="left" w:pos="284" w:leader="none"/>
        </w:tabs>
        <w:rPr/>
      </w:pPr>
      <w:r>
        <w:rPr>
          <w:rFonts w:cs="Times New Roman" w:ascii="Times New Roman" w:hAnsi="Times New Roman"/>
          <w:i/>
          <w:sz w:val="24"/>
        </w:rPr>
        <w:tab/>
        <w:t>dienstverlener:</w:t>
      </w:r>
      <w:r>
        <w:rPr>
          <w:rFonts w:cs="Times New Roman" w:ascii="Times New Roman" w:hAnsi="Times New Roman"/>
          <w:sz w:val="24"/>
        </w:rPr>
        <w:t xml:space="preserve"> een ieder die diensten op de markt aanbiedt;</w:t>
      </w:r>
    </w:p>
    <w:p>
      <w:pPr>
        <w:pStyle w:val="Normal"/>
        <w:tabs>
          <w:tab w:val="clear" w:pos="720"/>
          <w:tab w:val="left" w:pos="284" w:leader="none"/>
        </w:tabs>
        <w:rPr/>
      </w:pPr>
      <w:r>
        <w:rPr>
          <w:rFonts w:cs="Times New Roman" w:ascii="Times New Roman" w:hAnsi="Times New Roman"/>
          <w:i/>
          <w:sz w:val="24"/>
        </w:rPr>
        <w:tab/>
        <w:t xml:space="preserve">dynamisch aankoopsysteem: </w:t>
      </w:r>
      <w:r>
        <w:rPr>
          <w:rFonts w:cs="Times New Roman" w:ascii="Times New Roman" w:hAnsi="Times New Roman"/>
          <w:sz w:val="24"/>
        </w:rPr>
        <w:t>een elektronisch proces voor het doen van gangbare aankopen met algemeen op de markt beschikbare kenmerken, beperkt in de tijd en gedurende de gehele looptijd open voor een ondernemer die voldoet aan de selectiecriteria en die overeenkomstig de eisen van de aanbestedingsstukken een indicatieve inschrijving heeft ge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
          <w:sz w:val="24"/>
        </w:rPr>
        <w:tab/>
        <w:t xml:space="preserve">eigen verklaring: </w:t>
      </w:r>
      <w:r>
        <w:rPr>
          <w:rFonts w:cs="Times New Roman" w:ascii="Times New Roman" w:hAnsi="Times New Roman"/>
          <w:sz w:val="24"/>
        </w:rPr>
        <w:t>een verklaring als bedoeld in artikel 2.84, eerste lid;</w:t>
      </w:r>
    </w:p>
    <w:p>
      <w:pPr>
        <w:pStyle w:val="Normal"/>
        <w:tabs>
          <w:tab w:val="clear" w:pos="720"/>
          <w:tab w:val="left" w:pos="284" w:leader="none"/>
        </w:tabs>
        <w:rPr/>
      </w:pPr>
      <w:r>
        <w:rPr>
          <w:rFonts w:cs="Times New Roman" w:ascii="Times New Roman" w:hAnsi="Times New Roman"/>
          <w:i/>
          <w:sz w:val="24"/>
        </w:rPr>
        <w:tab/>
        <w:t>elektronisch middel:</w:t>
      </w:r>
      <w:r>
        <w:rPr>
          <w:rFonts w:cs="Times New Roman" w:ascii="Times New Roman" w:hAnsi="Times New Roman"/>
          <w:sz w:val="24"/>
        </w:rPr>
        <w:t xml:space="preserve"> een middel waarbij gebruik wordt gemaakt van elektronische apparatuur voor gegevensverwerking (met inbegrip van digitale compressie) en gegevensopslag , alsmede van verspreiding, overbrenging en ontvangst door middel van draden, straalverbindingen, optische middelen of andere elektromagnetische middelen;</w:t>
      </w:r>
    </w:p>
    <w:p>
      <w:pPr>
        <w:pStyle w:val="Normal"/>
        <w:tabs>
          <w:tab w:val="clear" w:pos="720"/>
          <w:tab w:val="left" w:pos="284" w:leader="none"/>
        </w:tabs>
        <w:rPr/>
      </w:pPr>
      <w:r>
        <w:rPr>
          <w:rFonts w:cs="Times New Roman" w:ascii="Times New Roman" w:hAnsi="Times New Roman"/>
          <w:i/>
          <w:sz w:val="24"/>
        </w:rPr>
        <w:tab/>
        <w:t>elektronisch systeem voor aanbestedingen:</w:t>
      </w:r>
      <w:r>
        <w:rPr>
          <w:rFonts w:cs="Times New Roman" w:ascii="Times New Roman" w:hAnsi="Times New Roman"/>
          <w:sz w:val="24"/>
        </w:rPr>
        <w:t xml:space="preserve"> het elektronische systeem voor aanbestedingen, bedoeld in artikel 4.13;</w:t>
      </w:r>
    </w:p>
    <w:p>
      <w:pPr>
        <w:pStyle w:val="Normal"/>
        <w:tabs>
          <w:tab w:val="clear" w:pos="720"/>
          <w:tab w:val="left" w:pos="284" w:leader="none"/>
        </w:tabs>
        <w:rPr/>
      </w:pPr>
      <w:r>
        <w:rPr>
          <w:rFonts w:cs="Times New Roman" w:ascii="Times New Roman" w:hAnsi="Times New Roman"/>
          <w:i/>
          <w:sz w:val="24"/>
        </w:rPr>
        <w:tab/>
        <w:t xml:space="preserve">elektronische veiling: </w:t>
      </w:r>
      <w:r>
        <w:rPr>
          <w:rFonts w:cs="Times New Roman" w:ascii="Times New Roman" w:hAnsi="Times New Roman"/>
          <w:sz w:val="24"/>
        </w:rPr>
        <w:t>een zich herhalend elektronisch proces voor de presentatie van nieuwe, verlaagde prijzen of van nieuwe waarden voor bepaalde elementen van de inschrijvingen, dat plaatsvindt na de eerste volledige beoordeling van de inschrijvingen en dat klassering op basis van elektronische verwerking mogelijk maakt;</w:t>
      </w:r>
    </w:p>
    <w:p>
      <w:pPr>
        <w:pStyle w:val="Normal"/>
        <w:tabs>
          <w:tab w:val="clear" w:pos="720"/>
          <w:tab w:val="left" w:pos="284" w:leader="none"/>
        </w:tabs>
        <w:rPr/>
      </w:pPr>
      <w:r>
        <w:rPr>
          <w:rFonts w:cs="Times New Roman" w:ascii="Times New Roman" w:hAnsi="Times New Roman"/>
          <w:i/>
          <w:sz w:val="24"/>
        </w:rPr>
        <w:tab/>
        <w:t>gedragsverklaring aanbesteden:</w:t>
      </w:r>
      <w:r>
        <w:rPr>
          <w:rFonts w:cs="Times New Roman" w:ascii="Times New Roman" w:hAnsi="Times New Roman"/>
          <w:sz w:val="24"/>
        </w:rPr>
        <w:t xml:space="preserve"> een verklaring als bedoeld in artikel 4.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gegadigde:</w:t>
      </w:r>
      <w:r>
        <w:rPr>
          <w:rFonts w:cs="Times New Roman" w:ascii="Times New Roman" w:hAnsi="Times New Roman"/>
          <w:sz w:val="24"/>
        </w:rPr>
        <w:t xml:space="preserve"> een ondernemer die bij toepassing van de niet-openbare procedure, de procedure van de concurrentiegerichte dialoog of de onderhandelingsprocedure heeft verzocht om toegelaten te worden tot de procedure;</w:t>
      </w:r>
    </w:p>
    <w:p>
      <w:pPr>
        <w:pStyle w:val="Normal"/>
        <w:tabs>
          <w:tab w:val="clear" w:pos="720"/>
          <w:tab w:val="left" w:pos="284" w:leader="none"/>
        </w:tabs>
        <w:rPr/>
      </w:pPr>
      <w:r>
        <w:rPr>
          <w:rFonts w:cs="Times New Roman" w:ascii="Times New Roman" w:hAnsi="Times New Roman"/>
          <w:i/>
          <w:sz w:val="24"/>
        </w:rPr>
        <w:tab/>
        <w:t xml:space="preserve">gunningsbeslissing: </w:t>
      </w:r>
      <w:r>
        <w:rPr>
          <w:rFonts w:cs="Times New Roman" w:ascii="Times New Roman" w:hAnsi="Times New Roman"/>
          <w:sz w:val="24"/>
        </w:rPr>
        <w:t>de keuze van de aanbestedende dienst of het speciale sectorbedrijf voor de ondernemer met wie hij voornemens is de overeenkomst waarop de procedure betrekking had te sluiten, waaronder mede wordt verstaan de keuze om geen overeenkomst te sluiten;</w:t>
      </w:r>
    </w:p>
    <w:p>
      <w:pPr>
        <w:pStyle w:val="Normal"/>
        <w:tabs>
          <w:tab w:val="clear" w:pos="720"/>
          <w:tab w:val="left" w:pos="284" w:leader="none"/>
        </w:tabs>
        <w:rPr/>
      </w:pPr>
      <w:r>
        <w:rPr>
          <w:rFonts w:cs="Times New Roman" w:ascii="Times New Roman" w:hAnsi="Times New Roman"/>
          <w:i/>
          <w:sz w:val="24"/>
        </w:rPr>
        <w:tab/>
        <w:t>inschrijver:</w:t>
      </w:r>
      <w:r>
        <w:rPr>
          <w:rFonts w:cs="Times New Roman" w:ascii="Times New Roman" w:hAnsi="Times New Roman"/>
          <w:sz w:val="24"/>
        </w:rPr>
        <w:t xml:space="preserve"> een ondernemer die een inschrijving heeft ingediend;</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ab/>
        <w:t xml:space="preserve">leverancier: </w:t>
      </w:r>
      <w:r>
        <w:rPr>
          <w:rFonts w:cs="Times New Roman" w:ascii="Times New Roman" w:hAnsi="Times New Roman"/>
          <w:sz w:val="24"/>
        </w:rPr>
        <w:t>een ieder die producten op de markt aanbiedt;</w:t>
      </w:r>
    </w:p>
    <w:p>
      <w:pPr>
        <w:pStyle w:val="Normal"/>
        <w:tabs>
          <w:tab w:val="clear" w:pos="720"/>
          <w:tab w:val="left" w:pos="284" w:leader="none"/>
        </w:tabs>
        <w:rPr/>
      </w:pPr>
      <w:r>
        <w:rPr>
          <w:rFonts w:cs="Times New Roman" w:ascii="Times New Roman" w:hAnsi="Times New Roman"/>
          <w:i/>
          <w:sz w:val="24"/>
        </w:rPr>
        <w:tab/>
        <w:t xml:space="preserve">mededeling van de gunningsbeslissing: </w:t>
      </w:r>
      <w:r>
        <w:rPr>
          <w:rFonts w:cs="Times New Roman" w:ascii="Times New Roman" w:hAnsi="Times New Roman"/>
          <w:sz w:val="24"/>
        </w:rPr>
        <w:t>een schriftelijke kennisgeving die voldoet aan de in artikel 2.130 gestelde eisen;</w:t>
      </w:r>
    </w:p>
    <w:p>
      <w:pPr>
        <w:pStyle w:val="Normal"/>
        <w:tabs>
          <w:tab w:val="clear" w:pos="720"/>
          <w:tab w:val="left" w:pos="284" w:leader="none"/>
        </w:tabs>
        <w:rPr/>
      </w:pPr>
      <w:r>
        <w:rPr>
          <w:rFonts w:cs="Times New Roman" w:ascii="Times New Roman" w:hAnsi="Times New Roman"/>
          <w:i/>
          <w:sz w:val="24"/>
        </w:rPr>
        <w:tab/>
        <w:t>niet-openbare procedure:</w:t>
      </w:r>
      <w:r>
        <w:rPr>
          <w:rFonts w:cs="Times New Roman" w:ascii="Times New Roman" w:hAnsi="Times New Roman"/>
          <w:sz w:val="24"/>
        </w:rPr>
        <w:t xml:space="preserve"> procedure waarbij alle ondernemers een verzoek mogen doen tot deelneming, maar alleen de door de aanbestedende dienst of het speciale-sectorbedrijf geselecteerde ondernemers mogen inschrijven;</w:t>
      </w:r>
    </w:p>
    <w:p>
      <w:pPr>
        <w:pStyle w:val="Normal"/>
        <w:tabs>
          <w:tab w:val="clear" w:pos="720"/>
          <w:tab w:val="left" w:pos="284" w:leader="none"/>
        </w:tabs>
        <w:rPr/>
      </w:pPr>
      <w:r>
        <w:rPr>
          <w:rFonts w:cs="Times New Roman" w:ascii="Times New Roman" w:hAnsi="Times New Roman"/>
          <w:i/>
          <w:sz w:val="24"/>
        </w:rPr>
        <w:tab/>
        <w:t xml:space="preserve">ondernemer: </w:t>
      </w:r>
      <w:r>
        <w:rPr>
          <w:rFonts w:cs="Times New Roman" w:ascii="Times New Roman" w:hAnsi="Times New Roman"/>
          <w:sz w:val="24"/>
        </w:rPr>
        <w:t>een aannemer, leverancier of dienstverlener;</w:t>
      </w:r>
    </w:p>
    <w:p>
      <w:pPr>
        <w:pStyle w:val="Normal"/>
        <w:tabs>
          <w:tab w:val="clear" w:pos="720"/>
          <w:tab w:val="left" w:pos="284" w:leader="none"/>
        </w:tabs>
        <w:rPr/>
      </w:pPr>
      <w:r>
        <w:rPr>
          <w:rFonts w:cs="Times New Roman" w:ascii="Times New Roman" w:hAnsi="Times New Roman"/>
          <w:i/>
          <w:sz w:val="24"/>
        </w:rPr>
        <w:tab/>
        <w:t>onderhandelingsprocedure:</w:t>
      </w:r>
      <w:r>
        <w:rPr>
          <w:rFonts w:cs="Times New Roman" w:ascii="Times New Roman" w:hAnsi="Times New Roman"/>
          <w:sz w:val="24"/>
        </w:rPr>
        <w:t xml:space="preserve"> procedure waarbij de aanbestedende dienst of het speciale-sectorbedrijf met door hem geselecteerde ondernemers overleg pleegt en door middel van onderhandelingen met een of meer van hen de voorwaarden voor de opdracht vastste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
          <w:sz w:val="24"/>
        </w:rPr>
        <w:tab/>
        <w:t xml:space="preserve">Onze Minister: </w:t>
      </w:r>
      <w:r>
        <w:rPr>
          <w:rFonts w:cs="Times New Roman" w:ascii="Times New Roman" w:hAnsi="Times New Roman"/>
          <w:sz w:val="24"/>
        </w:rPr>
        <w:t>Onze Minister van Economische Zaken, Landbouw en Innovatie;</w:t>
      </w:r>
    </w:p>
    <w:p>
      <w:pPr>
        <w:pStyle w:val="Normal"/>
        <w:tabs>
          <w:tab w:val="clear" w:pos="720"/>
          <w:tab w:val="left" w:pos="284" w:leader="none"/>
        </w:tabs>
        <w:rPr/>
      </w:pPr>
      <w:r>
        <w:rPr>
          <w:rFonts w:cs="Times New Roman" w:ascii="Times New Roman" w:hAnsi="Times New Roman"/>
          <w:i/>
          <w:sz w:val="24"/>
        </w:rPr>
        <w:tab/>
        <w:t>openbare procedure:</w:t>
      </w:r>
      <w:r>
        <w:rPr>
          <w:rFonts w:cs="Times New Roman" w:ascii="Times New Roman" w:hAnsi="Times New Roman"/>
          <w:sz w:val="24"/>
        </w:rPr>
        <w:t xml:space="preserve"> procedure waarbij alle ondernemers mogen inschrijven;</w:t>
      </w:r>
    </w:p>
    <w:p>
      <w:pPr>
        <w:pStyle w:val="Normal"/>
        <w:tabs>
          <w:tab w:val="clear" w:pos="720"/>
          <w:tab w:val="left" w:pos="284" w:leader="none"/>
        </w:tabs>
        <w:rPr/>
      </w:pPr>
      <w:r>
        <w:rPr>
          <w:rFonts w:cs="Times New Roman" w:ascii="Times New Roman" w:hAnsi="Times New Roman"/>
          <w:i/>
          <w:sz w:val="24"/>
        </w:rPr>
        <w:tab/>
        <w:t>Overeenkomst inzake overheidsopdrachten:</w:t>
      </w:r>
      <w:r>
        <w:rPr>
          <w:rFonts w:cs="Times New Roman" w:ascii="Times New Roman" w:hAnsi="Times New Roman"/>
          <w:sz w:val="24"/>
        </w:rPr>
        <w:t xml:space="preserve"> de Overeenkomst van de Wereldhandelsorganisatie (WHO) inzake overheidsopdrachten en de uit de multilaterale handelsbesprekingen in het kader van de Uruguay-ronde (1986-1994) voortvloeiende overeenkomsten (PbEG L 1994, 33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
          <w:sz w:val="24"/>
        </w:rPr>
        <w:tab/>
        <w:t xml:space="preserve">overheidsbedrijf: </w:t>
      </w:r>
      <w:r>
        <w:rPr>
          <w:rFonts w:cs="Times New Roman" w:ascii="Times New Roman" w:hAnsi="Times New Roman"/>
          <w:sz w:val="24"/>
        </w:rPr>
        <w:t>een bedrijf waarop een aanbestedende dienst rechtstreeks of middellijk een overheersende invloed kan uitoefenen uit hoofde van eigendom, financiële deelneming of de op het bedrijf van toepassing zijnde voorschrif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overheidsopdracht: </w:t>
      </w:r>
      <w:r>
        <w:rPr>
          <w:rFonts w:cs="Times New Roman" w:ascii="Times New Roman" w:hAnsi="Times New Roman"/>
          <w:sz w:val="24"/>
        </w:rPr>
        <w:t>een overheidsopdracht voor werken, een overheidsopdracht voor leveringen, een overheidsopdracht voor diensten of een raamovereenkom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
          <w:sz w:val="24"/>
        </w:rPr>
        <w:tab/>
        <w:t xml:space="preserve">overheidsopdracht voor diensten: </w:t>
      </w:r>
      <w:r>
        <w:rPr>
          <w:rFonts w:cs="Times New Roman" w:ascii="Times New Roman" w:hAnsi="Times New Roman"/>
          <w:sz w:val="24"/>
        </w:rPr>
        <w:t>een schriftelijke overeenkomst onder bezwarende titel die is gesloten tussen een of meer dienstverleners en een of meer aanbestedende diensten en d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uitsluitend betrekking heeft op het verrichten van in bijlage II van richtlijn nr. 2004/18/EG aangewezen diensten,</w:t>
      </w:r>
    </w:p>
    <w:p>
      <w:pPr>
        <w:pStyle w:val="Normal"/>
        <w:tabs>
          <w:tab w:val="clear" w:pos="720"/>
          <w:tab w:val="left" w:pos="284" w:leader="none"/>
        </w:tabs>
        <w:rPr/>
      </w:pPr>
      <w:r>
        <w:rPr>
          <w:rFonts w:cs="Times New Roman" w:ascii="Times New Roman" w:hAnsi="Times New Roman"/>
          <w:sz w:val="24"/>
        </w:rPr>
        <w:tab/>
        <w:t>b. betrekking heeft op het leveren van producten en het verrichten van diensten als bedoeld in onderdeel a, indien de waarde van die diensten hoger is dan de waarde van de te leveren product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betrekking heeft op het verrichten van in bijlage II van richtlijn nr. 2004/18/EG aangewezen diensten</w:t>
      </w:r>
      <w:r>
        <w:rPr>
          <w:rFonts w:cs="Times New Roman" w:ascii="Times New Roman" w:hAnsi="Times New Roman"/>
          <w:i/>
          <w:sz w:val="24"/>
        </w:rPr>
        <w:t xml:space="preserve"> </w:t>
      </w:r>
      <w:r>
        <w:rPr>
          <w:rFonts w:cs="Times New Roman" w:ascii="Times New Roman" w:hAnsi="Times New Roman"/>
          <w:sz w:val="24"/>
        </w:rPr>
        <w:t>en die slechts zijdelings betrekking heeft op werkzaamheden die in het kader van bijlage I van richtlijn nr. 2004/18/EG zijn aangewezen;</w:t>
      </w:r>
    </w:p>
    <w:p>
      <w:pPr>
        <w:pStyle w:val="Normal"/>
        <w:tabs>
          <w:tab w:val="clear" w:pos="720"/>
          <w:tab w:val="left" w:pos="284" w:leader="none"/>
        </w:tabs>
        <w:rPr/>
      </w:pPr>
      <w:r>
        <w:rPr>
          <w:rFonts w:cs="Times New Roman" w:ascii="Times New Roman" w:hAnsi="Times New Roman"/>
          <w:i/>
          <w:sz w:val="24"/>
        </w:rPr>
        <w:tab/>
        <w:t xml:space="preserve">overheidsopdracht voor leveringen: </w:t>
      </w:r>
      <w:r>
        <w:rPr>
          <w:rFonts w:cs="Times New Roman" w:ascii="Times New Roman" w:hAnsi="Times New Roman"/>
          <w:sz w:val="24"/>
        </w:rPr>
        <w:t>een schriftelijke overeenkomst onder bezwarende titel die is gesloten tussen een of meer leveranciers en een of meer aanbestedende diensten en die betrekking heeft op:</w:t>
      </w:r>
    </w:p>
    <w:p>
      <w:pPr>
        <w:pStyle w:val="Normal"/>
        <w:tabs>
          <w:tab w:val="clear" w:pos="720"/>
          <w:tab w:val="left" w:pos="284" w:leader="none"/>
        </w:tabs>
        <w:rPr/>
      </w:pPr>
      <w:r>
        <w:rPr>
          <w:rFonts w:cs="Times New Roman" w:ascii="Times New Roman" w:hAnsi="Times New Roman"/>
          <w:sz w:val="24"/>
        </w:rPr>
        <w:tab/>
        <w:t>a. de aankoop, leasing, huur of huurkoop, met of zonder koopoptie, van product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levering van producten en die slechts zijdeling betrekking heeft op werkzaamheden voor het aanbrengen en installeren van die levering;</w:t>
      </w:r>
    </w:p>
    <w:p>
      <w:pPr>
        <w:pStyle w:val="Normal"/>
        <w:tabs>
          <w:tab w:val="clear" w:pos="720"/>
          <w:tab w:val="left" w:pos="284" w:leader="none"/>
        </w:tabs>
        <w:rPr/>
      </w:pPr>
      <w:r>
        <w:rPr>
          <w:rFonts w:cs="Times New Roman" w:ascii="Times New Roman" w:hAnsi="Times New Roman"/>
          <w:i/>
          <w:sz w:val="24"/>
        </w:rPr>
        <w:tab/>
        <w:t xml:space="preserve">overheidsopdracht voor werken: </w:t>
      </w:r>
      <w:r>
        <w:rPr>
          <w:rFonts w:cs="Times New Roman" w:ascii="Times New Roman" w:hAnsi="Times New Roman"/>
          <w:sz w:val="24"/>
        </w:rPr>
        <w:t>een schriftelijke overeenkomst onder bezwarende titel die is gesloten tussen een of meer aannemers en een of meer aanbestedende diensten en die betrekking heeft op:</w:t>
      </w:r>
    </w:p>
    <w:p>
      <w:pPr>
        <w:pStyle w:val="Normal"/>
        <w:tabs>
          <w:tab w:val="clear" w:pos="720"/>
          <w:tab w:val="left" w:pos="284" w:leader="none"/>
        </w:tabs>
        <w:rPr/>
      </w:pPr>
      <w:r>
        <w:rPr>
          <w:rFonts w:cs="Times New Roman" w:ascii="Times New Roman" w:hAnsi="Times New Roman"/>
          <w:sz w:val="24"/>
        </w:rPr>
        <w:tab/>
        <w:t>a. de uitvoering of het ontwerp en de uitvoering van werken in het kader van in bijlage I van richtlijn nr. 2004/18/EG aangewezen werkzaamheden,</w:t>
      </w:r>
    </w:p>
    <w:p>
      <w:pPr>
        <w:pStyle w:val="Normal"/>
        <w:tabs>
          <w:tab w:val="clear" w:pos="720"/>
          <w:tab w:val="left" w:pos="284" w:leader="none"/>
        </w:tabs>
        <w:rPr/>
      </w:pPr>
      <w:r>
        <w:rPr>
          <w:rFonts w:cs="Times New Roman" w:ascii="Times New Roman" w:hAnsi="Times New Roman"/>
          <w:sz w:val="24"/>
        </w:rPr>
        <w:tab/>
        <w:t>b. de uitvoering of het ontwerp en de uitvoering van een werk, of</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c. het laten uitvoeren met welke middelen dan ook van een werk dat aan de door de aanbestedende dienst vastgestelde eisen voldoet;</w:t>
      </w:r>
    </w:p>
    <w:p>
      <w:pPr>
        <w:pStyle w:val="Normal"/>
        <w:tabs>
          <w:tab w:val="clear" w:pos="720"/>
          <w:tab w:val="left" w:pos="284" w:leader="none"/>
        </w:tabs>
        <w:rPr/>
      </w:pPr>
      <w:r>
        <w:rPr>
          <w:rFonts w:cs="Times New Roman" w:ascii="Times New Roman" w:hAnsi="Times New Roman"/>
          <w:i/>
          <w:sz w:val="24"/>
        </w:rPr>
        <w:tab/>
        <w:t xml:space="preserve">prijsvraag: </w:t>
      </w:r>
      <w:r>
        <w:rPr>
          <w:rFonts w:cs="Times New Roman" w:ascii="Times New Roman" w:hAnsi="Times New Roman"/>
          <w:sz w:val="24"/>
        </w:rPr>
        <w:t>procedure die tot doel heeft een aanbestedende dienst of een speciale-sectorbedrijf een plan of een ontwerp te verschaffen dat na een oproep tot mededinging door een jury wordt geselecteerd, al dan niet met toekenning van prijzen;</w:t>
      </w:r>
    </w:p>
    <w:p>
      <w:pPr>
        <w:pStyle w:val="Normal"/>
        <w:tabs>
          <w:tab w:val="clear" w:pos="720"/>
          <w:tab w:val="left" w:pos="284" w:leader="none"/>
        </w:tabs>
        <w:rPr/>
      </w:pPr>
      <w:r>
        <w:rPr>
          <w:rFonts w:cs="Times New Roman" w:ascii="Times New Roman" w:hAnsi="Times New Roman"/>
          <w:i/>
          <w:sz w:val="24"/>
        </w:rPr>
        <w:tab/>
        <w:t>procedure van de concurrentiegerichte dialoog:</w:t>
      </w:r>
      <w:r>
        <w:rPr>
          <w:rFonts w:cs="Times New Roman" w:ascii="Times New Roman" w:hAnsi="Times New Roman"/>
          <w:sz w:val="24"/>
        </w:rPr>
        <w:t xml:space="preserve"> procedure waarbij alle ondernemers een verzoek mogen doen tot deelneming en waarbij de aanbestedende dienst een dialoog voert met de tot de procedure toegelaten ondernemers, teneinde een of meer oplossingen te zoeken die aan de behoeften van de aanbestedende dienst beantwoorden en op grond waarvan de geselecteerde ondernemers zullen worden uitgenodigd om in te schrijven;</w:t>
      </w:r>
    </w:p>
    <w:p>
      <w:pPr>
        <w:pStyle w:val="Normal"/>
        <w:tabs>
          <w:tab w:val="clear" w:pos="720"/>
          <w:tab w:val="left" w:pos="284" w:leader="none"/>
        </w:tabs>
        <w:rPr/>
      </w:pPr>
      <w:r>
        <w:rPr>
          <w:rFonts w:cs="Times New Roman" w:ascii="Times New Roman" w:hAnsi="Times New Roman"/>
          <w:i/>
          <w:sz w:val="24"/>
        </w:rPr>
        <w:tab/>
        <w:t>publiekrechtelijke instelling:</w:t>
      </w:r>
      <w:r>
        <w:rPr>
          <w:rFonts w:cs="Times New Roman" w:ascii="Times New Roman" w:hAnsi="Times New Roman"/>
          <w:sz w:val="24"/>
        </w:rPr>
        <w:t xml:space="preserve"> een instelling die specifiek ten doel heeft te voorzien in behoeften van algemeen belang, anders dan van industriële of commerciële aard, die rechtspersoonlijkheid bezit en waarvan:</w:t>
      </w:r>
    </w:p>
    <w:p>
      <w:pPr>
        <w:pStyle w:val="Normal"/>
        <w:tabs>
          <w:tab w:val="clear" w:pos="720"/>
          <w:tab w:val="left" w:pos="284" w:leader="none"/>
        </w:tabs>
        <w:rPr/>
      </w:pPr>
      <w:r>
        <w:rPr>
          <w:rFonts w:cs="Times New Roman" w:ascii="Times New Roman" w:hAnsi="Times New Roman"/>
          <w:sz w:val="24"/>
        </w:rPr>
        <w:tab/>
        <w:t>a. de activiteiten in hoofdzaak door de staat, een provincie, een gemeente, een waterschap of een andere publiekrechtelijke instelling worden gefinancierd,</w:t>
      </w:r>
    </w:p>
    <w:p>
      <w:pPr>
        <w:pStyle w:val="Normal"/>
        <w:tabs>
          <w:tab w:val="clear" w:pos="720"/>
          <w:tab w:val="left" w:pos="284" w:leader="none"/>
        </w:tabs>
        <w:rPr/>
      </w:pPr>
      <w:r>
        <w:rPr>
          <w:rFonts w:cs="Times New Roman" w:ascii="Times New Roman" w:hAnsi="Times New Roman"/>
          <w:sz w:val="24"/>
        </w:rPr>
        <w:tab/>
        <w:t>b. het beheer is onderworpen aan toezicht door de staat, een provincie, een gemeente, een waterschap of een andere publiekrechtelijke instelling of</w:t>
      </w:r>
    </w:p>
    <w:p>
      <w:pPr>
        <w:pStyle w:val="Normal"/>
        <w:tabs>
          <w:tab w:val="clear" w:pos="720"/>
          <w:tab w:val="left" w:pos="284" w:leader="none"/>
        </w:tabs>
        <w:rPr/>
      </w:pPr>
      <w:r>
        <w:rPr>
          <w:rFonts w:cs="Times New Roman" w:ascii="Times New Roman" w:hAnsi="Times New Roman"/>
          <w:sz w:val="24"/>
        </w:rPr>
        <w:tab/>
        <w:t>c. de leden van het bestuur, het leidinggevend of toezichthoudend orgaan voor meer dan de helft door de staat, een provincie, een gemeente, een waterschap of een andere publiekrechtelijke instelling zijn aangewezen;</w:t>
      </w:r>
    </w:p>
    <w:p>
      <w:pPr>
        <w:pStyle w:val="Normal"/>
        <w:tabs>
          <w:tab w:val="clear" w:pos="720"/>
          <w:tab w:val="left" w:pos="284" w:leader="none"/>
        </w:tabs>
        <w:rPr/>
      </w:pPr>
      <w:r>
        <w:rPr>
          <w:rFonts w:cs="Times New Roman" w:ascii="Times New Roman" w:hAnsi="Times New Roman"/>
          <w:i/>
          <w:sz w:val="24"/>
        </w:rPr>
        <w:tab/>
        <w:t>raad:</w:t>
      </w:r>
      <w:r>
        <w:rPr>
          <w:rFonts w:cs="Times New Roman" w:ascii="Times New Roman" w:hAnsi="Times New Roman"/>
          <w:sz w:val="24"/>
        </w:rPr>
        <w:t xml:space="preserve"> de raad van bestuur van de Nederlandse Mededingingsautoriteit;</w:t>
      </w:r>
    </w:p>
    <w:p>
      <w:pPr>
        <w:pStyle w:val="Normal"/>
        <w:tabs>
          <w:tab w:val="clear" w:pos="720"/>
          <w:tab w:val="left" w:pos="284" w:leader="none"/>
        </w:tabs>
        <w:rPr/>
      </w:pPr>
      <w:r>
        <w:rPr>
          <w:rFonts w:cs="Times New Roman" w:ascii="Times New Roman" w:hAnsi="Times New Roman"/>
          <w:i/>
          <w:sz w:val="24"/>
        </w:rPr>
        <w:tab/>
        <w:t xml:space="preserve">raamovereenkomst: </w:t>
      </w:r>
      <w:r>
        <w:rPr>
          <w:rFonts w:cs="Times New Roman" w:ascii="Times New Roman" w:hAnsi="Times New Roman"/>
          <w:sz w:val="24"/>
        </w:rPr>
        <w:t>een schriftelijke overeenkomst tussen een of meer aanbestedende diensten of speciale-sectorbedrijven en een of meer ondernemers met het doel gedurende een bepaalde periode de voorwaarden inzake te plaatsen overheidsopdrachten of speciale-sectoropdrachten vast te leggen;</w:t>
      </w:r>
    </w:p>
    <w:p>
      <w:pPr>
        <w:pStyle w:val="Normal"/>
        <w:tabs>
          <w:tab w:val="clear" w:pos="720"/>
          <w:tab w:val="left" w:pos="284" w:leader="none"/>
        </w:tabs>
        <w:rPr/>
      </w:pPr>
      <w:r>
        <w:rPr>
          <w:rFonts w:cs="Times New Roman" w:ascii="Times New Roman" w:hAnsi="Times New Roman"/>
          <w:i/>
          <w:sz w:val="24"/>
        </w:rPr>
        <w:tab/>
        <w:t xml:space="preserve">richtlijn nr. 2004/17/EG: </w:t>
      </w:r>
      <w:r>
        <w:rPr>
          <w:rFonts w:cs="Times New Roman" w:ascii="Times New Roman" w:hAnsi="Times New Roman"/>
          <w:sz w:val="24"/>
        </w:rPr>
        <w:t>richtlijn nr. 2004/17/EG van het Europees Parlement en de raad van de Europese Unie van 31 maart 2004 houdende coördinatie van de procedures in de sectoren water- en energievoorziening, vervoer en postdiensten (PbEU L 134);</w:t>
      </w:r>
    </w:p>
    <w:p>
      <w:pPr>
        <w:pStyle w:val="Normal"/>
        <w:tabs>
          <w:tab w:val="clear" w:pos="720"/>
          <w:tab w:val="left" w:pos="284" w:leader="none"/>
        </w:tabs>
        <w:rPr/>
      </w:pPr>
      <w:r>
        <w:rPr>
          <w:rFonts w:cs="Times New Roman" w:ascii="Times New Roman" w:hAnsi="Times New Roman"/>
          <w:i/>
          <w:sz w:val="24"/>
        </w:rPr>
        <w:tab/>
        <w:t xml:space="preserve">richtlijn nr. 2004/18/EG: </w:t>
      </w:r>
      <w:r>
        <w:rPr>
          <w:rFonts w:cs="Times New Roman" w:ascii="Times New Roman" w:hAnsi="Times New Roman"/>
          <w:sz w:val="24"/>
        </w:rPr>
        <w:t>richtlijn nr. 2004/18/EG van het Europees Parlement en de Raad van de Europese Unie van 31 maart 2004 betreffende de coördinatie van de procedures voor het plaatsen van overheidsopdrachten voor werken, leveringen en diensten (PbEU L 134);</w:t>
      </w:r>
    </w:p>
    <w:p>
      <w:pPr>
        <w:pStyle w:val="Normal"/>
        <w:tabs>
          <w:tab w:val="clear" w:pos="720"/>
          <w:tab w:val="left" w:pos="284" w:leader="none"/>
        </w:tabs>
        <w:rPr/>
      </w:pPr>
      <w:r>
        <w:rPr>
          <w:rFonts w:cs="Times New Roman" w:ascii="Times New Roman" w:hAnsi="Times New Roman"/>
          <w:i/>
          <w:sz w:val="24"/>
        </w:rPr>
        <w:tab/>
        <w:t xml:space="preserve">schriftelijk: </w:t>
      </w:r>
      <w:r>
        <w:rPr>
          <w:rFonts w:cs="Times New Roman" w:ascii="Times New Roman" w:hAnsi="Times New Roman"/>
          <w:sz w:val="24"/>
        </w:rPr>
        <w:t>elk uit woorden of cijfers bestaand geheel dat kan worden gelezen, gereproduceerd en vervolgens medegedeeld, daaronder begrepen met elektronische middelen overgebrachte of opgeslagen informatie;</w:t>
      </w:r>
    </w:p>
    <w:p>
      <w:pPr>
        <w:pStyle w:val="Normal"/>
        <w:tabs>
          <w:tab w:val="clear" w:pos="720"/>
          <w:tab w:val="left" w:pos="284" w:leader="none"/>
        </w:tabs>
        <w:rPr/>
      </w:pPr>
      <w:bookmarkStart w:id="0" w:name="OLE_LINK3"/>
      <w:bookmarkStart w:id="1" w:name="OLE_LINK2"/>
      <w:bookmarkEnd w:id="0"/>
      <w:bookmarkEnd w:id="1"/>
      <w:r>
        <w:rPr>
          <w:rFonts w:cs="Times New Roman" w:ascii="Times New Roman" w:hAnsi="Times New Roman"/>
          <w:i/>
          <w:sz w:val="24"/>
        </w:rPr>
        <w:tab/>
        <w:t>speciale-sectorbedrijf:</w:t>
      </w:r>
    </w:p>
    <w:p>
      <w:pPr>
        <w:pStyle w:val="Normal"/>
        <w:tabs>
          <w:tab w:val="clear" w:pos="720"/>
          <w:tab w:val="left" w:pos="284" w:leader="none"/>
        </w:tabs>
        <w:rPr/>
      </w:pPr>
      <w:r>
        <w:rPr>
          <w:rFonts w:cs="Times New Roman" w:ascii="Times New Roman" w:hAnsi="Times New Roman"/>
          <w:sz w:val="24"/>
        </w:rPr>
        <w:tab/>
        <w:t>a. een aanbestedende dien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en overheidsbedrij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een bedrijf of instelling waaraan door een aanbestedende dienst een bijzonder recht of een uitsluitend recht is verle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voorzover die dienst, dat bedrijf of die instelling een activiteit uitoefent als bedoeld in de artikelen 3.1 tot en met 3.6, tenzij de desbetreffende activiteit op grond van artikel 3.21 is uitgezonderd;</w:t>
      </w:r>
    </w:p>
    <w:p>
      <w:pPr>
        <w:pStyle w:val="Normal"/>
        <w:tabs>
          <w:tab w:val="clear" w:pos="720"/>
          <w:tab w:val="left" w:pos="284" w:leader="none"/>
        </w:tabs>
        <w:rPr/>
      </w:pPr>
      <w:r>
        <w:rPr>
          <w:rFonts w:cs="Times New Roman" w:ascii="Times New Roman" w:hAnsi="Times New Roman"/>
          <w:i/>
          <w:sz w:val="24"/>
        </w:rPr>
        <w:tab/>
        <w:t xml:space="preserve">speciale-sectoropdracht: </w:t>
      </w:r>
      <w:r>
        <w:rPr>
          <w:rFonts w:cs="Times New Roman" w:ascii="Times New Roman" w:hAnsi="Times New Roman"/>
          <w:sz w:val="24"/>
        </w:rPr>
        <w:t>een speciale-sectoropdracht voor werken, een speciale-sectoropdracht voor leveringen, een speciale-sectoropdracht voor diensten of een raamovereenkomst;</w:t>
      </w:r>
    </w:p>
    <w:p>
      <w:pPr>
        <w:pStyle w:val="Normal"/>
        <w:tabs>
          <w:tab w:val="clear" w:pos="720"/>
          <w:tab w:val="left" w:pos="284" w:leader="none"/>
        </w:tabs>
        <w:rPr/>
      </w:pPr>
      <w:r>
        <w:rPr>
          <w:rFonts w:cs="Times New Roman" w:ascii="Times New Roman" w:hAnsi="Times New Roman"/>
          <w:i/>
          <w:sz w:val="24"/>
        </w:rPr>
        <w:tab/>
        <w:t xml:space="preserve">speciale-sectoropdracht voor diensten: </w:t>
      </w:r>
      <w:r>
        <w:rPr>
          <w:rFonts w:cs="Times New Roman" w:ascii="Times New Roman" w:hAnsi="Times New Roman"/>
          <w:sz w:val="24"/>
        </w:rPr>
        <w:t>een schriftelijke overeenkomst onder bezwarende titel die tussen een of meer dienstverleners en een of meer speciale-sectorbedrijven is gesloten en d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uitsluitend betrekking heeft op verrichten van in bijlage XVI van richtlijn nr. 2004/17/EG aangewezen diensten,</w:t>
      </w:r>
    </w:p>
    <w:p>
      <w:pPr>
        <w:pStyle w:val="Normal"/>
        <w:tabs>
          <w:tab w:val="clear" w:pos="720"/>
          <w:tab w:val="left" w:pos="284" w:leader="none"/>
        </w:tabs>
        <w:rPr/>
      </w:pPr>
      <w:r>
        <w:rPr>
          <w:rFonts w:cs="Times New Roman" w:ascii="Times New Roman" w:hAnsi="Times New Roman"/>
          <w:sz w:val="24"/>
        </w:rPr>
        <w:tab/>
        <w:t>b. betrekking heeft op het leveren van de producten en het verrichten van diensten als bedoeld in onderdeel a, indien de waarde van die diensten hoger is dan de waarde van de te leveren producten, of</w:t>
      </w:r>
    </w:p>
    <w:p>
      <w:pPr>
        <w:pStyle w:val="Normal"/>
        <w:tabs>
          <w:tab w:val="clear" w:pos="720"/>
          <w:tab w:val="left" w:pos="284" w:leader="none"/>
        </w:tabs>
        <w:rPr/>
      </w:pPr>
      <w:r>
        <w:rPr>
          <w:rFonts w:cs="Times New Roman" w:ascii="Times New Roman" w:hAnsi="Times New Roman"/>
          <w:sz w:val="24"/>
        </w:rPr>
        <w:tab/>
        <w:t>c. betrekking heeft op het verrichten van diensten als bedoeld in onderdeel a</w:t>
      </w:r>
      <w:r>
        <w:rPr>
          <w:rFonts w:cs="Times New Roman" w:ascii="Times New Roman" w:hAnsi="Times New Roman"/>
          <w:i/>
          <w:sz w:val="24"/>
        </w:rPr>
        <w:t xml:space="preserve">, </w:t>
      </w:r>
      <w:r>
        <w:rPr>
          <w:rFonts w:cs="Times New Roman" w:ascii="Times New Roman" w:hAnsi="Times New Roman"/>
          <w:sz w:val="24"/>
        </w:rPr>
        <w:t>en die slechts zijdelings betrekking heeft op in het kader van in bijlage XII van richtlijn nr. 2004/17/EG aangewezen werkzaamheden;</w:t>
      </w:r>
    </w:p>
    <w:p>
      <w:pPr>
        <w:pStyle w:val="Normal"/>
        <w:tabs>
          <w:tab w:val="clear" w:pos="720"/>
          <w:tab w:val="left" w:pos="284" w:leader="none"/>
        </w:tabs>
        <w:rPr/>
      </w:pPr>
      <w:r>
        <w:rPr>
          <w:rFonts w:cs="Times New Roman" w:ascii="Times New Roman" w:hAnsi="Times New Roman"/>
          <w:i/>
          <w:sz w:val="24"/>
        </w:rPr>
        <w:tab/>
        <w:t xml:space="preserve">speciale-sectoropdracht voor leveringen: </w:t>
      </w:r>
      <w:r>
        <w:rPr>
          <w:rFonts w:cs="Times New Roman" w:ascii="Times New Roman" w:hAnsi="Times New Roman"/>
          <w:sz w:val="24"/>
        </w:rPr>
        <w:t>een schriftelijke overeenkomst onder bezwarende titel die tussen een of meer leveranciers en een of meer speciale-sectorbedrijven is gesloten en die betrekking heeft op:</w:t>
      </w:r>
    </w:p>
    <w:p>
      <w:pPr>
        <w:pStyle w:val="Normal"/>
        <w:tabs>
          <w:tab w:val="clear" w:pos="720"/>
          <w:tab w:val="left" w:pos="284" w:leader="none"/>
        </w:tabs>
        <w:rPr/>
      </w:pPr>
      <w:r>
        <w:rPr>
          <w:rFonts w:cs="Times New Roman" w:ascii="Times New Roman" w:hAnsi="Times New Roman"/>
          <w:sz w:val="24"/>
        </w:rPr>
        <w:tab/>
        <w:t>a. de aankoop, leasing, huur of huurkoop, met of zonder koopoptie, van producten of</w:t>
      </w:r>
    </w:p>
    <w:p>
      <w:pPr>
        <w:pStyle w:val="Normal"/>
        <w:tabs>
          <w:tab w:val="clear" w:pos="720"/>
          <w:tab w:val="left" w:pos="284" w:leader="none"/>
        </w:tabs>
        <w:rPr/>
      </w:pPr>
      <w:r>
        <w:rPr>
          <w:rFonts w:cs="Times New Roman" w:ascii="Times New Roman" w:hAnsi="Times New Roman"/>
          <w:sz w:val="24"/>
        </w:rPr>
        <w:tab/>
        <w:t>b. de levering van producten en die slechts zijdeling betrekking heeft op werkzaamheden voor het aanbrengen en installeren van die levering;</w:t>
      </w:r>
    </w:p>
    <w:p>
      <w:pPr>
        <w:pStyle w:val="Normal"/>
        <w:tabs>
          <w:tab w:val="clear" w:pos="720"/>
          <w:tab w:val="left" w:pos="284" w:leader="none"/>
        </w:tabs>
        <w:rPr/>
      </w:pPr>
      <w:r>
        <w:rPr>
          <w:rFonts w:cs="Times New Roman" w:ascii="Times New Roman" w:hAnsi="Times New Roman"/>
          <w:i/>
          <w:sz w:val="24"/>
        </w:rPr>
        <w:tab/>
        <w:t>speciale-sectoropdracht voor werken:</w:t>
      </w:r>
      <w:r>
        <w:rPr>
          <w:rFonts w:cs="Times New Roman" w:ascii="Times New Roman" w:hAnsi="Times New Roman"/>
          <w:sz w:val="24"/>
        </w:rPr>
        <w:t xml:space="preserve"> een schriftelijke overeenkomst onder bezwarende titel die tussen een of meer aannemers en een of meer speciale-sectorbedrijven is gesloten en die betrekking heeft op:</w:t>
      </w:r>
    </w:p>
    <w:p>
      <w:pPr>
        <w:pStyle w:val="Normal"/>
        <w:tabs>
          <w:tab w:val="clear" w:pos="720"/>
          <w:tab w:val="left" w:pos="284" w:leader="none"/>
        </w:tabs>
        <w:rPr/>
      </w:pPr>
      <w:r>
        <w:rPr>
          <w:rFonts w:cs="Times New Roman" w:ascii="Times New Roman" w:hAnsi="Times New Roman"/>
          <w:sz w:val="24"/>
        </w:rPr>
        <w:tab/>
        <w:t>a. de uitvoering of het ontwerp en de uitvoering van werken in het kader van in bijlage XII van richtlijn nr. 2004/17/EG aangewezen werkzaamheden,</w:t>
      </w:r>
    </w:p>
    <w:p>
      <w:pPr>
        <w:pStyle w:val="Normal"/>
        <w:tabs>
          <w:tab w:val="clear" w:pos="720"/>
          <w:tab w:val="left" w:pos="284" w:leader="none"/>
        </w:tabs>
        <w:rPr/>
      </w:pPr>
      <w:r>
        <w:rPr>
          <w:rFonts w:cs="Times New Roman" w:ascii="Times New Roman" w:hAnsi="Times New Roman"/>
          <w:sz w:val="24"/>
        </w:rPr>
        <w:tab/>
        <w:t>b. de uitvoering of het ontwerp en de uitvoering van een werk of</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c. het laten uitvoeren met welke middelen dan ook van een werk dat aan de door het speciale-sectorbedrijf vastgestelde eisen voldoet;</w:t>
      </w:r>
    </w:p>
    <w:p>
      <w:pPr>
        <w:pStyle w:val="Normal"/>
        <w:tabs>
          <w:tab w:val="clear" w:pos="720"/>
          <w:tab w:val="left" w:pos="284" w:leader="none"/>
        </w:tabs>
        <w:rPr/>
      </w:pPr>
      <w:bookmarkStart w:id="2" w:name="OLE_LINK3"/>
      <w:bookmarkStart w:id="3" w:name="OLE_LINK2"/>
      <w:bookmarkEnd w:id="2"/>
      <w:bookmarkEnd w:id="3"/>
      <w:r>
        <w:rPr>
          <w:rFonts w:cs="Times New Roman" w:ascii="Times New Roman" w:hAnsi="Times New Roman"/>
          <w:i/>
          <w:sz w:val="24"/>
        </w:rPr>
        <w:tab/>
        <w:t>uitsluitend recht:</w:t>
      </w:r>
      <w:r>
        <w:rPr>
          <w:rFonts w:cs="Times New Roman" w:ascii="Times New Roman" w:hAnsi="Times New Roman"/>
          <w:sz w:val="24"/>
        </w:rPr>
        <w:t xml:space="preserve"> een recht dat bij wettelijk voorschrift of bij besluit van een bestuursorgaan aan een onderneming wordt verleend, waarbij voor die onderneming het recht wordt voorbehouden om binnen een bepaald geografisch gebied een dienst te verrichten of een activiteit uit te oefenen;</w:t>
      </w:r>
    </w:p>
    <w:p>
      <w:pPr>
        <w:pStyle w:val="Normal"/>
        <w:tabs>
          <w:tab w:val="clear" w:pos="720"/>
          <w:tab w:val="left" w:pos="284" w:leader="none"/>
        </w:tabs>
        <w:rPr/>
      </w:pPr>
      <w:r>
        <w:rPr>
          <w:rFonts w:cs="Times New Roman" w:ascii="Times New Roman" w:hAnsi="Times New Roman"/>
          <w:i/>
          <w:sz w:val="24"/>
        </w:rPr>
        <w:tab/>
        <w:t xml:space="preserve">werk: </w:t>
      </w:r>
      <w:r>
        <w:rPr>
          <w:rFonts w:cs="Times New Roman" w:ascii="Times New Roman" w:hAnsi="Times New Roman"/>
          <w:sz w:val="24"/>
        </w:rPr>
        <w:t>het product van het geheel van bouwkundige of civieltechnische werken dat ertoe bestemd is als zodanig een economische of technische functie te vervu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verheersende invloed als bedoeld in de begripsomschrijving van overheidsbedrijf in artikel 1.1 wordt voor de toepassing van het bepaalde bij of krachtens deze wet vermoed indien een aanbestedende dienst, al dan niet rechtstreeks, ten aanzien van dat bedrijf:</w:t>
      </w:r>
    </w:p>
    <w:p>
      <w:pPr>
        <w:pStyle w:val="Normal"/>
        <w:tabs>
          <w:tab w:val="clear" w:pos="720"/>
          <w:tab w:val="left" w:pos="284" w:leader="none"/>
        </w:tabs>
        <w:rPr/>
      </w:pPr>
      <w:r>
        <w:rPr>
          <w:rFonts w:cs="Times New Roman" w:ascii="Times New Roman" w:hAnsi="Times New Roman"/>
          <w:sz w:val="24"/>
        </w:rPr>
        <w:tab/>
        <w:t>a. de meerderheid van het geplaatste kapitaal bezit,</w:t>
      </w:r>
    </w:p>
    <w:p>
      <w:pPr>
        <w:pStyle w:val="Normal"/>
        <w:tabs>
          <w:tab w:val="clear" w:pos="720"/>
          <w:tab w:val="left" w:pos="284" w:leader="none"/>
        </w:tabs>
        <w:rPr/>
      </w:pPr>
      <w:r>
        <w:rPr>
          <w:rFonts w:cs="Times New Roman" w:ascii="Times New Roman" w:hAnsi="Times New Roman"/>
          <w:sz w:val="24"/>
        </w:rPr>
        <w:tab/>
        <w:t>b. over de meerderheid van de stemmen beschikt die aan de door het bedrijf uitgegeven aandelen zijn verbonden of</w:t>
      </w:r>
    </w:p>
    <w:p>
      <w:pPr>
        <w:pStyle w:val="Normal"/>
        <w:tabs>
          <w:tab w:val="clear" w:pos="720"/>
          <w:tab w:val="left" w:pos="284" w:leader="none"/>
        </w:tabs>
        <w:rPr/>
      </w:pPr>
      <w:r>
        <w:rPr>
          <w:rFonts w:cs="Times New Roman" w:ascii="Times New Roman" w:hAnsi="Times New Roman"/>
          <w:sz w:val="24"/>
        </w:rPr>
        <w:tab/>
        <w:t>c. meer dan de helft van de leden van het bestuurs-, leidinggevend of toezichthoudend orgaan van het bedrijf kan benoe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wijziging van bijlage I of bijlage II van richtlijn nr. 2004/18/EG of van bijlage XII of bijlage XVI van richtlijn nr. 2004/17/EG gaat voor de toepassing van de in deze wet gegeven omschrijvingen van overheidsopdracht voor werken, overheidsopdracht voor diensten onderscheidenlijk speciale-sectoropdracht voor werken of speciale-sectoropdracht voor diensten gelden met ingang van de dag waarop het desbetreffende besluit van de Europese Commissie in werking treedt.</w:t>
      </w:r>
    </w:p>
    <w:p>
      <w:pPr>
        <w:pStyle w:val="Normal"/>
        <w:tabs>
          <w:tab w:val="clear" w:pos="720"/>
          <w:tab w:val="left" w:pos="284" w:leader="none"/>
        </w:tabs>
        <w:rPr/>
      </w:pPr>
      <w:r>
        <w:rPr>
          <w:rFonts w:cs="Times New Roman" w:ascii="Times New Roman" w:hAnsi="Times New Roman"/>
          <w:sz w:val="24"/>
        </w:rPr>
        <w:tab/>
        <w:t>2. Onze Minister doet mededeling in de Staatscourant van een besluit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1.2 BEGINSELEN EN UITGANGSPUNTEN BIJ AANBESTEDEN</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1.2.1 ALGEMENE BEPALING VOOR HET SLUITEN VAN SCHRIFTELIJKE OVEREENKOMSTEN ONDER BEZWARENDE TITEL VOOR HET VERRICHTEN VAN WERKEN, LEVERINGEN OF 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die of een speciale-sectorbedrijf dat voornemens is een schriftelijke overeenkomst onder bezwarende titel tot het verrichten van werken, leveringen of diensten te sluiten, bepaalt op basis van objectieve criteri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keuze voor de wijze waarop de aanbestedende dienst of het speciale-sectorbedrijf voornemens is de overeenkomst tot stand te brengen;</w:t>
      </w:r>
    </w:p>
    <w:p>
      <w:pPr>
        <w:pStyle w:val="Normal"/>
        <w:tabs>
          <w:tab w:val="clear" w:pos="720"/>
          <w:tab w:val="left" w:pos="284" w:leader="none"/>
        </w:tabs>
        <w:rPr/>
      </w:pPr>
      <w:r>
        <w:rPr>
          <w:rFonts w:cs="Times New Roman" w:ascii="Times New Roman" w:hAnsi="Times New Roman"/>
          <w:sz w:val="24"/>
        </w:rPr>
        <w:tab/>
        <w:t xml:space="preserve">b. de keuze voor de ondernemer of ondernemers die worden toegelaten tot de aanbestedingsprocedur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of het speciale-sectorbedrijf draagt zorg voor het leveren van zo veel mogelijk maatschappelijke waarde voor de publieke middelen bij het aangaan van een schriftelijke overeenkomst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bestedende dienst of het speciale-sectorbedrijf verstrekt een ondernemer op diens schriftelijk verzoek de motivering van de in het eerste lid, onderdelen a en b, bedoelde keu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 xml:space="preserve">Artikel 1.5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of speciale-sectorbedrijf voegt opdrachten niet onnodig samen. Alvorens samenvoeging plaatsvindt, wordt in ieder geval acht geslagen 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de samenstelling van de relevante markt en de invloed van de samenvoeging op de toegang tot de opdracht voor voldoende bedrijven uit het midden- en kleinbedrijf;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organisatorische gevolgen en risico's van de samenvoeging van de opdrachten voor de aanbestedende dienst, het speciale-sectorbedrijf en de ondernem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mate van samenhang van de 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Indien samenvoeging van opdrachten plaatsvindt, wordt dit door de aanbestedende dienst of het speciale-sectorbedrijf gemotiveerd in de aanbestedingsstukk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aanbestedende dienst of een speciale-sectorbedrijf deelt een opdracht op in meerdere percelen, tenzij hij dit niet passend acht, in welk geval de aanbestedende dienst of het speciale-sectorbedrijf dit motiveert in de aanbestedingsstu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bestedende diensten die voornemens zijn een schriftelijke overeenkomst onder bezwarende titel tot het verrichten van werken, leveringen of diensten te sluiten, dragen zorg voor een zo groot mogelijke beperking van de met de totstandkoming van die overeenkomst samenhangende en daaruit voortvloeiende administratieve la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1.2.2 BEGINSELEN BIJ EUROPESE AANBESTED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bepalingen in deze afdeling gelden voor aanbestedende diensten en speciale-sectorbedrijven bij:</w:t>
      </w:r>
    </w:p>
    <w:p>
      <w:pPr>
        <w:pStyle w:val="Normal"/>
        <w:tabs>
          <w:tab w:val="clear" w:pos="720"/>
          <w:tab w:val="left" w:pos="284" w:leader="none"/>
        </w:tabs>
        <w:rPr/>
      </w:pPr>
      <w:r>
        <w:rPr>
          <w:rFonts w:cs="Times New Roman" w:ascii="Times New Roman" w:hAnsi="Times New Roman"/>
          <w:sz w:val="24"/>
        </w:rPr>
        <w:tab/>
        <w:t>a. het plaatsen van een overheidsopdracht of speciale-sectoropdracht, het sluiten van een concessieovereenkomst voor openbare werken of het uitschrijven van een prijsvraag die op grond van het bepaalde bij of krachtens de hoofdstukken 2.1 en 3.1 onder het toepassingsbereik van onderscheidenlijk deel 2 of deel 3 van de wet 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plaatsen van een overheidsopdracht of een speciale-sectoropdracht, het sluiten van een concessieovereenkomst voor openbare werken of het uitschrijven van een prijsvraag met een duidelijk grensoverschrijdend belang die uitsluitend op grond van het bepaalde in de artikelen 2.1 tot en met 2.8 of de artikelen 3.8 en 3.9 niet onder het toepassingsbereik van deel 2 onderscheidenlijk deel 3 van deze wet valt;</w:t>
      </w:r>
    </w:p>
    <w:p>
      <w:pPr>
        <w:pStyle w:val="Normal"/>
        <w:tabs>
          <w:tab w:val="clear" w:pos="720"/>
          <w:tab w:val="left" w:pos="284" w:leader="none"/>
        </w:tabs>
        <w:rPr/>
      </w:pPr>
      <w:r>
        <w:rPr>
          <w:rFonts w:cs="Times New Roman" w:ascii="Times New Roman" w:hAnsi="Times New Roman"/>
          <w:sz w:val="24"/>
        </w:rPr>
        <w:tab/>
        <w:t>c. het sluiten van een concessieovereenkomst voor diensten met een duidelijk grensoverschrijdend bela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of een speciale-sectorbedrijf behandelt ondernemers op gelijke en niet-discriminerende wij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1. Een aanbestedende dienst of een speciale-sectorbedrijf handelt transpara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de toepassing van het eerste lid draagt de aanbestedende dienst of het speciale-sectorbedrijf in ieder geval zorg voor een passende mate van openbaarheid van de aankondiging van het voornemen tot het plaatsen van een overheidsopdracht of een speciale-sectoropdracht, tot het sluiten van een concessieovereenkomst voor openbare werken of het uitschrijven van een prijsvra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tweede lid is niet van toepassing:</w:t>
      </w:r>
    </w:p>
    <w:p>
      <w:pPr>
        <w:pStyle w:val="Normal"/>
        <w:tabs>
          <w:tab w:val="clear" w:pos="720"/>
          <w:tab w:val="left" w:pos="284" w:leader="none"/>
        </w:tabs>
        <w:rPr/>
      </w:pPr>
      <w:r>
        <w:rPr>
          <w:rFonts w:cs="Times New Roman" w:ascii="Times New Roman" w:hAnsi="Times New Roman"/>
          <w:sz w:val="24"/>
        </w:rPr>
        <w:tab/>
        <w:t xml:space="preserve">a. ingeval van toepasselijkheid van artikel 1.7, onderdeel a: indien het bepaalde bij of krachtens deel 2 of deel 3 van deze wet niet verplicht tot het bekendmaken van een aankondiging van het voornemen tot het plaatsen van een opdrach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geval van toepasselijkheid van artikel 1.7, onderdelen b en c: indien met overeenkomstige toepassing van het bepaalde bij of krachtens deel 2 of deel 3 van deze wet geen verplichting geldt tot het bekendmaken van een aankondiging van het voornemen tot het plaatsen van een opdrach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of een speciale-sectorbedrijf stelt bij de voorbereiding van en het tot stand brengen van een overheidsopdracht of een speciale-sectoropdracht, een concessieovereenkomst voor openbare werken of voor diensten of het uitschrijven van een prijsvraag uitsluitend eisen, voorwaarden en criteria aan de inschrijvers en de inschrijvingen die in een redelijke verhouding staan tot het voorwerp van de opdracht.</w:t>
      </w:r>
    </w:p>
    <w:p>
      <w:pPr>
        <w:pStyle w:val="Normal"/>
        <w:tabs>
          <w:tab w:val="clear" w:pos="720"/>
          <w:tab w:val="left" w:pos="284" w:leader="none"/>
        </w:tabs>
        <w:rPr/>
      </w:pPr>
      <w:r>
        <w:rPr>
          <w:rFonts w:cs="Times New Roman" w:ascii="Times New Roman" w:hAnsi="Times New Roman"/>
          <w:sz w:val="24"/>
        </w:rPr>
        <w:tab/>
        <w:t>2. Bij de toepassing van het eerste lid slaat de aanbestedende dienst of het speciale-sectorbedrijf, voor zover van toepassing, in ieder geval acht 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al of niet samenvoegen van 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uitsluitingsgr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inhoud van de geschiktheidsei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het aantal te stellen geschiktheidsei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te stellen termij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de gunningscriteri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een vergoeding voor hoge kosten van een inschrij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de voorwaarden van de overeenkomst.</w:t>
      </w:r>
    </w:p>
    <w:p>
      <w:pPr>
        <w:pStyle w:val="Normal"/>
        <w:tabs>
          <w:tab w:val="clear" w:pos="720"/>
          <w:tab w:val="left" w:pos="284" w:leader="none"/>
        </w:tabs>
        <w:rPr/>
      </w:pPr>
      <w:r>
        <w:rPr>
          <w:rFonts w:cs="Times New Roman" w:ascii="Times New Roman" w:hAnsi="Times New Roman"/>
          <w:sz w:val="24"/>
        </w:rPr>
        <w:tab/>
        <w:t>3. Bij algemene maatregel van bestuur wordt een richtsnoer aangewezen waarin voorschriften zijn vervat met betrekking tot de wijze waarop door bij die algemene maatregel van bestuur aan te wijzen aanbestedende diensten uitvoering wordt gegeven aan het eerste lid.</w:t>
      </w:r>
    </w:p>
    <w:p>
      <w:pPr>
        <w:pStyle w:val="Normal"/>
        <w:tabs>
          <w:tab w:val="clear" w:pos="720"/>
          <w:tab w:val="left" w:pos="284" w:leader="none"/>
        </w:tabs>
        <w:rPr/>
      </w:pPr>
      <w:r>
        <w:rPr>
          <w:rFonts w:cs="Times New Roman" w:ascii="Times New Roman" w:hAnsi="Times New Roman"/>
          <w:sz w:val="24"/>
        </w:rPr>
        <w:tab/>
        <w:t xml:space="preserve">4. De aanbestedende dienst past de in het derde lid bedoelde voorschriften toe of motiveert een afwijking van een of meer van die voorschriften in de aanbestedingsstukk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voordracht voor een krachtens het derde lid vast te stellen algemene maatregel van bestuur wordt niet eerder gedaan dan vier weken nadat het ontwerp aan beide kamers der Staten-Generaal is overgelegd. De voordracht wordt gedaan door Onze Minister van Economische Zaken, Landbouw en Innovatie in overeenstemming met Onze Minister of Ministers wie het mede aang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1.2.3 UITGANGSPUNTEN BIJ NATIONALE AANBESTED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bepalingen in deze afdeling gelden voor aanbestedende diensten en speciale-sectorbedrijven waarop artikel 1.7 niet van toepassing is en die, voordat zij een schriftelijke overeenkomst onder bezwarende titel sluiten tot het verrichten van werken, leveringen of diensten, met betrekking tot die overeenkomst uit eigen beweging een aankondiging hebben bekend gem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of een speciale-sectorbedrijf behandelt ondernemers op gelijke en niet-discriminerende wijze.</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2. De aanbestedende dienst of het speciale-sectorbedrijf handelt transparan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aanbestedende dienst of een speciale-sectorbedrijf stelt bij de voorbereiding en het tot stand brengen van een overeenkomst uitsluitend eisen, voorwaarden en criteria aan de inschrijvers en de inschrijvingen die in een redelijke verhouding staan tot het voorwerp van de opdracht.</w:t>
      </w:r>
    </w:p>
    <w:p>
      <w:pPr>
        <w:pStyle w:val="Normal"/>
        <w:tabs>
          <w:tab w:val="clear" w:pos="720"/>
          <w:tab w:val="left" w:pos="284" w:leader="none"/>
        </w:tabs>
        <w:rPr/>
      </w:pPr>
      <w:r>
        <w:rPr>
          <w:rFonts w:cs="Times New Roman" w:ascii="Times New Roman" w:hAnsi="Times New Roman"/>
          <w:sz w:val="24"/>
        </w:rPr>
        <w:tab/>
        <w:t>2. Bij de toepassing van het eerste lid slaat de aanbestedende dienst of het speciale-sectorbedrijf, voor zover van toepassing, in ieder geval acht 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al of niet samenvoegen van 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uitsluitingsgr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inhoud van de geschiktheidsei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het aantal te stellen geschiktheidsei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te stellen termij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de gunningscriteri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een vergoeding voor hoge kosten van een inschrij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de voorwaarden van de overeenkomst.</w:t>
      </w:r>
    </w:p>
    <w:p>
      <w:pPr>
        <w:pStyle w:val="Normal"/>
        <w:tabs>
          <w:tab w:val="clear" w:pos="720"/>
          <w:tab w:val="left" w:pos="284" w:leader="none"/>
        </w:tabs>
        <w:rPr/>
      </w:pPr>
      <w:r>
        <w:rPr>
          <w:rFonts w:cs="Times New Roman" w:ascii="Times New Roman" w:hAnsi="Times New Roman"/>
          <w:sz w:val="24"/>
        </w:rPr>
        <w:tab/>
        <w:t>3. Bij algemene maatregel van bestuur wordt een richtsnoer aangewezen waarin voorschriften zijn vervat met betrekking tot de wijze waarop door bij die algemene maatregel van bestuur aan te wijzen aanbestedende diensten uitvoering wordt gegeven aan het eerste lid.</w:t>
      </w:r>
    </w:p>
    <w:p>
      <w:pPr>
        <w:pStyle w:val="Normal"/>
        <w:tabs>
          <w:tab w:val="clear" w:pos="720"/>
          <w:tab w:val="left" w:pos="284" w:leader="none"/>
        </w:tabs>
        <w:rPr/>
      </w:pPr>
      <w:r>
        <w:rPr>
          <w:rFonts w:cs="Times New Roman" w:ascii="Times New Roman" w:hAnsi="Times New Roman"/>
          <w:sz w:val="24"/>
        </w:rPr>
        <w:tab/>
        <w:t xml:space="preserve">4. De aanbestedende dienst past de in het derde lid bedoelde voorschriften toe of motiveert een afwijking van een of meer van die voorschriften in de aanbestedingsstukk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voordracht voor een krachtens het derde lid vast te stellen algemene maatregel van bestuur wordt niet eerder gedaan dan vier weken nadat het ontwerp aan beide kamers der Staten-Generaal is overgelegd. De voordracht wordt gedaan door Onze Minister van Economische Zaken, Landbouw en Innovatie in overeenstemming met Onze Minister of Ministers wie het mede aang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1.2.4 UITGANGSPUNTEN BIJ DE MEERVOUDIG ONDERHANDSE PROCEDUR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bepalingen in deze afdeling gelden voor aanbestedende diensten en speciale-sectorbedrijven waarop de artikelen 1.7 en 1.11 niet van toepassing zijn en die, voordat zij een schriftelijke overeenkomst onder bezwarende titel sluiten tot het verrichten van werken, leveringen of diensten, met betrekking tot die overeenkomst twee of meer ondernemers uitnodigen om een inschrijving in te die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aanbestedende dienst of speciale sectorbedrijf behandelt de inschrijvers op gelijke wij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of het speciale sectorbedrijf, bedoeld in het eerste lid, deelt aan alle inschrijvers de gunningsbeslissing met de relevante redenen voor deze beslissing me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of een speciale-sectorbedrijf stelt bij de voorbereiding en het tot stand brengen van een overeenkomst uitsluitend eisen, voorwaarden en criteria aan de inschrijvers en de inschrijvingen die in een redelijke verhouding staan tot het voorwerp van de 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de toepassing van het eerste lid slaat de aanbestedende dienst of het speciale-sectorbedrijf in ieder geval acht 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al of niet samenvoegen van 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te stellen termij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met de inschrijving verbonden ko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voorwaarden van de overeenkomst.</w:t>
      </w:r>
    </w:p>
    <w:p>
      <w:pPr>
        <w:pStyle w:val="Normal"/>
        <w:tabs>
          <w:tab w:val="clear" w:pos="720"/>
          <w:tab w:val="left" w:pos="284" w:leader="none"/>
        </w:tabs>
        <w:rPr/>
      </w:pPr>
      <w:r>
        <w:rPr>
          <w:rFonts w:cs="Times New Roman" w:ascii="Times New Roman" w:hAnsi="Times New Roman"/>
          <w:sz w:val="24"/>
        </w:rPr>
        <w:tab/>
        <w:t>3. Bij algemene maatregel van bestuur wordt een richtsnoer aangewezen waarin voorschriften zijn vervat met betrekking tot de wijze waarop door bij die algemene maatregel van bestuur aan te wijzen aanbestedende diensten uitvoering wordt gegeven aan het eerste lid.</w:t>
      </w:r>
    </w:p>
    <w:p>
      <w:pPr>
        <w:pStyle w:val="Normal"/>
        <w:tabs>
          <w:tab w:val="clear" w:pos="720"/>
          <w:tab w:val="left" w:pos="284" w:leader="none"/>
        </w:tabs>
        <w:rPr/>
      </w:pPr>
      <w:r>
        <w:rPr>
          <w:rFonts w:cs="Times New Roman" w:ascii="Times New Roman" w:hAnsi="Times New Roman"/>
          <w:sz w:val="24"/>
        </w:rPr>
        <w:tab/>
        <w:t xml:space="preserve">4. De aanbestedende dienst past de in het derde lid bedoelde voorschriften toe of motiveert een afwijking van een of meer van die voorschriften in de aanbestedingsstukk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voordracht voor een krachtens het derde lid vast te stellen algemene maatregel van bestuur wordt niet eerder gedaan dan vier weken nadat het ontwerp aan beide kamers der Staten-Generaal is overgelegd. De voordracht wordt gedaan door Onze Minister van Economische Zaken, Landbouw en Innovatie in overeenstemming met Onze Minister of Ministers wie het mede aang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bookmarkStart w:id="4" w:name="OLE_LINK11"/>
      <w:bookmarkStart w:id="5" w:name="OLE_LINK10"/>
      <w:bookmarkStart w:id="6" w:name="OLE_LINK11"/>
      <w:bookmarkStart w:id="7" w:name="OLE_LINK10"/>
    </w:p>
    <w:p>
      <w:pPr>
        <w:pStyle w:val="Normal"/>
        <w:tabs>
          <w:tab w:val="clear" w:pos="720"/>
          <w:tab w:val="left" w:pos="284" w:leader="none"/>
        </w:tabs>
        <w:rPr>
          <w:rFonts w:ascii="Times New Roman" w:hAnsi="Times New Roman" w:cs="Times New Roman"/>
          <w:b/>
          <w:b/>
          <w:sz w:val="24"/>
        </w:rPr>
      </w:pPr>
      <w:bookmarkStart w:id="8" w:name="OLE_LINK11"/>
      <w:bookmarkStart w:id="9" w:name="OLE_LINK10"/>
      <w:r>
        <w:rPr>
          <w:rFonts w:cs="Times New Roman" w:ascii="Times New Roman" w:hAnsi="Times New Roman"/>
          <w:b/>
          <w:sz w:val="24"/>
        </w:rPr>
        <w:t>HOOFDSTUK 1.3 ADMINISTRATIEVE VOORSCHRIFTEN BIJ AANBESTEDINGEN</w:t>
      </w:r>
      <w:bookmarkEnd w:id="8"/>
      <w:bookmarkEnd w:id="9"/>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De bepalingen in deze afdeling gelden voor aanbestedende diensten en speciale-sectorbedrijven die een schriftelijke overeenkomst onder bezwarende titel sluiten tot het verrichten van werken, leveringen of diensten, die niet een overheidsopdracht, speciale-sectoropdracht of concessieovereenkomst is waarop artikel 1.7, onderdeel a, van toepassing i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anbestedende diensten en speciale-sectorbedrijven die een aankondiging doen, maken die aankondiging bekend op het elektronische systeem voor aanbestedin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2. De in het eerste lid bedoelde bekendmaking geschiedt door middel van een op het elektronische systeem voor aanbestedingen beschikbaar gesteld formulier.</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anbestedende diensten en speciale-sectorbedrijven die uitsluitingsgronden en geschiktheidseisen stellen, verlangen van een ondernemer dat hij bij zijn verzoek tot deelneming of zijn inschrijving met gebruikmaking van het daartoe vastgestelde model een eigen verklaring indient en geven daarbij aan welke gegevens en inlichtingen in de eigen verklaring moeten worden verstrekt.</w:t>
      </w:r>
    </w:p>
    <w:p>
      <w:pPr>
        <w:pStyle w:val="Normal"/>
        <w:tabs>
          <w:tab w:val="clear" w:pos="720"/>
          <w:tab w:val="left" w:pos="284" w:leader="none"/>
        </w:tabs>
        <w:rPr/>
      </w:pPr>
      <w:r>
        <w:rPr>
          <w:rFonts w:cs="Times New Roman" w:ascii="Times New Roman" w:hAnsi="Times New Roman"/>
          <w:sz w:val="24"/>
        </w:rPr>
        <w:tab/>
        <w:t>2. De artikelen 2.55, 2.84, 2.85 en 2.102 zijn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ondernemer kan jegens een aanbestedende dienst of een speciale-sectorbedrijf, die uitsluitingsgronden stelt die betrekking hebben op onherroepelijke veroordelingen, door middel van een gedragsverklaring aanbesteden aantonen dat die gronden op hem niet van toepassing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in het eerste lid bedoelde gedragsverklaring aanbesteden is op het tijdstip van indienen van het verzoek tot deelneming of de inschrijving niet ouder dan twee jaar.</w:t>
      </w:r>
    </w:p>
    <w:p>
      <w:pPr>
        <w:pStyle w:val="Normal"/>
        <w:tabs>
          <w:tab w:val="clear" w:pos="720"/>
          <w:tab w:val="left" w:pos="284" w:leader="none"/>
        </w:tabs>
        <w:rPr/>
      </w:pPr>
      <w:r>
        <w:rPr>
          <w:rFonts w:cs="Times New Roman" w:ascii="Times New Roman" w:hAnsi="Times New Roman"/>
          <w:sz w:val="24"/>
        </w:rPr>
        <w:tab/>
        <w:t>3. In een geval als bedoeld in het eerste lid kan niet om overlegging van een verklaring omtrent het gedrag als bedoeld in artikel 28 van de Wet justitiële en strafvorderlijke gegevens worden gevraa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aanbestedende dienst of het speciale-sectorbedrijf betrekt bij de toepassing van het eerste lid uitsluitend veroordelingen die in de vier jaar voorafgaand aan het tijdstip van het indienen van het verzoek tot deelneming of de inschrijving onherroepelijk zijn ge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anbestedende diensten en speciale-sectorbedrijven stellen op enigerlei wijze de aanbestedingsstukken voor de overheidsopdracht of speciale-sectoropdracht kosteloos ter beschikk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 aanbestedende dienst of het speciale-sectorbedrijf de aanbestedingsstukken voor de opdracht ook op andere wijze dan ter uitvoering van het eerste lid beschikbaar stelt, kan de aanbestedende dienst of het speciale-sectorbedrijf de kosten voor die wijze van verstrekking in rekening brengen bij degenen die om die andere wijze van verstrekking van de aanbestedingsstukken hebben gevraa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1.4 VOORSCHRIFTEN VOOR HET AANBESTEDEN VAN WERKEN DOOR AANBESTEDENDE DIENS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Bij algemene maatregel van bestuur wordt een richtsnoer aangewezen waarin voorschriften zijn vervat met betrekking tot de wijzen waarop door in die maatregel aangewezen aanbestedende diensten overheidsopdrachten voor werken beneden de in afdeling 2.1.1 van deze wet bedoelde waarden kunnen worden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past de in het eerste lid bedoelde voorschriften toe, of motiveert een afwijking van een of meer van die voorschriften in de aanbestedingsstu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in het tweede lid bedoelde motivering wordt op diens schriftelijk verzoek aan een ondernemer verstrek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 xml:space="preserve">HOOFDSTUK 1.5 </w:t>
      </w:r>
      <w:bookmarkStart w:id="10" w:name="OLE_LINK15"/>
      <w:bookmarkStart w:id="11" w:name="OLE_LINK14"/>
      <w:r>
        <w:rPr>
          <w:rFonts w:cs="Times New Roman" w:ascii="Times New Roman" w:hAnsi="Times New Roman"/>
          <w:b/>
          <w:sz w:val="24"/>
        </w:rPr>
        <w:t>VOORWAARDEN IN VERBAND MET IN HET KADER VAN DE WERELDHANDELSORGANISATIE GESLOTEN OVEREENKOMS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bookmarkEnd w:id="10"/>
      <w:bookmarkEnd w:id="11"/>
    </w:p>
    <w:p>
      <w:pPr>
        <w:pStyle w:val="Normal"/>
        <w:tabs>
          <w:tab w:val="clear" w:pos="720"/>
          <w:tab w:val="left" w:pos="284" w:leader="none"/>
        </w:tabs>
        <w:rPr/>
      </w:pPr>
      <w:r>
        <w:rPr>
          <w:rFonts w:cs="Times New Roman" w:ascii="Times New Roman" w:hAnsi="Times New Roman"/>
          <w:sz w:val="24"/>
        </w:rPr>
        <w:tab/>
        <w:t>Een aanbestedende dienst of speciale-sectorbedrijf past bij het gunnen van overheidsopdrachten of speciale-sectoropdrachten op ondernemers uit de andere lidstaten van de Europese Unie even gunstige voorwaarden toe als die welke hij bij de tenuitvoerlegging in het kader van de Overeenkomst inzake overheidsopdrachten op ondernemers van derde landen toepa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DEEL 2. OVERHEIDSOPDRACHTEN, PRIJSVRAGEN VOOR OVERHEIDSOPDRACHTEN EN CONCESSIEOVEREENKOMSTEN VOOR OPENBARE WERKEN</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2.1 REIKWIJDT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1.1 TOEPASSINGSBEREI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1.1.1 Toepassingsbereik overheidsopdracht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sz w:val="24"/>
        </w:rPr>
        <w:t>Artikel 2.1</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bepaalde bij of krachtens deel 2 van deze wet is van toepassing op overheidsopdrachten voor werken waarvan de geraamde waarde gelijk is aan of hoger is dan het in artikel 7, onderdeel c, van richtlijn nr. 2004/18/EG genoemde bedrag, exclusief omzet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bepaalde bij of krachtens deel 2 van deze wet is van toepassing op door de staat te plaatsen overheidsopdrachten voor leveringen en diensten waarvan de geraamde waarde gelijk is aan of hoger is dan het in artikel 7, onderdeel a, van richtlijn nr. 2004/18/EG genoemde bedrag, exclusief omzet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afwijking van het eerste lid is, indien de overheidsopdracht op het gebied van defensie ligt en de levering van een product betreft dat niet is opgenomen in bijlage V van richtlijn nr. 2004/18/EG, het bepaalde bij of krachtens deel 2 van deze wet van toepassing indien de geraamde waarde van die overheidsopdracht gelijk is aan of hoger is dan het in artikel 7, onderdeel b, van richtlijn nr. 2004/18/EG genoemde bedrag, exclusief omzetbelasting.</w:t>
      </w:r>
    </w:p>
    <w:p>
      <w:pPr>
        <w:pStyle w:val="Normal"/>
        <w:tabs>
          <w:tab w:val="clear" w:pos="720"/>
          <w:tab w:val="left" w:pos="284" w:leader="none"/>
        </w:tabs>
        <w:rPr/>
      </w:pPr>
      <w:r>
        <w:rPr>
          <w:rFonts w:cs="Times New Roman" w:ascii="Times New Roman" w:hAnsi="Times New Roman"/>
          <w:sz w:val="24"/>
        </w:rPr>
        <w:tab/>
        <w:t>3. In afwijking van het eerste lid is, indien de overheidsopdracht een dienst als bedoeld in artikel 7, onderdeel b, derde alinea, van richtlijn nr. 2004/18/EG betreft, het bepaalde bij of krachtens deel 2 van deze wet van toepassing indien de geraamde waarde van die overheidsopdracht gelijk is aan of hoger is dan het in artikel 7, onderdeel b, van richtlijn nr. 2004/18/EG genoemde bedrag, exclusief omzet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bepaalde bij of krachtens deel 2 van deze wet is van toepassing op het plaatsen van overheidsopdrachten voor leveringen en diensten door aanbestedende diensten, anders dan de staat, waarvan de geraamde waarde gelijk is aan of hoger is dan het in artikel 7, onderdeel b, van richtlijn nr. 2004/18/EG genoemde bedrag, exclusief omzet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bepaalde bij of krachtens deel 2 van deze wet is van toepassing op concessieovereenkomsten voor openbare werken waarvan de geraamde waarde overeenkomt met of hoger is dan het in artikel 56 van richtlijn nr. 2004/18/EG genoemde bedrag, exclusief omzet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bepaalde bij of krachtens deel 2 van deze wet is van toepassing op door de staat uit te schrijven prijsvragen waarvan de geraamde waarde gelijk is aan of hoger is dan het in artikel 67, onderdeel a, van richtlijn nr. 2004/18/EG genoemde bedrag, exclusief omzet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afwijking van het eerste lid is, indien de prijsvraag diensten als bedoeld in artikel 67, onderdeel c, van richtlijn nr. 2004/18/EG betreft, het bij of krachtens deel 2 van deze wet bepaalde van toepassing indien de geraamde waarde gelijk is aan of hoger is dan het in artikel 67, onderdeel c, van die richtlijn genoemde bedrag, exclusief omzet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bepaalde bij of krachtens deel 2 van deze wet is van toepassing op door aanbestedende diensten, anders dan de staat, uit te schrijven prijsvragen waarvan de geraamde waarde gelijk is aan of hoger is dan het in artikel 67, onderdeel b, van richtlijn nr. 2004/18/EG genoemde bedrag, exclusief omzet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wijziging van de bedragen, genoemd in de artikelen 7, 56 en 67 van richtlijn nr. 2004/18/EG en een wijziging van bijlage V van die richtlijn gaan voor de toepassing van de artikelen 2.1 tot en met 2.6 gelden met ingang van de dag waarop het desbetreffende besluit van de Europese Commissie in werking treedt.</w:t>
      </w:r>
    </w:p>
    <w:p>
      <w:pPr>
        <w:pStyle w:val="Normal"/>
        <w:tabs>
          <w:tab w:val="clear" w:pos="720"/>
          <w:tab w:val="left" w:pos="284" w:leader="none"/>
        </w:tabs>
        <w:rPr/>
      </w:pPr>
      <w:r>
        <w:rPr>
          <w:rFonts w:cs="Times New Roman" w:ascii="Times New Roman" w:hAnsi="Times New Roman"/>
          <w:sz w:val="24"/>
        </w:rPr>
        <w:tab/>
        <w:t>2. Onze Minister doet mededeling in de Staatscourant van een besluit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bepaalde bij of krachtens deze wet voor aanbestedende diensten is tevens van toepassing op subsidie-ontvangers die overeenkomsten sluiten voor:</w:t>
      </w:r>
    </w:p>
    <w:p>
      <w:pPr>
        <w:pStyle w:val="Normal"/>
        <w:tabs>
          <w:tab w:val="clear" w:pos="720"/>
          <w:tab w:val="left" w:pos="284" w:leader="none"/>
        </w:tabs>
        <w:rPr/>
      </w:pPr>
      <w:r>
        <w:rPr>
          <w:rFonts w:cs="Times New Roman" w:ascii="Times New Roman" w:hAnsi="Times New Roman"/>
          <w:sz w:val="24"/>
        </w:rPr>
        <w:tab/>
        <w:t>a. werken die voor meer dan 50 procent rechtstreeks door één of meer aanbestedende diensten worden gesubsidieerd en die bestaan uit:</w:t>
      </w:r>
    </w:p>
    <w:p>
      <w:pPr>
        <w:pStyle w:val="Normal"/>
        <w:tabs>
          <w:tab w:val="clear" w:pos="720"/>
          <w:tab w:val="left" w:pos="284" w:leader="none"/>
        </w:tabs>
        <w:rPr/>
      </w:pPr>
      <w:r>
        <w:rPr>
          <w:rFonts w:cs="Times New Roman" w:ascii="Times New Roman" w:hAnsi="Times New Roman"/>
          <w:sz w:val="24"/>
        </w:rPr>
        <w:tab/>
        <w:t>1º. civieltechnische werkzaamheden als bedoeld in bijlage 1 van richtlijn nr. 2004/18/EG waarvan de geraamde waarde overeenkomt met of hoger is dan het in artikel 8, onderdeel a, van richtlijn nr. 2004/18/EG genoemde bedrag, exclusief omzetbelasting, of</w:t>
      </w:r>
    </w:p>
    <w:p>
      <w:pPr>
        <w:pStyle w:val="Normal"/>
        <w:tabs>
          <w:tab w:val="clear" w:pos="720"/>
          <w:tab w:val="left" w:pos="284" w:leader="none"/>
        </w:tabs>
        <w:rPr/>
      </w:pPr>
      <w:r>
        <w:rPr>
          <w:rFonts w:cs="Times New Roman" w:ascii="Times New Roman" w:hAnsi="Times New Roman"/>
          <w:sz w:val="24"/>
        </w:rPr>
        <w:tab/>
        <w:t>2º. bouwwerken voor ziekenhuizen, inrichtingen voor sportbeoefening, recreatie en vrijetijdsbesteding, school- en universiteitsgebouwen en gebouwen met een administratieve</w:t>
      </w:r>
      <w:r>
        <w:rPr>
          <w:rFonts w:cs="Times New Roman" w:ascii="Times New Roman" w:hAnsi="Times New Roman"/>
          <w:iCs/>
          <w:sz w:val="24"/>
        </w:rPr>
        <w:t xml:space="preserve"> bestemming </w:t>
      </w:r>
      <w:r>
        <w:rPr>
          <w:rFonts w:cs="Times New Roman" w:ascii="Times New Roman" w:hAnsi="Times New Roman"/>
          <w:sz w:val="24"/>
        </w:rPr>
        <w:t>waarvan de geraamde waarde overeenkomt met of hoger is dan het in artikel 8, onderdeel a, van richtlijn 2004/18/EG genoemde bedrag, exclusief omzetbelasting</w:t>
      </w:r>
      <w:r>
        <w:rPr>
          <w:rFonts w:cs="Times New Roman" w:ascii="Times New Roman" w:hAnsi="Times New Roman"/>
          <w:iCs/>
          <w:sz w:val="24"/>
        </w:rPr>
        <w:t>;</w:t>
      </w:r>
    </w:p>
    <w:p>
      <w:pPr>
        <w:pStyle w:val="Normal"/>
        <w:tabs>
          <w:tab w:val="clear" w:pos="720"/>
          <w:tab w:val="left" w:pos="284" w:leader="none"/>
        </w:tabs>
        <w:rPr/>
      </w:pPr>
      <w:r>
        <w:rPr>
          <w:rFonts w:cs="Times New Roman" w:ascii="Times New Roman" w:hAnsi="Times New Roman"/>
          <w:sz w:val="24"/>
        </w:rPr>
        <w:tab/>
        <w:t>b. diensten die voor meer dan 50 procent rechtstreeks door een of meer aanbestedende diensten worden gesubsidieerd, verband houden met een overeenkomst voor werken als bedoeld in onderdeel a en waarvan de geraamde waarde overeenkomt met of hoger is dan het in artikel 8, onderdeel b, van richtlijn nr. 2004/18/EG genoemde bedrag, exclusief omzetbelasting.</w:t>
      </w:r>
    </w:p>
    <w:p>
      <w:pPr>
        <w:pStyle w:val="Normal"/>
        <w:tabs>
          <w:tab w:val="clear" w:pos="720"/>
          <w:tab w:val="left" w:pos="284" w:leader="none"/>
        </w:tabs>
        <w:rPr/>
      </w:pPr>
      <w:r>
        <w:rPr>
          <w:rFonts w:cs="Times New Roman" w:ascii="Times New Roman" w:hAnsi="Times New Roman"/>
          <w:sz w:val="24"/>
        </w:rPr>
        <w:tab/>
        <w:t>2. Een wijziging van de bedragen, genoemd in artikel 8 van richtlijn nr. 2004/18/EG gaat voor de toepassing van dit artikel gelden met ingang van de dag waarop het desbetreffende besluit</w:t>
      </w:r>
      <w:r>
        <w:rPr>
          <w:rFonts w:cs="Times New Roman" w:ascii="Times New Roman" w:hAnsi="Times New Roman"/>
          <w:i/>
          <w:sz w:val="24"/>
        </w:rPr>
        <w:t xml:space="preserve"> </w:t>
      </w:r>
      <w:r>
        <w:rPr>
          <w:rFonts w:cs="Times New Roman" w:ascii="Times New Roman" w:hAnsi="Times New Roman"/>
          <w:sz w:val="24"/>
        </w:rPr>
        <w:t>van de Europese Commissie in werking treed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3. Onze Minister doet mededeling in de Staatscourant van een besluit als bedoeld in het tweede lid.</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subsidie-ontvanger als bedoeld in het artikel 2.8, eerste lid, verstrekt een overheidsopdracht als bedoeld in het eerste lid overeenkomstig het bepaalde bij of krachtens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die een bijzonder recht of een uitsluitend recht om openbare diensten te verrichten verleent aan een natuurlijke persoon of een rechtspersoon die zelf geen aanbestedende dienst is, bepaalt bij de verlening van dat recht dat degene aan wie dat recht wordt verleend, bij opdrachten voor leveringen in het kader van het verrichten van die openbare diensten geen onderscheid maakt naar nationalite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aanbestedende dienst kan via een aankoopcentrale een overheidsopdracht plaatsen, mits de aankoopcentrale het bij of krachtens deel 2 van deze wet voor aanbestedende diensten bepaalde met betrekking tot die overheidsopdracht nal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in het eerste lid bedoelde geval heeft de desbetreffende aanbestedende dienst voldaan aan de voor hem geldende verplichtingen op grond van deel 2 van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1.1.2 Afbakening overheidsopdrachten en speciale sectoropdracht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ten aanzien van een opdracht of een prijsvraag zowel het bepaalde bij of krachtens deel 2 van deze wet voor overheidsopdrachten onderscheidenlijk door aanbestedende diensten uitgeschreven prijsvragen van toepassing is als het bij of krachtens deel 3 bepaalde voor speciale-sectoropdrachten onderscheidenlijk door speciale-sectorbedrijven uitgeschreven prijsvragen, is het bepaalde bij of krachtens deel 2 van deze wet voor overheidsopdrachten dan wel door aanbestedende diensten uitgeschreven prijsvragen niet van toepassing op de desbetreffende opdracht of prijsvraag.</w:t>
      </w:r>
    </w:p>
    <w:p>
      <w:pPr>
        <w:pStyle w:val="Normal"/>
        <w:tabs>
          <w:tab w:val="clear" w:pos="720"/>
          <w:tab w:val="left" w:pos="284" w:leader="none"/>
        </w:tabs>
        <w:rPr/>
      </w:pPr>
      <w:r>
        <w:rPr>
          <w:rFonts w:cs="Times New Roman" w:ascii="Times New Roman" w:hAnsi="Times New Roman"/>
          <w:i/>
          <w:sz w:val="24"/>
        </w:rPr>
        <w:tab/>
      </w:r>
      <w:r>
        <w:rPr>
          <w:rFonts w:cs="Times New Roman" w:ascii="Times New Roman" w:hAnsi="Times New Roman"/>
          <w:sz w:val="24"/>
        </w:rPr>
        <w:t>2. Indien een aanbestedende dienst tevens kan worden aangemerkt als speciale-sectorbedrijf en met het oog op de uitoefening van de desbetreffende activiteiten een concessieovereenkomst voor openbare werken heeft gesloten, zijn de artikelen 2.22, 2.40, 2.41 en 2.151 tot en met 2.156 niet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1.2 RAMING VAN DE WAAR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bookmarkStart w:id="12" w:name="OLE_LINK1"/>
      <w:bookmarkEnd w:id="12"/>
      <w:r>
        <w:rPr>
          <w:rFonts w:cs="Times New Roman" w:ascii="Times New Roman" w:hAnsi="Times New Roman"/>
          <w:i/>
          <w:sz w:val="24"/>
        </w:rPr>
        <w:t>§ 2.1.2.1 Algemene bepalin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bookmarkStart w:id="13" w:name="OLE_LINK1"/>
      <w:bookmarkStart w:id="14" w:name="OLE_LINK1"/>
      <w:bookmarkEnd w:id="14"/>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raamt de waarde van de voorgenomen overheidsopdracht, concessieovereenkomst voor openbare werken of prijsvraag of het voorgenomen dynamisch aankoopsysteem overeenkomstig de artikelen 2.14 tot en met 2.2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splitst de voorgenomen overheidsopdracht, concessieovereenkomst voor openbare werken of prijsvraag of het voorgenomen dynamisch aankoopsysteem niet met het oogmerk om zich te onttrekken aan de toepassing van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2. De aanbestedende dienst maakt de keuze van de methode van berekening van de geraamde waarde niet met het oogmerk om zich aan de toepassing van deze wet te onttre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1.2.2 De raming van overheidsopdracht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waarde van een overheidsopdracht wordt geraamd naar de waarde op het tijdstip van verzending van de aankondiging van die overheidsopdracht of, indien een aankondiging niet is vereist, naar de waarde op het tijdstip waarop de procedure voor de gunning door de aanbestedende dienst wordt ingel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baseert de berekening van de geraamde waarde van een overheidsopdracht op het totale bedrag, exclusief omzetbelasting, met inbegrip van opties en verlengingen van het contrac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bestedende dienst gaat bij de berekening van de waarde van een raamovereenkomst uit van de geraamde waarde van alle voor de duur van de raamovereenkomst voorgenomen overheidsopdracht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ij de raming van de waarde van een overheidsopdracht voor werken houdt de aanbestedende dienst rekening met de waarde van de werken</w:t>
      </w:r>
      <w:r>
        <w:rPr>
          <w:rFonts w:cs="Times New Roman" w:ascii="Times New Roman" w:hAnsi="Times New Roman"/>
          <w:i/>
          <w:sz w:val="24"/>
        </w:rPr>
        <w:t xml:space="preserve"> </w:t>
      </w:r>
      <w:r>
        <w:rPr>
          <w:rFonts w:cs="Times New Roman" w:ascii="Times New Roman" w:hAnsi="Times New Roman"/>
          <w:sz w:val="24"/>
        </w:rPr>
        <w:t>en met de geraamde totale waarde van de voor de uitvoering van die werken noodzakelijke leveringen en diensten die door de aanbestedende dienst ter beschikking van de aannemer worden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raamt de waarde van een overheidsopdracht voor 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dien het een verzekeringsdienst betreft: op de grondslag van de te betalen premie en andere vormen van belo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dien het een bankdienst of andere financiële dienst betreft: op de grondslag van honoraria, provisies en rente, en andere vormen van belo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betreffende een ontwerp: op de grondslag van de te betalen honoraria, provisies en andere vormen van belo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waarin geen totale prijs is vermeld en die een vaste looptijd heeft die gelijk is aan of korter is dan 48 maanden: op de grondslag van de totale geraamde waarde voor de gehele looptij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waarin geen totale prijs is vermeld en die voor onbepaalde duur is of een looptijd heeft die langer is dan 48 maanden: het maandelijks te betalen bedrag vermenigvuldigd met 48.</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een voorgenomen werk of een voorgenomen aankoop van diensten kan leiden tot overheidsopdrachten die gelijktijdig in afzonderlijke percelen worden geplaatst, neemt de aanbestedende dienst de geraamde totale waarde van deze percelen als grondsl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 samengestelde waarde van de percelen, bedoeld in het eerste lid, gelijk is aan of groter is dan het in de artikelen 2.1, 2.2 of 2.3 bedoelde bedrag, is het bij of krachtens deel 2 van deze wet bepaalde van toepassing op de plaatsing van elk perce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tweede lid is niet van toepassing op:</w:t>
      </w:r>
    </w:p>
    <w:p>
      <w:pPr>
        <w:pStyle w:val="Normal"/>
        <w:tabs>
          <w:tab w:val="clear" w:pos="720"/>
          <w:tab w:val="left" w:pos="284" w:leader="none"/>
        </w:tabs>
        <w:rPr/>
      </w:pPr>
      <w:r>
        <w:rPr>
          <w:rFonts w:cs="Times New Roman" w:ascii="Times New Roman" w:hAnsi="Times New Roman"/>
          <w:sz w:val="24"/>
        </w:rPr>
        <w:tab/>
        <w:t>a. overheidsopdrachten voor werken waarvan de geraamde waarde niet meer bedraagt dan € 1 000 000, exclusief omzet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overheidsopdrachten voor diensten waarvan de geraamde waarde niet meer bedraagt dan € 80 000, exclusief omzet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mits de totale geraamde waarde van de onder a of b bedoelde percelen gezamenlijk niet meer bedraagt dan 20% van de totale waarde van alle perc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1. Indien een voorgenomen verkrijging van homogene leveringen kan leiden tot overheidsopdrachten die gelijktijdig in afzonderlijke percelen worden geplaatst, neemt de aanbestedende dienst de geraamde totale waarde van deze percelen als grondslag voor de raming.</w:t>
      </w:r>
    </w:p>
    <w:p>
      <w:pPr>
        <w:pStyle w:val="Normal"/>
        <w:tabs>
          <w:tab w:val="clear" w:pos="720"/>
          <w:tab w:val="left" w:pos="284" w:leader="none"/>
        </w:tabs>
        <w:rPr/>
      </w:pPr>
      <w:r>
        <w:rPr>
          <w:rFonts w:cs="Times New Roman" w:ascii="Times New Roman" w:hAnsi="Times New Roman"/>
          <w:sz w:val="24"/>
        </w:rPr>
        <w:tab/>
        <w:t>2. Indien de samengestelde waarde van de percelen, bedoeld in het eerste lid, gelijk is aan of groter is dan het in de artikelen 2.2 of 2.3 bedoelde bedrag, is het bij of krachtens deel 2 van deze wet bepaalde van toepassing op de plaatsing van elk perceel.</w:t>
      </w:r>
    </w:p>
    <w:p>
      <w:pPr>
        <w:pStyle w:val="Normal"/>
        <w:tabs>
          <w:tab w:val="clear" w:pos="720"/>
          <w:tab w:val="left" w:pos="284" w:leader="none"/>
        </w:tabs>
        <w:rPr/>
      </w:pPr>
      <w:r>
        <w:rPr>
          <w:rFonts w:cs="Times New Roman" w:ascii="Times New Roman" w:hAnsi="Times New Roman"/>
          <w:sz w:val="24"/>
        </w:rPr>
        <w:tab/>
        <w:t>3. Het tweede lid is niet van toepassing op percelen waarvan de geraamde waarde niet meer bedraagt dan € 80 000, exclusief omzetbelasting, mits de totale geraamde waarde van die percelen gezamenlijk niet meer bedraagt dan 20% van de totale waarde van alle perc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raamt de waarde van overheidsopdrachten voor leveringen die betrekking hebben op leasing, huur of huurkoop van producten op de volgende grondsl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bij overheidsopdrachten voor leveringen met een vaste looptijd: de totale geraamde waarde voor de gehele looptijd indien die ten hoogste twaalf maanden bedraagt, dan wel de totale waarde indien de looptijd meer dan twaalf maanden bedraagt, met inbegrip van de geraamde restwaar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bij overheidsopdrachten voor leveringen voor onbepaalde duur of waarvan de looptijd niet kan worden bepaald: het maandelijks te betalen bedrag vermenigvuldigd met 48.</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raamt de waarde van overheidsopdrachten voor leveringen of voor diensten die met een zekere regelmaat worden verricht of die de aanbestedende dienst gedurende een bepaalde periode wil hernieuwen, op de volgende grondsl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totale reële waarde van de tijdens het voorafgaande boekjaar of tijdens de voorafgaande twaalf maanden geplaatste soortgelijke opeenvolgende overheidsopdrachten voor leveringen of voor diensten, indien mogelijk gecorrigeerd voor verwachte wijzigingen in de hoeveelheid of de waarde gedurende de twaalf maanden die volgen op de eerste opdracht, of</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b. de geraamde totale waarde van de soortgelijke opeenvolgende overheidsopdrachten voor leveringen of voor diensten over de twaalf maanden die volgen op de eerste levering of dienstverrichting of over het boekjaar van de eerste levering of dienstverrichting, indien dat boekjaar zich over meer dan twaalf maanden uitstrek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1.2.3 De raming van concessieovereenkomsten voor openbare werken, dynamisch aankoopsystemen en prijsvra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rtikelen 2.15 tot en met 2.21 zijn van overeenkomstige toepassing op de raming van de waarde van een voorgenomen concessieovereenkomst voor openbare werken, een dynamisch aankoopsysteem of een uit te reiken prij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aanvulling op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gaat de aanbestedende dienst bij de berekening van de waarde van een dynamisch aankoopsysteem uit van de geraamde waarde van alle voor de totale duur van het dynamisch aankoopsysteem voorgenomen overheids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berekent de aanbestedende dienst die voorziet in prijzengeld of betalingen aan gegadigden of inschrijvers deze door in de geraamde waar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wordt, indien de aanbestedende dienst in de voorschriften van de prijsvraag niet uitsluit dat gunning van de overheidsopdracht geschiedt volgens de onderhandelingsprocedure zonder aankondiging, bij de bepaling van het totale bedrag van het prijzengeld of de vergoeding aan de deelnemers de waarde meegerekend van de overheidsopdracht die later kan worden gegu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1.3 UITGEZONDERDE OVERHEIDSOPDRACHTEN, CONCESSIEOVEREENKOMSTEN VOOR OPENBARE WERKEN EN PRIJSV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afwijking van de artikelen 2.1 tot en met 2.6 is het bepaalde bij of krachtens deel 2 van deze wet niet van toepassing op overheidsopdrachten, concessieovereenkomsten voor openbare werken en prijsv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ie door aanbestedende diensten op het gebied van defensie worden geplaatst en die vallen onder de reikwijdte van artikel 346 van het Verdrag betreffende de werking van de Europese Un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ie geheim zijn verklaard of waarvan de uitvoering overeenkomstig de geldende wettelijke en bestuursrechtelijke bepalingen met bijzondere veiligheidsmaatregelen gepaard moet gaan dan wel indien de bescherming van de wezenlijke belangen van Nederland zulks vereist;</w:t>
      </w:r>
    </w:p>
    <w:p>
      <w:pPr>
        <w:pStyle w:val="Normal"/>
        <w:tabs>
          <w:tab w:val="clear" w:pos="720"/>
          <w:tab w:val="left" w:pos="284" w:leader="none"/>
        </w:tabs>
        <w:rPr/>
      </w:pPr>
      <w:r>
        <w:rPr>
          <w:rFonts w:cs="Times New Roman" w:ascii="Times New Roman" w:hAnsi="Times New Roman"/>
          <w:i/>
          <w:sz w:val="24"/>
        </w:rPr>
        <w:tab/>
      </w:r>
      <w:r>
        <w:rPr>
          <w:rFonts w:cs="Times New Roman" w:ascii="Times New Roman" w:hAnsi="Times New Roman"/>
          <w:sz w:val="24"/>
        </w:rPr>
        <w:t>c. die in hoofdzaak tot doel hebben de aanbestedende diensten in staat te stellen openbare telecommunicatienetten beschikbaar te stellen, te exploiteren of aan het publiek telecommunicatiediensten te verlenen;</w:t>
      </w:r>
    </w:p>
    <w:p>
      <w:pPr>
        <w:pStyle w:val="Normal"/>
        <w:tabs>
          <w:tab w:val="clear" w:pos="720"/>
          <w:tab w:val="left" w:pos="284" w:leader="none"/>
        </w:tabs>
        <w:rPr/>
      </w:pPr>
      <w:r>
        <w:rPr>
          <w:rFonts w:cs="Times New Roman" w:ascii="Times New Roman" w:hAnsi="Times New Roman"/>
          <w:i/>
          <w:sz w:val="24"/>
        </w:rPr>
        <w:tab/>
      </w:r>
      <w:r>
        <w:rPr>
          <w:rFonts w:cs="Times New Roman" w:ascii="Times New Roman" w:hAnsi="Times New Roman"/>
          <w:sz w:val="24"/>
        </w:rPr>
        <w:t>d. waarvoor andere procedurevoorschriften gelden en die worden geplaatst op grond van een internationale overeenkomst, gesloten tussen het Koninkrijk der Nederlanden en een of meer derde landen, overeenkomstig het Verdrag betreffende de werking van de Europese Unie, betreff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leveringen of werken die bestemd zijn voor gemeenschappelijke verwezenlijking of exploitatie van een werk door de ondertekenende sta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iensten die bestemd zijn voor de gemeenschappelijke verwezenlijking of exploitatie van een project door de ondertekenende staten;</w:t>
      </w:r>
    </w:p>
    <w:p>
      <w:pPr>
        <w:pStyle w:val="Normal"/>
        <w:tabs>
          <w:tab w:val="clear" w:pos="720"/>
          <w:tab w:val="left" w:pos="284" w:leader="none"/>
        </w:tabs>
        <w:rPr/>
      </w:pPr>
      <w:r>
        <w:rPr>
          <w:rFonts w:cs="Times New Roman" w:ascii="Times New Roman" w:hAnsi="Times New Roman"/>
          <w:sz w:val="24"/>
        </w:rPr>
        <w:tab/>
        <w:t>e. waarvoor andere procedurevoorschriften gelden en die worden geplaatst als gevolg van een in verband met de legering van strijdkrachten gesloten internationale overeenkomst betreffende ondernemingen in een lidstaat of in een derde l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waarvoor andere procedurevoorschriften gelden en die worden geplaatst volgens de specifieke procedure van een internationale organis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2. Een aanbestedende dienst brengt een internationale overeenkomst als bedoeld in het eerste lid, onderdeel d, ter kennis van de Europese Commissie.</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fwijking van de artikelen 2.1 tot en met 2.6 is het bepaalde bij of krachtens deel 2 van deze wet niet van toepassing op overheidsopdrachten voor diensten:</w:t>
      </w:r>
    </w:p>
    <w:p>
      <w:pPr>
        <w:pStyle w:val="Normal"/>
        <w:tabs>
          <w:tab w:val="clear" w:pos="720"/>
          <w:tab w:val="left" w:pos="284" w:leader="none"/>
        </w:tabs>
        <w:rPr/>
      </w:pPr>
      <w:r>
        <w:rPr>
          <w:rFonts w:cs="Times New Roman" w:ascii="Times New Roman" w:hAnsi="Times New Roman"/>
          <w:iCs/>
          <w:sz w:val="24"/>
        </w:rPr>
        <w:tab/>
        <w:t xml:space="preserve">a. </w:t>
      </w:r>
      <w:r>
        <w:rPr>
          <w:rFonts w:cs="Times New Roman" w:ascii="Times New Roman" w:hAnsi="Times New Roman"/>
          <w:sz w:val="24"/>
        </w:rPr>
        <w:t>die door een aanbestedende dienst worden gegund aan een andere aanbestedende dienst of aan een samenwerkingsverband van aanbestedende diensten op basis van een uitsluitend recht dat aan die andere aanbestedende dienst of het desbetreffende samenwerkingsverband is verleend, mits dit uitsluitend recht verenigbaar is met het Verdrag betreffende de werking van de Europese Un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betreffende de verwerving of huur, ongeacht de financiële modaliteiten ervan, van grond, bestaande gebouwen of andere onroerende zaken of betreffende de rechten hierop, met uitzondering van de overeenkomsten betreffende financiële diensten die voorafgaand aan, gelijktijdig met of als vervolg op het koop- of huurcontract worden gesloten;</w:t>
      </w:r>
    </w:p>
    <w:p>
      <w:pPr>
        <w:pStyle w:val="Normal"/>
        <w:tabs>
          <w:tab w:val="clear" w:pos="720"/>
          <w:tab w:val="left" w:pos="284" w:leader="none"/>
        </w:tabs>
        <w:rPr/>
      </w:pPr>
      <w:r>
        <w:rPr>
          <w:rFonts w:cs="Times New Roman" w:ascii="Times New Roman" w:hAnsi="Times New Roman"/>
          <w:sz w:val="24"/>
        </w:rPr>
        <w:tab/>
        <w:t>c. betreffende de aankoop, de ontwikkeling, de productie of de coproductie van programmamateriaal bestemd voor uitzendingen door omroeporganisaties en overeenkomsten betreffende zendtijd;</w:t>
      </w:r>
    </w:p>
    <w:p>
      <w:pPr>
        <w:pStyle w:val="Normal"/>
        <w:tabs>
          <w:tab w:val="clear" w:pos="720"/>
          <w:tab w:val="left" w:pos="284" w:leader="none"/>
        </w:tabs>
        <w:rPr/>
      </w:pPr>
      <w:r>
        <w:rPr>
          <w:rFonts w:cs="Times New Roman" w:ascii="Times New Roman" w:hAnsi="Times New Roman"/>
          <w:sz w:val="24"/>
        </w:rPr>
        <w:tab/>
        <w:t>d. betreffende arbitrage en bemiddeling;</w:t>
      </w:r>
    </w:p>
    <w:p>
      <w:pPr>
        <w:pStyle w:val="Normal"/>
        <w:tabs>
          <w:tab w:val="clear" w:pos="720"/>
          <w:tab w:val="left" w:pos="284" w:leader="none"/>
        </w:tabs>
        <w:rPr/>
      </w:pPr>
      <w:r>
        <w:rPr>
          <w:rFonts w:cs="Times New Roman" w:ascii="Times New Roman" w:hAnsi="Times New Roman"/>
          <w:sz w:val="24"/>
        </w:rPr>
        <w:tab/>
        <w:t>e. op financieel gebied betreffende de uitgifte, de aankoop, de verkoop en de overdracht van effecten of andere financiële instrumenten en door de centrale banken verleende diensten;</w:t>
      </w:r>
    </w:p>
    <w:p>
      <w:pPr>
        <w:pStyle w:val="Normal"/>
        <w:tabs>
          <w:tab w:val="clear" w:pos="720"/>
          <w:tab w:val="left" w:pos="284" w:leader="none"/>
        </w:tabs>
        <w:rPr/>
      </w:pPr>
      <w:r>
        <w:rPr>
          <w:rFonts w:cs="Times New Roman" w:ascii="Times New Roman" w:hAnsi="Times New Roman"/>
          <w:sz w:val="24"/>
        </w:rPr>
        <w:tab/>
        <w:t>f. inzake arbeidsovereenkomsten;</w:t>
      </w:r>
    </w:p>
    <w:p>
      <w:pPr>
        <w:pStyle w:val="Normal"/>
        <w:tabs>
          <w:tab w:val="clear" w:pos="720"/>
          <w:tab w:val="left" w:pos="284" w:leader="none"/>
        </w:tabs>
        <w:rPr/>
      </w:pPr>
      <w:r>
        <w:rPr>
          <w:rFonts w:cs="Times New Roman" w:ascii="Times New Roman" w:hAnsi="Times New Roman"/>
          <w:sz w:val="24"/>
        </w:rPr>
        <w:tab/>
        <w:t>g. betreffende onderzoek en ontwikkeling, met uitzondering van die opdrachten waarvan de resultaten in hun geheel bestemd zijn voor de aanbestedende dienst voor gebruik ervan in de uitoefening van zijn eigen werkzaamheden, mits de dienstverlening volledig door de aanbestedende dienst wordt bet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2.2 PROCEDURES VOOR HET PLAATSEN VAN OPDRACHTEN VOOR AANBESTEDENDE DIENS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2.1 OPENBARE EN NIET-OPENBARE PROCEDUR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anbestedende dienst past voor het plaatsen van een overheidsopdracht de openbare procedure of de niet-openbare procedure to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die de openbare procedure toepast doorloopt de volgende stappen. De aanbestedende dien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bookmarkStart w:id="15" w:name="OLE_LINK13"/>
      <w:bookmarkStart w:id="16" w:name="OLE_LINK12"/>
      <w:r>
        <w:rPr>
          <w:rFonts w:cs="Times New Roman" w:ascii="Times New Roman" w:hAnsi="Times New Roman"/>
          <w:sz w:val="24"/>
        </w:rPr>
        <w:t>a. maakt een aankondiging van de overheidsopdracht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toetst of een inschrijver valt onder een door de aanbestedende dienst gestelde uitsluitingsgro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toetst of een niet-uitgesloten inschrijver voldoet aan de door de aanbestedende dienst gestelde geschiktheidsei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toetst of de inschrijvingen voldoen aan de door de aanbestedende dienst gestelde technische specificaties, eisen en normen;</w:t>
      </w:r>
    </w:p>
    <w:p>
      <w:pPr>
        <w:pStyle w:val="Normal"/>
        <w:tabs>
          <w:tab w:val="clear" w:pos="720"/>
          <w:tab w:val="left" w:pos="284" w:leader="none"/>
        </w:tabs>
        <w:rPr/>
      </w:pPr>
      <w:bookmarkEnd w:id="15"/>
      <w:bookmarkEnd w:id="16"/>
      <w:r>
        <w:rPr>
          <w:rFonts w:cs="Times New Roman" w:ascii="Times New Roman" w:hAnsi="Times New Roman"/>
          <w:sz w:val="24"/>
        </w:rPr>
        <w:tab/>
        <w:t>e. beoordeelt de geldige inschrijvingen aan de hand van het door de aanbestedende dienst gestelde gunningscriterium, bedoeld in artikel 2.114 en de nadere criteria, bedoeld in artikel 2.115;</w:t>
      </w:r>
    </w:p>
    <w:p>
      <w:pPr>
        <w:pStyle w:val="Normal"/>
        <w:tabs>
          <w:tab w:val="clear" w:pos="720"/>
          <w:tab w:val="left" w:pos="284" w:leader="none"/>
        </w:tabs>
        <w:rPr/>
      </w:pPr>
      <w:r>
        <w:rPr>
          <w:rFonts w:cs="Times New Roman" w:ascii="Times New Roman" w:hAnsi="Times New Roman"/>
          <w:sz w:val="24"/>
        </w:rPr>
        <w:tab/>
        <w:t>f. maakt een proces-verbaal van de opdrachtverlening;</w:t>
      </w:r>
    </w:p>
    <w:p>
      <w:pPr>
        <w:pStyle w:val="Normal"/>
        <w:tabs>
          <w:tab w:val="clear" w:pos="720"/>
          <w:tab w:val="left" w:pos="284" w:leader="none"/>
        </w:tabs>
        <w:rPr/>
      </w:pPr>
      <w:r>
        <w:rPr>
          <w:rFonts w:cs="Times New Roman" w:ascii="Times New Roman" w:hAnsi="Times New Roman"/>
          <w:sz w:val="24"/>
        </w:rPr>
        <w:tab/>
        <w:t>g. deelt de gunningsbeslissing mee;</w:t>
      </w:r>
    </w:p>
    <w:p>
      <w:pPr>
        <w:pStyle w:val="Normal"/>
        <w:tabs>
          <w:tab w:val="clear" w:pos="720"/>
          <w:tab w:val="left" w:pos="284" w:leader="none"/>
        </w:tabs>
        <w:rPr/>
      </w:pPr>
      <w:r>
        <w:rPr>
          <w:rFonts w:cs="Times New Roman" w:ascii="Times New Roman" w:hAnsi="Times New Roman"/>
          <w:sz w:val="24"/>
        </w:rPr>
        <w:tab/>
        <w:t>h. kan de overeenkomst sluiten;</w:t>
      </w:r>
    </w:p>
    <w:p>
      <w:pPr>
        <w:pStyle w:val="Normal"/>
        <w:tabs>
          <w:tab w:val="clear" w:pos="720"/>
          <w:tab w:val="left" w:pos="284" w:leader="none"/>
        </w:tabs>
        <w:rPr/>
      </w:pPr>
      <w:r>
        <w:rPr>
          <w:rFonts w:cs="Times New Roman" w:ascii="Times New Roman" w:hAnsi="Times New Roman"/>
          <w:sz w:val="24"/>
        </w:rPr>
        <w:tab/>
        <w:t>i. maakt de aankondiging van de gegunde opdracht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die de niet-openbare procedure toepast doorloopt de volgende stappen. De aanbestedende dien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maakt een aankondiging van de overheidsopdracht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toetst of een gegadigde valt onder een door de aanbestedende dienst gestelde uitsluitingsgro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toetst of een niet-uitgesloten gegadigde voldoet aan de door de aanbestedende dienst gestelde geschiktheidsei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beoordeelt de niet-uitgesloten of niet-afgewezen gegadigden aan de hand van de door de aanbestedende dienst gestelde selectiecriteri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nodigt de geselecteerde gegadigden uit tot inschrij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toetst of de inschrijvingen voldoen aan de door de aanbestedende dienst gestelde technische specificaties, eisen en nor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beoordeelt de geldige inschrijvingen aan de hand van het door de aanbestedende dienst gestelde gunningscriterium, bedoeld in artikel 2.114 en de nadere criteria, bedoeld in artikel 2.115;</w:t>
      </w:r>
    </w:p>
    <w:p>
      <w:pPr>
        <w:pStyle w:val="Normal"/>
        <w:tabs>
          <w:tab w:val="clear" w:pos="720"/>
          <w:tab w:val="left" w:pos="284" w:leader="none"/>
        </w:tabs>
        <w:rPr/>
      </w:pPr>
      <w:r>
        <w:rPr>
          <w:rFonts w:cs="Times New Roman" w:ascii="Times New Roman" w:hAnsi="Times New Roman"/>
          <w:sz w:val="24"/>
        </w:rPr>
        <w:tab/>
        <w:t>h. maakt een proces-verbaal van de opdrachtverlening;</w:t>
      </w:r>
    </w:p>
    <w:p>
      <w:pPr>
        <w:pStyle w:val="Normal"/>
        <w:tabs>
          <w:tab w:val="clear" w:pos="720"/>
          <w:tab w:val="left" w:pos="284" w:leader="none"/>
        </w:tabs>
        <w:rPr/>
      </w:pPr>
      <w:r>
        <w:rPr>
          <w:rFonts w:cs="Times New Roman" w:ascii="Times New Roman" w:hAnsi="Times New Roman"/>
          <w:sz w:val="24"/>
        </w:rPr>
        <w:tab/>
        <w:t>i. deelt de gunningsbeslissing mee;</w:t>
      </w:r>
    </w:p>
    <w:p>
      <w:pPr>
        <w:pStyle w:val="Normal"/>
        <w:tabs>
          <w:tab w:val="clear" w:pos="720"/>
          <w:tab w:val="left" w:pos="284" w:leader="none"/>
        </w:tabs>
        <w:rPr/>
      </w:pPr>
      <w:r>
        <w:rPr>
          <w:rFonts w:cs="Times New Roman" w:ascii="Times New Roman" w:hAnsi="Times New Roman"/>
          <w:sz w:val="24"/>
        </w:rPr>
        <w:tab/>
        <w:t>j. kan de overeenkomst sluiten;</w:t>
      </w:r>
    </w:p>
    <w:p>
      <w:pPr>
        <w:pStyle w:val="Normal"/>
        <w:tabs>
          <w:tab w:val="clear" w:pos="720"/>
          <w:tab w:val="left" w:pos="284" w:leader="none"/>
        </w:tabs>
        <w:rPr/>
      </w:pPr>
      <w:r>
        <w:rPr>
          <w:rFonts w:cs="Times New Roman" w:ascii="Times New Roman" w:hAnsi="Times New Roman"/>
          <w:sz w:val="24"/>
        </w:rPr>
        <w:tab/>
        <w:t>k. maakt de aankondiging van de gegunde opdracht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sz w:val="24"/>
        </w:rPr>
        <w:t xml:space="preserve">AFDELING </w:t>
      </w:r>
      <w:r>
        <w:rPr>
          <w:rFonts w:cs="Times New Roman" w:ascii="Times New Roman" w:hAnsi="Times New Roman"/>
          <w:iCs/>
          <w:sz w:val="24"/>
        </w:rPr>
        <w:t>2.2.2 UITZONDERINGEN OP DE TOEPASSING VAN DE OPENBARE EN DE NIET-OPENBARE PROCEDURE</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
          <w:i/>
          <w:iCs/>
          <w:sz w:val="24"/>
        </w:rPr>
      </w:pPr>
      <w:r>
        <w:rPr>
          <w:rFonts w:cs="Times New Roman" w:ascii="Times New Roman" w:hAnsi="Times New Roman"/>
          <w:i/>
          <w:iCs/>
          <w:sz w:val="24"/>
        </w:rPr>
        <w:t>§ 2.2.2.1 Procedure van de concurrentiegerichte dialoog</w:t>
      </w:r>
    </w:p>
    <w:p>
      <w:pPr>
        <w:pStyle w:val="Normal"/>
        <w:tabs>
          <w:tab w:val="clear" w:pos="720"/>
          <w:tab w:val="left" w:pos="284" w:leader="none"/>
        </w:tabs>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t>Artikel 2.28</w:t>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1. De aanbestedende dienst kan, indien het naar zijn oordeel niet mogelijk is door toepassing van de openbare procedure of de niet-openbare procedure een bijzonder complexe overheidsopdracht te plaatsen, de procedure van de concurrentiegerichte dialoog toepassen.</w:t>
      </w:r>
    </w:p>
    <w:p>
      <w:pPr>
        <w:pStyle w:val="Normal"/>
        <w:tabs>
          <w:tab w:val="clear" w:pos="720"/>
          <w:tab w:val="left" w:pos="284" w:leader="none"/>
        </w:tabs>
        <w:rPr/>
      </w:pPr>
      <w:r>
        <w:rPr>
          <w:rFonts w:cs="Times New Roman" w:ascii="Times New Roman" w:hAnsi="Times New Roman"/>
          <w:sz w:val="24"/>
        </w:rPr>
        <w:tab/>
        <w:t>2. Een overheidsopdracht is bijzonder complex indien de aanbestedende dienst objectief gezien niet is staat is:</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a. de technische middelen te bepalen waarmee aan de behoeften of het doel kan worden tegemoet gekomen, of</w:t>
      </w:r>
    </w:p>
    <w:p>
      <w:pPr>
        <w:pStyle w:val="Normal"/>
        <w:tabs>
          <w:tab w:val="clear" w:pos="720"/>
          <w:tab w:val="left" w:pos="284" w:leader="none"/>
        </w:tabs>
        <w:rPr/>
      </w:pPr>
      <w:r>
        <w:rPr>
          <w:rFonts w:cs="Times New Roman" w:ascii="Times New Roman" w:hAnsi="Times New Roman"/>
          <w:sz w:val="24"/>
        </w:rPr>
        <w:tab/>
        <w:t>b. de juridische of financiële voorwaarden van een project te specificer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pPr>
      <w:r>
        <w:rPr>
          <w:rStyle w:val="Nadrukvet"/>
          <w:rFonts w:cs="Times New Roman" w:ascii="Times New Roman" w:hAnsi="Times New Roman"/>
          <w:bCs/>
          <w:sz w:val="24"/>
        </w:rPr>
        <w:t>Artikel 2.29</w:t>
      </w:r>
    </w:p>
    <w:p>
      <w:pPr>
        <w:pStyle w:val="Normal"/>
        <w:tabs>
          <w:tab w:val="clear" w:pos="720"/>
          <w:tab w:val="left" w:pos="284" w:leader="none"/>
        </w:tabs>
        <w:rPr>
          <w:rStyle w:val="Nadrukvet"/>
          <w:rFonts w:ascii="Times New Roman" w:hAnsi="Times New Roman" w:cs="Times New Roman"/>
          <w:b w:val="false"/>
          <w:b w:val="false"/>
          <w:bCs/>
          <w:sz w:val="24"/>
        </w:rPr>
      </w:pPr>
      <w:r>
        <w:rPr/>
      </w:r>
    </w:p>
    <w:p>
      <w:pPr>
        <w:pStyle w:val="Normal"/>
        <w:tabs>
          <w:tab w:val="clear" w:pos="720"/>
          <w:tab w:val="left" w:pos="284" w:leader="none"/>
        </w:tabs>
        <w:rPr/>
      </w:pPr>
      <w:r>
        <w:rPr>
          <w:rStyle w:val="Nadrukvet"/>
          <w:rFonts w:cs="Times New Roman" w:ascii="Times New Roman" w:hAnsi="Times New Roman"/>
          <w:b w:val="false"/>
          <w:bCs/>
          <w:sz w:val="24"/>
        </w:rPr>
        <w:tab/>
        <w:t>De aanbestedende dienst die de procedure van de concurrentiegerichte dialoog toepast doorloopt de volgende stappen. De aanbestedende dienst:</w:t>
      </w:r>
    </w:p>
    <w:p>
      <w:pPr>
        <w:pStyle w:val="Normal"/>
        <w:tabs>
          <w:tab w:val="clear" w:pos="720"/>
          <w:tab w:val="left" w:pos="284" w:leader="none"/>
        </w:tabs>
        <w:rPr/>
      </w:pPr>
      <w:r>
        <w:rPr>
          <w:rFonts w:cs="Times New Roman" w:ascii="Times New Roman" w:hAnsi="Times New Roman"/>
          <w:sz w:val="24"/>
        </w:rPr>
        <w:tab/>
        <w:t>a. maakt een aankondiging van de overheidsopdracht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toetst of een gegadigde valt onder een door de aanbestedende dienst gestelde uitsluitingsgro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toetst of een niet-uitgesloten gegadigde voldoet aan de door de aanbestedende dienst gestelde geschiktheidsei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beoordeelt de niet-uitgesloten of niet-afgewezen gegadigden aan de hand van de door de aanbestedende dienst gestelde selectiecriteria;</w:t>
      </w:r>
    </w:p>
    <w:p>
      <w:pPr>
        <w:pStyle w:val="Normal"/>
        <w:tabs>
          <w:tab w:val="clear" w:pos="720"/>
          <w:tab w:val="left" w:pos="284" w:leader="none"/>
        </w:tabs>
        <w:rPr/>
      </w:pPr>
      <w:r>
        <w:rPr>
          <w:rFonts w:cs="Times New Roman" w:ascii="Times New Roman" w:hAnsi="Times New Roman"/>
          <w:sz w:val="24"/>
        </w:rPr>
        <w:tab/>
        <w:t>e. nodigt de geselecteerde gegadigden uit tot deelname aan de dialoo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houdt met de geselecteerde gegadigden een dialoog met het doel te bepalen welke middelen geschikt zijn om zo goed mogelijk aan de behoeften van de aanbestedende dienst te voldoen en maakt een keuze welke oplossing of oplossingen aan zijn behoeften kunnen vold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verzoekt de deelnemers aan de dialoog hun inschrijving in te die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toetst of de inschrijvingen voldoen aan de tijdens de dialoog voorgelegde en gespecificeerde oplossing of oploss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beoordeelt de geldige inschrijvingen aan de hand van het gunningscriterium de economische meest voordelige inschrijving en de door de aanbestedende dienst gestelde nadere criteria, bedoeld in artikel 2.115;</w:t>
      </w:r>
    </w:p>
    <w:p>
      <w:pPr>
        <w:pStyle w:val="Normal"/>
        <w:tabs>
          <w:tab w:val="clear" w:pos="720"/>
          <w:tab w:val="left" w:pos="284" w:leader="none"/>
        </w:tabs>
        <w:rPr/>
      </w:pPr>
      <w:r>
        <w:rPr>
          <w:rFonts w:cs="Times New Roman" w:ascii="Times New Roman" w:hAnsi="Times New Roman"/>
          <w:sz w:val="24"/>
        </w:rPr>
        <w:tab/>
        <w:t>j. maakt een proces-verbaal van de opdrachtverlening;</w:t>
      </w:r>
    </w:p>
    <w:p>
      <w:pPr>
        <w:pStyle w:val="Normal"/>
        <w:tabs>
          <w:tab w:val="clear" w:pos="720"/>
          <w:tab w:val="left" w:pos="284" w:leader="none"/>
        </w:tabs>
        <w:rPr/>
      </w:pPr>
      <w:r>
        <w:rPr>
          <w:rFonts w:cs="Times New Roman" w:ascii="Times New Roman" w:hAnsi="Times New Roman"/>
          <w:sz w:val="24"/>
        </w:rPr>
        <w:tab/>
        <w:t>k. deelt de gunningsbeslissing mee;</w:t>
      </w:r>
    </w:p>
    <w:p>
      <w:pPr>
        <w:pStyle w:val="Normal"/>
        <w:tabs>
          <w:tab w:val="clear" w:pos="720"/>
          <w:tab w:val="left" w:pos="284" w:leader="none"/>
        </w:tabs>
        <w:rPr/>
      </w:pPr>
      <w:r>
        <w:rPr>
          <w:rFonts w:cs="Times New Roman" w:ascii="Times New Roman" w:hAnsi="Times New Roman"/>
          <w:sz w:val="24"/>
        </w:rPr>
        <w:tab/>
        <w:t>l. kan de overeenkomst sluiten;</w:t>
      </w:r>
    </w:p>
    <w:p>
      <w:pPr>
        <w:pStyle w:val="Normal"/>
        <w:tabs>
          <w:tab w:val="clear" w:pos="720"/>
          <w:tab w:val="left" w:pos="284" w:leader="none"/>
        </w:tabs>
        <w:rPr/>
      </w:pPr>
      <w:r>
        <w:rPr>
          <w:rFonts w:cs="Times New Roman" w:ascii="Times New Roman" w:hAnsi="Times New Roman"/>
          <w:sz w:val="24"/>
        </w:rPr>
        <w:tab/>
        <w:t>m. maakt de aankondiging van de gegunde opdracht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2.2.2 Onderhandelingsprocedure met aankondig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30</w:t>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284" w:leader="none"/>
        </w:tabs>
        <w:rPr/>
      </w:pPr>
      <w:r>
        <w:rPr>
          <w:rFonts w:cs="Times New Roman" w:ascii="Times New Roman" w:hAnsi="Times New Roman"/>
          <w:sz w:val="24"/>
        </w:rPr>
        <w:tab/>
        <w:t>1. De aanbestedende dienst kan de onderhandelingsprocedure met aankondiging toepassen:</w:t>
      </w:r>
    </w:p>
    <w:p>
      <w:pPr>
        <w:pStyle w:val="Normal"/>
        <w:tabs>
          <w:tab w:val="clear" w:pos="720"/>
          <w:tab w:val="left" w:pos="284" w:leader="none"/>
        </w:tabs>
        <w:rPr/>
      </w:pPr>
      <w:r>
        <w:rPr>
          <w:rFonts w:cs="Times New Roman" w:ascii="Times New Roman" w:hAnsi="Times New Roman"/>
          <w:sz w:val="24"/>
        </w:rPr>
        <w:tab/>
        <w:t>a. indien bij toepassing van de niet-openbare procedure, de openbare procedure, of de procedure van de concurrentiegerichte dialoog inschrijvingen zijn gedaan die onregelmatig zijn, of indien inschrijvingen zijn gedaan die onaanvaardbaar zijn, mits de oorspronkelijke voorwaarden van de overheidsopdracht niet wezenlijk worden gewijzigd,</w:t>
      </w:r>
    </w:p>
    <w:p>
      <w:pPr>
        <w:pStyle w:val="Normal"/>
        <w:tabs>
          <w:tab w:val="clear" w:pos="720"/>
          <w:tab w:val="left" w:pos="284" w:leader="none"/>
        </w:tabs>
        <w:rPr/>
      </w:pPr>
      <w:r>
        <w:rPr>
          <w:rFonts w:cs="Times New Roman" w:ascii="Times New Roman" w:hAnsi="Times New Roman"/>
          <w:sz w:val="24"/>
        </w:rPr>
        <w:tab/>
        <w:t>b. in buitengewone gevallen, indien het werken, leveringen of diensten betreft waarvan de aard en de onzekere omstandigheden het vaststellen vooraf van de totale prijs niet mogelijk maken,</w:t>
      </w:r>
    </w:p>
    <w:p>
      <w:pPr>
        <w:pStyle w:val="Normal"/>
        <w:tabs>
          <w:tab w:val="clear" w:pos="720"/>
          <w:tab w:val="left" w:pos="284" w:leader="none"/>
        </w:tabs>
        <w:rPr/>
      </w:pPr>
      <w:r>
        <w:rPr>
          <w:rFonts w:cs="Times New Roman" w:ascii="Times New Roman" w:hAnsi="Times New Roman"/>
          <w:sz w:val="24"/>
        </w:rPr>
        <w:tab/>
        <w:t>c. ingeval het een overheidsopdracht voor diensten als bedoeld in Bijlage II, onderdeel A, categorie 6 van richtlijn nr. 2004/18/EG of intellectuele diensten betreft, waarvoor, vanwege de aard van de te verlenen diensten, de specificaties voor de overheidsopdracht niet voldoende nauwkeurig kunnen worden vastgesteld om de overheidsopdracht overeenkomstig de niet-openbare procedure of de openbare procedure door de keuze van de beste inschrijving te plaatsen, of</w:t>
      </w:r>
    </w:p>
    <w:p>
      <w:pPr>
        <w:pStyle w:val="Normal"/>
        <w:tabs>
          <w:tab w:val="clear" w:pos="720"/>
          <w:tab w:val="left" w:pos="284" w:leader="none"/>
        </w:tabs>
        <w:rPr/>
      </w:pPr>
      <w:r>
        <w:rPr>
          <w:rFonts w:cs="Times New Roman" w:ascii="Times New Roman" w:hAnsi="Times New Roman"/>
          <w:sz w:val="24"/>
        </w:rPr>
        <w:tab/>
        <w:t>d. ingeval het een overheidsopdracht voor werken betreft, die werken worden uitgevoerd ten behoeve van onderzoek, proefneming of ontwikkeling, en zonder het doel winst te maken of de kosten van onderzoek en ontwikkeling te de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kan, indien de omstandigheden, bedoeld in het eerste lid, aanhef en onderdeel a, zich voordoen, van de mededeling van een aankondiging van een overheidsopdracht afzien, indien hij bij de onderhandelingsprocedure alleen de inschrijvers betrekt die voldoen aan de criteria, genoemd in afdelingen 2.3.4 tot en met 2.3.6 en die gedurende de voorafgaande openbare procedure of niet-openbare procedure of concurrentiegerichte dialoog inschrijvingen hebben ingediend die aan de formele eisen van de procedure voor het gunnen van overheidsopdrachten voldoe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t>Artikel 2.31</w:t>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1. De aanbestedende dienst die de onderhandelingsprocedure met aankondiging toepast doorloopt de volgende stappen. De aanbestedende dienst:</w:t>
      </w:r>
    </w:p>
    <w:p>
      <w:pPr>
        <w:pStyle w:val="Normal"/>
        <w:tabs>
          <w:tab w:val="clear" w:pos="720"/>
          <w:tab w:val="left" w:pos="284" w:leader="none"/>
        </w:tabs>
        <w:rPr/>
      </w:pPr>
      <w:r>
        <w:rPr>
          <w:rFonts w:cs="Times New Roman" w:ascii="Times New Roman" w:hAnsi="Times New Roman"/>
          <w:iCs/>
          <w:sz w:val="24"/>
        </w:rPr>
        <w:tab/>
        <w:t xml:space="preserve">a. </w:t>
      </w:r>
      <w:r>
        <w:rPr>
          <w:rFonts w:cs="Times New Roman" w:ascii="Times New Roman" w:hAnsi="Times New Roman"/>
          <w:sz w:val="24"/>
        </w:rPr>
        <w:t>maakt een aankondiging van de overheidsopdracht bekend</w:t>
      </w:r>
      <w:r>
        <w:rPr>
          <w:rFonts w:cs="Times New Roman" w:ascii="Times New Roman" w:hAnsi="Times New Roman"/>
          <w:iCs/>
          <w:sz w:val="24"/>
        </w:rPr>
        <w:t>;</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b. toetst of een gegadigde valt onder een door de aanbestedende dienst gestelde uitsluitingsgrond;</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c. toetst of een niet-uitgesloten gegadigde voldoet aan de door de aanbestedende dienst gestelde geschiktheidseise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d. beoordeelt de niet-uitgesloten of niet-afgewezen gegadigden aan de hand van de door de aanbestedende dienst gestelde selectiecriteria;</w:t>
      </w:r>
    </w:p>
    <w:p>
      <w:pPr>
        <w:pStyle w:val="Normal"/>
        <w:tabs>
          <w:tab w:val="clear" w:pos="720"/>
          <w:tab w:val="left" w:pos="284" w:leader="none"/>
        </w:tabs>
        <w:rPr/>
      </w:pPr>
      <w:r>
        <w:rPr>
          <w:rFonts w:cs="Times New Roman" w:ascii="Times New Roman" w:hAnsi="Times New Roman"/>
          <w:iCs/>
          <w:sz w:val="24"/>
        </w:rPr>
        <w:tab/>
        <w:t>e. nodigt de geselecteerde gegadigden uit tot inschrijving;</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f. toetst of de inschrijvingen voldoen aan de door de aanbestedende dienst gestelde technische specificaties, eisen en norme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 xml:space="preserve">g. beoordeelt de geldige inschrijvingen aan de hand van het door de aanbestedende dienst gestelde gunningscriterium, </w:t>
      </w:r>
      <w:r>
        <w:rPr>
          <w:rFonts w:cs="Times New Roman" w:ascii="Times New Roman" w:hAnsi="Times New Roman"/>
          <w:sz w:val="24"/>
        </w:rPr>
        <w:t>bedoeld in artikel 2.114,</w:t>
      </w:r>
      <w:r>
        <w:rPr>
          <w:rFonts w:cs="Times New Roman" w:ascii="Times New Roman" w:hAnsi="Times New Roman"/>
          <w:iCs/>
          <w:sz w:val="24"/>
        </w:rPr>
        <w:t xml:space="preserve"> en de nadere criteria, bedoeld in artikel 2.115;</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h. onderhandelt met de inschrijvers;</w:t>
      </w:r>
    </w:p>
    <w:p>
      <w:pPr>
        <w:pStyle w:val="Normal"/>
        <w:tabs>
          <w:tab w:val="clear" w:pos="720"/>
          <w:tab w:val="left" w:pos="284" w:leader="none"/>
        </w:tabs>
        <w:rPr/>
      </w:pPr>
      <w:r>
        <w:rPr>
          <w:rFonts w:cs="Times New Roman" w:ascii="Times New Roman" w:hAnsi="Times New Roman"/>
          <w:iCs/>
          <w:sz w:val="24"/>
        </w:rPr>
        <w:tab/>
        <w:t>i. maakt een proces-verbaal van de opdrachtverlening;</w:t>
      </w:r>
    </w:p>
    <w:p>
      <w:pPr>
        <w:pStyle w:val="Normal"/>
        <w:tabs>
          <w:tab w:val="clear" w:pos="720"/>
          <w:tab w:val="left" w:pos="284" w:leader="none"/>
        </w:tabs>
        <w:rPr/>
      </w:pPr>
      <w:r>
        <w:rPr>
          <w:rFonts w:cs="Times New Roman" w:ascii="Times New Roman" w:hAnsi="Times New Roman"/>
          <w:iCs/>
          <w:sz w:val="24"/>
        </w:rPr>
        <w:tab/>
        <w:t>j. deelt de gunningsbeslissing mee;</w:t>
      </w:r>
    </w:p>
    <w:p>
      <w:pPr>
        <w:pStyle w:val="Normal"/>
        <w:tabs>
          <w:tab w:val="clear" w:pos="720"/>
          <w:tab w:val="left" w:pos="284" w:leader="none"/>
        </w:tabs>
        <w:rPr/>
      </w:pPr>
      <w:r>
        <w:rPr>
          <w:rFonts w:cs="Times New Roman" w:ascii="Times New Roman" w:hAnsi="Times New Roman"/>
          <w:iCs/>
          <w:sz w:val="24"/>
        </w:rPr>
        <w:tab/>
        <w:t xml:space="preserve">k. kan de </w:t>
      </w:r>
      <w:r>
        <w:rPr>
          <w:rFonts w:cs="Times New Roman" w:ascii="Times New Roman" w:hAnsi="Times New Roman"/>
          <w:sz w:val="24"/>
        </w:rPr>
        <w:t>overeenkomst sluiten</w:t>
      </w:r>
      <w:r>
        <w:rPr>
          <w:rFonts w:cs="Times New Roman" w:ascii="Times New Roman" w:hAnsi="Times New Roman"/>
          <w:iCs/>
          <w:sz w:val="24"/>
        </w:rPr>
        <w:t>;</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sz w:val="24"/>
        </w:rPr>
        <w:tab/>
        <w:t>l. maakt de aankondiging van de gegunde opdracht bekend.</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2. Indien de aanbestedende dienst toepassing heeft gegeven aan artikel 2.30, eerste lid, onder a en tweede lid, nodigt hij gelijktijdig en schriftelijk de inschrijvers uit die in de niet-openbare procedure, de openbare procedure of de procedure van de concurrentiegerichte dialoog een inschrijving hebben gedaan die voldeden aan de geschiktheidseisen en selectiecriteria, en waarop de uitsluitingsgronden niet van toepassing waren. In dat geval kan de aanbestedende dienst de onderdelen a tot en met e van het eerste lid achterwege late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
          <w:i/>
          <w:iCs/>
          <w:sz w:val="24"/>
        </w:rPr>
      </w:pPr>
      <w:r>
        <w:rPr>
          <w:rFonts w:cs="Times New Roman" w:ascii="Times New Roman" w:hAnsi="Times New Roman"/>
          <w:i/>
          <w:iCs/>
          <w:sz w:val="24"/>
        </w:rPr>
        <w:t>§ 2.2.2.3 Onderhandelingsprocedure zonder aankondiging</w:t>
      </w:r>
    </w:p>
    <w:p>
      <w:pPr>
        <w:pStyle w:val="Normal"/>
        <w:tabs>
          <w:tab w:val="clear" w:pos="720"/>
          <w:tab w:val="left" w:pos="284" w:leader="none"/>
        </w:tabs>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t>Artikel 2.32</w:t>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284" w:leader="none"/>
        </w:tabs>
        <w:rPr/>
      </w:pPr>
      <w:r>
        <w:rPr>
          <w:rFonts w:cs="Times New Roman" w:ascii="Times New Roman" w:hAnsi="Times New Roman"/>
          <w:iCs/>
          <w:sz w:val="24"/>
        </w:rPr>
        <w:tab/>
        <w:t xml:space="preserve">De aanbestedende dienst kan </w:t>
      </w:r>
      <w:r>
        <w:rPr>
          <w:rFonts w:cs="Times New Roman" w:ascii="Times New Roman" w:hAnsi="Times New Roman"/>
          <w:sz w:val="24"/>
        </w:rPr>
        <w:t>de onderhandelingsprocedure zonder aankondiging toepassen indien:</w:t>
      </w:r>
    </w:p>
    <w:p>
      <w:pPr>
        <w:pStyle w:val="Normal"/>
        <w:tabs>
          <w:tab w:val="clear" w:pos="720"/>
          <w:tab w:val="left" w:pos="284" w:leader="none"/>
        </w:tabs>
        <w:rPr/>
      </w:pPr>
      <w:r>
        <w:rPr>
          <w:rFonts w:cs="Times New Roman" w:ascii="Times New Roman" w:hAnsi="Times New Roman"/>
          <w:sz w:val="24"/>
        </w:rPr>
        <w:tab/>
        <w:t>a. bij toepassing van de niet-openbare procedure, de openbare procedure of de procedure van de concurrentiegerichte dialoog geen of geen geschikte inschrijvingen of geen verzoeken tot deelneming zijn ingediend, de oorspronkelijke voorwaarden van de overheidsopdracht niet wezenlijk worden gewijzigd en de Europese Commissie op haar verzoek een verslag van de oorspronkelijke procedure wordt overgelegd,</w:t>
      </w:r>
    </w:p>
    <w:p>
      <w:pPr>
        <w:pStyle w:val="Normal"/>
        <w:tabs>
          <w:tab w:val="clear" w:pos="720"/>
          <w:tab w:val="left" w:pos="284" w:leader="none"/>
        </w:tabs>
        <w:rPr/>
      </w:pPr>
      <w:r>
        <w:rPr>
          <w:rFonts w:cs="Times New Roman" w:ascii="Times New Roman" w:hAnsi="Times New Roman"/>
          <w:sz w:val="24"/>
        </w:rPr>
        <w:tab/>
        <w:t>b. de overheidsopdracht om technische of artistieke redenen of om redenen van bescherming van uitsluitende rechten slechts aan een bepaalde ondernemer kan worden toevertrouwd, of</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sz w:val="24"/>
        </w:rPr>
        <w:tab/>
        <w:t>c. voor zover zulks strikt noodzakelijk is, ingeval de termijnen van de niet-openbare procedure of de openbare procedure wegens dwingende spoed niet in acht kunnen worden genomen als gevolg van gebeurtenissen die door de aanbestedende dienst niet konden worden voorzien en niet aan de aanbestedende dienst zijn te wijte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3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iCs/>
          <w:sz w:val="24"/>
        </w:rPr>
        <w:tab/>
        <w:t xml:space="preserve">De aanbestedende dienst kan </w:t>
      </w:r>
      <w:r>
        <w:rPr>
          <w:rFonts w:cs="Times New Roman" w:ascii="Times New Roman" w:hAnsi="Times New Roman"/>
          <w:sz w:val="24"/>
        </w:rPr>
        <w:t>de onderhandelingsprocedure zonder aankondiging toepassen:</w:t>
      </w:r>
    </w:p>
    <w:p>
      <w:pPr>
        <w:pStyle w:val="Normal"/>
        <w:tabs>
          <w:tab w:val="clear" w:pos="720"/>
          <w:tab w:val="left" w:pos="284" w:leader="none"/>
        </w:tabs>
        <w:rPr/>
      </w:pPr>
      <w:r>
        <w:rPr>
          <w:rFonts w:cs="Times New Roman" w:ascii="Times New Roman" w:hAnsi="Times New Roman"/>
          <w:sz w:val="24"/>
        </w:rPr>
        <w:tab/>
        <w:t>a. voor de levering van producten die uitsluitend voor onderzoek, proefneming, studie of ontwikkeling worden vervaardigd en waarvan de productie niet in grote hoeveelheden plaatsvindt met het doel de commerciële haalbaarheid van het product vast te stellen of de kosten van onderzoek en ontwikkeling te delgen,</w:t>
      </w:r>
    </w:p>
    <w:p>
      <w:pPr>
        <w:pStyle w:val="Normal"/>
        <w:tabs>
          <w:tab w:val="clear" w:pos="720"/>
          <w:tab w:val="left" w:pos="284" w:leader="none"/>
        </w:tabs>
        <w:rPr/>
      </w:pPr>
      <w:r>
        <w:rPr>
          <w:rFonts w:cs="Times New Roman" w:ascii="Times New Roman" w:hAnsi="Times New Roman"/>
          <w:sz w:val="24"/>
        </w:rPr>
        <w:tab/>
        <w:t>b. voor door de oorspronkelijke leverancier verrichte aanvullende leveringen die bestemd zijn:</w:t>
      </w:r>
    </w:p>
    <w:p>
      <w:pPr>
        <w:pStyle w:val="Normal"/>
        <w:tabs>
          <w:tab w:val="clear" w:pos="720"/>
          <w:tab w:val="left" w:pos="284" w:leader="none"/>
        </w:tabs>
        <w:rPr/>
      </w:pPr>
      <w:r>
        <w:rPr>
          <w:rFonts w:cs="Times New Roman" w:ascii="Times New Roman" w:hAnsi="Times New Roman"/>
          <w:sz w:val="24"/>
        </w:rPr>
        <w:tab/>
        <w:t>1°. voor gedeeltelijke vernieuwing van leveringen of installaties voor courant gebruik,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voor de uitbreiding van bestaande leveringen of installaties, indien verandering van leverancier de aanbestedende dienst ertoe zou verplichten apparatuur aan te schaffen met andere technische eigenschappen die niet verenigbaar zijn met de technische eigenschappen van reeds geleverde apparatuur of zich bij gebruik en onderhoud van de aan te schaffen apparatuur onevenredige technische moeilijkheden voordoen, mits de looptijd van deze overheidsopdrachten voor leveringen en nabestellingen niet langer is dan drie 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voor op een grondstoffenmarkt genoteerde en aangekochte leveringen, of</w:t>
      </w:r>
    </w:p>
    <w:p>
      <w:pPr>
        <w:pStyle w:val="Normal"/>
        <w:tabs>
          <w:tab w:val="clear" w:pos="720"/>
          <w:tab w:val="left" w:pos="284" w:leader="none"/>
        </w:tabs>
        <w:rPr/>
      </w:pPr>
      <w:r>
        <w:rPr>
          <w:rFonts w:cs="Times New Roman" w:ascii="Times New Roman" w:hAnsi="Times New Roman"/>
          <w:sz w:val="24"/>
        </w:rPr>
        <w:tab/>
        <w:t>d. voor de aankoop van leveringen tegen bijzonder gunstige voorwaarden bij een leverancier die definitief zijn handelsactiviteiten stopzet, bij curatoren of vereffenaars van een faillissement of</w:t>
      </w:r>
      <w:r>
        <w:rPr>
          <w:rFonts w:cs="Times New Roman" w:ascii="Times New Roman" w:hAnsi="Times New Roman"/>
          <w:i/>
          <w:sz w:val="24"/>
        </w:rPr>
        <w:t xml:space="preserve"> </w:t>
      </w:r>
      <w:r>
        <w:rPr>
          <w:rFonts w:cs="Times New Roman" w:ascii="Times New Roman" w:hAnsi="Times New Roman"/>
          <w:sz w:val="24"/>
        </w:rPr>
        <w:t>een vonnis of bij de toepassing van de schuldsaneringsregeling natuurlijke personen of een in andere nationale regelgeving bestaande vergelijkbare procedure.</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t>Artikel 2.34</w:t>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284" w:leader="none"/>
        </w:tabs>
        <w:rPr/>
      </w:pPr>
      <w:r>
        <w:rPr>
          <w:rFonts w:cs="Times New Roman" w:ascii="Times New Roman" w:hAnsi="Times New Roman"/>
          <w:iCs/>
          <w:sz w:val="24"/>
        </w:rPr>
        <w:tab/>
        <w:t xml:space="preserve">De aanbestedende dienst kan </w:t>
      </w:r>
      <w:r>
        <w:rPr>
          <w:rFonts w:cs="Times New Roman" w:ascii="Times New Roman" w:hAnsi="Times New Roman"/>
          <w:sz w:val="24"/>
        </w:rPr>
        <w:t>de onderhandelingsprocedure zonder aankondiging toepassen voor een overheidsopdracht voor diensten indien die overheidsopdracht voortvloeit uit een procedure van het uitschrijven van een prijsvraag en volgens de toepasselijke voorschriften aan de winnaar of aan een van de winnaars van die prijsvraag dient te worden gegund en de aanbestedende dienst alle winnaars van de prijsvraag tot de onderhandelingen uitnodi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t>Artikel 2.35</w:t>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284" w:leader="none"/>
        </w:tabs>
        <w:rPr/>
      </w:pPr>
      <w:r>
        <w:rPr>
          <w:rFonts w:cs="Times New Roman" w:ascii="Times New Roman" w:hAnsi="Times New Roman"/>
          <w:sz w:val="24"/>
        </w:rPr>
        <w:tab/>
        <w:t>De aanbestedende dienst kan voor aanvullende werken of diensten de onderhandelingsprocedure zonder aankondiging toepassen voor zover die diensten of werken noch in het oorspronkelijk gegunde ontwerp, noch in de oorspronkelijk gegunde overheidsopdracht waren opgenomen en technisch of economisch niet los van de oorspronkelijke overheidsopdracht kunnen worden uitgevoerd zonder overwegende bezwaren voor de aanbestedende dienst dan wel de aanvullende werken of diensten strikt noodzakelijk zijn om de oorspronkelijke overheidsopdracht te vervolmaken en:</w:t>
      </w:r>
    </w:p>
    <w:p>
      <w:pPr>
        <w:pStyle w:val="Normal"/>
        <w:tabs>
          <w:tab w:val="clear" w:pos="720"/>
          <w:tab w:val="left" w:pos="284" w:leader="none"/>
        </w:tabs>
        <w:rPr/>
      </w:pPr>
      <w:r>
        <w:rPr>
          <w:rFonts w:cs="Times New Roman" w:ascii="Times New Roman" w:hAnsi="Times New Roman"/>
          <w:sz w:val="24"/>
        </w:rPr>
        <w:tab/>
        <w:t>1°. de aanvullende werken of diensten ten gevolge van een onvoorziene omstandigheid voor de uitvoering van deze overheidsopdracht noodzakelijk zijn geworden,</w:t>
      </w:r>
    </w:p>
    <w:p>
      <w:pPr>
        <w:pStyle w:val="Normal"/>
        <w:tabs>
          <w:tab w:val="clear" w:pos="720"/>
          <w:tab w:val="left" w:pos="284" w:leader="none"/>
        </w:tabs>
        <w:rPr/>
      </w:pPr>
      <w:r>
        <w:rPr>
          <w:rFonts w:cs="Times New Roman" w:ascii="Times New Roman" w:hAnsi="Times New Roman"/>
          <w:sz w:val="24"/>
        </w:rPr>
        <w:tab/>
        <w:t>2°. de gunning geschiedt aan de aannemer of dienstverlener die de oorspronkelijke overheidsopdracht voor werken of overheidsopdracht voor diensten uitvoert,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totale bedrag van de voor de aanvullende werken of diensten gegunde overheidsopdracht niet hoger is dan 50 procent van het bedrag van de oorspronkelijke overheids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3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anbestedende dienst kan voor nieuwe werken of diensten tot drie jaar volgend op de gunning van de oorspronkelijke overheidsopdracht de onderhandelingsprocedure zonder aankondiging toepassen, voor zover die werken of diensten bestaan uit herhaling van soortgelijke werken of diensten die door dezelfde aanbestedende diensten worden toevertrouwd aan de ondernemer waaraan de oorspronkelijke overheidsopdracht werd gegund en:</w:t>
      </w:r>
    </w:p>
    <w:p>
      <w:pPr>
        <w:pStyle w:val="Normal"/>
        <w:tabs>
          <w:tab w:val="clear" w:pos="720"/>
          <w:tab w:val="left" w:pos="284" w:leader="none"/>
        </w:tabs>
        <w:rPr/>
      </w:pPr>
      <w:r>
        <w:rPr>
          <w:rFonts w:cs="Times New Roman" w:ascii="Times New Roman" w:hAnsi="Times New Roman"/>
          <w:sz w:val="24"/>
        </w:rPr>
        <w:tab/>
        <w:t>1°. deze werken of diensten overeenstemmen met een basisproject dat het voorwerp vormde van de oorspronkelijke overheidsopdracht die met toepassing van de niet-openbare procedure of de openbare procedure is gegund,</w:t>
      </w:r>
    </w:p>
    <w:p>
      <w:pPr>
        <w:pStyle w:val="Normal"/>
        <w:tabs>
          <w:tab w:val="clear" w:pos="720"/>
          <w:tab w:val="left" w:pos="284" w:leader="none"/>
        </w:tabs>
        <w:rPr/>
      </w:pPr>
      <w:r>
        <w:rPr>
          <w:rFonts w:cs="Times New Roman" w:ascii="Times New Roman" w:hAnsi="Times New Roman"/>
          <w:sz w:val="24"/>
        </w:rPr>
        <w:tab/>
        <w:t>2°. de aanbestedende dienst reeds in de aankondiging van de aanbesteding van het basisproject vermeldde dat een procedure zonder aankondiging kan worden toegepast, en</w:t>
      </w:r>
    </w:p>
    <w:p>
      <w:pPr>
        <w:pStyle w:val="Normal"/>
        <w:tabs>
          <w:tab w:val="clear" w:pos="720"/>
          <w:tab w:val="left" w:pos="284" w:leader="none"/>
        </w:tabs>
        <w:rPr/>
      </w:pPr>
      <w:r>
        <w:rPr>
          <w:rFonts w:cs="Times New Roman" w:ascii="Times New Roman" w:hAnsi="Times New Roman"/>
          <w:sz w:val="24"/>
        </w:rPr>
        <w:tab/>
        <w:t>3°. de aanbestedende dienst bij toepassing van afdeling 2.1.2 het totale voor de volgende werken geraamde bedrag in aanmerking heeft genomen voor de raming van de waarde van de overheids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3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De aanbestedende dienst die de onderhandelingsprocedure zonder aankondiging toepast doorloopt de volgende stappen. De aanbestedende dienst:</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a. onderhandelt met de betrokken ondernemers;</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b. maakt een proces-verbaal van de opdrachtverlening;</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c. deelt de gunningsbeslissing mee;</w:t>
      </w:r>
    </w:p>
    <w:p>
      <w:pPr>
        <w:pStyle w:val="Normal"/>
        <w:tabs>
          <w:tab w:val="clear" w:pos="720"/>
          <w:tab w:val="left" w:pos="284" w:leader="none"/>
        </w:tabs>
        <w:rPr/>
      </w:pPr>
      <w:r>
        <w:rPr>
          <w:rFonts w:cs="Times New Roman" w:ascii="Times New Roman" w:hAnsi="Times New Roman"/>
          <w:iCs/>
          <w:sz w:val="24"/>
        </w:rPr>
        <w:tab/>
        <w:t xml:space="preserve">d. kan de </w:t>
      </w:r>
      <w:r>
        <w:rPr>
          <w:rFonts w:cs="Times New Roman" w:ascii="Times New Roman" w:hAnsi="Times New Roman"/>
          <w:sz w:val="24"/>
        </w:rPr>
        <w:t>overeenkomst sluiten</w:t>
      </w:r>
      <w:r>
        <w:rPr>
          <w:rFonts w:cs="Times New Roman" w:ascii="Times New Roman" w:hAnsi="Times New Roman"/>
          <w:iCs/>
          <w:sz w:val="24"/>
        </w:rPr>
        <w: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maakt de aankondiging van de gegunde opdracht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2.2.4 Bijzondere voorschriften betreffende het plaatsen van overheidsopdrachten voor B-dienst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3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kan voor een overheidsopdracht betreffende diensten die zijn opgenomen in bijlage II-B van richtlijn nr. 2004/18/EG de procedure voor B-diensten toepas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 opdracht, bedoeld in het eerste lid, zowel betrekking heeft op diensten als bedoeld in bijlage II-A van richtlijn nr. 2004/18/EG als op diensten als bedoeld in bijlage II-B van richtlijn nr. 2004/18/EG kan de aanbestedende dienst de procedure voor B-diensten toepassen indien de geraamde waarde van de B-diensten gelijk is aan of hoger is dan die van de II-A diensten.</w:t>
      </w:r>
    </w:p>
    <w:p>
      <w:pPr>
        <w:pStyle w:val="Normal"/>
        <w:tabs>
          <w:tab w:val="clear" w:pos="720"/>
          <w:tab w:val="left" w:pos="284" w:leader="none"/>
        </w:tabs>
        <w:rPr/>
      </w:pPr>
      <w:r>
        <w:rPr>
          <w:rFonts w:cs="Times New Roman" w:ascii="Times New Roman" w:hAnsi="Times New Roman"/>
          <w:sz w:val="24"/>
        </w:rPr>
        <w:tab/>
        <w:t>3. Voor opdrachten betreffende diensten voor “gezondheidszorg en maatschappelijke dienstverlening”, zoals opgenomen in bijlage II-B van richtlijn nr. 2004/18/EG, wordt, met inachtneming van het tweede lid, de procedure voor B-diensten toegepast, tenzij de aanbestedende dienst anders beslu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39</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die de procedure voor B-diensten toepast doorloopt de volgende stappen. De aanbestedende dien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toetst of de inschrijvingen voldoen aan de door de aanbestedende dienst gestelde technische specificaties, eisen en nor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maakt een proces-verbaal van de opdrachtverlening; </w:t>
      </w:r>
    </w:p>
    <w:p>
      <w:pPr>
        <w:pStyle w:val="Normal"/>
        <w:tabs>
          <w:tab w:val="clear" w:pos="720"/>
          <w:tab w:val="left" w:pos="284" w:leader="none"/>
        </w:tabs>
        <w:rPr/>
      </w:pPr>
      <w:r>
        <w:rPr>
          <w:rFonts w:cs="Times New Roman" w:ascii="Times New Roman" w:hAnsi="Times New Roman"/>
          <w:sz w:val="24"/>
        </w:rPr>
        <w:tab/>
        <w:t>c. deelt de resultaten van de gunning mee aan de Europese Commissie;</w:t>
      </w:r>
    </w:p>
    <w:p>
      <w:pPr>
        <w:pStyle w:val="Normal"/>
        <w:tabs>
          <w:tab w:val="clear" w:pos="720"/>
          <w:tab w:val="left" w:pos="284" w:leader="none"/>
        </w:tabs>
        <w:rPr/>
      </w:pPr>
      <w:r>
        <w:rPr>
          <w:rFonts w:cs="Times New Roman" w:ascii="Times New Roman" w:hAnsi="Times New Roman"/>
          <w:sz w:val="24"/>
        </w:rPr>
        <w:tab/>
        <w:t>d. kan een aankondiging van de gegunde opdracht bekend m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toepassing van de procedure voor B-diensten zijn uitsluitend de paragrafen 2.3.3.1 en 2.3.8.9 van hoofdstuk 2.3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afwijking van het tweede lid draagt de aanbestedende dienst zorg voor een passende mate van openbaarheid van de aankondiging van het voornemen tot het plaatsen van een overheidsopdracht, indien die opdracht een duidelijk grensoverschrijdend belang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2.3 BIJZONDERE PROCEDUR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2.3.1 Procedure voor een concessieovereenkomst voor openbare werk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die een concessieovereenkomst voor openbare werken wil sluiten past de procedure voor concessieovereenkomsten voor werken toe.</w:t>
      </w:r>
    </w:p>
    <w:p>
      <w:pPr>
        <w:pStyle w:val="Normal"/>
        <w:tabs>
          <w:tab w:val="clear" w:pos="720"/>
          <w:tab w:val="left" w:pos="284" w:leader="none"/>
        </w:tabs>
        <w:rPr/>
      </w:pPr>
      <w:r>
        <w:rPr>
          <w:rFonts w:cs="Times New Roman" w:ascii="Times New Roman" w:hAnsi="Times New Roman"/>
          <w:sz w:val="24"/>
        </w:rPr>
        <w:tab/>
        <w:t>2. Het eerste lid is niet van toepassing op aanvullende werken die noch in het aanvankelijk overwogen ontwerp van de concessieovereenkomst noch in de oorspronkelijk gesloten overeenkomst waren opgenomen en die als gevolg van onvoorziene omstandigheden voor de uitvoering van het werk zoals dat daarin is beschreven en dat door de aanbestedende dienst aan de concessiehouder wordt opgedragen, noodzakelijk zijn geworden:</w:t>
      </w:r>
    </w:p>
    <w:p>
      <w:pPr>
        <w:pStyle w:val="Normal"/>
        <w:tabs>
          <w:tab w:val="clear" w:pos="720"/>
          <w:tab w:val="left" w:pos="284" w:leader="none"/>
        </w:tabs>
        <w:rPr/>
      </w:pPr>
      <w:r>
        <w:rPr>
          <w:rFonts w:cs="Times New Roman" w:ascii="Times New Roman" w:hAnsi="Times New Roman"/>
          <w:sz w:val="24"/>
        </w:rPr>
        <w:tab/>
        <w:t>a. indien deze aanvullende werken uit technisch of economisch oogpunt niet los van de gesloten concessieovereenkomst kunnen worden uitgevoerd zonder de aanbestedende dienst grote ongemakken te bezorgen, en zij worden gegund aan de ondernemer met wie de concessieovereenkomst is gesloten, of</w:t>
      </w:r>
    </w:p>
    <w:p>
      <w:pPr>
        <w:pStyle w:val="Normal"/>
        <w:tabs>
          <w:tab w:val="clear" w:pos="720"/>
          <w:tab w:val="left" w:pos="284" w:leader="none"/>
        </w:tabs>
        <w:rPr/>
      </w:pPr>
      <w:r>
        <w:rPr>
          <w:rFonts w:cs="Times New Roman" w:ascii="Times New Roman" w:hAnsi="Times New Roman"/>
          <w:sz w:val="24"/>
        </w:rPr>
        <w:tab/>
        <w:t>b. indien deze werken, hoewel zij van de uitvoering van de oorspronkelijke overheidsopdracht kunnen worden gescheiden, voor de vervolmaking ervan strikt noodzakelijk zijn.</w:t>
      </w:r>
    </w:p>
    <w:p>
      <w:pPr>
        <w:pStyle w:val="Normal"/>
        <w:tabs>
          <w:tab w:val="clear" w:pos="720"/>
          <w:tab w:val="left" w:pos="284" w:leader="none"/>
        </w:tabs>
        <w:rPr/>
      </w:pPr>
      <w:r>
        <w:rPr>
          <w:rFonts w:cs="Times New Roman" w:ascii="Times New Roman" w:hAnsi="Times New Roman"/>
          <w:sz w:val="24"/>
        </w:rPr>
        <w:tab/>
        <w:t>3. Het totale bedrag van de voor de aanvullende diensten of werken gegunde overheidsopdracht, bedoeld in het tweede lid, mag niet hoger zijn dan 50 procent van het bedrag van het hoofdwerk waarvoor de concessieovereenkomst is gesl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die een concessieovereenkomst voor openbare werken wil sluiten, doorloopt de volgende stappen. De aanbestedende dien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maakt een aankondiging van de overheidsopdracht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toetst of een inschrijver valt onder een door de aanbestedende dienst gestelde uitsluitingsgro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toetst of een niet-uitgesloten inschrijver voldoet aan de door de aanbestedende dienst gestelde geschiktheidsei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toetst of de inschrijvingen voldoen aan de door de aanbestedende dienst gestelde technische specificaties, eisen en nor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elt de gunningsbeslissing me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kan de concessieovereenkomst voor openbare werken sluiten;</w:t>
      </w:r>
    </w:p>
    <w:p>
      <w:pPr>
        <w:pStyle w:val="Normal"/>
        <w:tabs>
          <w:tab w:val="clear" w:pos="720"/>
          <w:tab w:val="left" w:pos="284" w:leader="none"/>
        </w:tabs>
        <w:rPr/>
      </w:pPr>
      <w:r>
        <w:rPr>
          <w:rFonts w:cs="Times New Roman" w:ascii="Times New Roman" w:hAnsi="Times New Roman"/>
          <w:sz w:val="24"/>
        </w:rPr>
        <w:tab/>
        <w:t>g. waarborgt dat de concessiehouder bij de verlening van opdrachten de in artikel 2.154 tot en met 2.156 gestelde eisen in acht neemt.</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2.3.2 Procedure van een prijsvraa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iCs/>
          <w:sz w:val="24"/>
        </w:rPr>
        <w:t>Artikel 2.42</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 xml:space="preserve">Een </w:t>
      </w:r>
      <w:r>
        <w:rPr>
          <w:rFonts w:cs="Times New Roman" w:ascii="Times New Roman" w:hAnsi="Times New Roman"/>
          <w:bCs/>
          <w:color w:val="000000"/>
          <w:sz w:val="24"/>
        </w:rPr>
        <w:t>aanbestedende dienst</w:t>
      </w:r>
      <w:r>
        <w:rPr>
          <w:rFonts w:cs="Times New Roman" w:ascii="Times New Roman" w:hAnsi="Times New Roman"/>
          <w:bCs/>
          <w:sz w:val="24"/>
        </w:rPr>
        <w:t xml:space="preserve"> past voor het uitschrijven van een prijsvraag </w:t>
      </w:r>
      <w:r>
        <w:rPr>
          <w:rFonts w:cs="Times New Roman" w:ascii="Times New Roman" w:hAnsi="Times New Roman"/>
          <w:sz w:val="24"/>
        </w:rPr>
        <w:t>de procedure van een prijsvraag</w:t>
      </w:r>
      <w:r>
        <w:rPr>
          <w:rFonts w:cs="Times New Roman" w:ascii="Times New Roman" w:hAnsi="Times New Roman"/>
          <w:i/>
          <w:sz w:val="24"/>
        </w:rPr>
        <w:t xml:space="preserve"> </w:t>
      </w:r>
      <w:r>
        <w:rPr>
          <w:rFonts w:cs="Times New Roman" w:ascii="Times New Roman" w:hAnsi="Times New Roman"/>
          <w:sz w:val="24"/>
        </w:rPr>
        <w:t>toe</w:t>
      </w:r>
      <w:r>
        <w:rPr>
          <w:rFonts w:cs="Times New Roman" w:ascii="Times New Roman" w:hAnsi="Times New Roman"/>
          <w:bCs/>
          <w:sz w:val="24"/>
        </w:rPr>
        <w: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2.43</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die de procedure van een prijsvraag toepast, doorloopt de volgende stappen. De aanbestedende dienst:</w:t>
      </w:r>
    </w:p>
    <w:p>
      <w:pPr>
        <w:pStyle w:val="Normal"/>
        <w:tabs>
          <w:tab w:val="clear" w:pos="720"/>
          <w:tab w:val="left" w:pos="284" w:leader="none"/>
        </w:tabs>
        <w:rPr/>
      </w:pPr>
      <w:r>
        <w:rPr>
          <w:rFonts w:cs="Times New Roman" w:ascii="Times New Roman" w:hAnsi="Times New Roman"/>
          <w:sz w:val="24"/>
        </w:rPr>
        <w:tab/>
        <w:t>a.</w:t>
      </w:r>
      <w:r>
        <w:rPr>
          <w:rFonts w:cs="Times New Roman" w:ascii="Times New Roman" w:hAnsi="Times New Roman"/>
          <w:iCs/>
          <w:sz w:val="24"/>
        </w:rPr>
        <w:t xml:space="preserve"> </w:t>
      </w:r>
      <w:r>
        <w:rPr>
          <w:rFonts w:cs="Times New Roman" w:ascii="Times New Roman" w:hAnsi="Times New Roman"/>
          <w:sz w:val="24"/>
        </w:rPr>
        <w:t>maakt een aankondiging van de prijsvraag bekend</w:t>
      </w:r>
      <w:r>
        <w:rPr>
          <w:rFonts w:cs="Times New Roman" w:ascii="Times New Roman" w:hAnsi="Times New Roman"/>
          <w:iCs/>
          <w:sz w:val="24"/>
        </w:rPr>
        <w:t>;</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b. toetst of een deelnemer valt onder een door de aanbestedende dienst gestelde uitsluitingsgrond;</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c. toetst of een niet-uitgesloten deelnemer voldoet aan de door de aanbestedende dienst gestelde criteria betreffende de geschiktheidseisen en selectiecriteria;</w:t>
      </w:r>
    </w:p>
    <w:p>
      <w:pPr>
        <w:pStyle w:val="Normal"/>
        <w:tabs>
          <w:tab w:val="clear" w:pos="720"/>
          <w:tab w:val="left" w:pos="284" w:leader="none"/>
        </w:tabs>
        <w:rPr>
          <w:rFonts w:ascii="Times New Roman" w:hAnsi="Times New Roman" w:cs="Times New Roman"/>
          <w:i/>
          <w:i/>
          <w:iCs/>
          <w:sz w:val="24"/>
        </w:rPr>
      </w:pPr>
      <w:r>
        <w:rPr>
          <w:rFonts w:cs="Times New Roman" w:ascii="Times New Roman" w:hAnsi="Times New Roman"/>
          <w:iCs/>
          <w:sz w:val="24"/>
        </w:rPr>
        <w:tab/>
        <w:t>d. stelt een jury i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2. De in het eerste lid, onderdeel d, bedoelde jury:</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a. onderzoekt de ingediende, geanonimiseerde plannen of ontwerpen;</w:t>
      </w:r>
    </w:p>
    <w:p>
      <w:pPr>
        <w:pStyle w:val="Normal"/>
        <w:tabs>
          <w:tab w:val="clear" w:pos="720"/>
          <w:tab w:val="left" w:pos="284" w:leader="none"/>
        </w:tabs>
        <w:rPr/>
      </w:pPr>
      <w:r>
        <w:rPr>
          <w:rFonts w:cs="Times New Roman" w:ascii="Times New Roman" w:hAnsi="Times New Roman"/>
          <w:iCs/>
          <w:sz w:val="24"/>
        </w:rPr>
        <w:tab/>
        <w:t>b. nodigt desgewenst deelnemers uit tot het beantwoorden van vrage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c. bepaalt haar oordeel;</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d. stelt een verslag op met daarin de rangorde van de deelnemers.</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3. De aanbestedende dienst maakt het oordeel van de jury bekend, voor zover deze tot een oordeel is gekomen, en maakt de resultaten van de prijsvraag bekend.</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2.3.3 Procedure voor het sluiten van een raamovereenkoms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die een raamovereenkomst wil sluiten, past daartoe een van de volgende procedures to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openbare procedur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niet-openbare procedur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indien dat op grond van artikel 2.28 is toegestaan, de procedure van de concurrentiegerichte dialoo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indien dat op grond van artikel 2.30 is toegestaan, de onderhandelingsprocedure met aankon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indien dat op grond van de artikelen 2.32 tot en met 2.36 is toegestaan, de onderhandelingsprocedure zonder aankon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indien dat op grond van artikel 2.38 is toegestaan, de procedure voor B-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die een overheidsopdracht wil plaatsen met gebruikmaking van een raamovereenkomst die hij gesloten heeft met een enkele ondernemer, past de procedure voor het gunnen van een overheidsopdracht via een raamovereenkomst met een enkele ondernemer toe, indien deze raamovereenkomst overeenkomstig artikel 2.44 is gesl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in het eerste lid bedoelde geval gunt de aanbestedende dienst de opdracht op basis van de in de raamovereenkomst gestelde voorwaa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die een overheidsopdracht wil plaatsen met gebruikmaking van een raamovereenkomst die hij gesloten heeft met meerdere ondernemers, past de procedure voor het gunnen van een overheidsopdracht door middel van een raamovereenkomst met meerdere ondernemers toe, indien deze raamovereenkomst overeenkomstig artikel 2.44 is gesl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in artikel 2.46 bedoelde geval past de aanbestedende dienst de voorwaarden van de raamovereenkomst toe, zonder de betrokken ondernemers opnieuw tot mededinging op te roepen.</w:t>
      </w:r>
    </w:p>
    <w:p>
      <w:pPr>
        <w:pStyle w:val="Normal"/>
        <w:tabs>
          <w:tab w:val="clear" w:pos="720"/>
          <w:tab w:val="left" w:pos="284" w:leader="none"/>
        </w:tabs>
        <w:rPr/>
      </w:pPr>
      <w:r>
        <w:rPr>
          <w:rFonts w:cs="Times New Roman" w:ascii="Times New Roman" w:hAnsi="Times New Roman"/>
          <w:sz w:val="24"/>
        </w:rPr>
        <w:tab/>
        <w:t xml:space="preserve">2. Indien niet alle voorwaarden in de raamovereenkomst zijn bepaald, doorloopt de aanbestedende dienst de volgende stappen. De </w:t>
      </w:r>
      <w:r>
        <w:rPr>
          <w:rFonts w:cs="Times New Roman" w:ascii="Times New Roman" w:hAnsi="Times New Roman"/>
          <w:color w:val="000000"/>
          <w:sz w:val="24"/>
        </w:rPr>
        <w:t>aanbestedende dienst:</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sz w:val="24"/>
        </w:rPr>
        <w:tab/>
        <w:t>a. vraagt de betrokken ondernemers de inschrijvingen in te die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beoordeelt de aangevulde inschrijvingen volgens de in de raamovereenkomst of aanbestedingsstukken vastgestelde gunningscriteri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kan de overeenkomst slui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2.3.4 Procedure voor een dynamisch aankoopsysteem</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die een dynamisch aankoopsysteem wil instellen past daartoe de openbare procedure toe, met uitzondering van de fase van de gun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die een dynamisch aankoopsysteem instelt met toepassing van de openbare procedure, doorloopt de volgende stappen. De aanbestedende dien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maakt een aankondiging van de overheidsopdracht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toetst of een inschrijver valt onder een door de aanbestedende dienst gestelde uitsluitingsgro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toetst of een niet-uitgesloten inschrijver voldoet aan de door de aanbestedende dienst gestelde geschiktheidsei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toetst of de indicatieve inschrijvingen voldoen aan de door de aanbestedende dienst gestelde technische specificaties, eisen en nor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laat de niet-uitgesloten inschrijvers die een geldige inschrijving hebben ingediend toe tot het dynamisch aankoopsystee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die een overheidsopdracht wil plaatsen binnen een dynamisch aankoopsysteem past de procedure voor het plaatsen van een opdracht binnen een dynamisch aankoopsysteem to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Een aanbestedende dienst die de procedure voor het plaatsen van een opdracht binnen een dynamisch aankoopsysteem toepast doorloopt de volgende stappen. De </w:t>
      </w:r>
      <w:r>
        <w:rPr>
          <w:rFonts w:cs="Times New Roman" w:ascii="Times New Roman" w:hAnsi="Times New Roman"/>
          <w:color w:val="000000"/>
          <w:sz w:val="24"/>
        </w:rPr>
        <w:t>aanbestedende dienst</w:t>
      </w:r>
      <w:r>
        <w:rPr>
          <w:rFonts w:cs="Times New Roman" w:ascii="Times New Roman" w:hAnsi="Times New Roman"/>
          <w:sz w:val="24"/>
        </w:rPr>
        <w: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maakt een vereenvoudigde aankondiging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beoordeelt de indicatieve inschrijvingen en laat de niet-uitgesloten inschrijvers toe tot het dynamisch aankoopsystee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publiceert een aankondiging in het systee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nodigt alle toegelaten inschrijvers uit een inschrijving in te die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beoordeelt de inschrijvinge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i. deelt de gunningsbeslissing mee;</w:t>
      </w:r>
    </w:p>
    <w:p>
      <w:pPr>
        <w:pStyle w:val="Normal"/>
        <w:tabs>
          <w:tab w:val="clear" w:pos="720"/>
          <w:tab w:val="left" w:pos="284" w:leader="none"/>
        </w:tabs>
        <w:rPr/>
      </w:pPr>
      <w:r>
        <w:rPr>
          <w:rFonts w:cs="Times New Roman" w:ascii="Times New Roman" w:hAnsi="Times New Roman"/>
          <w:iCs/>
          <w:sz w:val="24"/>
        </w:rPr>
        <w:tab/>
        <w:t xml:space="preserve">j. kan de </w:t>
      </w:r>
      <w:r>
        <w:rPr>
          <w:rFonts w:cs="Times New Roman" w:ascii="Times New Roman" w:hAnsi="Times New Roman"/>
          <w:sz w:val="24"/>
        </w:rPr>
        <w:t>overeenkomst sluiten</w:t>
      </w:r>
      <w:r>
        <w:rPr>
          <w:rFonts w:cs="Times New Roman" w:ascii="Times New Roman" w:hAnsi="Times New Roman"/>
          <w:iCs/>
          <w:sz w:val="24"/>
        </w:rPr>
        <w:t>;</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sz w:val="24"/>
        </w:rPr>
        <w:tab/>
        <w:t>k. maakt de aankondiging van de gegunde opdracht bekend.</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2.3 REGELS INZAKE AANKONDIGING, UITSLUITING, SELECTIE EN GUNN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3.1 ALGEME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1.1 Ondernemers</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wijst gegadigden of inschrijvers die krachtens de wetgeving van de lidstaat waarin zij zijn gevestigd, gerechtigd zijn de desbetreffende verrichting uit te voeren, niet af louter op grond van het feit dat zij een natuurlijke persoon of een rechtspersoon zijn.</w:t>
      </w:r>
    </w:p>
    <w:p>
      <w:pPr>
        <w:pStyle w:val="Normal"/>
        <w:tabs>
          <w:tab w:val="clear" w:pos="720"/>
          <w:tab w:val="left" w:pos="284" w:leader="none"/>
        </w:tabs>
        <w:rPr/>
      </w:pPr>
      <w:r>
        <w:rPr>
          <w:rFonts w:cs="Times New Roman" w:ascii="Times New Roman" w:hAnsi="Times New Roman"/>
          <w:sz w:val="24"/>
        </w:rPr>
        <w:tab/>
        <w:t>2. Een aanbestedende dienst kan voor overheidsopdrachten voor diensten, voor overheidsopdrachten voor werken en voor overheidsopdrachten voor leveringen die bijkomende diensten of installatiewerkzaamheden inhouden, van een rechtspersoon verlangen dat deze in de inschrijving of in het verzoek tot deelneming de namen en de beroepskwalificaties vermeldt van de personen die met de uitvoering van de opdracht worden bela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samenwerkingsverband van ondernemers kan zich inschrijven of zich als gegadigde op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aanbestedende dienst verlangt voor het indienen van een inschrijving of een verzoek tot deelneming van een samenwerkingsverband van ondernemers niet dat het samenwerkingsverband van ondernemers een bepaalde rechtsvorm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Een aanbestedende dienst kan van een samenwerkingsverband waaraan de overheidsopdracht wordt gegund, eisen dat het een bepaalde rechtsvorm aanneemt, indien dit voor de goede uitvoering van de overheidsopdracht noodzakelijk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1.2 Communicatie en inlichtin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ondernemer kan inlichtingen vragen over een specifieke aanbest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beantwoordt de gestelde vragen in een nota van inlichtingen, die hij aan alle gegadigden of inschrijvers verzen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ondernemer kan de aanbestedende dienst verzoeken om bepaalde informatie niet in de nota van inlichtingen op te nemen indien openbaarmaking van deze informatie schade zou toebrengen aan de gerechtvaardigde economische belangen van de ondernem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verstrekt nadere inlichtingen over de aanbestedingsstukken uiterlijk zes dagen voor de uiterste datum voor het indienen van de inschrijvingen, mits het verzoek om inlichtingen tijdig voor de uiterste datum voor het indienen van de inschrijvingen is ge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afwijking van het eerste lid bedraagt de in dat lid bedoelde termijn in geval van toepassing van de niet-openbare procedure of onderhandelingsprocedure, waarbij toepassing wordt gegeven aan artikel 2.74, vier d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Een aanbestedende dienst kan een ondernemer vragen om zijn inschrijving of verzoek om deelneming nader toe te lichten of aan te vullen, met inachtneming van de artikelen 2.84, 2.85 en 2.10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neemt passende maatregelen om het verloop van een langs elektronische weg gevoerde procedure te document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verminderd het in deze wet bepaalde maakt een aanbestedende dienst informatie die hem door een ondernemer als vertrouwelijk is verstrekt niet openb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verminderd het in deze wet bepaalde maakt een aanbestedende dienst geen informatie openbaar uit aanbestedingsstukken of andere documenten die de dienst heeft opgesteld in verband met een aanbestedingsprocedure, indien die informatie kan worden gebruikt om de mededinging te verval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3.2 AANKONDIG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2.1 Vooraankondig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kan een vooraankondiging bekendmaken waarin wordt verm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overeenkomstig afdeling 2.1.2 geraamde bedrag en de hoofdkenmerken van de overheidsopdrachten voor werken die hij voornemens is te plaatsen of te sluiten, indien dat bedrag gelijk is aan of meer bedraagt dan het bedrag, bedoeld in artikel 2.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overeenkomstig afdeling 2.1.2 geraamde totale bedrag per productgroep van de overheidsopdrachten voor leveringen die de aanbestedende dienst voornemens is in de loop van de komende twaalf maanden te plaatsen, indien dat bedrag € 750.000 of meer bedraa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et overeenkomstig afdeling 2.1.2 geraamde totale bedrag per productgroep van de overheidsopdrachten voor diensten voor elk van de dienstencategorieën als bedoeld in bijlage II, onderdeel A, van richtlijn nr. 2004/18/EG, die de aanbestedende dienst voornemens is in de loop van de komende twaalf maanden te plaatsen, indien dat bedrag, € 750.000 of meer bedraa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bekendmaking van de vooraankondiging geschiedt langs elektronische weg, met gebruikmaking van het elektronische systeem voor aanbested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gebruikt voor de bekendmaking van de vooraankondiging het daartoe door middel van het elektronische systeem voor aanbestedingen beschikbaar gestelde formuli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6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zendt de vooraankondiging, bedoeld in artikel 2.58, onderdeel a, zo spoedig mogelijk nadat de beslissing is genomen tot goedkeuring van het programma voor de overheidsopdrachten voor werken die de aanbestedende dienst voornemens is te plaatsen of te sluiten, met behulp van het elektronische systeem voor aanbestedingen toe aan de Europese Commis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zendt de vooraankondiging, bedoeld in artikel 2.58, onderdelen b en c, zo spoedig mogelijk na het begin van het begrotingsjaar met gebruikmaking van het elektronische systeem voor aanbestedingen toe aan de Europese Commis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6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afwijking van artikel 2.60 kan de aanbestedende dienst de vooraankondiging ook bekend maken op zijn kopersprofi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kopersprofiel als bedoeld in het eerste lid is langs elektronische weg toegankelijk en kan informatie bevatten inzake vooraankondigingen, lopende aanbestedingsprocedures, voorgenomen aankopen, gegunde overheidsopdrachten, geannuleerde procedures en nuttige algemene informatie, zoals een contactpunt, een telefoon- en faxnummer, een postadres en een e-mailadr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in het eerste lid bedoelde geval zendt de aanbestedende dienst een kennisgeving van de vooraankondiging langs elektronische weg met gebruikmaking van het elektronische systeem voor aanbestedingen toe aan de Europese Commis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in het derde lid bedoelde kennisgeving geschiedt door middel van het daartoe door middel van het elektronische systeem voor aanbestedingen beschikbaar gestelde formuli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Een aanbestedende dienst maakt de vooraankondiging op zijn kopersprofiel niet eerder bekend dan nadat de kennisgeving van die bekendmaking aan de Europese Commissie is verz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De vooraankondiging op het kopersprofiel bevat de datum van de kennisgeving, bedoeld in het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2.2 Aankondig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6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1. De aanbestedende dienst die voornemens is een overheidsopdracht te gunnen maakt hiertoe een aankondiging van de overheidsopdracht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bookmarkStart w:id="17" w:name="OLE_LINK9"/>
      <w:bookmarkStart w:id="18" w:name="OLE_LINK8"/>
      <w:r>
        <w:rPr>
          <w:rFonts w:cs="Times New Roman" w:ascii="Times New Roman" w:hAnsi="Times New Roman"/>
          <w:sz w:val="24"/>
        </w:rPr>
        <w:t>2. De bekendmaking van de aankondiging geschiedt langs elektronische weg met gebruikmaking van het elektronische systeem voor aanbested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bestedende dienst gebruikt voor de bekendmaking van de aankondiging het daartoe door middel van het elektronische systeem voor aanbestedingen beschikbaar gestelde formuli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Het eerste lid is niet van toepassing indien de aanbestedende dienst de onderhandelingsprocedure zonder aankondiging toepas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bookmarkEnd w:id="17"/>
      <w:bookmarkEnd w:id="18"/>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6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anbestedende dienst geeft in de aankondiging aan, welke bewijsmiddelen met betrekking tot de financiële en economische draagkracht en de technische bekwaamheid en de beroepsbekwaamheid hij van de ondernemer verlang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6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kan met behulp van de bevestiging van ontvangst van de bekendmaking van de Europese Commissie  aantonen dat hij een aankondiging heeft bekendgemaak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6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maakt de aankondiging of de inhoud ervan niet eerder op een andere wijze bekend dan nadat deze door middel van het elektronische systeem voor aanbestedingen aan de Europese Commissie is gezonden.</w:t>
      </w:r>
    </w:p>
    <w:p>
      <w:pPr>
        <w:pStyle w:val="Normal"/>
        <w:tabs>
          <w:tab w:val="clear" w:pos="720"/>
          <w:tab w:val="left" w:pos="284" w:leader="none"/>
        </w:tabs>
        <w:rPr/>
      </w:pPr>
      <w:r>
        <w:rPr>
          <w:rFonts w:cs="Times New Roman" w:ascii="Times New Roman" w:hAnsi="Times New Roman"/>
          <w:sz w:val="24"/>
        </w:rPr>
        <w:tab/>
        <w:t xml:space="preserve">2. Indien de </w:t>
      </w:r>
      <w:r>
        <w:rPr>
          <w:rFonts w:cs="Times New Roman" w:ascii="Times New Roman" w:hAnsi="Times New Roman"/>
          <w:color w:val="000000"/>
          <w:sz w:val="24"/>
        </w:rPr>
        <w:t>aanbestedende dienst</w:t>
      </w:r>
      <w:r>
        <w:rPr>
          <w:rFonts w:cs="Times New Roman" w:ascii="Times New Roman" w:hAnsi="Times New Roman"/>
          <w:sz w:val="24"/>
        </w:rPr>
        <w:t xml:space="preserve"> de aankondiging ook op een andere wijze dan met gebruikmaking van het elektronische systeem voor aanbestedingen bekend maakt, bevat die aankondiging geen andere informatie dan die welke aan de Europese Commissie is gezonden of via het kopersprofiel is bekendgemaakt en bevat deze in ieder geval de datum van toezending aan de Europese Commissie dan wel de datum van de bekendmaking op het kopersprofi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6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stelt de aanbestedingsstukken voor de overheidsopdracht op enigerlei wijze kosteloos ter beschikk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 aanbestedende dienst de aanbestedingsstukken voor de overheidsopdracht ook op andere wijze dan ter uitvoering van het eerste lid beschikbaar stelt, kan de aanbestedende dienst de kosten voor die wijze van verstrekking in rekening brengen bij degenen die om die andere wijze van verstrekking van de aanbestedingsstukken hebben gevraa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6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kan een rectificatie van een eerder gedane aankondiging bekendm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bekendmaking van de rectificatie geschiedt langs elektronische weg met gebruikmaking van het elektronische systeem voor aanbested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bestedende dienst gebruikt voor de bekendmaking van de rectificatie het daartoe door middel van het elektronische systeem voor aanbestedingen beschikbaar gestelde formuli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6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de aanbestedende dienst bij toepassing van de openbare procedure niet langs elektronische weg vrije, rechtstreekse en volledige toegang biedt tot de aanbestedingsstukken en alle aanvullende stukken, zendt de aanbestedende dienst de aanbestedingsstukken en de aanvullende stukken binnen zes dagen na ontvangst van het verzoek daartoe aan de desbetreffende ondernemer toe, mits dit verzoek tijdig voor de uiterste datum voor het indienen van de inschrijvingen is ge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6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de aanbestedingsstukken bij een andere instantie moeten worden opgevraagd vermeldt de aanbestedende dienst in de uitnodiging tot deelname aan een niet-openbare procedure, de concurrentiegerichte dialoog of een onderhandelingsprocedure met aankondiging, het adres van deze instantie en, in voorkomend geval, de uiterste datum voor dit verzo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2.3 Termijn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stelt de termijn voor het indienen van verzoeken tot deelneming of inschrijvingen vast met inachtneming van het voorwerp van de opdracht, de voor de voorbereiding van het verzoek of de inschrijving benodigde tijd en de in deze paragraaf gestelde regels omtrent termij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openbare procedures bedraagt de termijn voor het indienen van de inschrijvingen ten minste 45 dagen, te rekenen vanaf de verzenddatum van de aankon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Voor niet-openbare procedures, onderhandelingsprocedures met aankondiging en de concurrentiegerichte dialoog bedraagt de termijn voor het indienen van de verzoeken tot deelneming ten minste 30 dagen, te rekenen vanaf de verzenddatum van de aankondiging van de overheids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Voor niet-openbare procedures bedraagt de termijn voor het indienen van de inschrijvingen ten minste 40 dagen, te rekenen vanaf de verzenddatum van de uitnodiging tot inschrij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dien de aanbestedende dienst een vooraankondiging als bedoeld in paragraaf 2.3.2.1 heeft gedaan, kan hij de termijn voor het indienen van de inschrijvingen, bedoeld in het eerste en derde lid, inkorten tot 29 dagen, maar in geen geval tot minder dan 22 d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Het inkorten van de termijn, bedoeld in het vierde lid, is uitsluitend toegestaan, indien de vooraankondiging alle informatie bevat die in de aankondiging van de overheidsopdracht, bedoeld in bijlage IV, onderdeel A, van richtlijn nr. 2004/18/EG, wordt verlangd, voor zover deze informatie beschikbaar is op het tijdstip dat de vooraankondiging wordt bekendgemaakt en mits deze vooraankondiging ten minste 52 dagen en ten hoogste 12 maanden voor de verzenddatum van de aankondiging van de overheidsopdracht ter bekendmaking is verz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kan de termijnen voor de het indienen van inschrijvingen, bedoeld in artikel 2.71, eerste en derde lid, met vijf dagen inkorten indien hij met elektronische middelen en vanaf het doen van de aankondiging vrije, rechtstreekse en volledige toegang biedt tot de aanbestedingsstukken, met inachtneming van paragraaf 2.3.2.2, en in de aankondiging het internetadres vermeldt dat toegang biedt tot deze documen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de tijdig aangevraagde aanbestedingsstukken en de aanvullende stukken of nadere inlichtingen niet binnen de in de artikelen 2.54 en 2.68 gestelde termijnen zijn verstrekt, of indien de inschrijvingen slechts na een bezichtiging ter plaatse, of na inzage ter plaatse van de bij de aanbestedingsstukken behorende stukken kunnen worden gedaan, verlengt de aanbestedende dienst de termijn voor de het indienen van de inschrijvingen zodanig dat alle betrokken ondernemers van alle nodige informatie voor de opstelling van de inschrijvingen kennis kunnen ne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om dringende redenen de in de artikelen 2.71 tot en met 2.73 bepaalde termijnen niet in acht kunnen worden genomen, kan een aanbestedende dienst bij een niet-openbare procedure, de procedure van de concurrentiegerichte dialoog of een onderhandelingsprocedure met aankondiging de volgende termijnen vastste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en termijn voor het indienen van de verzoeken tot deelneming van ten minste vijftien dagen, te rekenen vanaf de verzenddatum van de aankondiging van de overheidsopdracht, of tien dagen indien de aankondiging elektronisch is verzonden overeenkomstig het model in het derde punt van bijlage VIII van richtlijn nr. 2004/18/E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het geval van de niet-openbare procedure en de procedure van de concurrentie gerichte dialoog, een termijn voor de het indienen van de inschrijvingen van ten minste tien dagen, te rekenen vanaf de verzenddatum van de uitnodiging tot het indienen van een inschrij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3.3 BEST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3.1 Technische specificaties</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neemt de door hem gestelde technische specificaties op in de aanbestedingsstu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technische specificaties bieden de inschrijvers gelijke toegang en leiden niet tot ongerechtvaardigde belemmeringen in de openstelling van overheidsopdrachten voor mededin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sz w:val="24"/>
        </w:rPr>
        <w:t>Artikel 2.76</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formuleert de technische specifica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oor verwijzing naar technische specificaties en naar nationale normen waarin Europese normen zijn omgezet, Europese technische goedkeuringen, gemeenschappelijke technische specificaties, internationale normen, andere door Europese normalisatie-instellingen opgestelde technische referentiesystemen of, bij ontstentenis daarvan, nationale normen, nationale technische goedkeuringen dan wel nationale technische specificaties inzake het ontwerpen, berekenen en uitvoeren van werken en het gebruik van produc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termen van prestatie-eisen en functionele eisen, die milieukenmerken kunnen bevatten, waarbij de eisen zodanig nauwkeurig zijn bepaald dat de inschrijvers het voorwerp van de overheidsopdracht kunnen bepalen en de aanbestedende dienst de overheidsopdracht kan gun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in termen van prestatie-eisen en functionele eisen als bedoeld in onderdeel b, waarbij onder vermoeden van overeenstemming met deze prestatie-eisen en functionele eisen wordt verwezen naar de specificaties, bedoeld in onderdeel a,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oor verwijzing naar de specificaties, bedoeld in onderdeel a, voor bepaalde kenmerken, en verwijzing naar de prestatie-eisen en functionele eisen, bedoeld in onderdeel b, voor andere kenmerken.</w:t>
      </w:r>
    </w:p>
    <w:p>
      <w:pPr>
        <w:pStyle w:val="Normal"/>
        <w:tabs>
          <w:tab w:val="clear" w:pos="720"/>
          <w:tab w:val="left" w:pos="284" w:leader="none"/>
        </w:tabs>
        <w:rPr/>
      </w:pPr>
      <w:r>
        <w:rPr>
          <w:rFonts w:cs="Times New Roman" w:ascii="Times New Roman" w:hAnsi="Times New Roman"/>
          <w:sz w:val="24"/>
        </w:rPr>
        <w:tab/>
        <w:t>2. Een aanbestedende dienst doet een verwijzing als bedoeld in het eerste lid, onderdeel a, vergezeld gaan van de woorden “of gelijkwaardi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aanbestedende dienst die milieukenmerken voorschrijft door verwijzing naar prestatie-eisen of functionele eisen als bedoeld in het eerste lid, onderdeel b, kan gebruik maken van de gedetailleerde specificaties of van gedeelten daarvan, zoals vastgesteld in milieukeurmerken, voor zov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ie geschikt zijn voor de omschrijving van de kenmerken van de leveringen of diensten waarop de overheidsopdracht betrekking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vereisten voor de keurmerken zijn ontwikkeld op grond van wetenschappelijke gegev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milieukeurmerken zijn aangenomen via een proces waaraan alle betrokkenen, zoals regeringsinstanties, consumenten, fabrikanten, kleinhandel en milieuorganisaties kunnen deelneme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keurmerken toegankelijk zijn voor alle betrokken partij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aanbestedende dienst kan aangeven dat van een milieukeurmerk voorziene producten of diensten voldoen aan de technische specificaties van de aanbestedingsstukken.</w:t>
      </w:r>
    </w:p>
    <w:p>
      <w:pPr>
        <w:pStyle w:val="Normal"/>
        <w:tabs>
          <w:tab w:val="clear" w:pos="720"/>
          <w:tab w:val="left" w:pos="284" w:leader="none"/>
        </w:tabs>
        <w:rPr/>
      </w:pPr>
      <w:r>
        <w:rPr>
          <w:rFonts w:cs="Times New Roman" w:ascii="Times New Roman" w:hAnsi="Times New Roman"/>
          <w:sz w:val="24"/>
        </w:rPr>
        <w:tab/>
        <w:t>5. Een aanbestedende dienst verwijst in de technische specificaties niet naar een bepaald fabrikaat, een bepaalde herkomst of een bijzondere werkwijze, een merk, keurmerk of certificaat betreffende duurzaamheid, milieu of dierenwelzijn, dan wel gebaseerd op sociale overwegingen, een octrooi of een type, een bepaalde oorsprong of een bepaalde productie, waardoor bepaalde ondernemingen of bepaalde producten worden bevoordeeld of uitgesloten, tenzij dit door het voorwerp van de overheidsopdracht gerechtvaardigd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Een aanbestedende dienst kan de melding of verwijzing, bedoeld in het vijfde lid, opnemen in de technische specificatie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en voldoende nauwkeurige en begrijpelijke beschrijving van het voorwerp van de overheidsopdracht door toepassing van het eerste lid of van artikel 2.77, eerste lid, niet mogelijk is en</w:t>
      </w:r>
    </w:p>
    <w:p>
      <w:pPr>
        <w:pStyle w:val="Normal"/>
        <w:tabs>
          <w:tab w:val="clear" w:pos="720"/>
          <w:tab w:val="left" w:pos="284" w:leader="none"/>
        </w:tabs>
        <w:rPr/>
      </w:pPr>
      <w:r>
        <w:rPr>
          <w:rFonts w:cs="Times New Roman" w:ascii="Times New Roman" w:hAnsi="Times New Roman"/>
          <w:sz w:val="24"/>
        </w:rPr>
        <w:tab/>
        <w:t>b. deze melding of verwijzing vergezeld gaat van de woorden “of gelijkwaardi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sz w:val="24"/>
        </w:rPr>
        <w:t>Artikel 2.77</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die verwijst naar de specificaties, bedoeld in artikel 2.76, eerste lid, onderdeel a, wijst een inschrijving niet af omdat de aangeboden producten en diensten niet voldoen aan de specificaties waarnaar hij heeft verwezen, indien de inschrijver in zijn inschrijving tot voldoening van de aanbestedende dienst aantoont dat de door hem voorgestelde oplossingen op gelijkwaardige wijze voldoen aan de eisen in die technische specifica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die prestatie-eisen of functionele eisen stelt als bedoeld in artikel 2.76, eerste lid, onderdelen b en c, wijst een inschrijving voor werken, producten of diensten niet af indien die inschrijving voldo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aan een nationale norm waarin een Europese norm is omgez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aan een Europese technische goedkeu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aan een gemeenschappelijke technische specific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aan een internationale norm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aan een door een Europese normalisatie-instelling opgesteld technisch referentiesysteem,</w:t>
      </w:r>
    </w:p>
    <w:p>
      <w:pPr>
        <w:pStyle w:val="Normal"/>
        <w:tabs>
          <w:tab w:val="clear" w:pos="720"/>
          <w:tab w:val="left" w:pos="284" w:leader="none"/>
        </w:tabs>
        <w:rPr/>
      </w:pPr>
      <w:r>
        <w:rPr>
          <w:rFonts w:cs="Times New Roman" w:ascii="Times New Roman" w:hAnsi="Times New Roman"/>
          <w:sz w:val="24"/>
        </w:rPr>
        <w:tab/>
        <w:t>indien de in onderdelen a tot en met e bedoelde specificaties betrekking hebben op de prestatie-eisen of functionele eisen die de aanbestedende dienst heeft voorgeschr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bestedende dienst aanvaardt, indien hij gebruik maakt van de in artikel 2.76, vierde lid, bedoelde mogelijkheid, elk ander passend bewijsmiddel, zoals een technisch dossier van de fabrikant of een testverslag van een erkende organis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aanbestedende dienst aanvaardt certificaten van in andere lidstaten van de Europese Unie gevestigde erkende organisa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inschrijver toont in zijn inschrijving aan dat het product, de dienst of het werk in overeenstemming is met de norm en voldoet aan de functionele en prestatie-eisen van de aanbestedende dien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3.2 Onderaannem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kan in de aanbestedingsstukken bepalen dat een inschrijver in zijn inschrijving aangeeft welk gedeelte van de overheidsopdracht hij voornemens is aan derden in onderaanneming te geven en welke onderaannemers hij voorste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3.3 Bijzondere voorwaard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kan bijzondere voorwaarden verbinden aan de uitvoering van een overheidsopdracht, mits dergelijke voorwaarden met het Verdrag betreffende de werking van de Europese Unie verenigbaar zijn en in de aankondiging of de aanbestedingsstukken vermeld zijn. De voorwaarden waaronder de overheidsopdracht wordt uitgevoerd, kunnen verband houden met sociale of milieuoverweg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de aanbestedingsstukken geeft een aanbestedende dienst aan bij welk orgaan de gegadigden of inschrijvers informatie kunnen verkrijgen over verplichtingen omtrent de bepalingen inzake belastingen, milieubescherming, arbeidsbescherming en arbeidsvoorwaarden die gelden in Nederland of, indien de verrichtingen buiten Nederland worden uitgevoerd, die gelden in het gebied of de plaats waar de verrichtingen worden uitgevoerd en die gedurende de uitvoering van de overheidsopdracht op die verrichtingen van toepassing zullen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verzoekt de inschrijvers of de gegadigden aan te geven dat zij bij het opstellen van hun inschrijving rekening hebben gehouden met de verplichtingen uit hoofde van de bepalingen inzake de arbeidsbescherming en de arbeidsvoorwaarden die gelden op de plaats waar de verrichting wordt uitgevo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3.4 Voorbehouden opdrach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1. De </w:t>
      </w:r>
      <w:r>
        <w:rPr>
          <w:rFonts w:cs="Times New Roman" w:ascii="Times New Roman" w:hAnsi="Times New Roman"/>
          <w:color w:val="000000"/>
          <w:sz w:val="24"/>
        </w:rPr>
        <w:t>aanbestedende dienst</w:t>
      </w:r>
      <w:r>
        <w:rPr>
          <w:rFonts w:cs="Times New Roman" w:ascii="Times New Roman" w:hAnsi="Times New Roman"/>
          <w:sz w:val="24"/>
        </w:rPr>
        <w:t xml:space="preserve"> kan de deelneming aan een procedure voor de gunning van een overheidsopdracht of de uitvoering ervan voorbehouden aan sociale werkplaatsen in het kader van programma’s voor beschermde arbeid indien de meerderheid van de betrokken werknemers personen met een handicap zijn die wegens de aard of de ernst van hun handicaps geen beroepsactiviteit in normale omstandigheden kunnen uitvo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kondiging van de opdracht vermeldt een voorbehoud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3.5 Variant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kan de inschrijvers toestaan varianten voor te stellen, indien hij voor de gunning het criterium van de economisch meest voordelige inschrijving hantee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vermeldt in de aankondiging van de overheidsopdracht of hij varianten toestaat. Een aanbestedende dienst staat alleen varianten toe indien hij in de aankondiging heeft vermeld dat deze zijn toegest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aanbestedende dienst die varianten toestaat, vermeldt in de aanbestedingsstukken aan welke eisen deze varianten ten minste voldoen, en hoe zij worden ingedi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aanbestedende dienst neemt uitsluitend de varianten in overweging die aan de gestelde eisen vold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Bij procedures voor het gunnen van overheidsopdrachten voor leveringen of overheidsopdrachten voor diensten wijst een aanbestedende dienst die varianten heeft toegestaan, een variant niet af uitsluitend omdat deze variant, indien deze werd gekozen, veeleer tot een overheidsopdracht voor diensten dan tot een overheidsopdracht voor leveringen, dan wel veeleer tot een overheidsopdracht voor leveringen dan tot een overheidsopdracht voor diensten zou le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3.4 EIGEN VERKLA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eigen verklaring is een verklaring van een ondernemer waarin deze aang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of uitsluitingsgronden op hem van toepassing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of hij voldoet aan de in de aankondiging of in de aanbestedingsstukken gestelde geschiktheidsei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of hij voldoet of zal voldoen aan de technische specificaties en uitvoeringsvoorwaarden die milieu en dierenwelzijn betreffen of die gebaseerd zijn op sociale overweg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of en op welke wijze hij voldoet aan de selectiecriteri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gegevens en inlichtingen die in een verklaring kunnen worden verlangd en het model of de modellen van die verklaring worden bij of krachtens algemene maatregel van bestuur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aanbestedende dienst verlangt van een ondernemer dat hij bij zijn verzoek tot deelneming of zijn inschrijving met gebruikmaking van het daartoe vastgestelde model een eigen verklaring indient en geeft daarbij aan welke gegevens en inlichtingen in de eigen verklaring moeten worden verstre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verlangt niet dat een ondernemer bij zijn verzoek tot deelneming of zijn inschrijving gegevens en inlichtingen op andere wijze verstrekt, indien deze gegevens en inlichtingen in de eigen verklaring gevraagd kunnen 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bestedende dienst kan een ondernemer uitsluitend verzoeken bewijsstukken bij de door hem ingediende eigen verklaring te voegen die geen betrekking hebben op gegevens en inlichtingen die in de eigen verklaring gevraagd kunnen worden, tenzij het bewijsstukken betreft die genoemd zijn in artikel 2.93, eerste lid, onder a of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3.5 UITSLUITING, GESCHIKTHEID EN SELEC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5.1 Uitsluitingsgrond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sluit een gegadigde of inschrijver jegens wie bij een onherroepelijk geworden rechterlijke uitspraak een veroordeling als bedoeld in het tweede lid is uitgesproken waarvan de aanbestedende dienst kennis heeft, uit van deelneming aan een overheidsopdracht of een aanbestedingsprocedur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Voor de toepassing van het eerste lid worden aangewezen veroordelingen ter zake 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elneming aan een criminele organisatie in de zin van artikel 2, eerste lid, van Gemeenschappelijk Optreden 98/733/JBZ van de Raad, (PbEG 1998, L 35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omkoping in de zin van artikel 3 van het besluit van de Raad van 26 mei 1997 (PbEG 1997, L 195) respectievelijk artikel 3, eerste lid, van Gemeenschappelijk Optreden 98/742/JBZ van de Raad (PbEG 1998, L 358);</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fraude in de zin van artikel 1 van de overeenkomst aangaande de bescherming van de financiële belangen van de Gemeenschap (PbEG 1995, C 316);</w:t>
      </w:r>
    </w:p>
    <w:p>
      <w:pPr>
        <w:pStyle w:val="Normal"/>
        <w:tabs>
          <w:tab w:val="clear" w:pos="720"/>
          <w:tab w:val="left" w:pos="284" w:leader="none"/>
        </w:tabs>
        <w:rPr/>
      </w:pPr>
      <w:r>
        <w:rPr>
          <w:rFonts w:cs="Times New Roman" w:ascii="Times New Roman" w:hAnsi="Times New Roman"/>
          <w:sz w:val="24"/>
        </w:rPr>
        <w:tab/>
        <w:t>d. witwassen van geld in de zin van artikel 1 van richtlijn nr. 91/308/EEG van de Raad van 10 juni 1991 tot voorkoming van het gebruik van het financiële stelsel voor het witwassen van geld (PbEG L 1991, L 166) zoals gewijzigd bij richtlijn nr. 2001/97/EG van het Europees Parlement en de Raad (PbEG L 2001, 34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Als veroordelingen als bedoeld in het tweede lid worden in ieder geval aangemerkt veroordelingen op grond van artikel 140, 177, 177a, 178, 225, 226, 227, 227a, 227b of 323a, 328ter, tweede lid, 420bis, 420ter of 420quater van het Wetboek van Straf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aanbestedende dienst betrekt bij de toepassing van het eerste lid uitsluitend rechterlijke uitspraken die in de vier jaar voorafgaand aan het tijdstip van het indienen van het verzoek tot deelneming of de inschrijving onherroepelijk zijn ge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aanbestedende dienst kan een inschrijver of gegadigde uitsluiten van deelneming aan een overheidsopdracht of een aanbestedingsprocedure op de volgende gronden:</w:t>
      </w:r>
    </w:p>
    <w:p>
      <w:pPr>
        <w:pStyle w:val="Normal"/>
        <w:tabs>
          <w:tab w:val="clear" w:pos="720"/>
          <w:tab w:val="left" w:pos="284" w:leader="none"/>
        </w:tabs>
        <w:rPr/>
      </w:pPr>
      <w:r>
        <w:rPr>
          <w:rFonts w:cs="Times New Roman" w:ascii="Times New Roman" w:hAnsi="Times New Roman"/>
          <w:sz w:val="24"/>
        </w:rPr>
        <w:tab/>
        <w:t>a. de inschrijver of gegadigde</w:t>
      </w:r>
      <w:r>
        <w:rPr>
          <w:rFonts w:cs="Times New Roman" w:ascii="Times New Roman" w:hAnsi="Times New Roman"/>
          <w:i/>
          <w:sz w:val="24"/>
        </w:rPr>
        <w:t xml:space="preserve"> </w:t>
      </w:r>
      <w:r>
        <w:rPr>
          <w:rFonts w:cs="Times New Roman" w:ascii="Times New Roman" w:hAnsi="Times New Roman"/>
          <w:sz w:val="24"/>
        </w:rPr>
        <w:t>verkeert in staat van faillissement of liquidatie, diens werkzaamheden zijn gestaakt, jegens hem geldt een surseance van betaling of een (faillissements-)</w:t>
      </w:r>
      <w:r>
        <w:rPr>
          <w:rFonts w:cs="Times New Roman" w:ascii="Times New Roman" w:hAnsi="Times New Roman"/>
          <w:i/>
          <w:sz w:val="24"/>
        </w:rPr>
        <w:t xml:space="preserve"> </w:t>
      </w:r>
      <w:r>
        <w:rPr>
          <w:rFonts w:cs="Times New Roman" w:ascii="Times New Roman" w:hAnsi="Times New Roman"/>
          <w:sz w:val="24"/>
        </w:rPr>
        <w:t>akkoord, of de gegadigde of inschrijver verkeert in een andere vergelijkbare toestand ingevolge een soortgelijke procedure die voorkomt in de op hem van toepassing zijnde wet- of regelge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w:t>
      </w:r>
      <w:r>
        <w:rPr>
          <w:rFonts w:cs="Times New Roman" w:ascii="Times New Roman" w:hAnsi="Times New Roman"/>
          <w:i/>
          <w:sz w:val="24"/>
        </w:rPr>
        <w:t xml:space="preserve">. </w:t>
      </w:r>
      <w:r>
        <w:rPr>
          <w:rFonts w:cs="Times New Roman" w:ascii="Times New Roman" w:hAnsi="Times New Roman"/>
          <w:sz w:val="24"/>
        </w:rPr>
        <w:t>jegens de gegadigde of inschrijver is een onherroepelijk geworden rechterlijke uitspraak gedaan op grond van de op hem van toepassing zijnde wet- en regelgeving wegens overtreding van een voor hem relevante beroepsgedrags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inschrijver of gegadigde heeft in de uitoefening van zijn beroep een ernstige fout begaan die door de aanbestedende dienst aannemelijk kan worden gemaak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d. de inschrijver of gegadigde heeft niet voldaan aan verplichtingen op grond van op hem van toepassing zijnde wettelijke bepalingen met betrekking tot betaling van sociale zekerheidspremies of belast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gegadigde of inschrijver heeft zich in ernstige mate schuldig gemaakt aan valse verklaringen bij het verstrekken van inlichtingen die door een aanbestedende dienst van hem waren verlangd of hij heeft die inlichtingen niet verstre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betrekt bij de toepassing van het eerste lid, onderdeel b, uitsluitend onherroepelijke uitspraken die in de vier jaar voorafgaand aan het tijdstip van het indienen van het verzoek tot deelneming of de inschrijving onherroepelijk zijn geworden en bij de toepassing van het eerste lid, onderdeel c, uitsluitend ernstige fouten die zich in de vier jaar voorafgaand aan het genoemde tijdstip hebben voorge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kan afzien van toepassing van artikel 2.86 of artikel 2.87:</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om dwingende redenen van algemeen bela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dien de gegadigde of inschrijver naar het oordeel van de aanbestedende dienst voldoende maatregelen heeft genomen om het geschonden vertrouwen te herstellen;</w:t>
      </w:r>
    </w:p>
    <w:p>
      <w:pPr>
        <w:pStyle w:val="Normal"/>
        <w:tabs>
          <w:tab w:val="clear" w:pos="720"/>
          <w:tab w:val="left" w:pos="284" w:leader="none"/>
        </w:tabs>
        <w:rPr/>
      </w:pPr>
      <w:r>
        <w:rPr>
          <w:rFonts w:cs="Times New Roman" w:ascii="Times New Roman" w:hAnsi="Times New Roman"/>
          <w:sz w:val="24"/>
        </w:rPr>
        <w:tab/>
        <w:t>c. indien naar het oordeel van de aanbestedende dienst uitsluiting niet proportioneel is met het oog op de tijd die is verstreken sinds de veroordeling en gelet op het voorwerp van de 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5.2 Bewijsstukken uitsluitingsgrond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gegadigde of inschrijver kan door middel van een uittreksel uit het handelsregister, dat op het tijdstip van het indienen van het verzoek tot deelneming of de inschrijving niet ouder is dan zes maanden, aantonen dat de uitsluitingsgrond van artikel 2.87, onderdeel a, op hem niet van toepassing is.</w:t>
      </w:r>
    </w:p>
    <w:p>
      <w:pPr>
        <w:pStyle w:val="Normal"/>
        <w:tabs>
          <w:tab w:val="clear" w:pos="720"/>
          <w:tab w:val="left" w:pos="284" w:leader="none"/>
        </w:tabs>
        <w:rPr/>
      </w:pPr>
      <w:r>
        <w:rPr>
          <w:rFonts w:cs="Times New Roman" w:ascii="Times New Roman" w:hAnsi="Times New Roman"/>
          <w:sz w:val="24"/>
        </w:rPr>
        <w:tab/>
        <w:t>2. Een gegadigde of inschrijver kan door middel van een gedragsverklaring aanbesteden, die op het tijdstip van het indienen van het verzoek tot deelneming of de inschrijving niet ouder is dan twee jaar, aantonen dat de uitsluitingsgronden, bedoeld in de artikelen 2.86 en 2.87, onderdelen b en c, voor zover het een onherroepelijke veroordeling of een onherroepelijke beschikking wegens overtreding van mededingingsregels betreft, op hem niet van toepassing zij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3. Een gegadigde of inschrijver kan door middel van een verklaring van de belastingdienst, die op het tijdstip van het indienen van het verzoek tot deelneming of de inschrijving, niet ouder is dan zes maanden, aantonen dat de uitsluitingsgrond, bedoeld in artikel 2.87, onderdeel d, niet op hem van toepassing is.</w:t>
      </w:r>
    </w:p>
    <w:p>
      <w:pPr>
        <w:pStyle w:val="Normal"/>
        <w:tabs>
          <w:tab w:val="clear" w:pos="720"/>
          <w:tab w:val="left" w:pos="284" w:leader="none"/>
        </w:tabs>
        <w:rPr/>
      </w:pPr>
      <w:r>
        <w:rPr>
          <w:rFonts w:cs="Times New Roman" w:ascii="Times New Roman" w:hAnsi="Times New Roman"/>
          <w:sz w:val="24"/>
        </w:rPr>
        <w:tab/>
        <w:t>4. Een aanbestedende dienst aan welke een gegadigde of inschrijver</w:t>
      </w:r>
      <w:r>
        <w:rPr>
          <w:rFonts w:cs="Times New Roman" w:ascii="Times New Roman" w:hAnsi="Times New Roman"/>
          <w:i/>
          <w:sz w:val="24"/>
        </w:rPr>
        <w:t xml:space="preserve"> </w:t>
      </w:r>
      <w:r>
        <w:rPr>
          <w:rFonts w:cs="Times New Roman" w:ascii="Times New Roman" w:hAnsi="Times New Roman"/>
          <w:sz w:val="24"/>
        </w:rPr>
        <w:t>gegevens overlegt ten bewijze dat de uitsluitingsgronden, bedoeld in artikel 2.86 of artikel 2.87, niet op hem van toepassing zijn, aanvaardt ook gegevens en bescheiden uit een andere lidstaat die een gelijkwaardig doel dienen of waaruit blijkt dat de uitsluitingsgrond niet op hem van toepassing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3.6 GESCHIKTHEIDSEISEN EN SELECTIECRITERI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6.1 Geschiktheidseis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9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kan geschiktheidseisen stellen aan gegadigden en inschrijv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geschiktheidseisen, bedoeld in het eerste lid, kunnen betreff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financiële en economische draagk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technische bekwaamheid en beroepsbekwaam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beroepsbevoegdheid.</w:t>
      </w:r>
    </w:p>
    <w:p>
      <w:pPr>
        <w:pStyle w:val="Normal"/>
        <w:tabs>
          <w:tab w:val="clear" w:pos="720"/>
          <w:tab w:val="left" w:pos="284" w:leader="none"/>
        </w:tabs>
        <w:rPr/>
      </w:pPr>
      <w:r>
        <w:rPr>
          <w:rFonts w:cs="Times New Roman" w:ascii="Times New Roman" w:hAnsi="Times New Roman"/>
          <w:sz w:val="24"/>
        </w:rPr>
        <w:tab/>
        <w:t xml:space="preserve">3. Indien de aanbestedende dienst geschiktheidseisen als bedoeld in het tweede lid, onder a, stelt, hebben deze eisen geen betrekking op de hoogte van de totale omzet en de omzet van de bedrijfsactiviteit die het voorwerp van de overheidsopdracht is, tenzij de aanbestedende dienst dit met zwaarwegende argumenten motiveert in de aanbestedingsstukken. </w:t>
      </w:r>
    </w:p>
    <w:p>
      <w:pPr>
        <w:pStyle w:val="Normal"/>
        <w:tabs>
          <w:tab w:val="clear" w:pos="720"/>
          <w:tab w:val="left" w:pos="284" w:leader="none"/>
        </w:tabs>
        <w:rPr/>
      </w:pPr>
      <w:r>
        <w:rPr>
          <w:rFonts w:cs="Times New Roman" w:ascii="Times New Roman" w:hAnsi="Times New Roman"/>
          <w:sz w:val="24"/>
        </w:rPr>
        <w:tab/>
        <w:t xml:space="preserve">4. Indien de geschiktheidseisen als bedoeld in het tweede lid, onder a, betrekking hebben op de hoogte van de totale omzet en de omzet van de bedrijfsactiviteit die het voorwerp van de overheidsopdracht is, is die eis niet hoger da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riemaal de geraamde waarde van de 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dien de opdracht in percelen is verdeeld, driemaal de waarde van een perceel of een cluster van percelen dat gelijktijdig moet worden uitgevo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indien het een opdracht op grond van een raamovereenkomst betreft, driemaal de waarde van de specifieke opdrachten, die gelijktijdig moeten worden uitgevoerd;</w:t>
      </w:r>
    </w:p>
    <w:p>
      <w:pPr>
        <w:pStyle w:val="Normal"/>
        <w:tabs>
          <w:tab w:val="clear" w:pos="720"/>
          <w:tab w:val="left" w:pos="284" w:leader="none"/>
        </w:tabs>
        <w:rPr/>
      </w:pPr>
      <w:r>
        <w:rPr>
          <w:rFonts w:cs="Times New Roman" w:ascii="Times New Roman" w:hAnsi="Times New Roman"/>
          <w:sz w:val="24"/>
        </w:rPr>
        <w:tab/>
        <w:t>d. indien het een opdracht op grond van een raamovereenkomst betreft, waarvan de waarde van de specifieke opdrachten niet bekend is, driemaal de waarde van de raamovereenkomst.</w:t>
      </w:r>
    </w:p>
    <w:p>
      <w:pPr>
        <w:pStyle w:val="Normal"/>
        <w:tabs>
          <w:tab w:val="clear" w:pos="720"/>
          <w:tab w:val="left" w:pos="284" w:leader="none"/>
        </w:tabs>
        <w:rPr/>
      </w:pPr>
      <w:r>
        <w:rPr>
          <w:rFonts w:cs="Times New Roman" w:ascii="Times New Roman" w:hAnsi="Times New Roman"/>
          <w:sz w:val="24"/>
        </w:rPr>
        <w:tab/>
        <w:t>5. Een aanbestedende dienst stelt bij de voorbereiding en het tot stand brengen van een overeenkomst uitsluitend eisen aan de inschrijver en de inschrijving die verband houden met en die in een redelijke verhouding staan tot het voorwerp van de 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9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1. Een ondernemer kan zijn financiële en economische draagkracht in ieder geval aantonen door een of meer van de volgende midd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passende bankverklaringen of een bewijs van een verzekering tegen beroepsrisico’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overlegging van balansen of van balansuittreksels, indien de wetgeving van het land waar de ondernemer is gevestigd, de bekendmaking van balansen voorschrijft,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een verklaring betreffende de totale omzet en de omzet van de bedrijfsactiviteit die het voorwerp van de overheidsopdracht is, over ten hoogste de laatste drie beschikbare boekjaren, afhankelijk van de oprichtingsdatum van de onderneming of van de datum waarop de ondernemer met zijn bedrijvigheid is begonnen, voor zover de betrokken omzetcijfers beschikbaar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geeft in de aankondiging van de overheidsopdracht of in de uitnodiging tot inschrijving aan welke van de in het eerste lid bedoelde gegevens en welke andere bewijsstukken overgelegd dienen te 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de ondernemer om gegronde redenen niet in staat is de door de aanbestedende dienst gevraagde bewijsstukken over te leggen, kan hij zijn economische en financiële draagkracht aantonen met andere bescheiden die de aanbestedende dienst geschikt 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9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ondernemer kan zich voor een bepaalde overheidsopdracht</w:t>
      </w:r>
      <w:r>
        <w:rPr>
          <w:rFonts w:cs="Times New Roman" w:ascii="Times New Roman" w:hAnsi="Times New Roman"/>
          <w:i/>
          <w:sz w:val="24"/>
        </w:rPr>
        <w:t xml:space="preserve"> </w:t>
      </w:r>
      <w:r>
        <w:rPr>
          <w:rFonts w:cs="Times New Roman" w:ascii="Times New Roman" w:hAnsi="Times New Roman"/>
          <w:sz w:val="24"/>
        </w:rPr>
        <w:t>beroepen op de financiële en economische</w:t>
      </w:r>
      <w:r>
        <w:rPr>
          <w:rFonts w:cs="Times New Roman" w:ascii="Times New Roman" w:hAnsi="Times New Roman"/>
          <w:i/>
          <w:sz w:val="24"/>
        </w:rPr>
        <w:t xml:space="preserve"> </w:t>
      </w:r>
      <w:r>
        <w:rPr>
          <w:rFonts w:cs="Times New Roman" w:ascii="Times New Roman" w:hAnsi="Times New Roman"/>
          <w:sz w:val="24"/>
        </w:rPr>
        <w:t>draagkracht van andere natuurlijke personen of rechtspersonen, ongeacht de juridische aard van zijn banden met die natuurlijke personen of rechtspersonen. Een ondernemer toont in dat geval bij de aanbestedende dienst aan dat hij daadwerkelijk kan beschikken over de voor de uitvoering van de overheidsopdracht noodzakelijke middelen van die natuurlijke personen of rechtspersonen.</w:t>
      </w:r>
    </w:p>
    <w:p>
      <w:pPr>
        <w:pStyle w:val="Normal"/>
        <w:tabs>
          <w:tab w:val="clear" w:pos="720"/>
          <w:tab w:val="left" w:pos="284" w:leader="none"/>
        </w:tabs>
        <w:rPr/>
      </w:pPr>
      <w:r>
        <w:rPr>
          <w:rFonts w:cs="Times New Roman" w:ascii="Times New Roman" w:hAnsi="Times New Roman"/>
          <w:sz w:val="24"/>
        </w:rPr>
        <w:tab/>
        <w:t>2. Onder de voorwaarden, genoemd in het eerste lid, kan een samenwerkingsverband van ondernemers zich beroepen op de draagkracht van de deelnemers aan het samenwerkingsverband of van andere natuurlijke personen of rechtsperso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93</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ondernemer toont zijn technische bekwaamheid of beroepsbekwaamheid aan op een of meer van de volgende manieren, afhankelijk van de aard, de hoeveelheid of omvang en het doel van de werken, leveringen of dienst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a. door middel van een lijst van de werken die de afgelopen vijf jaar zijn verricht, welke lijst vergezeld gaat van certificaten die bewijzen dat de belangrijkste werken naar behoren zijn uitgevoerd en waarin het bedrag van de werken, de plaats en het tijdstip waarop deze zijn uitgevoerd vermeld wordt, en waarin wordt aangegeven of de werken volgens de regels der kunst zijn uitgevoerd en tot een goed einde zijn gebracht en die in voorkomend geval door de bevoegde instantie rechtstreeks aan de aanbestedende dienst worden toegez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oor middel van een lijst van de voornaamste leveringen of diensten die gedurende de afgelopen drie jaar werden verricht, met vermelding van het bedrag en de datum en van de publiek- of privaatrechtelijke instanties waarvoor zij bestemd wa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oor middel van een opgave van de al dan niet tot de onderneming van de ondernemer behorende technici of technische organen, in het bijzonder van die welke belast zijn met de kwaliteitscontrole en, in het geval van overheidsopdrachten voor werken, van die welke de aannemer ter beschikking zullen staan om de werken uit te vo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oor middel van een beschrijving van de technische uitrusting van de leverancier of de dienstverlener, van de maatregelen die hij treft om de kwaliteit te waarborgen en de mogelijkheden die hij biedt ten aanzien van ontwerpen en onderzoek;</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e. in het geval van complexe producten of diensten of indien deze aan een bijzonder doel moeten beantwoorden, door middel van een controle door de aanbestedende dienst of, in diens naam, door een bevoegd officieel orgaan van het land waar de leverancier of de dienstverlener gevestigd is, onder voorbehoud van instemming door dit orgaan, welke controle betrekking heeft op de productiecapaciteit van de leverancier of op de technische capaciteit van de dienstverlener en, zo nodig, op diens mogelijkheden inzake ontwerpen en onderzoek en de maatregelen die hij treft om de kwaliteit te waarbor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door middel van de studie- en beroepsdiploma’s van de dienstverlener of de aannemer of het kaderpersoneel van de onderneming en in het bijzonder van degenen die met de dienstverlening of de leiding van de werken zijn bela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voor overheidsopdrachten voor werken of overheidsopdrachten voor diensten, door middel van de vermelding van de maatregelen inzake milieubeheer die de ondernemer kan toepassen voor de uitvoering van de overheids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door middel van een verklaring betreffende de gemiddelde jaarlijkse personeelsbezetting van de onderneming van de dienstverlener of de aannemer en de omvang van het kaderpersoneel gedurende de laatste drie 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door middel van een verklaring omtrent de outillage, het materieel en de technische uitrusting waarover de dienstverlener of de aannemer voor de uitvoering van de overheidsopdracht besch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j. door middel van de omschrijving van het gedeelte van de overheidsopdracht dat de dienstverlener eventueel in onderaanneming wil 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k. wat de te leveren producten betreft door middel van monsters, beschrijvingen of foto’s, waarvan op verzoek van de aanbestedende dienst de echtheid kan worden aangetoond of door middel van certificaten die door een erkende organisatie zijn afgegeven, waarin wordt verklaard dat duidelijk door referenties geïdentificeerde producten aan bepaalde specificaties of normen beantwo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leveringen en diensten, bedoeld in het eerste lid, onderdeel b, worden aangetoond in het geval van leveringen of diensten voor een aanbestedende dienst, door certificaten die de bevoegde autoriteit heeft afgegeven of medeondertekend of in het geval van leveringen of diensten voor een particuliere afnemer, door certificaten van de afnemer of, bij ontstentenis daarvan, door een verklaring van de ondernem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aanbestedende dienst die als geschiktheidseis stelt dat de gegadigde eerdere opdrachten heeft verricht als bedoeld in het eerste lid, onderdelen a en b, vraagt op onderdelen van de opdracht naar eerder verrichte vergelijkbare opdrachten en niet naar eerder verrichte opdrachten die gelet op de aard, de hoeveelheid of omvang en het doel van de opdracht gelijk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9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ondernemer kan zich voor bepaalde overheidsopdrachten</w:t>
      </w:r>
      <w:r>
        <w:rPr>
          <w:rFonts w:cs="Times New Roman" w:ascii="Times New Roman" w:hAnsi="Times New Roman"/>
          <w:i/>
          <w:sz w:val="24"/>
        </w:rPr>
        <w:t xml:space="preserve"> </w:t>
      </w:r>
      <w:r>
        <w:rPr>
          <w:rFonts w:cs="Times New Roman" w:ascii="Times New Roman" w:hAnsi="Times New Roman"/>
          <w:sz w:val="24"/>
        </w:rPr>
        <w:t>beroepen op de bekwaamheid van andere natuurlijke personen of rechtspersonen, ongeacht de juridische aard van zijn banden met die natuurlijke personen of rechtspersonen, mits hij aantoont dat hij kan beschikken over de voor de uitvoering van de overheidsopdracht noodzakelijke midd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der de voorwaarden, genoemd in het eerste lid, kan een samenwerkingsverband van ondernemers zich beroepen op de bekwaamheid van de deelnemers aan het samenwerkingsverband of van andere natuurlijke personen of rechtsperso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9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kan bij overheidsopdrachten voor werken, bij overheidsopdrachten voor leveringen waarvoor plaatsings- of installatiewerkzaamheden nodig zijn, en bij overheidsopdrachten voor diensten de geschiktheid van ondernemers om die diensten te verlenen of die installatiewerkzaamheden of werken uit te voeren, beoordelen op grond van met name hun praktische vaardigheden, technische kennis, efficiëntie, ervaring en betrouwbaar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9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een aanbestedende dienst de overlegging verlangt van een door een onafhankelijke instantie opgestelde verklaring dat de ondernemer aan bepaalde kwaliteitsnormen voldoet, verwijst hij naar kwaliteitsbewakingsregelingen die op de Europese normenreeksen op dit terrein zijn gebaseerd en die zijn gecertificeerd door instanties die voldoen aan de Europese normenreeks voor certifice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aanvaardt gelijkwaardige certificaten van in andere lidstaten van de Europese Unie gevestigde instanties. Een aanbestedende dienst aanvaardt eveneens andere bewijzen inzake gelijkwaardige maatregelen op het gebied van de kwaliteitsbewak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9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een aanbestedende dienst in een geval als bedoeld in artikel 2.93, eerste lid, onderdeel g, de overlegging verlangt van een door een onafhankelijke instantie opgestelde verklaring dat de ondernemer aan bepaalde normen inzake milieubeheer voldoet, verwijst hij naar het communautair milieubeheer- en milieuauditsysteem of naar normen inzake milieubeheer die gebaseerd zijn op de desbetreffende Europese of internationale normen die gecertificeerd zijn door erkende organisaties of organisaties die beantwoorden of aan de relevante Europese of internationale normen voor certifice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aanvaardt gelijkwaardige certificaten van in andere lidstaten gevestigde instanties. Hij aanvaardt eveneens andere bewijzen inzake gelijkwaardige maatregelen op het gebied van milieubehe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6.2 Beroepsbevoegdheid</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9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kan een ondernemer die aan een overheidsopdracht wenst deel te nemen, verzoeken aan te tonen dat hij volgens de voorschriften van de lidstaat waar hij is gevestigd, in het beroepsregister of in het handelsregister is ingeschreven, of een verklaring onder ede of een attest te verstrekken als bedoeld in bijlage IX A van richtlijn nr. 2004/18/EG voor overheidsopdrachten voor werken, als bedoeld in bijlage IX B van richtlijn nr. 2004/18/EG voor overheidsopdrachten voor leveringen en als bedoeld in bijlage IX C van richtlijn nr. 2004/18/EG voor overheidsopdrachten voor 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procedures voor het plaatsen van overheidsopdrachten voor diensten kan een aanbestedende dienst, indien de gegadigden of de inschrijvers over een bijzondere vergunning dienen te beschikken of indien zij lid van een bepaalde organisatie dienen te zijn om in hun land van herkomst de betrokken dienst te kunnen verlenen, verlangen dat zij aantonen dat zij over deze vergunning beschikken, of lid van de bedoelde organisatie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6.3 Selectie</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9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kan bij toepassing van de niet-openbare procedure, de concurrentiegerichte dialoog en de onderhandelingsprocedure met aankondiging het aantal gegadigden dat hij zal uitnodigen tot inschrijving beperken mits er een voldoende aantal geschikte kandidaten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vermeldt in de aankondiging het aantal gegadigden dat hij voornemens is uit te nodi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aantal gegadigden dat de aanbestedende dienst voornemens is uit te nodigen bedraagt bij de niet-openbare procedure ten minste vijf en bij de concurrentiegerichte dialoog en de onderhandelingsprocedure met aankondiging ten minste dr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Het aantal uitgenodigde gegadigden waarborgt een daadwerkelijke mededin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dien het aantal gegadigden dat niet wordt uitgesloten en dat aan de geschiktheidseisen en selectiecriteria voldoet lager is dan het door de aanbestedende dienst vastgestelde aantal voor een uitnodiging tot inschrijving, kan de aanbestedende dienst de procedure voortzetten door de gegadigde of gegadigden uit te nodigen die aan de geschiktheidseisen vold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Bij toepassing van het vijfde lid nodigt de aanbestedende dienst geen ondernemers uit die niet om deelneming hebben verzocht, en evenmin ondernemers waarop een uitsluitingsgrond van toepassing is of die niet aan de geschiktheidseisen vold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0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Bij de toepassing van artikel 2.99, eerste lid, beperkt de aanbestedende dienst het aantal gegadigden op een objectieve en niet-discriminerende wijze, met behulp van in de aankondiging vermelde regels of selectiecriteria en we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6.4 Controle van uitsluitingsgronden, geschiktheidseisen en selectiecriteria</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0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gaat, alvorens hij de opdracht gunt, de geschiktheid van iedere niet-uitgesloten inschrijver na aan de hand van de eigen verklaring en de ingediende bewijsstukken die op grond van artikel 2.85, derde lid, zijn verzoch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0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kan de juistheid nagaan van een of meer gegevens of inlichtingen in de eigen verklaring van de gegadigden die hij wil uitnodigen om een inschrijving in te dienen of van de inschrijvers bij welke hij voornemens is de overheidsopdracht te plaat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toepassing van het eerste lid kan de aanbestedende dienst een gegadigde of inschrijver als bedoeld in dat lid vragen de uit hoofde van de artikelen 2.85, 2.89 en  2.91 tot en met 2.97 overgelegde verklaringen en bescheiden nader toe te lichten en aan te vu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3.7 MEDEDELING VAN UITSLUITING EN AFWIJZ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0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1. Een </w:t>
      </w:r>
      <w:r>
        <w:rPr>
          <w:rFonts w:cs="Times New Roman" w:ascii="Times New Roman" w:hAnsi="Times New Roman"/>
          <w:color w:val="000000"/>
          <w:sz w:val="24"/>
        </w:rPr>
        <w:t>aanbestedende dienst</w:t>
      </w:r>
      <w:r>
        <w:rPr>
          <w:rFonts w:cs="Times New Roman" w:ascii="Times New Roman" w:hAnsi="Times New Roman"/>
          <w:sz w:val="24"/>
        </w:rPr>
        <w:t xml:space="preserve"> deelt de afwijzing of uitsluiting van betrokken gegadigden en betrokken inschrijvers zo spoedig mogelijk schriftelijk me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p verzoek van een betrokken partij stelt een aanbestedende dienst een afgewezen gegadigde zo spoedig mogelijk, doch uiterlijk binnen vijftien dagen na ontvangst van zijn schriftelijk verzoek, in kennis van de redenen voor de afwijz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Op verzoek van een betrokken partij stelt de aanbestedende dienst iedere afgewezen inschrijver zo spoedig mogelijk, doch uiterlijk binnen vijftien dagen na ontvangst van zijn schriftelijk verzoek, in kennis van de redenen voor de afwijzing, inclusief voor de gevallen, bedoeld in de artikelen 2.77 en 2.78, de redenen voor zijn beslissing dat er geen gelijkwaardigheid voorhanden is of dat de werken, leveringen of diensten niet aan de functionele en prestatie-eisen vold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0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anbestedende dienst die een mededeling als bedoeld in artikel 2.103, eerste lid, doet, verstrekt daarbij geen gegevens voor zover d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 strijd zou zijn met enig wettelijk voorschri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strijd zou zijn met het openbare bela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rechtmatige commerciële belangen van ondernemers zou kunnen schad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afbreuk zou kunnen doen aan de eerlijke mededinging tussen ondernem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3.8 GUNNINGSFAS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8.1 Uitnodiging tot inschrijv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0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Bij toepassing van de niet-openbare procedure, de concurrentiegerichte dialoog of de onderhandelingsprocedure met aankondiging nodigt de aanbestedende dienst de niet-uitgesloten en niet-afgewezen gegadigden gelijktijdig en schriftelijk uit tot inschrijving, tot deelneming aan de dialoog of tot onderhandel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nodigt ten minste het aantal gegadigden uit dat in de aankondiging staat vermeld, met inachtneming van paragraaf 2.3.6.3.</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0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uitnodiging aan de gegadigden, bedoeld in artikel 2.105, bevat een exemplaar van de aanbestedingsstukken, of indien de aanbestedingstukken overeenkomstig artikel 2.72 langs elektronische weg beschikbaar zijn gesteld, vermeldt de wijze van toegang tot de aanbestedingsstu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uitnodiging, bedoeld in het eerste lid, bevat tev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en verwijzing naar de bekendgemaakte aankondiging van de 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dien de aanbestedende dienst de niet-openbare procedure of de onderhandelingsprocedure met aankondiging toepast, de uiterste datum voor het indienen van de inschrijvingen, het adres waar deze kunnen worden ingediend en de taal of talen waarin zij dienen te worden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indien de aanbestedende dienst de concurrentiegerichte dialoog toepast, de aanvangsdatum en het adres van de raadpleging, alsook de daarbij gebruikte taal of talen,</w:t>
      </w:r>
    </w:p>
    <w:p>
      <w:pPr>
        <w:pStyle w:val="Normal"/>
        <w:tabs>
          <w:tab w:val="clear" w:pos="720"/>
          <w:tab w:val="left" w:pos="284" w:leader="none"/>
        </w:tabs>
        <w:rPr/>
      </w:pPr>
      <w:r>
        <w:rPr>
          <w:rFonts w:cs="Times New Roman" w:ascii="Times New Roman" w:hAnsi="Times New Roman"/>
          <w:sz w:val="24"/>
        </w:rPr>
        <w:tab/>
        <w:t>d. opgave van de stukken die met inachtneming van artikel 2.102 eventueel worden bijgevoegd, hetzij ter staving van de door de gegadigde overeenkomstig artikel 2.84 verstrekte verklaring, hetzij ter aanvulling van de inlichtingen, bedoeld in artikel 2.55, en zulks onder dezelfde voorwaarden als gesteld in de artikelen 2.91 tot en met 2.97,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het relatieve gewicht van de gunningscriteria van de overheidsopdracht of de afnemende volgorde van belangrijkheid van de criteria, indien dat gewicht of die volgorde niet in de aankondiging van de overheidsopdracht of de aanbestedingsstukken zijn verm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8.2 Inschrijv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0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inschrijving geschiedt schriftel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bepaalt de wijze van het indienen van de inschrij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0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anbestedende dienst neemt geen kennis van de inhoud van de inschrijving voordat de uiterste termijn voor het indienen is verstr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0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geval van een storing van het elektronische systeem door middel waarvan de inschrijving ingediend moet worden, waardoor het indienen van de inschrijving kort voor het verstrijken van de uiterste termijn niet mogelijk is, kan de aanbestedende dienst deze termijn na afloop van de uiterste termijn verlengen, mits hij nog geen kennis heeft genomen van de inhoud van enige inschrij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lle niet-afgewezen gegadigden en inschrijvers worden door de aanbestedende dienst in kennis gesteld van de verlenging, bedoeld in het eerste lid, en krijgen de gelegenheid om hun inschrijving binnen de verlenging te wijzigen of aan te vu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8.3 Dialoo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sz w:val="24"/>
        </w:rPr>
        <w:t>Artikel 2.110</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Bij toepassing van de concurrentiegerichte dialoog geschiedt de gunning van de overheidsopdracht op basis van het criterium van de economisch meest voordelige inschrij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vermeldt in de aankondiging van de overheidsopdracht de behoeften en eisen die door hem in die aankondiging of het beschrijvend document worden omschr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aanbestedende dienst opent met de overeenkomstig paragraaf 2.3.6.3 geselecteerde gegadigden een dialoog om te bepalen welke middelen geschikt zijn om zo goed mogelijk aan zijn behoeften te vold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Tijdens de dialoog kan de aanbestedende dienst met de geselecteerde gegadigden alle aspecten van de overheidsopdracht bespr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aanbestedende dienst waarborgt tijdens de dialoog de gelijke behandeling van alle inschrijvers en verstrekt hij geen informatie die een of meer inschrijvers kan bevoordelen boven ander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De aanbestedende dienst deelt de voorgestelde oplossingen of andere door een deelnemer aan de dialoog verstrekte vertrouwelijke inlichtingen niet aan de andere deelnemers mee zonder de instemming van de desbetreffende deelnem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kan bepalen dat de procedure van de concurrentiegerichte dialoog in opeenvolgende fasen verloopt, zodat het aantal in de dialoogfase te bespreken oplossingen kan worden beperkt door middel van de gunningscriteria die in de aankondiging van de overheidsopdracht of in de aanbestedingsstukken zijn verm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draagt er zorg voor dat in de slotfase het aantal oplossingen zodanig is dat daadwerkelijke mededinging kan worden gegarandeerd, voor zover er een voldoende aantal geschikte oplossingen of gegadigden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eerste lid vindt slechts toepassing indien de aanbestedende dienst de mogelijkheid in de aankondiging van de overheidsopdracht of in de aanbestedingsstukken heeft verm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aanbestedende dienst zet de dialoog voort totdat hij, zo nodig na vergelijking, kan aangeven welke oplossingen aan zijn behoeften kunnen vold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Nadat een aanbestedende dienst de dialoog heeft beëindigd en de deelnemers daarvan op de hoogte heeft gesteld, verzoekt hij de deelnemers om hun definitieve inschrijvingen in te dienen op basis van de tijdens de dialoog voorgelegde en gespecificeerde oploss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De uitnodiging tot het indienen van een inschrijving bevat de uiterste datum voor het indienen van de inschrijvingen, het adres waar deze kunnen worden ingediend en de taal of talen waarin zij dienen te worden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De inschrijver voorziet er in dat de inschrijving, bedoeld in het vijfde lid, alle vereiste en noodzakelijke elementen voor de uitvoering van het project bev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Een aanbestedende dienst kan een inschrijver verzoeken om de inschrijving toe te lichten of nauwkeuriger te omschrij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9. Indien een verzoek als bedoeld in het achtste lid wordt gedaan wijzigt de inschrijver de basiselementen van de inschrijving of de aanbesteding niet wezenl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aanbestedende dienst beoordeelt de ontvangen inschrijvingen op basis van de in de aankondiging van de overheidsopdracht of in de aanbestedingsstukken bepaalde gunningscriteria en kiest de economisch voordeligste inschrijving overeenkomstig artikel 2.11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kan de inschrijver waarvan de inschrijving is aangewezen als de economisch meest voordelige inschrijving, verzoeken aspecten van zijn inschrijving te verduidelijken of in de inschrijving opgenomen verbintenissen te bevestigen, mits dit de inhoudelijke aspecten van de inschrijving of van de aankondiging ongewijzigd laat en niet leidt of dreigt te leiden tot concurrentievervalsing of discrimin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aanbestedende dienst kan voorzien in prijzen of betalingen aan de deelnemers aan de dialoo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8.4 Gunningscriteria</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toetst de inschrijvingen aan de door hem in de aankondiging of de aanbestedingsstukken gestelde normen, functionele eisen en eisen aan de prest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1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aanbestedende dienst gunt een overheidsopdracht op grond van de naar het oordeel van de aanbestedende dienst economisch meest voordelige inschrijving.</w:t>
      </w:r>
    </w:p>
    <w:p>
      <w:pPr>
        <w:pStyle w:val="Normal"/>
        <w:tabs>
          <w:tab w:val="clear" w:pos="720"/>
          <w:tab w:val="left" w:pos="284" w:leader="none"/>
        </w:tabs>
        <w:rPr/>
      </w:pPr>
      <w:r>
        <w:rPr>
          <w:rFonts w:cs="Times New Roman" w:ascii="Times New Roman" w:hAnsi="Times New Roman"/>
          <w:sz w:val="24"/>
        </w:rPr>
        <w:tab/>
        <w:t>2. Een aanbestedende dienst kan, in afwijking van het eerste lid, gunnen op grond van de laagste prijs. In dat geval motiveert de aanbestedende dienst de toepassing van dat criterium in de aanbestedingsstu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1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die het criterium ‘economisch meest voordelige inschrijving’ toepast, maakt in de aankondiging van de overheidsopdracht bekend welke nadere criteria hij stelt met het oog op de toepassing van dit criteriu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in het eerste lid bedoelde nadere criteria kunnen onder meer betreffen:</w:t>
      </w:r>
    </w:p>
    <w:p>
      <w:pPr>
        <w:pStyle w:val="Normal"/>
        <w:tabs>
          <w:tab w:val="clear" w:pos="720"/>
          <w:tab w:val="left" w:pos="284" w:leader="none"/>
        </w:tabs>
        <w:rPr/>
      </w:pPr>
      <w:r>
        <w:rPr>
          <w:rFonts w:cs="Times New Roman" w:ascii="Times New Roman" w:hAnsi="Times New Roman"/>
          <w:sz w:val="24"/>
        </w:rPr>
        <w:tab/>
        <w:t>a. kwaliteit;</w:t>
      </w:r>
    </w:p>
    <w:p>
      <w:pPr>
        <w:pStyle w:val="Normal"/>
        <w:tabs>
          <w:tab w:val="clear" w:pos="720"/>
          <w:tab w:val="left" w:pos="284" w:leader="none"/>
        </w:tabs>
        <w:rPr/>
      </w:pPr>
      <w:r>
        <w:rPr>
          <w:rFonts w:cs="Times New Roman" w:ascii="Times New Roman" w:hAnsi="Times New Roman"/>
          <w:sz w:val="24"/>
        </w:rPr>
        <w:tab/>
        <w:t>b. prijs;</w:t>
      </w:r>
    </w:p>
    <w:p>
      <w:pPr>
        <w:pStyle w:val="Normal"/>
        <w:tabs>
          <w:tab w:val="clear" w:pos="720"/>
          <w:tab w:val="left" w:pos="284" w:leader="none"/>
        </w:tabs>
        <w:rPr/>
      </w:pPr>
      <w:r>
        <w:rPr>
          <w:rFonts w:cs="Times New Roman" w:ascii="Times New Roman" w:hAnsi="Times New Roman"/>
          <w:sz w:val="24"/>
        </w:rPr>
        <w:tab/>
        <w:t>c. technische waarde;</w:t>
      </w:r>
    </w:p>
    <w:p>
      <w:pPr>
        <w:pStyle w:val="Normal"/>
        <w:tabs>
          <w:tab w:val="clear" w:pos="720"/>
          <w:tab w:val="left" w:pos="284" w:leader="none"/>
        </w:tabs>
        <w:rPr/>
      </w:pPr>
      <w:r>
        <w:rPr>
          <w:rFonts w:cs="Times New Roman" w:ascii="Times New Roman" w:hAnsi="Times New Roman"/>
          <w:sz w:val="24"/>
        </w:rPr>
        <w:tab/>
        <w:t>d. esthetische en functionele kenmerken;</w:t>
      </w:r>
    </w:p>
    <w:p>
      <w:pPr>
        <w:pStyle w:val="Normal"/>
        <w:tabs>
          <w:tab w:val="clear" w:pos="720"/>
          <w:tab w:val="left" w:pos="284" w:leader="none"/>
        </w:tabs>
        <w:rPr/>
      </w:pPr>
      <w:r>
        <w:rPr>
          <w:rFonts w:cs="Times New Roman" w:ascii="Times New Roman" w:hAnsi="Times New Roman"/>
          <w:sz w:val="24"/>
        </w:rPr>
        <w:tab/>
        <w:t>e. milieukenmerken;</w:t>
      </w:r>
    </w:p>
    <w:p>
      <w:pPr>
        <w:pStyle w:val="Normal"/>
        <w:tabs>
          <w:tab w:val="clear" w:pos="720"/>
          <w:tab w:val="left" w:pos="284" w:leader="none"/>
        </w:tabs>
        <w:rPr/>
      </w:pPr>
      <w:r>
        <w:rPr>
          <w:rFonts w:cs="Times New Roman" w:ascii="Times New Roman" w:hAnsi="Times New Roman"/>
          <w:sz w:val="24"/>
        </w:rPr>
        <w:tab/>
        <w:t>f. gebruikskosten;</w:t>
      </w:r>
    </w:p>
    <w:p>
      <w:pPr>
        <w:pStyle w:val="Normal"/>
        <w:tabs>
          <w:tab w:val="clear" w:pos="720"/>
          <w:tab w:val="left" w:pos="284" w:leader="none"/>
        </w:tabs>
        <w:rPr/>
      </w:pPr>
      <w:r>
        <w:rPr>
          <w:rFonts w:cs="Times New Roman" w:ascii="Times New Roman" w:hAnsi="Times New Roman"/>
          <w:sz w:val="24"/>
        </w:rPr>
        <w:tab/>
        <w:t>g. rentabiliteit;</w:t>
      </w:r>
    </w:p>
    <w:p>
      <w:pPr>
        <w:pStyle w:val="Normal"/>
        <w:tabs>
          <w:tab w:val="clear" w:pos="720"/>
          <w:tab w:val="left" w:pos="284" w:leader="none"/>
        </w:tabs>
        <w:rPr/>
      </w:pPr>
      <w:r>
        <w:rPr>
          <w:rFonts w:cs="Times New Roman" w:ascii="Times New Roman" w:hAnsi="Times New Roman"/>
          <w:sz w:val="24"/>
        </w:rPr>
        <w:tab/>
        <w:t>h. klantenservice en technische bijstand;</w:t>
      </w:r>
    </w:p>
    <w:p>
      <w:pPr>
        <w:pStyle w:val="Normal"/>
        <w:tabs>
          <w:tab w:val="clear" w:pos="720"/>
          <w:tab w:val="left" w:pos="284" w:leader="none"/>
        </w:tabs>
        <w:rPr/>
      </w:pPr>
      <w:r>
        <w:rPr>
          <w:rFonts w:cs="Times New Roman" w:ascii="Times New Roman" w:hAnsi="Times New Roman"/>
          <w:sz w:val="24"/>
        </w:rPr>
        <w:tab/>
        <w:t>i. datum van levering;</w:t>
      </w:r>
    </w:p>
    <w:p>
      <w:pPr>
        <w:pStyle w:val="Normal"/>
        <w:tabs>
          <w:tab w:val="clear" w:pos="720"/>
          <w:tab w:val="left" w:pos="284" w:leader="none"/>
        </w:tabs>
        <w:rPr/>
      </w:pPr>
      <w:r>
        <w:rPr>
          <w:rFonts w:cs="Times New Roman" w:ascii="Times New Roman" w:hAnsi="Times New Roman"/>
          <w:sz w:val="24"/>
        </w:rPr>
        <w:tab/>
        <w:t>j. termijn voor de levering of uitvoe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bestedende dienst specificeert in de aankondiging van de overheidsopdracht of in de aanbestedingsstukken het relatieve gewicht van elk van de door hem gekozen criteria voor de bepaling van de economisch meest voordelige inschrijving. Dit gewicht kan worden uitgedrukt door middel van een marge met een passend verschil tussen minimum en maximu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dien naar het oordeel van de aanbestedende dienst om aantoonbare redenen geen weging mogelijk is, vermeldt de aanbestedende dienst in de aankondiging van de overheidsopdracht of in de aanbestedingsstukken dan wel, bij de concurrentiegerichte dialoog, in het beschrijvend document, de criteria in afnemende volgorde van bela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8.5 Abnormaal lage inschrijvin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1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een inschrijving voor een overheidsopdracht wordt gedaan die in verhouding tot de te verrichten werken, leveringen of diensten abnormaal laag lijkt, verzoekt de aanbestedende dienst, voordat hij deze inschrijving afwijst, schriftelijk om de door hem noodzakelijk geachte verduidelijkingen over de samenstelling van de desbetreffende inschrij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verduidelijkingen, bedoeld in het eerste lid, kunnen onder meer verband houden m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doelmatigheid van het bouwproces, van het productieproces van de producten of van de dienstverl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gekozen technische oplossingen of uitzonderlijk gunstige omstandigheden waarvan de inschrijver bij de uitvoering van de werken, de levering van de producten of het verlenen van de diensten kan profit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originaliteit van het ontwerp van de inschrijv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naleving van de bepalingen inzake arbeidsvoorwaarden en arbeidsomstandigheden die gelden op de plaats waar de overheidsopdracht wordt uitgevo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ontvangst van staatssteun door de inschrijv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bestedende dienst onderzoekt in overleg met de inschrijver de samenstelling van de desbetreffende inschrijving aan de hand van de ontvangen toelich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aanbestedende dienst die constateert dat een inschrijving abnormaal laag is omdat de inschrijver staatssteun heeft gekregen, kan de inschrijving uitsluitend op enkel die grond afwijzen, indien de inschrijver desgevraagd niet binnen een door de aanbestedende dienst bepaalde voldoende lange termijn kan aantonen dat de betrokken steun niet in strijd met de artikelen 107 en 108 van het Verdrag betreffende de werking van de Europese Unie is toeg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dien de aanbestedende dienst in een geval als bedoeld in het vierde lid een inschrijving afwijst, stelt hij de Europese Commissie daarvan in kenn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8.6 Elektronische veil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1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kan bij de openbare procedure, de niet-openbare procedure en de onderhandelingsprocedure in een geval als bedoeld in artikel 2.30, eerste lid, onderdeel a, de gunningsbeslissing vooraf laten gaan door een elektronische veiling,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ij dit heeft gemeld in de aankon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ij in de aanbestedingsstukken de informatie heeft opgenomen met betrekking tot de elektronische veiling,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nauwkeurige specificaties voor de overheidsopdracht kunnen worden opgesteld.</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2. Het eerste lid is niet van toepassing voor de aanbesteding van werken of diensten voor intellectuele prestaties.</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3. De aanbestedende dienst maakt geen misbruik van de methode van elektronische veiling, noch gebruikt hij de methode om concurrentie te beletten, te beperken of te vervalsen of om wezenlijke wijzigingen aan te brengen in het voorwerp van de overheidsopdracht zoals omschreven in de aankondiging en vastgelegd in de aanbestedingsstukk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1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kader van een dynamisch aankoopsysteem kan een aanbestedende dienst de gunning van de overheidsopdracht vooraf laten gaan door een elektronische veiling, indien nauwkeurige specificaties voor de overheidsopdracht kunnen worden opgesteld.</w:t>
      </w:r>
    </w:p>
    <w:p>
      <w:pPr>
        <w:pStyle w:val="Normal"/>
        <w:tabs>
          <w:tab w:val="clear" w:pos="720"/>
          <w:tab w:val="left" w:pos="284" w:leader="none"/>
        </w:tabs>
        <w:rPr/>
      </w:pPr>
      <w:r>
        <w:rPr>
          <w:rFonts w:cs="Times New Roman" w:ascii="Times New Roman" w:hAnsi="Times New Roman"/>
          <w:sz w:val="24"/>
        </w:rPr>
        <w:tab/>
        <w:t>2. In het kader van een raamovereenkomst die met meerdere ondernemers is gesloten als bedoeld in artikel 2.143, tweede lid, onderdeel b, onder 2°, kan een aanbestedende dienst de gunning van de overheidsopdracht vooraf laten gaan door een elektronische veiling, indien  nauwkeurige specificaties voor de overheidsopdracht kunnen worden op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1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ingsstukken over een elektronische veiling bevatten in ieder geval de volgende inform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elementen waarvan de waarden vallen onder de elektronische veiling, voor zover deze elementen kwantificeerbaar zijn zodat ze kunnen worden uitgedrukt in cijfers of procen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eventuele limieten van de waarden die kunnen worden ingediend, zoals zij voortvloeien uit de specificaties van het voorwerp van de overheids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informatie die tijdens de elektronische veiling ter beschikking van de inschrijvers zal worden gesteld en het tijdstip waarop die informatie ter beschikking zal worden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relevante informatie betreffende het verloop van de elektronische vei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voorwaarden waaronder de inschrijvers een bod kunnen doen en met name de vereiste minimumverschillen die voor de biedingen vereist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relevante informatie betreffende het gebruikte elektronische systeem en de nadere technische bepalingen en specificaties voor de verbin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2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vorens over te gaan tot de elektronische veiling, verricht een aanbestedende dienst een eerste, volledige beoordeling van de inschrijvingen aan de hand van de vastgestelde gunningscriteria en de vastgestelde weging daar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2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waarborgt dat alle inschrijvers die een aan de functionele en prestatie-eisen beantwoordende inschrijving hebben gedaan, tegelijkertijd langs elektronische weg worden uitgenodigd om nieuwe prijzen of nieuwe waarden in te die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waarborgt dat het verzoek, bedoeld in het eerste lid, alle relevante informatie bevat voor de individuele verbinding met het gebruikte elektronische systeem en het tijdstip en het aanvangsuur van de elektronische veiling precisee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2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kan de elektronische veiling in verschillende fasen laten verlo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2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verstuurt de uitnodigingen voor een elektronische veiling uiterlijk twee werkdagen voor de aanvang van de vei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die voor de gunning het criterium van de economisch meest voordelige inschrijving hanteert, voegt bij de uitno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resultaat van de volledige beoordeling van de inschrijving van de betrokken inschrijver,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wiskundige formule die tijdens de elektronische veiling de automatische herklasseringen naar gelang van de ingediende nieuwe prijzen of nieuwe waarden zal bepa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de formule, bedoeld in het tweede lid, onderdeel b, verwerkt de aanbestedende dienst het gewicht dat aan alle vastgestelde criteria wordt toegekend om de economisch meest voordelige inschrijving te bepalen. Eventuele marges worden daartoe door de aanbestedende dienst vooraf in een bepaalde waarde uitgedru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aanbestedende dienst die varianten toestaat, verstrekt voor iedere variant de afzonderlijke formul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2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Tijdens alle fasen van de elektronische veiling deelt de aanbestedende dienst onverwijld aan alle inschrijvers in ieder geval de informatie mee die hen de mogelijkheid biedt op elk moment hun respectieve klassering te kennen. Indien dat in de aanbestedingsstukken vermeld is, kan de aanbestedende dienst ook andere informatie betreffende andere ingediende prijzen of waarden meed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kan tevens op ieder ogenblik aan de inschrijvers meedelen hoeveel inschrijvers aan de fase van de veiling deelne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aanbestedende dienst deelt tijdens het verloop van de elektronische veiling in geen geval de identiteit van de inschrijvers me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2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sluit de elektronische veiling op een of meer van de onderstaande wijzen a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ij kan in de uitnodiging om deel te nemen aan de veiling een vooraf vastgestelde datum en een vooraf vastgesteld tijdstip voor de sluiting aan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ij kan de veiling afsluiten indien hij geen nieuwe prijzen of waarden meer ontvangt die beantwoorden aan de vereisten betreffende de minimumverschillen, indien hij in de uitnodiging om deel te nemen aan de veiling de termijn vermeldt die hij na ontvangst van de laatste aanbieding in acht zal nemen alvorens de veiling te slui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ij kan de veiling afsluiten indien alle fasen van de veiling die in de uitnodiging om deel te nemen aan de veiling zijn vermeld, afgehandeld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die besloten heeft om de elektronische veiling overeenkomstig het eerste lid, onderdeel c, af te sluiten in combinatie met de toepassing van het eerste lid, onderdeel b, vermeldt in de uitnodiging om deel te nemen aan de veiling het tijdschema voor elk van de fasen van de veiling.</w:t>
      </w:r>
    </w:p>
    <w:p>
      <w:pPr>
        <w:pStyle w:val="Normal"/>
        <w:tabs>
          <w:tab w:val="clear" w:pos="720"/>
          <w:tab w:val="left" w:pos="284" w:leader="none"/>
        </w:tabs>
        <w:rPr/>
      </w:pPr>
      <w:r>
        <w:rPr>
          <w:rFonts w:cs="Times New Roman" w:ascii="Times New Roman" w:hAnsi="Times New Roman"/>
          <w:sz w:val="24"/>
        </w:rPr>
        <w:tab/>
        <w:t>3. Na de sluiting van de elektronische veiling gunt een aanbestedende dienst de overheidsopdracht overeenkomstig artikel 2.114 op basis van de resultaten van de elektronische vei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8.7 Onderhandelin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2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Bij toepassing van de onderhandelingsprocedure met aankondiging onderhandelt de aanbestedende dienst met de inschrijvers over de door hen ingediende inschrijvingen, teneinde deze aan te passen aan de eisen die de aanbestedende dienst in de aankondiging van de overheidsopdracht, de aanbestedingsstukken en de eventuele aanvullende documenten heeft gesteld en teneinde het beste bod voor de gunning van de overheidsopdracht te zo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waarborgt tijdens de onderhandelingen de gelijke behandeling van alle inschrijvers en verstrekt geen informatie die een of meer inschrijvers kan bevoordelen boven ander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aanbestedende dienst kan bepalen dat de procedure van gunning door onderhandelingen in opeenvolgende fasen verloopt, zodat het aantal inschrijvingen waarover onderhandeld wordt, door toepassing van de gunningscriteria die in de aankondiging van de overheidsopdracht of in de aanbestedingsstukken zijn vermeld, verminderd wor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Het derde lid vindt slechts toepassing indien de aanbestedende dienst deze mogelijkheid heeft vermeld in de aankondiging van de overheidsopdracht of in de aanbestedingsstu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aanbestedende dienst draagt er zorg voor dat in de slotfase het aantal oplossingen zodanig is dat daadwerkelijke mededinging kan worden gegarandeerd, voor zover er een voldoende aantal geschikte oplossingen of gegadigden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8.8 Gunningsbesliss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2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neemt een opschortende termijn in acht voordat hij de met de gunningsbeslissing beoogde overeenkomst slu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opschortende termijn, bedoeld in het eerste lid, vangt aan op de dag na de datum waarop de mededeling van de gunningsbeslissing is verzonden aan de betrokken inschrijvers en betrokken gegadigden.</w:t>
      </w:r>
    </w:p>
    <w:p>
      <w:pPr>
        <w:pStyle w:val="Normal"/>
        <w:tabs>
          <w:tab w:val="clear" w:pos="720"/>
          <w:tab w:val="left" w:pos="284" w:leader="none"/>
        </w:tabs>
        <w:rPr/>
      </w:pPr>
      <w:r>
        <w:rPr>
          <w:rFonts w:cs="Times New Roman" w:ascii="Times New Roman" w:hAnsi="Times New Roman"/>
          <w:sz w:val="24"/>
        </w:rPr>
        <w:tab/>
        <w:t>3. De opschortende termijn, bedoeld in het eerste lid, bedraagt ten minste 20 kalenderd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aanbestedende dienst behoeft geen toepassing te geven aan het eerste lid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ze wet geen bekendmaking van de aankondiging van de overheidsopdracht door middel van het elektronische systeem voor aanbestedingen verei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enige betrokken inschrijver degene is aan wie de overheidsopdracht wordt gegund en er geen betrokken gegadigden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et gaat om opdrachten op grond van een raamovereenkomst of specifieke opdrachten op grond van een dynamisch aankoopsysteem als bedoeld in afdeling 2.4.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2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betrokken inschrijver als bedoeld in artikel 2.127, tweede lid, is iedere inschrijver die niet definitief is uitgesloten. De uitsluiting is definitief wanneer de betrokken inschrijvers daarvan in kennis zijn gesteld en wanneer de uitsluiting rechtmatig is bevonden door een rechter, dan wel er niet langer een rechtsmiddel kan worden aangewend tegen de uitslui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betrokken gegadigde als bedoeld in artikel 2.127, tweede lid, is iedere gegadigde aan wie de aanbestedende dienst geen informatie over de afwijzing van zijn verzoek tot deelneming ter beschikking heeft gesteld voordat de betrokken inschrijvers in kennis werden gesteld van de gunningsbesli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2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mededeling van de gunningsbeslissing van een aanbestedende dienst houdt geen aanvaarding in als bedoeld in artikel 217, eerste lid, van Boek 6 van het Burgerlijk Wetboek van een aanbod van een ondernem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3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mededeling van de gunningsbeslissing aan iedere inschrijver of gegadigde bevat de relevante redenen voor die beslissing, alsmede een nauwkeurige omschrijving van de opschortende termijn, bedoeld in artikel 2.127, eerste lid, die van toepassing is.</w:t>
      </w:r>
    </w:p>
    <w:p>
      <w:pPr>
        <w:pStyle w:val="Normal"/>
        <w:tabs>
          <w:tab w:val="clear" w:pos="720"/>
          <w:tab w:val="left" w:pos="284" w:leader="none"/>
        </w:tabs>
        <w:rPr/>
      </w:pPr>
      <w:r>
        <w:rPr>
          <w:rFonts w:cs="Times New Roman" w:ascii="Times New Roman" w:hAnsi="Times New Roman"/>
          <w:sz w:val="24"/>
        </w:rPr>
        <w:tab/>
        <w:t>2. Voor de toepassing van het eerste lid wordt onder relevante redenen in ieder geval verstaan de kenmerken en voordelen van de uitgekozen inschrijving alsmede de naam van de begunstigde of de partijen bij de raamovereenkomst.</w:t>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mededeling, bedoeld in het eerste lid, wordt in ieder geval elektronisch of per fax verzonden aan de betrokken inschrijvers en betrokken gegadig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3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gedurende de opschortende termijn, bedoeld in artikel 2.127, eerste lid, een onmiddellijke voorziening bij voorraad wordt verzocht met betrekking tot de desbetreffende gunningsbeslissing, sluit de aanbestedende dienst de met die beslissing beoogde overeenkomst niet eerder dan nadat de rechter dan wel het scheidsgerecht een beslissing heeft genomen over het verzoek tot voorlopige maatregelen en de opschortende termijn is verstr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8.9 Verslaglegging en bekendmak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3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stelt over de gunning van een overheidsopdracht en de instelling van een dynamisch aankoopsysteem een proces-verbaal op dat, indien van toepassing, in ieder geval de volgende gegevens bevat:</w:t>
      </w:r>
    </w:p>
    <w:p>
      <w:pPr>
        <w:pStyle w:val="Normal"/>
        <w:tabs>
          <w:tab w:val="clear" w:pos="720"/>
          <w:tab w:val="left" w:pos="284" w:leader="none"/>
        </w:tabs>
        <w:rPr/>
      </w:pPr>
      <w:r>
        <w:rPr>
          <w:rFonts w:cs="Times New Roman" w:ascii="Times New Roman" w:hAnsi="Times New Roman"/>
          <w:sz w:val="24"/>
        </w:rPr>
        <w:tab/>
        <w:t>a. naam en adres van de aanbestedende dienst;</w:t>
      </w:r>
    </w:p>
    <w:p>
      <w:pPr>
        <w:pStyle w:val="Normal"/>
        <w:tabs>
          <w:tab w:val="clear" w:pos="720"/>
          <w:tab w:val="left" w:pos="284" w:leader="none"/>
        </w:tabs>
        <w:rPr/>
      </w:pPr>
      <w:r>
        <w:rPr>
          <w:rFonts w:cs="Times New Roman" w:ascii="Times New Roman" w:hAnsi="Times New Roman"/>
          <w:sz w:val="24"/>
        </w:rPr>
        <w:tab/>
        <w:t>b. voorwerp en waarde van de overheidsopdracht;</w:t>
      </w:r>
    </w:p>
    <w:p>
      <w:pPr>
        <w:pStyle w:val="Normal"/>
        <w:tabs>
          <w:tab w:val="clear" w:pos="720"/>
          <w:tab w:val="left" w:pos="284" w:leader="none"/>
        </w:tabs>
        <w:rPr/>
      </w:pPr>
      <w:r>
        <w:rPr>
          <w:rFonts w:cs="Times New Roman" w:ascii="Times New Roman" w:hAnsi="Times New Roman"/>
          <w:sz w:val="24"/>
        </w:rPr>
        <w:tab/>
        <w:t>c. namen van de uitgekozen gegadigden met motivering van die keuze;</w:t>
      </w:r>
    </w:p>
    <w:p>
      <w:pPr>
        <w:pStyle w:val="Normal"/>
        <w:tabs>
          <w:tab w:val="clear" w:pos="720"/>
          <w:tab w:val="left" w:pos="284" w:leader="none"/>
        </w:tabs>
        <w:rPr/>
      </w:pPr>
      <w:r>
        <w:rPr>
          <w:rFonts w:cs="Times New Roman" w:ascii="Times New Roman" w:hAnsi="Times New Roman"/>
          <w:sz w:val="24"/>
        </w:rPr>
        <w:tab/>
        <w:t>d. de namen van de uitgesloten en afgewezen gegadigden met motivering van die uitsluiting of afwijz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namen van de afgewezen inschrijvers met motivering van die afwijz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of er inlichtingen zijn die op verzoek van een ondernemer geen deel hebben uitgemaakt van de nota van inlichtingen, bedoeld in artikel 2.53,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de redenen voor de afwijzing van abnormaal laag bevonden inschrijvingen;</w:t>
      </w:r>
    </w:p>
    <w:p>
      <w:pPr>
        <w:pStyle w:val="Normal"/>
        <w:tabs>
          <w:tab w:val="clear" w:pos="720"/>
          <w:tab w:val="left" w:pos="284" w:leader="none"/>
        </w:tabs>
        <w:rPr/>
      </w:pPr>
      <w:r>
        <w:rPr>
          <w:rFonts w:cs="Times New Roman" w:ascii="Times New Roman" w:hAnsi="Times New Roman"/>
          <w:sz w:val="24"/>
        </w:rPr>
        <w:tab/>
        <w:t>h. de naam van de uitgekozen inschrijver en motivering voor die keuze en, indien bekend, het gedeelte van de overheidsopdracht dat de uitgekozen inschrijver voornemens is aan derden in onderaanneming te geven;</w:t>
      </w:r>
    </w:p>
    <w:p>
      <w:pPr>
        <w:pStyle w:val="Normal"/>
        <w:tabs>
          <w:tab w:val="clear" w:pos="720"/>
          <w:tab w:val="left" w:pos="284" w:leader="none"/>
        </w:tabs>
        <w:rPr/>
      </w:pPr>
      <w:r>
        <w:rPr>
          <w:rFonts w:cs="Times New Roman" w:ascii="Times New Roman" w:hAnsi="Times New Roman"/>
          <w:sz w:val="24"/>
        </w:rPr>
        <w:tab/>
        <w:t>i. in geval van de procedure van de concurrentie gerichte dialoog, de omstandigheden, bedoeld in artikel 2.28, die de toepassing van deze procedure rechtvaardigen;</w:t>
      </w:r>
    </w:p>
    <w:p>
      <w:pPr>
        <w:pStyle w:val="Normal"/>
        <w:tabs>
          <w:tab w:val="clear" w:pos="720"/>
          <w:tab w:val="left" w:pos="284" w:leader="none"/>
        </w:tabs>
        <w:rPr/>
      </w:pPr>
      <w:r>
        <w:rPr>
          <w:rFonts w:cs="Times New Roman" w:ascii="Times New Roman" w:hAnsi="Times New Roman"/>
          <w:sz w:val="24"/>
        </w:rPr>
        <w:tab/>
        <w:t>j. in geval van de onderhandelingsprocedure, de in paragrafen 2.2.2.2 en 2.2.2.3 genoemde omstandigheden die de toepassing van de procedure rechtvaardigen;</w:t>
      </w:r>
    </w:p>
    <w:p>
      <w:pPr>
        <w:pStyle w:val="Normal"/>
        <w:tabs>
          <w:tab w:val="clear" w:pos="720"/>
          <w:tab w:val="left" w:pos="284" w:leader="none"/>
        </w:tabs>
        <w:rPr/>
      </w:pPr>
      <w:r>
        <w:rPr>
          <w:rFonts w:cs="Times New Roman" w:ascii="Times New Roman" w:hAnsi="Times New Roman"/>
          <w:sz w:val="24"/>
        </w:rPr>
        <w:tab/>
        <w:t>k. in voorkomend geval de redenen waarom de aanbestedende dienst besloten heeft een overheidsopdracht niet te gunnen of geen dynamisch aankoopsysteem in te ste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3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Een aanbestedende dienst zendt het proces-verbaal, bedoeld in artikel 2.132, op haar verzoek aan de Europese Commis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3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aanbestedende dienst die een overheidsopdracht heeft gegund maakt de aankondiging van de gegunde overheidsopdracht bekend met behulp van het elektronische systeem voor aanbestedingen binnen 48 dagen na de gunning van die overheids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gebruikt voor de mededeling van het resultaat van de procedure het daartoe door middel van het elektronische systeem voor aanbestedingen beschikbaar gestelde formuli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3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2.134 is niet van toepassing op opdrachten die op basis van een overeenkomstig afdeling 2.4.1 gesloten raamovereenkomst gegund 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3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Binnen 48 dagen na de gunning van een afzonderlijke overheidsopdracht op basis van een dynamisch aankoopsysteem zendt een aanbestedende dienst met behulp van het elektronische systeem voor aanbestedingen een mededeling aan de Europese Commissie van het resultaat van de procedur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kan de resultaten, bedoeld in het eerste lid, per kwartaal bundelen. Indien de aanbestedende dienst daarvoor kiest zendt hij de gebundelde resultaten binnen 48 dagen na het einde van elk kwartaal to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3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Met betrekking tot overheidsopdrachten voor diensten als bedoeld in bijlage II-B van richtlijn nr. 2004/18/EG vermeldt een aanbestedende dienst bij de aankondiging van de gegunde overheidsopdracht of hij met de bekendmaking ervan instem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3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maakt bepaalde gegevens betreffende de gunning van een overheidsopdracht niet bekend, indien openbaarmaking van die gegev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 strijd zou zijn met enig wettelijk voorschri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strijd zou zijn met het openbaar bela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rechtmatige commerciële belangen van ondernemers zou kunnen scha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afbreuk zou kunnen doen aan de eerlijke mededinging tussen ondernem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2.4 VOORSCHRIFTEN VOOR DE BIJZONDERE PROCEDURE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4.1 BIJZONDERE VOORSCHRIFTEN BIJ HET PLAATSEN VAN EEN OVERHEIDSOPDRACHT VIA EEN RAAMOVEREENKOM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3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die een raamovereenkomst sluit na toepassing van een procedure als bedoeld in de afdelingen 2.2.1 of 2.2.2, kan op basis van die raamovereenkomst overheidsopdrachten plaatsen overeenkomstig de procedures, bedoeld in artikel 2.142 of artikel 2.143.</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4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procedures, bedoeld in de artikelen 2.142 en 2.143, kunnen uitsluitend worden toegepast tussen een aanbestedende dienst en de ondernemers die oorspronkelijk bij de raamovereenkomst partij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de plaatsing van overheidsopdrachten die op een raamovereenkomst zijn gebaseerd, mogen de partijen geen substantiële wijzigingen aanbrengen in de in de raamovereenkomst gestelde voorwaa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looptijd van een raamovereenkomst is niet langer dan vier jaar, behalve in uitzonderingsgevallen die deugdelijk gemotiveerd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4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gebruikt een raamovereenkomst niet om de mededinging te hinderen, te beperken of te vervalsen en maakt geen oneigenlijk gebruik van een raamovereenkom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4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een raamovereenkomst is gesloten met een enkele ondernemer worden de op die raamovereenkomst gebaseerde overheidsopdrachten gegund volgens de in de raamovereenkomst gestelde voorwaa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verheidsopdrachten op basis van raamovereenkomsten met een enkele ondernemer kunnen worden gegund door die ondernemer schriftelijk te raadplegen en hem indien nodig te verzoeken zijn inschrijvingen aan te vu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4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ls een raamovereenkomst wordt gesloten met meerdere ondernemers, wordt deze raamovereenkomst met ten minste drie ondernemers gesloten, mits het aantal ondernemers dat aan de selectiecriteria voldoet, of het aantal inschrijvingen dat aan de gunningscriteria voldoet, voldoende groot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verheidsopdrachten op basis van raamovereenkomsten met meerdere ondernemers kunnen worden gegu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oor toepassing van de in de raamovereenkomst bepaalde voorwaarden, zonder de partijen opnieuw tot mededinging op te roep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dien niet alle voorwaarden in de raamovereenkomst zijn bepaald, door de partijen opnieuw tot mededinging op te roepen onder de in de raamovereenkomst of in de aanbestedingsstukken van de raamovereenkomst bepaalde voorwaarden, volgens de onderstaande procedur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een te gunnen overheidsopdracht raadpleegt de aanbestedende dienst schriftelijk de ondernemers die in staat zijn de overheidsopdracht uit te vo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stelt een voldoende lange termijn vast voor het indienen van inschrijvingen voor een specifieke overheidsopdracht, waarbij hij rekening houdt met elementen zoals de complexiteit van het voorwerp van de overheidsopdracht en de benodigde tijd voor de toezending van de inschrijv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inschrijvingen worden schriftelijk ingediend en de inhoud ervan blijft vertrouwelijk totdat de vastgestelde indieningstermijn is verstr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aanbestedende dienst gunt een overheidsopdracht aan de inschrijver die op grond van de in de aanbestedingsstukken van de raamovereenkomst vastgestelde gunningscriteria de beste inschrijving heeft ingedi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4.2 BIJZONDERE VOORSCHRIFTEN VOOR HET PLAATSEN VAN EEN OVERHEIDSOPDRACHT VIA EEN DYNAMISCH AANKOOPSYSTEE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4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stelt een dynamisch aankoopsysteem in door toepassing van alle fasen van de openbare procedure tot aan de gunning van de overheidsopdrachten die in het kader van dit dynamische aankoopsysteem worden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laat alle inschrijvers die aan de selectiecriteria voldoen en overeenkomstig de aanbestedingsstukken en de eventuele aanvullende documenten een indicatieve inschrijving hebben ingediend, tot het dynamische aankoopsysteem to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aanbestedende dienst staat toe dat indicatieve inschrijvingen te allen tijde kunnen worden verbeterd, mits zij niet afwijken van de aanbestedingsstu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4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het opzetten van een dynamisch aankoopsysteem en voor de plaatsing van  overheidsopdrachten in het kader hiervan gebruikt een aanbestedende dienst elektronische middelen overeenkomstig de krachtens artikel 4.12, eerste lid, gestelde regels omtrent elektronische midd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de instelling van een dynamisch aankoopsystee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maakt de aanbestedende dienst een aankondiging van een overheidsopdracht bekend en geeft daarbij aan dat het om een dynamisch aankoopsysteem g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verstrekt de aanbestedende dienst in de aanbestedingsstukken nadere gegevens over onder andere de aard van de overwogen aankopen waarop het dynamische aankoopsysteem betrekking heeft, alle nodige informatie omtrent het aankoopsysteem, de gebruikte elektronische apparatuur en de nadere technische bepalingen en specificaties voor de verbinding,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biedt de aanbestedende dienst tegelijk met de bekendmaking van de aankondiging en tot aan het vervallen van het dynamische aankoopsysteem langs elektronische weg een vrije, rechtstreekse en volledige toegang tot de aanbestedingsstukken en alle aanvullende documenten en geeft de aanbestedende dienst in de aankondiging het internetadres aan waar deze documenten kunnen worden geraadple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4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ondernemer kan een indicatieve inschrijving indienen om toegelaten te worden tot een dynamische aankoopsysteem onder de voorwaarden, bedoeld in artikel 2.144,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beoordeelt de indicatieve inschrijving binnen vijftien dagen na indi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bestedende dienst kan de termijn, bedoeld in het tweede lid, verlengen, mits er tussentijds geen aankondiging van een overheidsopdracht wordt bekendgem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aanbestedende dienst deelt een ondernemer als bedoeld in het eerste lid zo snel mogelijk mee dat hij is toegelaten tot het dynamische aankoopsysteem of dat zijn indicatieve inschrijving is afgewez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4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Alvorens een aankondiging voor een specifieke opdracht bekend te maken, maakt de aanbestedende dienst een vereenvoudigde aankondiging bekend waarin alle belangstellende ondernemers worden uitgenodigd om overeenkomstig artikel 2.146, eerste lid, een indicatieve inschrijving in te dienen binnen een termijn van ten minste vijftien dagen, te rekenen vanaf de verzenddatum van de vereenvoudigde aankon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maakt een aankondiging voor een specifieke opdracht niet eerder bekend dan nadat de beoordeling is afgerond van alle indicatieve inschrijvingen die binnen de termijn, bedoeld in het eerste lid, zijn ingedi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4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1. De aanbestedende dienst nodigt alle tot het dynamische aankoopsysteem toegelaten ondernemers uit om voor een specifieke overheidsopdracht die binnen dat dynamische aankoopsysteem wordt geplaatst een inschrijving in te dienen. Daartoe stelt de aanbestedende dienst een voldoende lange termijn vast voor het indienen van de inschrijv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kan de overheidsopdracht gunnen aan de inschrijver die de beste inschrijving heeft ingediend op grond van de gunningscriteria die zijn vermeld in de aankondiging van de overheidsopdracht waarbij het dynamische aankoopsysteem wordt ingesteld. Deze criteria kunnen gepreciseerd worden in de uitnodiging,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4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dynamisch aankoopsysteem duurt niet langer dan vier 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kan in uitzonderlijke, naar behoren gemotiveerde, gevallen van de termijn, bedoeld in het eerste lid, afwij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bestedende dienst maakt geen gebruik van een dynamisch aankoopsysteem om de mededinging te hinderen, te beperken of te verval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aanbestedende dienst die gebruik maakt van een dynamisch aankoopsysteem, brengt aan de betrokken ondernemers geen administratiekosten in rek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4.3 BIJZONDERE VOORSCHRIFTEN BETREFFENDE DE BOUW VAN EEN COMPLEX SOCIALE WON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5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kan teneinde die aannemer te kiezen die het meest geschikt is om mee samen te werken, een bijzondere procedure voor de gunning toepassen bij overheidsopdrachten betreffende het ontwerpen en bouwen van een complex sociale woningen waarvoor wegens de omvang, de complexiteit en de vermoedelijke duur van de desbetreffende werken, het plan van meet af aan wordt opgesteld op grond van een nauwe samenwerking in een team bestaande uit de afgevaardigden van de aanbestedende dienst, deskundigen en de aannemer die met de uitvoering van de werken wordt bela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geeft in de aankondiging van de overheidsopdracht een zo nauwkeurig mogelijke beschrijving van de werken, bedoeld in het eerste lid, opdat de belangstellende aannemers zich een duidelijk beeld van het uit te voeren project kunnen vor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aanbestedende dienst vermeldt in deze aankondiging, overeenkomstig de kwalitatieve selectiecriteria, bedoeld in afdeling 2.3.6, aan welke persoonlijke, technische, economische en financiële voorwaarden de gegadigden dienen te voldoen.</w:t>
      </w:r>
    </w:p>
    <w:p>
      <w:pPr>
        <w:pStyle w:val="Normal"/>
        <w:tabs>
          <w:tab w:val="clear" w:pos="720"/>
          <w:tab w:val="left" w:pos="284" w:leader="none"/>
        </w:tabs>
        <w:rPr/>
      </w:pPr>
      <w:r>
        <w:rPr>
          <w:rFonts w:cs="Times New Roman" w:ascii="Times New Roman" w:hAnsi="Times New Roman"/>
          <w:sz w:val="24"/>
        </w:rPr>
        <w:tab/>
        <w:t>4. Indien een aanbestedende dienst van de procedure, bedoeld in het eerste lid, gebruik maakt, past hij de artikelen 2.54, eerste lid, 2.56, 2.58, 2.60, 2.61, 2.62, eerste lid, 2.68, 2.71, vierde en vijfde lid, afdeling 2.3.6, de artikelen 2.130, 2.132, 2.133, en 2.135 tot en met 2.138 toe en maakt voor het plaatsen van de opdrachten gebruik van het elektronische systeem voor aanbested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4.4 BIJZONDERE VOORSCHRIFTEN VOOR CONCESSIEOVEREENKOMSTEN VOOR OPENBARE WER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5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1. Een aanbestedende dienst die gebruik wil maken van een concessieovereenkomst voor openbare werken, maakt zijn voornemen hiertoe bekend in een aankondiging voor een overheids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bekendmaking van de aankondiging, bedoeld in het eerste lid, geschiedt langs elektronische weg, met gebruikmaking van het elektronische systeem voor aanbested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bestedende dienst gebruikt voor de aankondiging, bedoeld in het eerste lid, het daartoe door middel van het elektronische systeem voor aanbestedingen beschikbaar gestelde formulier.</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5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die gebruik wil maken van een concessieovereenkomst voor openbare werken, stelt voor het indienen van de inschrijvingen op de concessie een termijn vast van ten minste 45 dagen, te rekenen vanaf de verzenddatum van de aankon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rtikel 2.73 is van overeenkomstige toepassing op de termijn voor het indienen van de inschrijvingen,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5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verplicht de houder van een concessie voor openbare werken opdrachten van ten minste 30 procent van de totale waarde van de werken waarvoor de concessie is verleend, aan derden uit te bested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verzoekt de inschrijvers voor de concessie zelf in hun inschrijving aan te geven welk percentage van de totale waarde van de werken waarvoor de concessie wordt verleend, zij aan derden denken uit te bested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2. Bij de toepassing van het eerste lid, onderdeel a, neemt de aanbestedende dienst het desbetreffende percentage in de concessieovereenkomst voor openbare werken op.</w:t>
      </w:r>
    </w:p>
    <w:p>
      <w:pPr>
        <w:pStyle w:val="Normal"/>
        <w:tabs>
          <w:tab w:val="clear" w:pos="720"/>
          <w:tab w:val="left" w:pos="284" w:leader="none"/>
        </w:tabs>
        <w:rPr/>
      </w:pPr>
      <w:r>
        <w:rPr>
          <w:rFonts w:cs="Times New Roman" w:ascii="Times New Roman" w:hAnsi="Times New Roman"/>
          <w:sz w:val="24"/>
        </w:rPr>
        <w:tab/>
        <w:t>3. Een aanbestedende dienst waarborgt dat de houder van een door hem verleende concessie voor openbare werken die zelf geen aanbestedende dienst is, de artikelen 2.154 tot en met 2.156 in acht neem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5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houder van een concessie voor openbare werken die zelf geen aanbestedende dienst is, past bij de plaatsing van een opdracht voor werken bij derden artikel 2.154 toe indien de waarde van deze opdracht, exclusief omzetbelasting, gelijk is aan of hoger is dan het bedrag, genoemd in artikel 63, eerste lid, van richtlijn nr. 2004/18/E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eerste lid is niet van toepassing indien de opdracht voor werken voldoet aan de voorwaarden, genoemd in artikelen 2.32 tot en met 2.3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houder van een concessie, bedoeld in het eerste lid, berekent de waarde van een opdracht volgens de artikelen 2.13 tot en met 2.2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samenwerkingsverband van ondernemingen dat gevormd is om de concessie te verwerven, of met dit samenwerkingsverband verbonden ondernemingen, worden niet als derden als bedoeld in het eerste lid beschouw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Onder verbonden onderneming in de zin van dit artikel wordt verstaan een ondernem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waarop de concessiehouder direct of indirect een overheersende invloed kan uitoefen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ie een overheersende invloed kan uitoefenen op de concessiehouder,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ie, tezamen met de concessiehouder, onderworpen is aan de overheersende invloed van een andere onderneming uit hoofde van eigendom, financiële deelneming of op haar van toepassing zijnde voorschrif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Overheersende invloed als bedoeld in het vijfde lid wordt vermoed indien een onderneming, direct of indirect, ten opzichte van een andere ondernem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meerderheid van het geplaatste kapitaal van de onderneming bezit,</w:t>
      </w:r>
    </w:p>
    <w:p>
      <w:pPr>
        <w:pStyle w:val="Normal"/>
        <w:tabs>
          <w:tab w:val="clear" w:pos="720"/>
          <w:tab w:val="left" w:pos="284" w:leader="none"/>
        </w:tabs>
        <w:rPr/>
      </w:pPr>
      <w:r>
        <w:rPr>
          <w:rFonts w:cs="Times New Roman" w:ascii="Times New Roman" w:hAnsi="Times New Roman"/>
          <w:sz w:val="24"/>
        </w:rPr>
        <w:tab/>
        <w:t>b. over de meerderheid van de stemmen beschikt die aan de door de onderneming uitgegeven aandelen zijn verbonden of</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c. meer dan de helft van de leden van het bestuurs-, leidinggevend of toezichthoudend orgaan van de onderneming kan benoe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Een onderneming die zich inschrijft voor een concessie, voegt bij de inschrijving een volledige lijst van verbonden ondernemingen en deelt de aanbestedende dienst de wijzigingen in deze lijst van verbonden ondernemingen steeds onverwijld me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Een wijziging van het bedrag, genoemd in artikel 63 van richtlijn nr. 2004/18/EG, gaat voor de toepassing van het eerste lid gelden met ingang van de dag waarop het desbetreffende besluit van de Europese Commissie in werking tree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9. Onze Minister doet mededeling in de Staatscourant van een besluit als bedoeld in het acht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5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1. Een houder van een concessie voor openbare werken die zelf geen aanbestedende dienst is en die een opdracht voor werken aan een derde wenst te gunnen, maakt zijn voornemen hiertoe bekend in een aankondiging van de 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bekendmaking van de aankondiging, bedoeld in het eerste lid, geschiedt langs elektronische weg, met gebruikmaking van het elektronische systeem voor aanbestedingen.</w:t>
      </w:r>
    </w:p>
    <w:p>
      <w:pPr>
        <w:pStyle w:val="Normal"/>
        <w:tabs>
          <w:tab w:val="clear" w:pos="720"/>
          <w:tab w:val="left" w:pos="284" w:leader="none"/>
        </w:tabs>
        <w:rPr/>
      </w:pPr>
      <w:r>
        <w:rPr>
          <w:rFonts w:cs="Times New Roman" w:ascii="Times New Roman" w:hAnsi="Times New Roman"/>
          <w:sz w:val="24"/>
        </w:rPr>
        <w:tab/>
        <w:t xml:space="preserve">3. De </w:t>
      </w:r>
      <w:r>
        <w:rPr>
          <w:rFonts w:cs="Times New Roman" w:ascii="Times New Roman" w:hAnsi="Times New Roman"/>
          <w:color w:val="000000"/>
          <w:sz w:val="24"/>
        </w:rPr>
        <w:t>houder van een concessie voor openbare werken</w:t>
      </w:r>
      <w:r>
        <w:rPr>
          <w:rFonts w:cs="Times New Roman" w:ascii="Times New Roman" w:hAnsi="Times New Roman"/>
          <w:sz w:val="24"/>
        </w:rPr>
        <w:t xml:space="preserve"> gebruikt voor de aankondiging, bedoeld in het eerste lid, het daartoe door middel van het elektronische systeem voor aanbestedingen beschikbaar gestelde formuli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5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Bij opdrachten voor werken die worden geplaatst door een houder van een concessie voor openbare werken die zelf geen aanbestedende dienst is, bedraagt de door de concessiehouder vast te stellen termijn voor het indienen van de aanvragen tot deelneming ten minste 37 dagen, te rekenen vanaf de verzenddatum van de aankondiging van de opdracht, en de termijn voor het indienen van de inschrijvingen ten minste 40 dagen, te rekenen vanaf de verzenddatum van de aankondiging van de opdracht of van de uitnodiging tot inschrij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rtikelen 2.72 en 2.73 zijn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4.5 VOORSCHRIFTEN BETREFFENDE DE PROCEDURE VAN EEN PRIJSVRA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5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stelt de voorschriften met betrekking tot een prijsvraag vast overeenkomstig deze afdeling en stelt deze voorschriften ter beschikking aan belangstellende ondernem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5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die een prijsvraag wil uitschrijven, maakt zijn voornemen hiertoe bekend in een aankondiging van een prijsvraag met gebruikmaking van het elektronische systeem voor aanbested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maakt voor de aankondiging, bedoeld in het eerste lid, gebruik van de formulieren die beschikbaar zijn gesteld op het elektronische systeem voor aanbested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5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Bij een prijsvraag met een beperkt aantal deelnemers stelt de aanbestedende dienst duidelijke en niet-discriminerende selectiecriteria va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waarborgt dat in alle gevallen met het aantal kandidaten dat wordt uitgenodigd om aan de prijsvraag deel te nemen een daadwerkelijke mededinging wordt gewaarbor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bestedende dienst eerbiedigt de anonimiteit van gegadigden totdat het oordeel van de jury bekend is gem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6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waarborgt dat de jury bestaat uit natuurlijke personen die onafhankelijk zijn van de deelnemers aan de prijsvra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die van de deelnemers aan een prijsvraag een bijzondere beroepskwalificatie eist, waarborgt dat ten minste een derde van de juryleden dezelfde kwalificatie of een gelijkwaardige kwalificatie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6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jury is onafhankel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jury onderzoekt de projecten op basis van door de gegadigden anoniem voorgelegde ontwerpen en op grond van de criteria die in de aankondiging van de prijsvraag zijn verm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jury stelt een door haar leden ondertekend verslag op met de door haar op basis van de merites van elk project vastgestelde rangorde van de projecten, vergezeld van haar opmerkingen en eventuele punten die verduidelijking beho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jury eerbiedigt de anonimiteit van gegadigden totdat het oordeel van de jury bekend is gem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jury kan gegadigden zo nodig uitnodigen om door de jury in haar notulen vermelde vragen te beantwoorden teneinde duidelijkheid te verschaffen omtrent bepaalde aspecten van de projec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Een aanbestedende dienst waarborgt dat van de dialoog tussen de leden van de jury en de gegadigden volledige notulen worden op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6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jury neemt na afloop van de voor het indienen van plannen en ontwerpen gestelde termijn kennis van de inhoud daar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6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die een prijsvraag heeft uitgeschreven maakt een aankondiging betreffende de resultaten van de prijsvraag bekend met behulp van het elektronische systeem voor aanbested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openbaarmaking van de gegevens over de uitslag van de prijsvraag de toepassing van de wet in de weg zou staan, met het openbaar belang in strijd zou zijn, de rechtmatige commerciële belangen van een onderneming zou kunnen schaden of afbreuk aan de eerlijke mededinging tussen dienstverleners zou kunnen doen, behoeft de aanbestedende dienst deze gegevens niet mee te d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Artikel 2.64 is van toepassing op de aankondiging,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bookmarkStart w:id="19" w:name="OLE_LINK5"/>
      <w:bookmarkStart w:id="20" w:name="OLE_LINK4"/>
      <w:r>
        <w:rPr>
          <w:rFonts w:cs="Times New Roman" w:ascii="Times New Roman" w:hAnsi="Times New Roman"/>
          <w:b/>
          <w:sz w:val="24"/>
        </w:rPr>
        <w:t>DEEL 3. SPECIALE-SECTOROPDRACHTEN EN PRIJSVRAGEN VOOR SPECIALE-SECTOROPDRACH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3.1. REIKWIJDT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3.1.1 TOEPASSINGSGEBIE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bepaalde bij of krachtens deel 3 van deze wet is van toepassing op het plaatsen van speciale-sectoropdrachten met het oog 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beschikbaar stellen of exploiteren van vaste netten, bestemd voor openbare dienstverlening op het gebied van de productie, het vervoer of de distributie van gas of warm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gas- of warmtetoevoer naar netten als bedoeld in onderdeel 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toevoer van gas of warmte naar netten bestemd voor openbare dienstverlening door een overheidsbedrijf dan wel een bedrijf of instelling waaraan door de staat, een provincie, een gemeente, een waterschap of een publiekrechtelijke instelling een bijzonder recht of een uitsluitend recht is verleend, valt niet onder de activiteiten, bedoeld in het eerste lid, onderdeel b,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productie van gas of warmte door het in de aanhef bedoelde overheidsbedrijf, bedrijf of de instelling het onvermijdelijke resultaat is van de uitoefening van een andere activiteit dan een activiteit als bedoeld in het eerste lid of in de artikelen 3.3, 3.4, 3.5 of 3.6,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toevoer naar het voor openbare dienstverlening bestemde net tot doel heeft deze productie op economisch verantwoorde wijze te exploiteren en niet meer bedraagt dan 20% van de omzet van de onderneming, berekend over het gemiddelde van de laatste drie jaren, met inbegrip van het lopende 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bepaalde bij of krachtens deel 3 van deze wet is van toepassing op het plaatsen van speciale-sectoropdrachten met het oog op:</w:t>
      </w:r>
    </w:p>
    <w:p>
      <w:pPr>
        <w:pStyle w:val="Normal"/>
        <w:tabs>
          <w:tab w:val="clear" w:pos="720"/>
          <w:tab w:val="left" w:pos="284" w:leader="none"/>
        </w:tabs>
        <w:rPr/>
      </w:pPr>
      <w:r>
        <w:rPr>
          <w:rFonts w:cs="Times New Roman" w:ascii="Times New Roman" w:hAnsi="Times New Roman"/>
          <w:sz w:val="24"/>
        </w:rPr>
        <w:tab/>
        <w:t>a. het beschikbaar stellen of exploiteren van vaste netten, bestemd voor openbare dienstverlening op het gebied van de productie, het vervoer of de distributie van elektriciteit;</w:t>
      </w:r>
    </w:p>
    <w:p>
      <w:pPr>
        <w:pStyle w:val="Normal"/>
        <w:tabs>
          <w:tab w:val="clear" w:pos="720"/>
          <w:tab w:val="left" w:pos="284" w:leader="none"/>
        </w:tabs>
        <w:rPr/>
      </w:pPr>
      <w:r>
        <w:rPr>
          <w:rFonts w:cs="Times New Roman" w:ascii="Times New Roman" w:hAnsi="Times New Roman"/>
          <w:sz w:val="24"/>
        </w:rPr>
        <w:tab/>
        <w:t>b. de elektriciteitstoevoer naar netten als bedoeld in onderdeel 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toevoer van elektriciteit naar netten bestemd voor openbare dienstverlening door een overheidsbedrijf dan wel een bedrijf of instelling waaraan door de staat, een provincie, een gemeente, een waterschap of een publiekrechtelijke instelling een bijzonder recht of een uitsluitend recht is verleend, valt niet onder de activiteiten, bedoeld in het eerste lid, onderdeel b,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productie van elektriciteit door het in de aanhef bedoelde overheidsbedrijf, bedrijf of instelling geschiedt omdat het verbruik van die elektriciteit noodzakelijk is voor de uitoefening van een andere activiteit dan een activiteit als bedoeld in het eerste lid, of in de artikelen 3.1, 3.3, 3.4, 3.5 of 3.6,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toevoer naar het voor openbare dienstverlening bestemde net uitsluitend van het eigen verbruik van het betrokken bedrijf of de betrokken instelling afhangt en niet meer bedraagt dan 30% van de totale energieproductie van het bedrijf of de instelling, berekend over het gemiddelde van de laatste drie jaren, met inbegrip van het lopende 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bepaalde bij of krachtens deel 3 van deze wet is van toepassing op het plaatsen van speciale-sectoropdrachten met het oog op:</w:t>
      </w:r>
    </w:p>
    <w:p>
      <w:pPr>
        <w:pStyle w:val="Normal"/>
        <w:tabs>
          <w:tab w:val="clear" w:pos="720"/>
          <w:tab w:val="left" w:pos="284" w:leader="none"/>
        </w:tabs>
        <w:rPr/>
      </w:pPr>
      <w:r>
        <w:rPr>
          <w:rFonts w:cs="Times New Roman" w:ascii="Times New Roman" w:hAnsi="Times New Roman"/>
          <w:sz w:val="24"/>
        </w:rPr>
        <w:tab/>
        <w:t>a. het beschikbaar stellen of exploiteren van vaste netten, bestemd voor openbare dienstverlening op het gebied van de productie, het vervoer of de distributie van drinkwater;</w:t>
      </w:r>
    </w:p>
    <w:p>
      <w:pPr>
        <w:pStyle w:val="Normal"/>
        <w:tabs>
          <w:tab w:val="clear" w:pos="720"/>
          <w:tab w:val="left" w:pos="284" w:leader="none"/>
        </w:tabs>
        <w:rPr/>
      </w:pPr>
      <w:r>
        <w:rPr>
          <w:rFonts w:cs="Times New Roman" w:ascii="Times New Roman" w:hAnsi="Times New Roman"/>
          <w:sz w:val="24"/>
        </w:rPr>
        <w:tab/>
        <w:t>b. de drinkwatertoevoer naar netten als bedoeld in onderdeel a.</w:t>
      </w:r>
    </w:p>
    <w:p>
      <w:pPr>
        <w:pStyle w:val="Normal"/>
        <w:tabs>
          <w:tab w:val="clear" w:pos="720"/>
          <w:tab w:val="left" w:pos="284" w:leader="none"/>
        </w:tabs>
        <w:rPr/>
      </w:pPr>
      <w:r>
        <w:rPr>
          <w:rFonts w:cs="Times New Roman" w:ascii="Times New Roman" w:hAnsi="Times New Roman"/>
          <w:sz w:val="24"/>
        </w:rPr>
        <w:tab/>
        <w:t>2. Het bepaalde bij of krachtens deel 3 van deze wet is tevens van toepassing op opdrachten of prijsvragen die worden geplaatst onderscheidenlijk uitgeschreven door een speciale-sectorbedrijf dat een activiteit als bedoeld in het eerste lid uitoefent en die verband houden met:</w:t>
      </w:r>
    </w:p>
    <w:p>
      <w:pPr>
        <w:pStyle w:val="Normal"/>
        <w:tabs>
          <w:tab w:val="clear" w:pos="720"/>
          <w:tab w:val="left" w:pos="284" w:leader="none"/>
        </w:tabs>
        <w:rPr/>
      </w:pPr>
      <w:r>
        <w:rPr>
          <w:rFonts w:cs="Times New Roman" w:ascii="Times New Roman" w:hAnsi="Times New Roman"/>
          <w:sz w:val="24"/>
        </w:rPr>
        <w:tab/>
        <w:t>a. waterbouwtechnische projecten, bevloeiing of drainage, indien de voor drinkwatervoorziening bestemde hoeveelheid water groter is dan 20 % van de totale hoeveelheid water die door middel van deze projecten, bevloeiing of drainage beschikbaar komt of</w:t>
      </w:r>
    </w:p>
    <w:p>
      <w:pPr>
        <w:pStyle w:val="Normal"/>
        <w:tabs>
          <w:tab w:val="clear" w:pos="720"/>
          <w:tab w:val="left" w:pos="284" w:leader="none"/>
        </w:tabs>
        <w:rPr/>
      </w:pPr>
      <w:r>
        <w:rPr>
          <w:rFonts w:cs="Times New Roman" w:ascii="Times New Roman" w:hAnsi="Times New Roman"/>
          <w:sz w:val="24"/>
        </w:rPr>
        <w:tab/>
        <w:t>b. met de afvoer of behandeling van afvalwater.</w:t>
      </w:r>
    </w:p>
    <w:p>
      <w:pPr>
        <w:pStyle w:val="Normal"/>
        <w:tabs>
          <w:tab w:val="clear" w:pos="720"/>
          <w:tab w:val="left" w:pos="284" w:leader="none"/>
        </w:tabs>
        <w:rPr/>
      </w:pPr>
      <w:r>
        <w:rPr>
          <w:rFonts w:cs="Times New Roman" w:ascii="Times New Roman" w:hAnsi="Times New Roman"/>
          <w:sz w:val="24"/>
        </w:rPr>
        <w:tab/>
        <w:t>3. De toevoer van drinkwater naar netten bestemd voor openbare dienstverlening door een overheidsbedrijf dan wel een bedrijf of instelling waaraan door de staat, een provincie, een gemeente, een waterschap of een publiekrechtelijke instelling bij bijzonder recht of een uitsluitend recht is verleend, valt niet onder de activiteiten, bedoeld in het eerste lid, onderdeel b,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productie van drinkwater door het in de aanhef bedoelde overheidsbedrijf, bedrijf of de instelling geschiedt omdat het verbruik van dat drinkwater noodzakelijk is voor de uitoefening van een andere activiteit als bedoeld in de artikelen 3.1, 3.2, 3.4, 3.5 of 3.6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toevoer naar het voor openbare dienstverlening bestemde net uitsluitend van het eigen verbruik van het betrokken bedrijf of de betrokken instelling afhangt en niet meer bedraagt dan 30% van de totale drinkwaterproductie van het bedrijf of de instelling, berekend over het gemiddelde van de laatste drie jaren, met inbegrip van het lopende 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bepaalde bij of krachtens deel 3 van deze wet is van toepassing op het plaatsen van speciale-sectoropdrachten met het oog op het beschikbaar stellen of exploiteren van netten, bestemd voor de openbare dienstverlening op het gebied van vervoer per trein, automatische systemen, tram, trolleybus, autobus of kabel onder door of vanwege de staat, een provincie of een gemeente gestelde voorwaarden.</w:t>
      </w:r>
    </w:p>
    <w:p>
      <w:pPr>
        <w:pStyle w:val="Normal"/>
        <w:tabs>
          <w:tab w:val="clear" w:pos="720"/>
          <w:tab w:val="left" w:pos="284" w:leader="none"/>
        </w:tabs>
        <w:rPr/>
      </w:pPr>
      <w:r>
        <w:rPr>
          <w:rFonts w:cs="Times New Roman" w:ascii="Times New Roman" w:hAnsi="Times New Roman"/>
          <w:sz w:val="24"/>
        </w:rPr>
        <w:tab/>
        <w:t>2. In afwijking van het eerste lid is het bepaalde bij of krachtens deel 3 van deze wet niet van toepassing op speciale-sectoropdrachten met het oog op de verzorging van openbare busdiensten indien die busdiensten, al dan niet in een bepaald geografisch gebied, ook door anderen dan het speciale-sectorbedrijf en onder dezelfde voorwaarden kunnen worden verzor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bepaalde bij of krachtens deel 3 van deze wet is van toepassing op het plaatsen van speciale-sectoropdrachten met het oog op het verlenen van post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bij of krachtens deel 3 van deze wet bepaalde is tevens van toepassing 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beheer van post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iensten met een meerwaarde die verband houden met elektronische post en die volledig langs elektronische weg plaatsvinden, met inbegrip van de beveiligde doorgifte van gecodeerde documenten langs elektronische weg, adresbeheerdiensten en het doorzenden van geregistreerde elektronische po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iensten die betrekking hebben op postdoorzen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financiële 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filateliedienste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logistieke diensten,</w:t>
      </w:r>
    </w:p>
    <w:p>
      <w:pPr>
        <w:pStyle w:val="Normal"/>
        <w:tabs>
          <w:tab w:val="clear" w:pos="720"/>
          <w:tab w:val="left" w:pos="284" w:leader="none"/>
        </w:tabs>
        <w:rPr/>
      </w:pPr>
      <w:r>
        <w:rPr>
          <w:rFonts w:cs="Times New Roman" w:ascii="Times New Roman" w:hAnsi="Times New Roman"/>
          <w:sz w:val="24"/>
        </w:rPr>
        <w:tab/>
        <w:t>indien die diensten worden verleend door een speciale-sectorbedrijf dat diensten als bedoeld in het eerste lid verle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bepaalde bij of krachtens deel 3 van deze wet is van toepassing op het plaatsen van speciale-sectoropdrachten met het oog op activiteiten met betrekking tot de exploitatie van een geografisch gebied met het doel aan lucht-, zee- of riviervervoerders luchthaven-, zeehaven-, binnenhaven- of andere aanlandingsfaciliteiten beschikbaar te ste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een speciale-sectorbedrijf een speciale-sectoropdracht plaatst met het oog op verschillende activiteiten, waaronder andere activiteiten dan die welke vallen onder het toepassingsbereik van de artikelen 3.1 tot en met 3.6, geldt het bij of krachtens deel 3 van deze wet bepaalde voor speciale-sectoropdrachten indien de opdracht in hoofdzaak wordt geplaatst ten behoeve van het verrichten van een activiteit als bedoeld in die artik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het niet mogelijk is objectief te bepalen dat een opdracht in hoofdzaak wordt geplaatst ten behoeve van het verrichten van activiteiten als bedoeld in de artikelen 3.1 tot en met 3.6, wordt de opdracht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overeenkomstig het bij of krachtens deel 2 van deze wet bepaalde voor overheidsopdrachten indien de opdracht tevens een overheidsopdracht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overeenkomstig het bij of krachtens deel 3 van deze wet bepaalde voor speciale-sectoropdrachten indien de opdracht niet tevens een overheidsopdracht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3.1.2 TOEPASSINGSBEREI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bepaalde bij of krachtens deel 3 van deze wet is van toepassing op het plaatsen van speciale-sectoropdrachten waarvan de geraamde waarde, exclusief omzetbelasting, gelijk is aan of hoger is dan:</w:t>
      </w:r>
    </w:p>
    <w:p>
      <w:pPr>
        <w:pStyle w:val="Normal"/>
        <w:tabs>
          <w:tab w:val="clear" w:pos="720"/>
          <w:tab w:val="left" w:pos="284" w:leader="none"/>
        </w:tabs>
        <w:rPr/>
      </w:pPr>
      <w:r>
        <w:rPr>
          <w:rFonts w:cs="Times New Roman" w:ascii="Times New Roman" w:hAnsi="Times New Roman"/>
          <w:sz w:val="24"/>
        </w:rPr>
        <w:tab/>
        <w:t>a. het bedrag, genoemd in artikel 16, onderdeel b, van richtlijn nr. 2004/17/EG voor speciale-sectoropdrachten voor wer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bedrag, genoemd in artikel 16, onderdeel a, van richtlijn nr. 2004/17/EG voor speciale-sectoropdrachten voor leveringen en voor diensten.</w:t>
        <w:tab/>
      </w:r>
    </w:p>
    <w:p>
      <w:pPr>
        <w:pStyle w:val="Normal"/>
        <w:tabs>
          <w:tab w:val="clear" w:pos="720"/>
          <w:tab w:val="left" w:pos="284" w:leader="none"/>
        </w:tabs>
        <w:rPr/>
      </w:pPr>
      <w:r>
        <w:rPr>
          <w:rFonts w:cs="Times New Roman" w:ascii="Times New Roman" w:hAnsi="Times New Roman"/>
          <w:sz w:val="24"/>
        </w:rPr>
        <w:tab/>
        <w:t>2. Een wijziging van de bedragen, genoemd in artikel 16 van richtlijn nr. 2004/17/EG, gaat voor de toepassing van dit artikel gelden met ingang van de dag waarop</w:t>
      </w:r>
      <w:r>
        <w:rPr>
          <w:rFonts w:cs="Times New Roman" w:ascii="Times New Roman" w:hAnsi="Times New Roman"/>
          <w:i/>
          <w:sz w:val="24"/>
        </w:rPr>
        <w:t xml:space="preserve"> </w:t>
      </w:r>
      <w:r>
        <w:rPr>
          <w:rFonts w:cs="Times New Roman" w:ascii="Times New Roman" w:hAnsi="Times New Roman"/>
          <w:sz w:val="24"/>
        </w:rPr>
        <w:t>het desbetreffende besluit</w:t>
      </w:r>
      <w:r>
        <w:rPr>
          <w:rFonts w:cs="Times New Roman" w:ascii="Times New Roman" w:hAnsi="Times New Roman"/>
          <w:i/>
          <w:sz w:val="24"/>
        </w:rPr>
        <w:t xml:space="preserve"> </w:t>
      </w:r>
      <w:r>
        <w:rPr>
          <w:rFonts w:cs="Times New Roman" w:ascii="Times New Roman" w:hAnsi="Times New Roman"/>
          <w:sz w:val="24"/>
        </w:rPr>
        <w:t>van de Europese Commissie in werking tree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Onze Minister doet mededeling in de Staatscourant van een besluit als bedoeld in he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bepaalde bij of krachtens deel 3 van deze wet is van toepassing op door speciale-sectorbedrijven uit te schrijven prijsvragen voor diensten waarvan de geraamde waarde van de opdracht of het totale bedrag aan prijzengeld en betalingen aan deelnemers gelijk is aan of hoger is dan het in artikel 61 van richtlijn nr. 2004/17/EG genoemde bedrag, exclusief omzet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wijziging van het bedrag, genoemd in artikel 61 van richtlijn nr. 2004/17/EG, gaat voor de toepassing van dit artikel gelden met ingang van de dag waarop het desbetreffende besluit van de Europese Commissie in werking tree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Onze Minister doet mededeling in de Staatscourant van een besluit als bedoeld in he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speciale-sectorbedrijf kan via een aankoopcentrale een opdracht plaatsen mits de aankoopcentrale het bepaalde bij of krachtens deel 3 van deze wet voor speciale-sectorbedrijven met betrekking tot die opdracht nal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in het eerste lid bedoelde geval heeft het desbetreffende speciale-sectorbedrijf voldaan aan de voor hem geldende verplichtingen op grond van deel 3 van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3.1.3 RAMING VAN DE WAAR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1.3.1 Algemene bepalin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speciale-sectorbedrijf raamt de waarde van de voorgenomen speciale-sectoropdracht of prijsvraag overeenkomstig de artikelen 3.12 tot en met 3.19.</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rtikel 2.14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1.3.2 De raming van speciale-sectoropdracht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speciale-sectorbedrijf baseert de berekening van de geraamde waarde van een speciale-sectoropdracht op het totale bedrag, exclusief omzetbelasting, met inbegrip van opties en verlengingen van het contrac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speciale-sectorbedrijf gaat bij de berekening van de waarde van een raamovereenkomst uit van de geraamde waarde van alle voor de duur van de raamovereenkomst voorgenomen speciale-sector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het speciale-sectorbedrijf voorziet in prijzengeld of betalingen aan gegadigden of inschrijvers, berekent hij deze door in de geraamde waarde van de 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rtikel 2.16 is van overeenkomstige toepassing op de raming van de waarde van een speciale-sectoropdracht voor wer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speciale-sectorbedrijf telt de waarde van leveringen of diensten die niet noodzakelijk zijn voor de uitvoering van een speciale-sectoropdracht voor werken niet bij de waarde van de opdracht op met de intentie om die leveringen of diensten aan de toepassing van deze wet te onttre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17 is van overeenkomstige toepassing op de raming van de waarde van een speciale-sectoropdracht voor diensten als bedoeld in dat artik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een voorgenomen werk of een voorgenomen aankoop van diensten kan leiden tot speciale-sectoropdrachten die gelijktijdig in afzonderlijke percelen worden geplaatst, neemt het speciale-sectorbedrijf de geraamde totale waarde van deze percelen als grondsl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 samengestelde waarde van de percelen, bedoeld in het eerste lid, gelijk is aan of groter is dan het in artikel 3.8, eerste lid, onderdelen a of b, bedoelde bedrag, is het bij of krachtens deel 3 van deze wet bepaalde van toepassing op de plaatsing van elk perce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tweede lid is niet van toepassing op:</w:t>
      </w:r>
    </w:p>
    <w:p>
      <w:pPr>
        <w:pStyle w:val="Normal"/>
        <w:tabs>
          <w:tab w:val="clear" w:pos="720"/>
          <w:tab w:val="left" w:pos="284" w:leader="none"/>
        </w:tabs>
        <w:rPr/>
      </w:pPr>
      <w:r>
        <w:rPr>
          <w:rFonts w:cs="Times New Roman" w:ascii="Times New Roman" w:hAnsi="Times New Roman"/>
          <w:sz w:val="24"/>
        </w:rPr>
        <w:tab/>
        <w:t>a. opdrachten voor werken waarvan de geraamde waarde niet meer bedraagt dan € 1 000 000, exclusief omzet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opdrachten voor diensten waarvan de geraamde waarde niet meer bedraagt dan € 80 000, exclusief omzetbelasting,</w:t>
      </w:r>
    </w:p>
    <w:p>
      <w:pPr>
        <w:pStyle w:val="Normal"/>
        <w:tabs>
          <w:tab w:val="clear" w:pos="720"/>
          <w:tab w:val="left" w:pos="284" w:leader="none"/>
        </w:tabs>
        <w:rPr/>
      </w:pPr>
      <w:r>
        <w:rPr>
          <w:rFonts w:cs="Times New Roman" w:ascii="Times New Roman" w:hAnsi="Times New Roman"/>
          <w:sz w:val="24"/>
        </w:rPr>
        <w:tab/>
        <w:t>mits de totale geraamde waarde van de onder a of b bedoelde percelen gezamenlijk niet meer bedraagt dan 20% van de totale waarde van alle perc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een voorgenomen verkrijging van homogene leveringen kan leiden tot speciale-sectoropdrachten die gelijktijdig in afzonderlijke percelen worden geplaatst, neemt het speciale-sectorbedrijf de geraamde totale waarde van deze percelen als grondslag voor de ram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 samengetelde waarde van de percelen, bedoeld in het eerste lid, gelijk is aan of groter is dan het in artikel 3.8, eerste lid, onderdelen a of b, bedoelde bedrag, past het speciale-sectorbedrijf het bij of krachtens deel 3 van deze wet bepaalde toe op de plaatsing van elk perceel.</w:t>
      </w:r>
    </w:p>
    <w:p>
      <w:pPr>
        <w:pStyle w:val="Normal"/>
        <w:tabs>
          <w:tab w:val="clear" w:pos="720"/>
          <w:tab w:val="left" w:pos="284" w:leader="none"/>
        </w:tabs>
        <w:rPr/>
      </w:pPr>
      <w:r>
        <w:rPr>
          <w:rFonts w:cs="Times New Roman" w:ascii="Times New Roman" w:hAnsi="Times New Roman"/>
          <w:sz w:val="24"/>
        </w:rPr>
        <w:tab/>
        <w:t>3. Het tweede lid is niet van toepassing op percelen waarvan de geraamde waarde niet meer bedraagt dan € 80 000, exclusief omzetbelasting, mits de totale geraamde waarde van die percelen gezamenlijk niet meer bedraagt dan 20% van de totale waarde van alle perc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speciale-sectorbedrijf raamt de waarde van speciale-sectoropdrachten voor leveringen die betrekking hebben op leasing, huurkoop of huurkoop van producten met overeenkomstige toepassing van de in artikel 2.20, onderdelen a en b, bedoelde grondsl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speciale-sectorbedrijf raamt de waarde van speciale-sectoropdrachten voor leveringen of voor diensten die met een zekere regelmaat worden verricht of die het speciale-sectorbedrijf gedurende een bepaalde periode wil hernieuwen, met overeenkomstige toepassing van de in artikel 2.21, onderdelen a of b, bedoelde grondsl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speciale-sectorbedrijf raamt de waarde van speciale-sectoropdrachten die zowel leveringen als diensten betreffen op basis van de totale waarde van de leveringen en diensten gezamenlijk, ongeacht het respectieve aandeel ervan, en met de waarde van plaatsing en installatie daarin begre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1.3.3 De raming van dynamisch aankoopsystemen en prijsvra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rtikelen 3.12 tot en met 3.19 zijn van overeenkomstige toepassing op de raming van de waarde van een dynamisch aankoopsysteem of een uit te reiken prij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aanvulling op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gaat het speciale-sectorbedrijf bij de berekening van de waarde van een dynamisch aankoopsysteem uit van de geraamde waarde van alle voor de totale duur van het dynamisch aankoopsysteem voorgenomen speciale-sector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berekent het speciale-sectorbedrijf dat voorziet in prijzengeld of betalingen aan gegadigden of inschrijvers deze door in de geraamde waar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wordt, indien het speciale-sectorbedrijf in de voorschriften van de prijsvraag niet uitsluit dat gunning van de speciale-sectoropdracht geschiedt volgens de onderhandelingsprocedure zonder aankondiging, bij de bepaling van het totale bedrag van het prijzengeld of de vergoeding aan de deelnemers de waarde meegerekend van de speciale-sectoropdracht die later kan worden gegu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3.1.4 UITGEZONDERDE SPECIALE-SECTOROPDRACHTEN EN PRIJSV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rtikelen 3.1 tot en met 3.6 zijn niet van toepassing op activiteiten als bedoeld in die artikelen:</w:t>
      </w:r>
    </w:p>
    <w:p>
      <w:pPr>
        <w:pStyle w:val="Normal"/>
        <w:tabs>
          <w:tab w:val="clear" w:pos="720"/>
          <w:tab w:val="left" w:pos="284" w:leader="none"/>
        </w:tabs>
        <w:rPr/>
      </w:pPr>
      <w:r>
        <w:rPr>
          <w:rFonts w:cs="Times New Roman" w:ascii="Times New Roman" w:hAnsi="Times New Roman"/>
          <w:sz w:val="24"/>
        </w:rPr>
        <w:tab/>
        <w:t>a. die van het toepassingsgebied van richtlijn nr. 2004/17/EG zijn uitgezonderd op grond van een besluit van de Europese Commissie als bedoeld in artikel 30, vierde lid, van die richtlijn, of</w:t>
      </w:r>
    </w:p>
    <w:p>
      <w:pPr>
        <w:pStyle w:val="Normal"/>
        <w:tabs>
          <w:tab w:val="clear" w:pos="720"/>
          <w:tab w:val="left" w:pos="284" w:leader="none"/>
        </w:tabs>
        <w:rPr/>
      </w:pPr>
      <w:r>
        <w:rPr>
          <w:rFonts w:cs="Times New Roman" w:ascii="Times New Roman" w:hAnsi="Times New Roman"/>
          <w:sz w:val="24"/>
        </w:rPr>
        <w:tab/>
        <w:t>b. ten aanzien van welke de Europese Commissie binnen de termijn, genoemd in artikel 30, zesde lid, van richtlijn nr. 2004/17/EG geen beslissing over de toepassing van artikel 30, eerste lid, van die richtlijn heeft genomen.</w:t>
      </w:r>
    </w:p>
    <w:p>
      <w:pPr>
        <w:pStyle w:val="Normal"/>
        <w:tabs>
          <w:tab w:val="clear" w:pos="720"/>
          <w:tab w:val="left" w:pos="284" w:leader="none"/>
        </w:tabs>
        <w:rPr/>
      </w:pPr>
      <w:r>
        <w:rPr>
          <w:rFonts w:cs="Times New Roman" w:ascii="Times New Roman" w:hAnsi="Times New Roman"/>
          <w:sz w:val="24"/>
        </w:rPr>
        <w:tab/>
        <w:t>2. Een speciale-sectorbedrijf kan de Europese Commissie verzoeken te bepalen dat artikel 30, eerste lid, van richtlijn nr. 2004/17/EG van toepassing is. Het speciale-sectorbedrijf doet mededeling van het verzoek aan Onze Minister.</w:t>
      </w:r>
    </w:p>
    <w:p>
      <w:pPr>
        <w:pStyle w:val="Normal"/>
        <w:tabs>
          <w:tab w:val="clear" w:pos="720"/>
          <w:tab w:val="left" w:pos="284" w:leader="none"/>
        </w:tabs>
        <w:rPr/>
      </w:pPr>
      <w:r>
        <w:rPr>
          <w:rFonts w:cs="Times New Roman" w:ascii="Times New Roman" w:hAnsi="Times New Roman"/>
          <w:sz w:val="24"/>
        </w:rPr>
        <w:tab/>
        <w:t>3. Onze Minister doet mededeling in de Staatscourant van een besluit als bedoeld in het eerste lid, onderdeel a, dan wel van het niet nemen van een besluit binnen de in het eerste lid, onderdeel b, bedoelde term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afwijking van de artikelen 3.1 tot en met 3.6 is het bij of krachtens deel 3 van deze wet bepaalde niet van toepassing op speciale-sectoropdrachten en prijsvragen voor 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ie geheim zijn verklaard of waarvan de uitvoering overeenkomstig de geldende wettelijke en bestuursrechtelijke bepalingen met bijzondere veiligheidsmaatregelen gepaard moet gaan dan wel indien de bescherming van de wezenlijke belangen van het land zulks verei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waarvoor andere procedurevoorschriften gelden en die worden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p grond van een internationale overeenkomst, gesloten tussen het Koninkrijk der Nederlanden en een of meer derde landen, overeenkomstig het Verdrag betreffende de werking van de Europese Unie, betreffende werken, leveringen, diensten of prijsvragen die bestemd zijn voor gemeenschappelijke verwezenlijking of exploitatie van een project door de ondertekenende sta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p grond van een in verband met de legering van strijdkrachten gesloten internationale overeenkomst betreffende ondernemingen in Nederland of in een derde l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volgens de specifieke procedure van een internationale organis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speciale-sectorbedrijf brengt een internationale overeenkomst als bedoeld in het eerste lid, onderdeel b, onder 1°, ter kennis van de Europese Commis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afwijking van de artikelen 3.1 tot en met 3.6 is het bij of krachtens deel 3 van deze wet bepaalde niet van toepassing op:</w:t>
      </w:r>
    </w:p>
    <w:p>
      <w:pPr>
        <w:pStyle w:val="Normal"/>
        <w:tabs>
          <w:tab w:val="clear" w:pos="720"/>
          <w:tab w:val="left" w:pos="284" w:leader="none"/>
        </w:tabs>
        <w:rPr/>
      </w:pPr>
      <w:r>
        <w:rPr>
          <w:rFonts w:cs="Times New Roman" w:ascii="Times New Roman" w:hAnsi="Times New Roman"/>
          <w:sz w:val="24"/>
        </w:rPr>
        <w:tab/>
        <w:t>a. speciale-sectoropdrachten die worden geplaatst voor wederverkoop of verhuur aan derden, indien het speciale-sectorbedrijf niet een bijzonder of uitsluitend recht bezit om het voorwerp van de opdracht te verkopen of te verhuren en het anderen vrijstaat dit voorwerp te verkopen of te verhuren op dezelfde voorwaarden als het speciale-sectorbedrijf;</w:t>
      </w:r>
    </w:p>
    <w:p>
      <w:pPr>
        <w:pStyle w:val="Normal"/>
        <w:tabs>
          <w:tab w:val="clear" w:pos="720"/>
          <w:tab w:val="left" w:pos="284" w:leader="none"/>
        </w:tabs>
        <w:rPr/>
      </w:pPr>
      <w:r>
        <w:rPr>
          <w:rFonts w:cs="Times New Roman" w:ascii="Times New Roman" w:hAnsi="Times New Roman"/>
          <w:sz w:val="24"/>
        </w:rPr>
        <w:tab/>
        <w:t>b. speciale-sectoropdrachten en prijsvragen die worden geplaatst onderscheidenlijk uitgeschreven buiten het grondgebied van de Europese Unie in omstandigheden waarbij geen sprake is van fysieke exploitatie van een net of van fysieke exploitatie van een geografisch gebied binnen de Europese Unie.</w:t>
      </w:r>
    </w:p>
    <w:p>
      <w:pPr>
        <w:pStyle w:val="Normal"/>
        <w:tabs>
          <w:tab w:val="clear" w:pos="720"/>
          <w:tab w:val="left" w:pos="284" w:leader="none"/>
        </w:tabs>
        <w:rPr/>
      </w:pPr>
      <w:r>
        <w:rPr>
          <w:rFonts w:cs="Times New Roman" w:ascii="Times New Roman" w:hAnsi="Times New Roman"/>
          <w:sz w:val="24"/>
        </w:rPr>
        <w:tab/>
        <w:t>2. Het speciale-sectorbedrijf doet de Europese Commissie op haar verzoek mededeling van de categorieën van producten en activiteiten die het ingevolge het eerste lid, onderdeel a, of de opdrachten en prijsvragen die het ingevolge het eerste lid, onderdeel b, als uitgesloten beschouw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speciale-sectorbedrijf wijst de Europese Commissie bij de mededeling, bedoeld in het tweede lid, op alle gevoelige commerciële informatie en verzoekt de Europese Commissie daarmee rekening te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bij of krachtens deel 3 van deze wet bepaalde is niet van toepassing op het plaatsen van speciale-sectoropdrachten:</w:t>
      </w:r>
    </w:p>
    <w:p>
      <w:pPr>
        <w:pStyle w:val="Normal"/>
        <w:tabs>
          <w:tab w:val="clear" w:pos="720"/>
          <w:tab w:val="left" w:pos="284" w:leader="none"/>
        </w:tabs>
        <w:rPr/>
      </w:pPr>
      <w:r>
        <w:rPr>
          <w:rFonts w:cs="Times New Roman" w:ascii="Times New Roman" w:hAnsi="Times New Roman"/>
          <w:sz w:val="24"/>
        </w:rPr>
        <w:tab/>
        <w:t>a. door het speciale-sectorbedrijf bij een met dat bedrijf verbonden onderneming, of</w:t>
      </w:r>
    </w:p>
    <w:p>
      <w:pPr>
        <w:pStyle w:val="Normal"/>
        <w:tabs>
          <w:tab w:val="clear" w:pos="720"/>
          <w:tab w:val="left" w:pos="284" w:leader="none"/>
        </w:tabs>
        <w:rPr/>
      </w:pPr>
      <w:r>
        <w:rPr>
          <w:rFonts w:cs="Times New Roman" w:ascii="Times New Roman" w:hAnsi="Times New Roman"/>
          <w:sz w:val="24"/>
        </w:rPr>
        <w:tab/>
        <w:t>b. door een gemeenschappelijke onderneming, uitsluitend bestaande uit speciale-sectorbedrijven, bij een onderneming die met een van de betrokken speciale-sectorbedrijven is verbonden,</w:t>
      </w:r>
    </w:p>
    <w:p>
      <w:pPr>
        <w:pStyle w:val="Normal"/>
        <w:tabs>
          <w:tab w:val="clear" w:pos="720"/>
          <w:tab w:val="left" w:pos="284" w:leader="none"/>
        </w:tabs>
        <w:rPr/>
      </w:pPr>
      <w:r>
        <w:rPr>
          <w:rFonts w:cs="Times New Roman" w:ascii="Times New Roman" w:hAnsi="Times New Roman"/>
          <w:sz w:val="24"/>
        </w:rPr>
        <w:tab/>
        <w:t>indien ten minste 80% van de gemiddelde omzet die de verbonden onderneming in de drie jaar voorafgaand aan het gunnen van de opdracht heeft behaald, afkomstig is van het verrichten van dergelijke werken, leveringen of diensten aan ondernemingen waarmee zij is verbonden.</w:t>
      </w:r>
    </w:p>
    <w:p>
      <w:pPr>
        <w:pStyle w:val="Normal"/>
        <w:tabs>
          <w:tab w:val="clear" w:pos="720"/>
          <w:tab w:val="left" w:pos="284" w:leader="none"/>
        </w:tabs>
        <w:rPr/>
      </w:pPr>
      <w:r>
        <w:rPr>
          <w:rFonts w:cs="Times New Roman" w:ascii="Times New Roman" w:hAnsi="Times New Roman"/>
          <w:sz w:val="24"/>
        </w:rPr>
        <w:tab/>
        <w:t>2. Indien in verband met de datum van oprichting of de aanvang van de bedrijfsactiviteiten van de verbonden onderneming geen gegevens beschikbaar zijn omtrent de omzet in de drie jaren, voorafgaande aan het plaatsen van de opdracht, voldoet de verbonden onderneming aan de in het eerste lid bedoelde eis indien zij aannemelijk kan maken dat die omzet in de komende periode wordt behaald.</w:t>
      </w:r>
    </w:p>
    <w:p>
      <w:pPr>
        <w:pStyle w:val="Normal"/>
        <w:tabs>
          <w:tab w:val="clear" w:pos="720"/>
          <w:tab w:val="left" w:pos="284" w:leader="none"/>
        </w:tabs>
        <w:rPr/>
      </w:pPr>
      <w:r>
        <w:rPr>
          <w:rFonts w:cs="Times New Roman" w:ascii="Times New Roman" w:hAnsi="Times New Roman"/>
          <w:sz w:val="24"/>
        </w:rPr>
        <w:tab/>
        <w:t>3. Indien dezelfde of soortgelijke werken, leveringen of diensten door verschillende met het speciale-sectorbedrijf verbonden ondernemingen worden verricht, wordt het in het eerste lid bedoelde percentage berekend op grond van de totale omzet van deze verbonden ondernemingen, afkomstig van die werken, leveringen of diensten.</w:t>
      </w:r>
    </w:p>
    <w:p>
      <w:pPr>
        <w:pStyle w:val="Normal"/>
        <w:tabs>
          <w:tab w:val="clear" w:pos="720"/>
          <w:tab w:val="left" w:pos="284" w:leader="none"/>
        </w:tabs>
        <w:rPr/>
      </w:pPr>
      <w:r>
        <w:rPr>
          <w:rFonts w:cs="Times New Roman" w:ascii="Times New Roman" w:hAnsi="Times New Roman"/>
          <w:sz w:val="24"/>
        </w:rPr>
        <w:tab/>
        <w:t>4. Voor de toepassing van dit artikel wordt onder verbonden onderneming verstaan:</w:t>
      </w:r>
    </w:p>
    <w:p>
      <w:pPr>
        <w:pStyle w:val="Normal"/>
        <w:tabs>
          <w:tab w:val="clear" w:pos="720"/>
          <w:tab w:val="left" w:pos="284" w:leader="none"/>
        </w:tabs>
        <w:rPr/>
      </w:pPr>
      <w:r>
        <w:rPr>
          <w:rFonts w:cs="Times New Roman" w:ascii="Times New Roman" w:hAnsi="Times New Roman"/>
          <w:sz w:val="24"/>
        </w:rPr>
        <w:tab/>
        <w:t>a. een onderneming waarvan de jaarrekening is geconsolideerd met die van het speciale-sectorbedrijf overeenkomstig de voorschriften van richtlijn nr. 83/349/EEG van de Raad van de Europese Gemeenschappen van 13 juni 1983 op de grondslag van artikel 54, derde lid, onder g, van het Verdrag betreffende de geconsolideerde jaarrekening (PbEG L 3.17), of</w:t>
      </w:r>
    </w:p>
    <w:p>
      <w:pPr>
        <w:pStyle w:val="Normal"/>
        <w:tabs>
          <w:tab w:val="clear" w:pos="720"/>
          <w:tab w:val="left" w:pos="284" w:leader="none"/>
        </w:tabs>
        <w:rPr/>
      </w:pPr>
      <w:r>
        <w:rPr>
          <w:rFonts w:cs="Times New Roman" w:ascii="Times New Roman" w:hAnsi="Times New Roman"/>
          <w:sz w:val="24"/>
        </w:rPr>
        <w:tab/>
        <w:t>b. ingeval het speciale-sectorbedrijf niet onder de in onderdeel a bedoelde richtlijn valt, een ondernem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waarop het speciale-sectorbedrijf direct of indirect overheersende invloed kan uitoefenen,</w:t>
      </w:r>
    </w:p>
    <w:p>
      <w:pPr>
        <w:pStyle w:val="Normal"/>
        <w:tabs>
          <w:tab w:val="clear" w:pos="720"/>
          <w:tab w:val="left" w:pos="284" w:leader="none"/>
        </w:tabs>
        <w:rPr/>
      </w:pPr>
      <w:r>
        <w:rPr>
          <w:rFonts w:cs="Times New Roman" w:ascii="Times New Roman" w:hAnsi="Times New Roman"/>
          <w:sz w:val="24"/>
        </w:rPr>
        <w:tab/>
        <w:t>2°. die een overheersende invloed op een speciale-sectorbedrijf kan uitoefenen, of</w:t>
      </w:r>
    </w:p>
    <w:p>
      <w:pPr>
        <w:pStyle w:val="Normal"/>
        <w:tabs>
          <w:tab w:val="clear" w:pos="720"/>
          <w:tab w:val="left" w:pos="284" w:leader="none"/>
        </w:tabs>
        <w:rPr/>
      </w:pPr>
      <w:r>
        <w:rPr>
          <w:rFonts w:cs="Times New Roman" w:ascii="Times New Roman" w:hAnsi="Times New Roman"/>
          <w:sz w:val="24"/>
        </w:rPr>
        <w:tab/>
        <w:t>3°. die, tezamen met het speciale-sectorbedrijf, is onderworpen aan de overheersende invloed van een andere onderneming uit hoofde van eigendom, financiële deelneming of op haar van toepassing zijnde voorschriften.</w:t>
      </w:r>
    </w:p>
    <w:p>
      <w:pPr>
        <w:pStyle w:val="Normal"/>
        <w:tabs>
          <w:tab w:val="clear" w:pos="720"/>
          <w:tab w:val="left" w:pos="284" w:leader="none"/>
        </w:tabs>
        <w:rPr/>
      </w:pPr>
      <w:r>
        <w:rPr>
          <w:rFonts w:cs="Times New Roman" w:ascii="Times New Roman" w:hAnsi="Times New Roman"/>
          <w:sz w:val="24"/>
        </w:rPr>
        <w:tab/>
        <w:t>5. Overheersende invloed als bedoeld in het vierde lid wordt vermoed indien een speciale-sectorbedrijf, al dan niet rechtstreeks, ten aanzien van die ondernem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meerderheid van het geplaatste kapitaal bezit,</w:t>
      </w:r>
    </w:p>
    <w:p>
      <w:pPr>
        <w:pStyle w:val="Normal"/>
        <w:tabs>
          <w:tab w:val="clear" w:pos="720"/>
          <w:tab w:val="left" w:pos="284" w:leader="none"/>
        </w:tabs>
        <w:rPr/>
      </w:pPr>
      <w:r>
        <w:rPr>
          <w:rFonts w:cs="Times New Roman" w:ascii="Times New Roman" w:hAnsi="Times New Roman"/>
          <w:sz w:val="24"/>
        </w:rPr>
        <w:tab/>
        <w:t>b. over de meerderheid van de stemmen beschikt die aan de door de onderneming uitgegeven aandelen zijn verbonden, of</w:t>
      </w:r>
    </w:p>
    <w:p>
      <w:pPr>
        <w:pStyle w:val="Normal"/>
        <w:tabs>
          <w:tab w:val="clear" w:pos="720"/>
          <w:tab w:val="left" w:pos="284" w:leader="none"/>
        </w:tabs>
        <w:rPr/>
      </w:pPr>
      <w:r>
        <w:rPr>
          <w:rFonts w:cs="Times New Roman" w:ascii="Times New Roman" w:hAnsi="Times New Roman"/>
          <w:sz w:val="24"/>
        </w:rPr>
        <w:tab/>
        <w:t>c. meer dan de helft van de leden van het bestuurs-, leidinggevend of toezichthoudend orgaan van de onderneming kan benoe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bij of krachtens deel 3 van deze wet bepaalde is niet van toepassing op het plaatsen van speciale-sector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oor een gemeenschappelijke onderneming, uitsluitend bestaande uit speciale-sectorbedrijven, bij een van die speciale-sectorbedrijven;</w:t>
      </w:r>
    </w:p>
    <w:p>
      <w:pPr>
        <w:pStyle w:val="Normal"/>
        <w:tabs>
          <w:tab w:val="clear" w:pos="720"/>
          <w:tab w:val="left" w:pos="284" w:leader="none"/>
        </w:tabs>
        <w:rPr/>
      </w:pPr>
      <w:r>
        <w:rPr>
          <w:rFonts w:cs="Times New Roman" w:ascii="Times New Roman" w:hAnsi="Times New Roman"/>
          <w:sz w:val="24"/>
        </w:rPr>
        <w:tab/>
        <w:t>b. door een speciale-sectorbedrijf bij een gemeenschappelijke onderneming waarvan zij zelf deel uitmaakt, mits die gemeenschappelijke onderneming is opgericht om de desbetreffende activiteit uit te oefenen gedurende ten minste drie jaar en de oprichtingsakte van die onderneming bepaalt dat de speciale-sectorbedrijven waaruit zij bestaat, ten minste drie jaar deel zullen uitmaken van die ondernem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speciale-sectorbedrijf doet de Europese Commissie op haar verzoek mededeling van de toepassing van de artikelen 3.24 en 3.25 met betrekking tot:</w:t>
      </w:r>
    </w:p>
    <w:p>
      <w:pPr>
        <w:pStyle w:val="Normal"/>
        <w:tabs>
          <w:tab w:val="clear" w:pos="720"/>
          <w:tab w:val="left" w:pos="284" w:leader="none"/>
        </w:tabs>
        <w:rPr/>
      </w:pPr>
      <w:r>
        <w:rPr>
          <w:rFonts w:cs="Times New Roman" w:ascii="Times New Roman" w:hAnsi="Times New Roman"/>
          <w:sz w:val="24"/>
        </w:rPr>
        <w:tab/>
        <w:t>a. de namen van de betrokken ondernemingen of gemeenschappelijke ondernemingen;</w:t>
      </w:r>
    </w:p>
    <w:p>
      <w:pPr>
        <w:pStyle w:val="Normal"/>
        <w:tabs>
          <w:tab w:val="clear" w:pos="720"/>
          <w:tab w:val="left" w:pos="284" w:leader="none"/>
        </w:tabs>
        <w:rPr/>
      </w:pPr>
      <w:r>
        <w:rPr>
          <w:rFonts w:cs="Times New Roman" w:ascii="Times New Roman" w:hAnsi="Times New Roman"/>
          <w:sz w:val="24"/>
        </w:rPr>
        <w:tab/>
        <w:t>b. de aard en de waarde van de desbetreffende speciale-sectoropdrachten;</w:t>
      </w:r>
    </w:p>
    <w:p>
      <w:pPr>
        <w:pStyle w:val="Normal"/>
        <w:tabs>
          <w:tab w:val="clear" w:pos="720"/>
          <w:tab w:val="left" w:pos="284" w:leader="none"/>
        </w:tabs>
        <w:rPr/>
      </w:pPr>
      <w:r>
        <w:rPr>
          <w:rFonts w:cs="Times New Roman" w:ascii="Times New Roman" w:hAnsi="Times New Roman"/>
          <w:sz w:val="24"/>
        </w:rPr>
        <w:tab/>
        <w:t>c. de gegevens die de Europese Commissie nodig acht voor het bewijs dat de betrekkingen tussen het speciale-sectorbedrijf en de onderneming of de gemeenschappelijke onderneming bij welke de opdrachten worden geplaatst, aan de eisen, bedoeld in de artikelen 3.24 en 3.25, vold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bij of krachtens deel 3 van deze wet bepaalde is niet van toepassing op speciale-sectoropdrachten voor 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betreffende de verwerving of huur, ongeacht de financiële modaliteiten ervan, van grond, bestaande gebouwen of andere onroerende zaken of betreffende rechten hierop, met uitzondering van overeenkomsten met betrekking tot financiële diensten die voorafgaand aan, gelijktijdig met of als vervolg op het koop- of huurcontract worden afgesl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van arbitrage en bemidd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op financieel gebied betreffende de uitgifte, aankoop, verkoop of overdracht van effecten als bedoeld in artikel 1:1 van de Wet op het financieel toezicht of andere financiële instrumenten en door de centrale banken verleende 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inzake arbeidsovereenkom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voor onderzoek en ontwikkeling, met uitzondering van die waarvan de resultaten in hun geheel aan het speciale-sectorbedrijf toekomen voor gebruik ervan bij de uitoefening van zijn eigen werkzaamheden, mits de dienstverrichting geheel door het speciale-sectorbedrijf wordt bet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bij of krachtens deel 3 van deze wet bepaalde is niet van toepassing op speciale-sectoropdrachten voor diensten die door een speciale-sectorbedrijf worden gegund aan een ander speciale-sectorbedrijf of een samenwerkingsverband van speciale-sectorbedrijven op basis van een uitsluitend recht dat aan dat andere speciale-sectorbedrijf of het desbetreffende samenwerkingsverband is verleend, mits dit uitsluitend recht verenigbaar is met het Verdrag betreffende de werking van de Europese Un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bij of krachtens deel 3 van deze wet bepaalde is niet van toepassing op het plaatsen van speciale-sectoropdrachten voor de aankoop van water door een speciale-sectorbedrijf dat een activiteit als bedoeld in artikel 3.3 uitoef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3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bij of krachtens deel 3 van deze wet bepaalde is niet van toepassing op het plaatsen van speciale-sectoropdrachten voor de levering van energie of brandstof voor energieopwekking door een speciale-sectorbedrijf dat een activiteit als bedoeld in artikel 3.1 of artikel 3.2 uitoef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3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dernemingen die werkzaam zijn op het gebied van verkenning, opsporing of winning van delfstoffen, bedoeld in beschikking nr. 93/676/EEG van de Commissie van de Europese Gemeenschappen van 10 december 1993 (PbEG L 316) waarbij wordt vastgesteld dat de exploitatie van geografische gebieden met het oogmerk van prospectie of winning van aardolie of gas in Nederland niet een relevante activiteit vormt in de zin van artikel 2, tweede lid, onder b, punt i, van richtlijn nr. 90/531/EEG van de Raad en dat de diensten welke deze activiteit uitoefenen in Nederland niet geacht worden in aanmerking te komen voor bijzondere of uitsluitende rechten in de zin van artikel 2, derde lid, onder b, van deze richtlijn, stellen, voordat zij een schriftelijke overeenkomst onder bezwarende titel sluit tot het verrichten van werken, leveringen of diensten, die overeenkomst open voor concurrentie.</w:t>
      </w:r>
    </w:p>
    <w:p>
      <w:pPr>
        <w:pStyle w:val="Normal"/>
        <w:tabs>
          <w:tab w:val="clear" w:pos="720"/>
          <w:tab w:val="left" w:pos="284" w:leader="none"/>
        </w:tabs>
        <w:rPr/>
      </w:pPr>
      <w:r>
        <w:rPr>
          <w:rFonts w:cs="Times New Roman" w:ascii="Times New Roman" w:hAnsi="Times New Roman"/>
          <w:sz w:val="24"/>
        </w:rPr>
        <w:tab/>
        <w:t>2. Een onderneming als bedoeld in het eerste lid doet mededeling van het sluiten van overeenkomsten als bedoeld in dat lid overeenkomstig de voorwaarden, gesteld in beschikking nr. 93/327/EEG van de Commissie van de Europese Gemeenschappen van 13 mei 1993 tot vaststelling van de voorwaarden waaronder speciale-sectorbedrijfen die geografische gebieden exploiteren ter wille van de prospectie en de winning van aardolie, gas, steenkool of andere vaste brandstoffen, aan de Commissie informatie moeten verstrekken inzake door hen gegunde opdrachten (PbEG L 129).</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3.2 PROCEDURES VOOR HET PLAATSEN VAN SPECIALE-SECTOROPDRACH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3.2.1 OPENBARE EN NIET-OPENBARE PROCEDURE EN ONDERHANDELINGSPROCEDURE MET AANKON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3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speciale-sectorbedrijf past voor het plaatsen van een opdracht de openbare procedure, de niet-openbare procedure of de onderhandelingsprocedure met aankondiging to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3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speciale-sectorbedrijf dat de openbare procedure toepast doorloopt de volgende stappen. Het speciale-sectorbedrij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maakt een aankondiging van de speciale-sectoropdracht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toetst of een inschrijver voldoet aan de door het speciale-sectorbedrijf gestelde eisen of de erkenningsreg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toetst of de inschrijvingen voldoen aan de door het speciale-sectorbedrijf gestelde technische specificaties, eisen en normen;</w:t>
      </w:r>
    </w:p>
    <w:p>
      <w:pPr>
        <w:pStyle w:val="Normal"/>
        <w:tabs>
          <w:tab w:val="clear" w:pos="720"/>
          <w:tab w:val="left" w:pos="284" w:leader="none"/>
        </w:tabs>
        <w:rPr/>
      </w:pPr>
      <w:r>
        <w:rPr>
          <w:rFonts w:cs="Times New Roman" w:ascii="Times New Roman" w:hAnsi="Times New Roman"/>
          <w:sz w:val="24"/>
        </w:rPr>
        <w:tab/>
        <w:t>d. beoordeelt de geldige inschrijvingen aan de hand van het door het speciale-sectorbedrijf gestelde gunningscriterium, bedoeld in artikel 2.114 en de nadere criteria, bedoeld in artikel 2.11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elt de gunningsbeslissing me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kan de overeenkomst slui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maakt de aankondiging van de gegunde opdracht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3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speciale-sectorbedrijf dat de niet-openbare procedure toepast doorloopt de volgende stappen. Het speciale-sectorbedrij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maakt een aankondiging van de speciale-sectoropdracht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toetst of een gegadigde voldoet aan de door het speciale-sectorbedrijf gestelde eisen of de erkenningsreg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nodigt de niet-uitgesloten of niet-afgewezen gegadigden uit om een inschrijving in te die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toetst of de inschrijvingen voldoen aan de door het speciale-sectorbedrijf gestelde technische specificaties, eisen en nor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beoordeelt de geldige inschrijvingen aan de hand van het door het speciale-sectorbedrijf gestelde gunningscriterium en de nadere criteria, bedoeld in artikel 2.11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deelt de gunningsbeslissing me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kan de overeenkomst slui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maakt de aankondiging van de gegunde opdracht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3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w:t>
      </w:r>
      <w:r>
        <w:rPr>
          <w:rFonts w:cs="Times New Roman" w:ascii="Times New Roman" w:hAnsi="Times New Roman"/>
          <w:iCs/>
          <w:sz w:val="24"/>
        </w:rPr>
        <w:t>et speciale-sectorbedrijf dat de onderhandelingsprocedure met aankondiging toepast doorloopt de volgende stappen. Het speciale-sectorbedrijf:</w:t>
      </w:r>
    </w:p>
    <w:p>
      <w:pPr>
        <w:pStyle w:val="Normal"/>
        <w:tabs>
          <w:tab w:val="clear" w:pos="720"/>
          <w:tab w:val="left" w:pos="284" w:leader="none"/>
        </w:tabs>
        <w:rPr/>
      </w:pPr>
      <w:r>
        <w:rPr>
          <w:rFonts w:cs="Times New Roman" w:ascii="Times New Roman" w:hAnsi="Times New Roman"/>
          <w:iCs/>
          <w:sz w:val="24"/>
        </w:rPr>
        <w:tab/>
        <w:t xml:space="preserve">a. </w:t>
      </w:r>
      <w:r>
        <w:rPr>
          <w:rFonts w:cs="Times New Roman" w:ascii="Times New Roman" w:hAnsi="Times New Roman"/>
          <w:sz w:val="24"/>
        </w:rPr>
        <w:t>maakt een aankondiging van de speciale-sectoropdracht bekend</w:t>
      </w:r>
      <w:r>
        <w:rPr>
          <w:rFonts w:cs="Times New Roman" w:ascii="Times New Roman" w:hAnsi="Times New Roman"/>
          <w:iCs/>
          <w:sz w:val="24"/>
        </w:rPr>
        <w:t>;</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b. toetst of een gegadigde voldoet aan de door het speciale-sectorbedrijf gestelde objectieve criteria of de erkenningsregeling;</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c. toetst of een niet uitgesloten gegadigde voldoet aan de door het speciale-sectorbedrijf gestelde geschiktheidseise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d. kan met de niet-uitgesloten of niet-afgewezen gegadigden in overleg trede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e. nodigt de niet uitgesloten of niet afgewezen gegadigden uit tot inschrijving;</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f. toetst of de inschrijvingen voldoen aan de door het speciale-sectorbedrijf gestelde technische specificaties, eisen en norme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g. kan met de inschrijvers in overleg trede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h. kan de inschrijvers vragen de inschrijving aan te vullen of een nieuwe inschrijving te doe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 xml:space="preserve">i. beoordeelt de geldige inschrijvingen aan de hand van het door het speciale-sectorbedrijf gestelde gunningscriterium, </w:t>
      </w:r>
      <w:r>
        <w:rPr>
          <w:rFonts w:cs="Times New Roman" w:ascii="Times New Roman" w:hAnsi="Times New Roman"/>
          <w:sz w:val="24"/>
        </w:rPr>
        <w:t>bedoeld in artikel 2.114,</w:t>
      </w:r>
      <w:r>
        <w:rPr>
          <w:rFonts w:cs="Times New Roman" w:ascii="Times New Roman" w:hAnsi="Times New Roman"/>
          <w:iCs/>
          <w:sz w:val="24"/>
        </w:rPr>
        <w:t xml:space="preserve"> en de nadere criteria, bedoeld in artikel 2.115;</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j. onderhandelt met de inschrijvers;</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k. deelt de gunningsbeslissing mee;</w:t>
      </w:r>
    </w:p>
    <w:p>
      <w:pPr>
        <w:pStyle w:val="Normal"/>
        <w:tabs>
          <w:tab w:val="clear" w:pos="720"/>
          <w:tab w:val="left" w:pos="284" w:leader="none"/>
        </w:tabs>
        <w:rPr/>
      </w:pPr>
      <w:r>
        <w:rPr>
          <w:rFonts w:cs="Times New Roman" w:ascii="Times New Roman" w:hAnsi="Times New Roman"/>
          <w:iCs/>
          <w:sz w:val="24"/>
        </w:rPr>
        <w:tab/>
        <w:t xml:space="preserve">l. kan de </w:t>
      </w:r>
      <w:r>
        <w:rPr>
          <w:rFonts w:cs="Times New Roman" w:ascii="Times New Roman" w:hAnsi="Times New Roman"/>
          <w:sz w:val="24"/>
        </w:rPr>
        <w:t>overeenkomst sluiten</w:t>
      </w:r>
      <w:r>
        <w:rPr>
          <w:rFonts w:cs="Times New Roman" w:ascii="Times New Roman" w:hAnsi="Times New Roman"/>
          <w:iCs/>
          <w:sz w:val="24"/>
        </w:rPr>
        <w:t>;</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sz w:val="24"/>
        </w:rPr>
        <w:tab/>
        <w:t>m. maakt de aankondiging van de gegunde opdracht bekend.</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3.2.2 UITZONDERINGEN OP DE TOEPASSING VAN DE OPENBARE EN NIET OPENBARE PROCEDURE EN DE ONDERHANDELINGSPROCEDURE MET AANKON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2.2.1 Onderhandelingsprocedure zonder aankondig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3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speciale-sectorbedrijf kan de onderhandelingsprocedure zonder aankondiging toepassen indien:</w:t>
      </w:r>
    </w:p>
    <w:p>
      <w:pPr>
        <w:pStyle w:val="Normal"/>
        <w:tabs>
          <w:tab w:val="clear" w:pos="720"/>
          <w:tab w:val="left" w:pos="284" w:leader="none"/>
        </w:tabs>
        <w:rPr/>
      </w:pPr>
      <w:r>
        <w:rPr>
          <w:rFonts w:cs="Times New Roman" w:ascii="Times New Roman" w:hAnsi="Times New Roman"/>
          <w:sz w:val="24"/>
        </w:rPr>
        <w:tab/>
        <w:t>a. bij toepassing van de niet-openbare procedure, de openbare procedure geen of geen geschikte inschrijvingen of geen verzoeken tot deelneming zijn ingediend en de oorspronkelijke voorwaarden van de opdracht niet wezenlijk worden gewijzigd;</w:t>
      </w:r>
    </w:p>
    <w:p>
      <w:pPr>
        <w:pStyle w:val="Normal"/>
        <w:tabs>
          <w:tab w:val="clear" w:pos="720"/>
          <w:tab w:val="left" w:pos="284" w:leader="none"/>
        </w:tabs>
        <w:rPr/>
      </w:pPr>
      <w:r>
        <w:rPr>
          <w:rFonts w:cs="Times New Roman" w:ascii="Times New Roman" w:hAnsi="Times New Roman"/>
          <w:sz w:val="24"/>
        </w:rPr>
        <w:tab/>
        <w:t>b. een opdracht ten behoeve van onderzoek, proefneming, studie of ontwikkeling wordt geplaatst en zonder het doel de rentabiliteit te verzekeren dan wel de kosten van onderzoek en ontwikkeling te dekken, voor zover de plaatsing van een dergelijke opdracht niet verhindert dat een aankondiging wordt gedaan voor latere opdrachten die dit doel in het bijzonder beo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uitvoering van de opdracht om technische of artistieke redenen of om redenen van bescherming van uitsluitende rechten slechts aan een bepaalde ondernemer kan worden toevertrouwd,</w:t>
      </w:r>
    </w:p>
    <w:p>
      <w:pPr>
        <w:pStyle w:val="Normal"/>
        <w:tabs>
          <w:tab w:val="clear" w:pos="720"/>
          <w:tab w:val="left" w:pos="284" w:leader="none"/>
        </w:tabs>
        <w:rPr/>
      </w:pPr>
      <w:r>
        <w:rPr>
          <w:rFonts w:cs="Times New Roman" w:ascii="Times New Roman" w:hAnsi="Times New Roman"/>
          <w:sz w:val="24"/>
        </w:rPr>
        <w:tab/>
        <w:t>d. voor zover zulks strikt noodzakelijk is, ingeval de termijnen van de niet-openbare procedure, de openbare procedure of de onderhandelingsprocedure met aankondiging wegens dwingende spoed niet in acht kunnen worden genomen als gevolg van gebeurtenissen die door het speciale-sectorbedrijf niet konden worden voorz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3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speciale-sectorbedrijf kan de onderhandelingsprocedure zonder aankondiging toepassen:</w:t>
      </w:r>
    </w:p>
    <w:p>
      <w:pPr>
        <w:pStyle w:val="Normal"/>
        <w:tabs>
          <w:tab w:val="clear" w:pos="720"/>
          <w:tab w:val="left" w:pos="284" w:leader="none"/>
        </w:tabs>
        <w:rPr/>
      </w:pPr>
      <w:r>
        <w:rPr>
          <w:rFonts w:cs="Times New Roman" w:ascii="Times New Roman" w:hAnsi="Times New Roman"/>
          <w:sz w:val="24"/>
        </w:rPr>
        <w:tab/>
        <w:t>a. voor door de oorspronkelijke leverancier verrichte aanvullende leveringen die bestemd zijn:</w:t>
      </w:r>
    </w:p>
    <w:p>
      <w:pPr>
        <w:pStyle w:val="Normal"/>
        <w:tabs>
          <w:tab w:val="clear" w:pos="720"/>
          <w:tab w:val="left" w:pos="284" w:leader="none"/>
        </w:tabs>
        <w:rPr/>
      </w:pPr>
      <w:r>
        <w:rPr>
          <w:rFonts w:cs="Times New Roman" w:ascii="Times New Roman" w:hAnsi="Times New Roman"/>
          <w:sz w:val="24"/>
        </w:rPr>
        <w:tab/>
        <w:t>1°. voor gedeeltelijke vernieuwing van veelvuldig gebruikte leveringen of installaties,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voor de uitbreiding van bestaande leveringen of installaties, indien verandering van leverancier het speciale-sectorbedrijf ertoe zou verplichten apparatuur aan te schaffen met andere technische eigenschappen die niet verenigbaar zijn met de technische eigenschappen van reeds geleverde apparatuur of zich bij gebruik en onderhoud van de aan te schaffen apparatuur onevenredige technische moeilijkheden voordoen;</w:t>
      </w:r>
    </w:p>
    <w:p>
      <w:pPr>
        <w:pStyle w:val="Normal"/>
        <w:tabs>
          <w:tab w:val="clear" w:pos="720"/>
          <w:tab w:val="left" w:pos="284" w:leader="none"/>
        </w:tabs>
        <w:rPr/>
      </w:pPr>
      <w:r>
        <w:rPr>
          <w:rFonts w:cs="Times New Roman" w:ascii="Times New Roman" w:hAnsi="Times New Roman"/>
          <w:sz w:val="24"/>
        </w:rPr>
        <w:tab/>
        <w:t>b. voor aanvullende werken of diensten die niet in het oorspronkelijk gegunde ontwerp, noch in de eerste gegunde opdracht waren opgenomen, maar die ten gevolge van een onvoorziene omstandigheid voor de uitvoering van deze opdracht noodzakelijk zijn geworden, mits de gunning geschiedt aan de aannemer of dienstverlener die de eerste opdracht uitvoert:</w:t>
      </w:r>
    </w:p>
    <w:p>
      <w:pPr>
        <w:pStyle w:val="Normal"/>
        <w:tabs>
          <w:tab w:val="clear" w:pos="720"/>
          <w:tab w:val="left" w:pos="284" w:leader="none"/>
        </w:tabs>
        <w:rPr/>
      </w:pPr>
      <w:r>
        <w:rPr>
          <w:rFonts w:cs="Times New Roman" w:ascii="Times New Roman" w:hAnsi="Times New Roman"/>
          <w:sz w:val="24"/>
        </w:rPr>
        <w:tab/>
        <w:t>1°. indien deze aanvullende werken of diensten technisch of economisch niet los van de hoofdopdracht kunnen worden uitgevoerd zonder het speciale-sectorbedrijf grote ongemakken te bezorgen, of</w:t>
      </w:r>
    </w:p>
    <w:p>
      <w:pPr>
        <w:pStyle w:val="Normal"/>
        <w:tabs>
          <w:tab w:val="clear" w:pos="720"/>
          <w:tab w:val="left" w:pos="284" w:leader="none"/>
        </w:tabs>
        <w:rPr/>
      </w:pPr>
      <w:r>
        <w:rPr>
          <w:rFonts w:cs="Times New Roman" w:ascii="Times New Roman" w:hAnsi="Times New Roman"/>
          <w:sz w:val="24"/>
        </w:rPr>
        <w:tab/>
        <w:t>2°. indien deze aanvullende werken of diensten, hoewel zij van de uitvoering van de oorspronkelijke opdracht kunnen worden gescheiden, strikt noodzakelijk zijn om deze te vervolm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3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Het speciale-sectorbedrijf kan de onderhandelingsprocedure zonder aankondiging toepassen:</w:t>
      </w:r>
    </w:p>
    <w:p>
      <w:pPr>
        <w:pStyle w:val="Normal"/>
        <w:tabs>
          <w:tab w:val="clear" w:pos="720"/>
          <w:tab w:val="left" w:pos="284" w:leader="none"/>
        </w:tabs>
        <w:rPr/>
      </w:pPr>
      <w:r>
        <w:rPr>
          <w:rFonts w:cs="Times New Roman" w:ascii="Times New Roman" w:hAnsi="Times New Roman"/>
          <w:sz w:val="24"/>
        </w:rPr>
        <w:tab/>
        <w:t>a. ingeval van opdrachten voor werken, indien het gaat om nieuwe werken bestaande uit de herhaling van soortgelijke werken die door hetzelfde speciale-sectorbedrijf worden opgedragen aan de aannemer die belast is geweest met een eerdere opdracht, mits:</w:t>
      </w:r>
    </w:p>
    <w:p>
      <w:pPr>
        <w:pStyle w:val="Normal"/>
        <w:tabs>
          <w:tab w:val="clear" w:pos="720"/>
          <w:tab w:val="left" w:pos="284" w:leader="none"/>
        </w:tabs>
        <w:rPr/>
      </w:pPr>
      <w:r>
        <w:rPr>
          <w:rFonts w:cs="Times New Roman" w:ascii="Times New Roman" w:hAnsi="Times New Roman"/>
          <w:sz w:val="24"/>
        </w:rPr>
        <w:tab/>
        <w:t>1°. deze werken overeenstemmen met een basisproject en dit project het voorwerp vormde van een eerste opdracht die na een aankondiging werd gegund, en</w:t>
      </w:r>
    </w:p>
    <w:p>
      <w:pPr>
        <w:pStyle w:val="Normal"/>
        <w:tabs>
          <w:tab w:val="clear" w:pos="720"/>
          <w:tab w:val="left" w:pos="284" w:leader="none"/>
        </w:tabs>
        <w:rPr/>
      </w:pPr>
      <w:r>
        <w:rPr>
          <w:rFonts w:cs="Times New Roman" w:ascii="Times New Roman" w:hAnsi="Times New Roman"/>
          <w:sz w:val="24"/>
        </w:rPr>
        <w:tab/>
        <w:t>2°. het speciale-sectorbedrijf reeds in de aankondiging van de aanbesteding van het basisproject vermeld heeft dat een procedure zonder voorafgaande aankondiging kan worden toegepast,</w:t>
      </w:r>
    </w:p>
    <w:p>
      <w:pPr>
        <w:pStyle w:val="Normal"/>
        <w:tabs>
          <w:tab w:val="clear" w:pos="720"/>
          <w:tab w:val="left" w:pos="284" w:leader="none"/>
        </w:tabs>
        <w:rPr/>
      </w:pPr>
      <w:r>
        <w:rPr>
          <w:rFonts w:cs="Times New Roman" w:ascii="Times New Roman" w:hAnsi="Times New Roman"/>
          <w:sz w:val="24"/>
        </w:rPr>
        <w:tab/>
        <w:t>met dien verstande dat het speciale-sectorbedrijf hierbij het totale voor de volgende werken geraamde bedrag in aanmerking neemt voor de toepassing van de afdeling 3.1.3,</w:t>
      </w:r>
    </w:p>
    <w:p>
      <w:pPr>
        <w:pStyle w:val="Normal"/>
        <w:tabs>
          <w:tab w:val="clear" w:pos="720"/>
          <w:tab w:val="left" w:pos="284" w:leader="none"/>
        </w:tabs>
        <w:rPr/>
      </w:pPr>
      <w:r>
        <w:rPr>
          <w:rFonts w:cs="Times New Roman" w:ascii="Times New Roman" w:hAnsi="Times New Roman"/>
          <w:sz w:val="24"/>
        </w:rPr>
        <w:tab/>
        <w:t>b. voor op een grondstoffenmarkt genoteerde en aangekochte leveringen,</w:t>
      </w:r>
    </w:p>
    <w:p>
      <w:pPr>
        <w:pStyle w:val="Normal"/>
        <w:tabs>
          <w:tab w:val="clear" w:pos="720"/>
          <w:tab w:val="left" w:pos="284" w:leader="none"/>
        </w:tabs>
        <w:rPr/>
      </w:pPr>
      <w:r>
        <w:rPr>
          <w:rFonts w:cs="Times New Roman" w:ascii="Times New Roman" w:hAnsi="Times New Roman"/>
          <w:sz w:val="24"/>
        </w:rPr>
        <w:tab/>
        <w:t>c. voor gelegenheidsaankopen, indien zich gedurende zeer korte tijd een bijzonder voordelige gelegenheid tot aankopen voordoet en de te betalen prijs aanzienlijk lager ligt dan normaal op de markt het geval is,</w:t>
      </w:r>
    </w:p>
    <w:p>
      <w:pPr>
        <w:pStyle w:val="Normal"/>
        <w:tabs>
          <w:tab w:val="clear" w:pos="720"/>
          <w:tab w:val="left" w:pos="284" w:leader="none"/>
        </w:tabs>
        <w:rPr/>
      </w:pPr>
      <w:r>
        <w:rPr>
          <w:rFonts w:cs="Times New Roman" w:ascii="Times New Roman" w:hAnsi="Times New Roman"/>
          <w:sz w:val="24"/>
        </w:rPr>
        <w:tab/>
        <w:t>d. voor de aankoop van leveringen tegen bijzonder gunstige voorwaarden bij een leverancier die definitief zijn handelsactiviteit stopzet, bij curatoren of vereffenaars van een faillissement of een vonnis of bij de toepassing van de schuldsaneringsregeling natuurlijke personen of een in andere nationale regelgeving bestaande vergelijkbare procedure.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indien de opdracht voor diensten voortvloeit uit een overeenkomstig het bij of krachtens deel 3 van deze wet bepaalde georganiseerde prijsvraag en volgens de toepasselijke voorschriften aan de winnaar of aan één van de winnaars van die prijsvraag dient te worden gegund.</w:t>
      </w:r>
    </w:p>
    <w:p>
      <w:pPr>
        <w:pStyle w:val="Normal"/>
        <w:tabs>
          <w:tab w:val="clear" w:pos="720"/>
          <w:tab w:val="left" w:pos="284" w:leader="none"/>
        </w:tabs>
        <w:rPr/>
      </w:pPr>
      <w:r>
        <w:rPr>
          <w:rFonts w:cs="Times New Roman" w:ascii="Times New Roman" w:hAnsi="Times New Roman"/>
          <w:sz w:val="24"/>
        </w:rPr>
        <w:tab/>
        <w:t>2. Bij toepassing van het eerste lid, onderdeel e, worden alle winnaars van de prijsvraag tot deelneming aan de onderhandelingen uitgenod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3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speciale-sectorbedrijf dat de onderhandelingsprocedure zonder aankondiging toepast doorloopt de in artikel 3.35, onderdelen g tot en met m, genoemde stap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2.2.2 Bijzondere voorschriften betreffende het plaatsen van speciale-sectoropdrachten voor B-dienst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4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speciale-sectorbedrijf kan voor een speciale-sectoropdracht betreffende diensten die zijn opgenomen in bijlage XVII-B van richtlijn nr. 2004/17/EG de procedure voor B-diensten toepass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2. Indien de opdracht, bedoeld in het eerste lid, zowel betrekking heeft op diensten als bedoeld in bijlage XVII-A van richtlijn nr. 2004/17/EG als op diensten als bedoeld in bijlage XVII-B van richtlijn nr. 2004/17/EG kan het speciale-sectorbedrijf de procedure voor B-diensten toepassen indien de geraamde waarde van de B-diensten gelijk is aan of hoger is dan die van de diensten, bedoeld in bijlage XVII-A van richtlijn nr. 2004/17/E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4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speciale-sectorbedrijf dat de procedure voor B-diensten toepast doorloopt de volgende stappen. Het speciale-sectorbedrij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toetst of de inschrijvingen voldoen aan de door het speciale-sectorbedrijf gestelde technische specificaties, eisen en nor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elt de resultaten van de gunning mee aan de Europese Commis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kan een aankondiging van de gegunde opdracht bekend m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toepassing van de procedure voor B-diensten zijn uitsluitend de paragrafen 3.3.3.1 en 3.3.7.4 van hoofdstuk 3.3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afwijking van het tweede lid is draagt het speciale sectorbedrijf zorg voor een passende mate van openbaarheid van de aankondiging van het voornemen tot het plaatsen van een speciale sectoropdracht, indien die opdracht een duidelijk grensoverschrijdend belang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3.2.3 BIJZONDERE PROCEDUR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2.3.1 Procedure van een prijsvraa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4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speciale-sectorbedrijf past voor het uitschrijven van een prijsvraag de procedure van een prijsvraag to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4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speciale-sectorbedrijf dat de procedure van een prijsvraag toepast, doorloopt de volgende stappen. Het speciale-sectorbedrijf:</w:t>
      </w:r>
    </w:p>
    <w:p>
      <w:pPr>
        <w:pStyle w:val="Normal"/>
        <w:tabs>
          <w:tab w:val="clear" w:pos="720"/>
          <w:tab w:val="left" w:pos="284" w:leader="none"/>
        </w:tabs>
        <w:rPr/>
      </w:pPr>
      <w:r>
        <w:rPr>
          <w:rFonts w:cs="Times New Roman" w:ascii="Times New Roman" w:hAnsi="Times New Roman"/>
          <w:sz w:val="24"/>
        </w:rPr>
        <w:tab/>
        <w:t>a.</w:t>
      </w:r>
      <w:r>
        <w:rPr>
          <w:rFonts w:cs="Times New Roman" w:ascii="Times New Roman" w:hAnsi="Times New Roman"/>
          <w:iCs/>
          <w:sz w:val="24"/>
        </w:rPr>
        <w:t xml:space="preserve"> </w:t>
      </w:r>
      <w:r>
        <w:rPr>
          <w:rFonts w:cs="Times New Roman" w:ascii="Times New Roman" w:hAnsi="Times New Roman"/>
          <w:sz w:val="24"/>
        </w:rPr>
        <w:t>maakt een aankondiging van de prijsvraag bekend</w:t>
      </w:r>
      <w:r>
        <w:rPr>
          <w:rFonts w:cs="Times New Roman" w:ascii="Times New Roman" w:hAnsi="Times New Roman"/>
          <w:iCs/>
          <w:sz w:val="24"/>
        </w:rPr>
        <w:t>;</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b. toetst of een deelnemer voldoet aan de door het speciale-sectorbedrijf gestelde objectieve criteria of erkenningsregeling;</w:t>
      </w:r>
    </w:p>
    <w:p>
      <w:pPr>
        <w:pStyle w:val="Normal"/>
        <w:tabs>
          <w:tab w:val="clear" w:pos="720"/>
          <w:tab w:val="left" w:pos="284" w:leader="none"/>
        </w:tabs>
        <w:rPr>
          <w:rFonts w:ascii="Times New Roman" w:hAnsi="Times New Roman" w:cs="Times New Roman"/>
          <w:i/>
          <w:i/>
          <w:iCs/>
          <w:sz w:val="24"/>
        </w:rPr>
      </w:pPr>
      <w:r>
        <w:rPr>
          <w:rFonts w:cs="Times New Roman" w:ascii="Times New Roman" w:hAnsi="Times New Roman"/>
          <w:iCs/>
          <w:sz w:val="24"/>
        </w:rPr>
        <w:tab/>
        <w:t>c. stelt een jury i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2. De in het eerste lid, onderdeel c, bedoelde jury:</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a. onderzoekt de ingediende, geanonimiseerde plannen of ontwerpen;</w:t>
      </w:r>
    </w:p>
    <w:p>
      <w:pPr>
        <w:pStyle w:val="Normal"/>
        <w:tabs>
          <w:tab w:val="clear" w:pos="720"/>
          <w:tab w:val="left" w:pos="284" w:leader="none"/>
        </w:tabs>
        <w:rPr/>
      </w:pPr>
      <w:r>
        <w:rPr>
          <w:rFonts w:cs="Times New Roman" w:ascii="Times New Roman" w:hAnsi="Times New Roman"/>
          <w:iCs/>
          <w:sz w:val="24"/>
        </w:rPr>
        <w:tab/>
        <w:t>b. nodigt desgewenst deelnemers uit tot het beantwoorden van vrage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c. bepaalt haar oordeel;</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d. stelt een verslag op met daarin de rangorde van de deelnemers.</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3. Het speciale-sectorbedrijf maakt het oordeel van de jury bekend, voor zover deze tot een oordeel is gekomen, en maakt de resultaten van de prijsvraag bekend.</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2.3.2 Procedure voor het sluiten van een raamovereenkoms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4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speciale-sectorbedrijf dat een raamovereenkomst wil sluiten, past daartoe de openbare, de niet-openbare procedure, de onderhandelingsprocedure met aankondiging of, indien dat op grond van artikelen 3.36 tot en met 3.38 is toegestaan, de onderhandelingsprocedure zonder aankondiging to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4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speciale-sectorbedrijf dat een speciale-sectoropdracht wil plaatsen met gebruikmaking van een raamovereenkomst kan de onderhandelingsprocedure zonder aankondiging toepassen, indien deze raamovereenkomst overeenkomstig artikel 3.44 is gesl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4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speciale-sectorbedrijf maakt geen oneigenlijk gebruik van een raamovereenkomst, met als gevolg dat de mededinging zou worden beperkt, verhinderd of verval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2.3.3 Procedure voor een dynamisch aankoopsysteem</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4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speciale-sectorbedrijf dat een dynamisch aankoopsysteem wil instellen, past daartoe de openbare procedure toe, met uitzondering van de fase van de gun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4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speciale-sectorbedrijf dat een dynamisch aankoopsysteem instelt met toepassing van de openbare procedure, doorloopt de volgende stappen. Het speciale-sectorbedrij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maakt een aankondiging van de speciale-sectoropdracht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toetst of een inschrijver voldoet aan de door het speciale-sectorbedrijf gestelde objectieve criteri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toetst of de indicatieve inschrijvingen voldoen aan de door het speciale-sectorbedrijf gestelde technische specificaties, eisen en nor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laat de niet-uitgesloten inschrijvers die een geldige inschrijving hebben ingediend toe tot het dynamisch aankoopsystee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4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rtikelen 2.50 en 2.51 zijn van overeenkomstige toepassing op speciale-sector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3.3 REGELS VOOR SPECIALE-SECTOROPDRACHTEN INZAKE AANKONDIGING, UITSLUITING, SELECTIE EN GUNN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3.3.1 ALGEME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5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fdeling 2.3.1 is van overeenkomstige toepassing op speciale-sector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3.3.2 AANKONDIG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3.2.1 Periodieke indicatieve aankondiging en aankondigingen betreffende het bestaan van een erkenningsregel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5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speciale-sectorbedrijf deelt ten minste eenmaal per jaar in een periodieke indicatieve aankondiging die door de Europese Commissie of door het speciale-sectorbedrijf zelf via zijn kopersprofiel wordt verspreid, me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hoofdkenmerken van de opdrachten voor werken of de raamovereenkomst voor werken die hij voornemens is in de loop van de komende twaalf maanden te plaatsen of te sluiten, indien het geraamde bedrag, met inachtneming van afdeling 3.1.3, gelijk is aan of meer bedraagt dan het bedrag, bedoeld in in artikel 3.8, onderdeel 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geraamde totale bedrag van de opdrachten voor leveringen of de raamovereenkomst voor leveringen per productgroep die hij voornemens is in de loop van de komende twaalf maanden te plaatsen of te sluiten, indien het geraamde totale bedrag, met inachtneming van afdeling 3.1.3, € 750.000 of meer bedraagt;</w:t>
      </w:r>
    </w:p>
    <w:p>
      <w:pPr>
        <w:pStyle w:val="Normal"/>
        <w:tabs>
          <w:tab w:val="clear" w:pos="720"/>
          <w:tab w:val="left" w:pos="284" w:leader="none"/>
        </w:tabs>
        <w:rPr/>
      </w:pPr>
      <w:r>
        <w:rPr>
          <w:rFonts w:cs="Times New Roman" w:ascii="Times New Roman" w:hAnsi="Times New Roman"/>
          <w:sz w:val="24"/>
        </w:rPr>
        <w:tab/>
        <w:t>c. het geraamde totale bedrag van de opdrachten voor diensten of de raamovereenkomst voor diensten voor elk van de diensten, genoemd in bijlage XVII-A van richtlijn nr. 2004/17/EG, die hij voornemens is in de loop van de komende twaalf maanden te plaatsen of te sluiten, indien het geraamde totale bedrag, met inachtneming van afdeling 3.1.3, € 750.000 of meer bedraa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rtikel 2.59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5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speciale-sectorbedrijf zendt de periodieke indicatieve aankondiging, bedoeld in artikel 3.51, eerste lid, onderdeel a, zo spoedig mogelijk nadat de beslissing is genomen tot goedkeuring van het programma voor de speciale-sectoropdrachten voor werken die het speciale-sectorbedrijf voornemens is te plaatsen of te sluiten, met behulp van het elektronische systeem voor aanbestedingen toe aan de Europese Commis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speciale-sectorbedrijf zendt de periodieke indicatieve aankondiging, bedoeld in artikel 3.51, eerste lid, onderdelen b en c, zo spoedig mogelijk na het begin van het begrotingsjaar met gebruikmaking van het elektronische systeem voor aanbestedingen toe aan de Europese Commis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5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afwijking van artikel 3.52 kan het speciale-sectorbedrijf de periodieke indicatieve aankondiging ook bekend maken op zijn kopersprofi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rtikel 2.61, tweede tot en met zesde lid,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5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speciale-sectorbedrijf kan een periodieke indicatieve aankondiging over belangrijke projecten meedelen of door de Europese Commissie bekend laten maken, zonder de reeds eerder in een periodieke indicatieve aankondiging vervatte inlichtingen te herhalen, mits duidelijk wordt vermeld dat deze aankondigingen een aanvulling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5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een speciale-sectorbedrijf een regeling voor de erkenning van ondernemers als bedoeld in artikel 3.66 wil invoeren, stelt hij met gebruikmaking van het elektronische systeem voor aanbestedingen aangaande deze regeling een aankondiging op, waarin het doel van de regeling en de wijze waarop inzage in de regeling kan worden verkregen, worden aan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 regeling, bedoeld in het eerste lid, drie jaar of langer duurt, deelt het speciale-sectorbedrijf de aankondiging jaarlijks me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de regeling, bedoeld in het eerste lid, minder dan drie jaar duurt, volstaat het speciale-sectorbedrijf met een eenmalige aankon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3.2.2 Aankondig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5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Paragraaf 2.3.2.2, met uitzondering van de artikelen 2.63 en 2.68, is van overeenkomstige toepassing op een speciale-sectorbedrijf dat voornemens is een speciale-sectoropdracht te gun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speciale-sectorbedrijf geeft in de aankondiging of in de uitnodiging tot inschrijving aan welke bewijsmiddelen met betrekking tot de gestelde eisen en de technische specificaties, eisen en normen hij van de ondernemer verlan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Als aankondiging als bedoeld in het eerste lid kan het speciale-sectorbedrijf volstaan met een aankondiging betreffende het bestaan van een erkenningsregeling of een periodieke indicatieve aankondiging, indien die laatste:</w:t>
      </w:r>
    </w:p>
    <w:p>
      <w:pPr>
        <w:pStyle w:val="Normal"/>
        <w:tabs>
          <w:tab w:val="clear" w:pos="720"/>
          <w:tab w:val="left" w:pos="284" w:leader="none"/>
        </w:tabs>
        <w:rPr/>
      </w:pPr>
      <w:r>
        <w:rPr>
          <w:rFonts w:cs="Times New Roman" w:ascii="Times New Roman" w:hAnsi="Times New Roman"/>
          <w:sz w:val="24"/>
        </w:rPr>
        <w:tab/>
        <w:t>a. specifiek verwijst naar werken, leveringen of diensten waarop de opdracht betrekking heeft;</w:t>
      </w:r>
    </w:p>
    <w:p>
      <w:pPr>
        <w:pStyle w:val="Normal"/>
        <w:tabs>
          <w:tab w:val="clear" w:pos="720"/>
          <w:tab w:val="left" w:pos="284" w:leader="none"/>
        </w:tabs>
        <w:rPr/>
      </w:pPr>
      <w:r>
        <w:rPr>
          <w:rFonts w:cs="Times New Roman" w:ascii="Times New Roman" w:hAnsi="Times New Roman"/>
          <w:sz w:val="24"/>
        </w:rPr>
        <w:tab/>
        <w:t>b. vermeldt dat de opdracht zal worden gegund door middel van een niet-openbare procedure of een onderhandelingsprocedure met aankondiging en belangstellende ondernemers verzoekt hun belangstelling schriftelijk kenbaar te maken;</w:t>
      </w:r>
    </w:p>
    <w:p>
      <w:pPr>
        <w:pStyle w:val="Normal"/>
        <w:tabs>
          <w:tab w:val="clear" w:pos="720"/>
          <w:tab w:val="left" w:pos="284" w:leader="none"/>
        </w:tabs>
        <w:rPr/>
      </w:pPr>
      <w:r>
        <w:rPr>
          <w:rFonts w:cs="Times New Roman" w:ascii="Times New Roman" w:hAnsi="Times New Roman"/>
          <w:sz w:val="24"/>
        </w:rPr>
        <w:tab/>
        <w:t>c. ten minste twaalf maanden voor de uitnodiging tot deelname wordt verz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5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het speciale-sectorbedrijf bij toepassing van de openbare procedure niet langs elektronische weg vrije, rechtstreekse en volledige toegang biedt tot de aanbestedingsstukken en alle aanvullende stukken, zendt het speciale-sectorbedrijf de aanbestedingsstukken en de aanvullende stukken binnen zes dagen na ontvangst van het verzoek daartoe aan de ondernemers toe, mits dit verzoek tijdig voor de uiterste datum voor het indienen van de inschrijvingen is ge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3.2.3 Termijn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5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speciale-sectorbedrijf stelt de termijn voor het indienen van verzoeken tot deelneming of inschrijvingen vast met inachtneming van het voorwerp van de opdracht, de voor de voorbereiding van het verzoek of de inschrijving benodigde tijd en de in deze paragraaf gestelde regels omtrent termij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5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openbare procedures bedraagt de termijn voor het indienen van de inschrijvingen ten minste 45 dagen, te rekenen vanaf de verzenddatum van de aankon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Voor niet-openbare procedures en onderhandelingsprocedures met aankondiging bedraagt de termijn voor het indienen van de verzoeken tot deelneming ten minste 30 dagen, te rekenen vanaf de verzenddatum van de aankondiging van de speciale-sector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Bij de niet-openbare procedure en de onderhandelingsprocedure met aankondiging bedraagt de termijn voor het indienen van de verzoeken tot deelneming in antwoord op een aankondiging die uit hoofde van artikel 3.56 is meegedeeld, of in antwoord op een uitnodiging van een speciale-sectorbedrijf overeenkomstig artikel 3.73, eerste lid, ten minste 30 dagen vanaf de datum van verzending van de aankondiging of vanaf de datum van verzending van de uitno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termijn voor het indienen van de inschrijvingen, bedoeld in het derde lid, kan in afwijking van het tweede lid in onderling overleg tussen het speciale-sectorbedrijf en de uitgekozen gegadigden worden vastgesteld, mits alle gegadigden evenveel tijd krijgen om hun inschrijvingen voor te bereiden en in te die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dien geen overeenstemming als bedoeld in het vierde lid kan worden bereikt over de termijn voor het indienen van de inschrijvingen, stelt het speciale-sectorbedrijf een termijn vast die ten minste 24 dagen en niet minder dan 10 dagen bedraagt, te rekenen vanaf de verzenddatum van de uitnodiging tot inschrij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6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het speciale-sectorbedrijf een periodieke indicatieve aankondiging als bedoeld in artikel 3.51, eerste lid, heeft gedaan, bedraagt de termijn voor het indienen van de inschrijvingen bij openbare procedures ten minste 29 dagen en niet minder dan 22 dagen, te rekenen vanaf de verzenddatum van de aankon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kortere termijnen, bedoeld in het eerste lid, zijn uitsluitend toegestaan, indien de periodieke indicatieve aankondiging, naast de op grond van bijlage XV A, deel I, van richtlijn nr. 2004/17/EG vereiste informatie, alle in bijlage XV A, deel II, van richtlijn nr. 2004/17/EG vereiste informatie bevat, voor zover deze informatie beschikbaar is op het tijdstip dat de aankondiging wordt gedaan, en de aankondiging ten minste 52 dagen en ten hoogste 12 maanden voor de verzenddatum van de aankondiging van de opdracht ter bekendmaking is verz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Tenzij de termijn overeenkomstig artikel 3.59, vierde lid, in onderling overleg is vastgesteld, kan het speciale-sectorbedrijf de termijn voor het indienen van de inschrijvingen bij openbare procedures, niet-openbare procedures en onderhandelingsprocedures met vijf dagen verkorten, indien het speciale-sectorbedrijf het beschrijvend document en alle aanvullende stukken vanaf de verzenddatum van de aankondiging van de opdracht, met elektronische middelen vrij, rechtstreeks en volledig toegankelijk maakt en in deze aankondiging het internetadres dat toegang biedt tot de documenten vermel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Bij openbare procedures mag het gecumuleerde effect van de termijnverkorting, bedoeld in het eerste tot en met het derde lid, in geen geval leiden tot een termijn van minder dan 15 dagen voor het indienen van de inschrijvingen, te rekenen vanaf de verzenddatum van de aankondiging van de 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Het gecumuleerde effect van de termijnverkorting, bedoeld in het eerste tot en met het derde lid, mag in geen geval leiden tot een termijn van minder dan 15 dagen voor het indienen van verzoeken tot deelneming in antwoord op een aankondiging die overeenkomstig paragraaf 2.3.2.2 is gedaan, of in antwoord op een uitnodiging van een speciale-sectorbedrijf overeenkomstig artikel 3.73, eerste lid, te rekenen vanaf de verzenddatum van de aankondiging van de opdracht of van de uitno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Bij niet-openbare procedures en onderhandelingsprocedures mag het gecumuleerde effect van de termijnverkorting, bedoeld in het eerste tot en met het derde lid, in geen geval leiden tot een termijn van minder dan tien dagen voor het indienen van de inschrijvingen, te rekenen vanaf de verzenddatum van de uitnodiging tot inschrijving, behalve indien de termijn overeenkomstig artikel 3.59, vierde lid, in onderling overleg wordt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Indien het beschrijvend document en de aanvullende stukken of nadere inlichtingen, hoewel tijdig aangevraagd, niet binnen de termijnen, bedoeld in deze paragraaf, zijn verstrekt, of indien de inschrijvingen slechts na een bezichtiging ter plaatse, of na inzage ter plaatse van de bij de aanbestedingsstukken behorende stukken kunnen worden gedaan, verlengt het speciale-sectorbedrijf de termijn voor het indienen van de inschrijvingen zodanig dat alle betrokken ondernemers op de hoogte kunnen zijn van alle informatie die voor de opstelling van de inschrijving nodig is, behalve indien de termijn overeenkomstig artikel 3.59, vierde lid, in onderling overleg wordt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3.3.3 BEST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3.3.1 Technische specificaties</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6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Paragraaf 2.3.3.1, met uitzondering van artikel 2.76, eerste en tweede lid, is van overeenkomstige toepassing op speciale-sector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speciale-sectorbedrijf formuleert de technische specifica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oor verwijzing naar technische specificaties en naar nationale normen waarin Europese normen zijn omgezet, Europese technische goedkeuringen, gemeenschappelijke technische specificaties, internationale normen, andere door Europese normalisatie-instellingen opgestelde technische referentiesystemen of, bij ontstentenis daarvan, nationale normen, nationale technische goedkeuringen dan wel nationale technische specificaties, andere technische referentiesystemen, inzake het ontwerpen, berekenen en uitvoeren van werken en het gebruik van produc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termen van prestatie-eisen en functionele eisen, die milieukenmerken kunnen bevatten, waarbij de eisen zodanig nauwkeurig zijn bepaald dat de inschrijvers het voorwerp van de speciale-sectoropdracht kunnen bepalen en het speciale-sectorbedrijf de opdracht kan gun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in termen van prestatie-eisen en functionele eisen als bedoeld in onderdeel b, waarbij onder vermoeden van overeenstemming met deze prestatie-eisen en functionele eisen wordt verwezen naar de specificaties, bedoeld in onderdeel a,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oor verwijzing naar de specificaties, bedoeld in onderdeel a, voor bepaalde kenmerken, en verwijzing naar de prestatie-eisen en functionele eisen, bedoeld in onderdeel b, voor andere kenmerken.</w:t>
      </w:r>
    </w:p>
    <w:p>
      <w:pPr>
        <w:pStyle w:val="Normal"/>
        <w:tabs>
          <w:tab w:val="clear" w:pos="720"/>
          <w:tab w:val="left" w:pos="284" w:leader="none"/>
        </w:tabs>
        <w:rPr/>
      </w:pPr>
      <w:r>
        <w:rPr>
          <w:rFonts w:cs="Times New Roman" w:ascii="Times New Roman" w:hAnsi="Times New Roman"/>
          <w:sz w:val="24"/>
        </w:rPr>
        <w:tab/>
        <w:t>3. Een speciale-sectorbedrijf doet een verwijzing als bedoeld in het eerste lid, onderdeel a, vergezeld gaan van de woorden “of gelijkwaardi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6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speciale-sectorbedrijf deelt de belangstellende ondernemers desgevraagd de technische specificaties mede die regelmatig in zijn opdrachten voor leveringen, werken of diensten worden beoogd, of de technische specificaties die hij voornemens is toe te passen voor opdrachten waarover periodieke indicatieve aankondigingen als bedoeld in paragraaf 3.3.2.1 worden gepublice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 technische specificaties, bedoeld in het eerste lid, gebaseerd zijn op documenten waarover belangstellende ondernemers kunnen beschikken, kan het speciale-sectorbedrijf ermee volstaan een verwijzing naar deze documenten op te ne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3.3.2 Onderaanneming, bijzondere voorwaarden, voorbehouden opdracht en variant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6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paragrafen 2.3.3.2 tot en met 2.3.3.5 zijn van overeenkomstige toepassing op speciale-sectoropdracht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3.3.4 EIGEN VERKLA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6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fdeling 2.3.4 is van overeenkomstige toepassing op speciale-sector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3.3.5 SELEC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6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speciale-sectorbedrijf stelt objectieve voorschriften en selectiecriteria voor een openbare procedure vast en stelt die voorschriften en criteria ter beschikking aan belangstellende ondernem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speciale-sectorbedrijf selecteert de gegadigden voor een niet-openbare procedure of een onderhandelingsprocedure op grond van door hem omschreven objectieve voorschriften en criteria, die aan belangstellende ondernemers ter beschikking worden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Bij een niet-openbare procedure of een onderhandelingsprocedure kan het speciale-sectorbedrijf de criteria baseren op de objectieve noodzaak voor het bedrijf om de gegadigden te beperken tot een aantal dat wordt gerechtvaardigd door het noodzakelijke evenwicht tussen enerzijds de specifieke kenmerken van de procedure en anderzijds de daarvoor vereiste middelen. Het speciale-sectorbedrijf stelt het aantal gegadigden zodanig vast dat voldoende concurrentie blijft gewaarbor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voorschriften en criteria, bedoeld in het eerste en tweede lid, kunnen de in de artikelen 2.86 en 2.87 genoemde uitsluitingsgronden omvatten.</w:t>
      </w:r>
    </w:p>
    <w:p>
      <w:pPr>
        <w:pStyle w:val="Normal"/>
        <w:tabs>
          <w:tab w:val="clear" w:pos="720"/>
          <w:tab w:val="left" w:pos="284" w:leader="none"/>
        </w:tabs>
        <w:rPr/>
      </w:pPr>
      <w:r>
        <w:rPr>
          <w:rFonts w:cs="Times New Roman" w:ascii="Times New Roman" w:hAnsi="Times New Roman"/>
          <w:sz w:val="24"/>
        </w:rPr>
        <w:tab/>
        <w:t>5. Indien het speciale-sectorbedrijf de staat, een provincie, een gemeente, een waterschap, een publiekrechtelijke instelling of een samenwerkingsverband van deze overheden of publiekrechtelijke instellingen is, neemt dat bedrijf, in afwijking van het vierde lid, in ieder geval de in artikel 2.86 genoemde uitsluitingsgronden in de voorschriften en criteria 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sz w:val="24"/>
        </w:rPr>
        <w:t>HOOFDSTUK 3.5 ERKENNINGSREGELING</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6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speciale-sectorbedrijf kan een regeling voor de erkenning van ondernemers invoeren en beheren. Deze regeling kan verscheidene fasen van erkenning van geschiktheid omvat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speciale-sectorbedrijf dat een regeling als bedoeld in het eerste lid invoert of beheert, waarborgt dat de ondernemers te allen tijde een erkenning kunnen aanv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speciale-sectorbedrijf beheert de regeling, bedoeld in het eerste lid, op basis van door het bedrijf omschreven objectieve criteria en voorschriften. Indien deze criteria en voorschriften technische specificaties bevatten, zijn de artikelen 2.75 tot en met 2.78 van toepassing. De criteria en voorschriften inzake erkenning kunnen zo nodig worden herz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criteria en voorschriften, bedoeld in het derde lid, kunnen de uitsluitingscriteria, genoemd in artikel 2.86, omvatten onder de daarin genoemde voorwaarden, met dien verstande dat, indien een regeling voor de erkenning van ondernemers wordt ingevoerd door de staat, een provincie, een gemeente, een waterschap, een publiekrechtelijke instelling of een samenwerkingsverband van deze overheden of publiekrechtelijke instellingen die een speciale-sectoropdracht plaatst in het kader van een van de activiteiten, genoemd in paragraaf 3.1.1, de artikelen 2.86 tot en met 2.88 van overeenkomstige toepassing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Bij de toepassing van artikel 2.86, bedoeld in het vierde lid, is artikel 2.89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Indien de criteria en voorschriften inzake erkenning, bedoeld in het derde lid, eisen omvatten betreffende de economische en financiële draagkracht van de ondernemer, kan deze zich beroepen op de draagkracht van andere natuurlijke personen of rechtspersonen ongeacht de juridische aard van zijn banden met die natuurlijke personen of rechtspersonen. In dat geval toont hij ten behoeve van het speciale-sectorbedrijf aan dat hij gedurende de geldigheidsduur van de regeling voor de erkenning van ondernemers daadwerkelijk kan beschikken over de voor de uitvoering van de opdracht noodzakelijke midd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Indien de criteria en voorschriften inzake erkenning, bedoeld in het derde lid, eisen omvatten betreffende de technische bekwaamheid of beroepsbekwaamheid van de ondernemer, kan deze zich beroepen op de bekwaamheid van andere natuurlijke personen of rechtspersonen, ongeacht de juridische aard van zijn banden met die natuurlijke personen of rechtspersonen. In dat geval toont hij ten behoeve van het speciale-sectorbedrijf aan dat hij gedurende de geldigheidsduur van de erkenningsregeling daadwerkelijk kan beschikken over de voor de uitvoering van de opdracht noodzakelijke middelen van die natuurlijke personen of rechtsperso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Onder dezelfde voorwaarden als bedoeld in het zesde en zevende lid, kan een samenwerkingsverband van ondernemers zich beroepen op de draagkracht van de deelnemers aan het samenwerkingsverband of aan andere natuurlijke personen of rechtsperso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9. Een speciale-sectorbedrijf stelt de criteria en voorschriften inzake erkenning, bedoeld in het derde lid, desgevraagd ter beschikking aan ondernemers. Indien deze criteria en voorschriften worden herzien, wordt dit de betrokken ondernemers medegede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0. Een speciale-sectorbedrijf dat van oordeel is dat de regeling voor de erkenning van ondernemers van bepaalde andere instanties aan de voorwaarden voldoet, deelt de betrokken ondernemers de namen van deze andere instanties me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1. Een speciale-sectorbedrijf houdt een lijst van erkende ondernemers bij, die volgens het type opdrachten waarvoor de erkenning geldt in categorieën kan worden ingede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2. Een speciale-sectorbedrijf dat een aankondiging doet door een mededeling inzake het bestaan van een regeling voor de erkenning van ondernemers, kiest de inschrijvers bij een niet-openbare procedure of de deelnemers aan een onderhandelingsprocedure uit de volgens deze regeling in aanmerking komende gegadig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6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speciale-sectorbedrijf dat een regeling voor de erkenning van ondernemers invoert en beheert, stelt de verzoekers binnen zes maanden na het indienen van het verzoek om erkenning in kennis inzake hun erken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 beslissing omtrent de erkenning meer dan vier maanden vanaf het indienen van het verzoek om erkenning in beslag neemt, informeert het speciale-sectorbedrijf de verzoeker binnen twee maanden na deze indiening over de redenen waarom deze termijn langer is en over de datum waarop op zijn verzoek wordt besli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speciale-sectorbedrijf stelt degene van wie een verzoek om erkenning is afgewezen zo spoedig mogelijk na die beslissing, doch uiterlijk binnen vijftien dagen, daarvan in kennis en motiveert deze afwijzing aan de hand van de erkenningscriteria, bedoeld in artikel 3.66,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speciale-sectorbedrijf kan de erkenning van een ondernemer slechts intrekken op grond van de criteria, bedoeld in artikel 3.66,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Een speciale-sectorbedrijf brengt de betrokkene het voornemen om een erkenning in te trekken en de redenen daartoe, uiterlijk vijftien dagen vóór de datum waarop de erkenning zal worden ingetrokken schriftelijk ter kenn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6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het speciale-sectorbedrijf uitsluitingsgronden heeft vastgesteld, is 2.3.5.2 van overeenkomstige toepassing.</w:t>
      </w:r>
    </w:p>
    <w:p>
      <w:pPr>
        <w:pStyle w:val="Normal"/>
        <w:tabs>
          <w:tab w:val="clear" w:pos="720"/>
          <w:tab w:val="left" w:pos="284" w:leader="none"/>
        </w:tabs>
        <w:rPr/>
      </w:pPr>
      <w:r>
        <w:rPr>
          <w:rFonts w:cs="Times New Roman" w:ascii="Times New Roman" w:hAnsi="Times New Roman"/>
          <w:sz w:val="24"/>
        </w:rPr>
        <w:tab/>
        <w:t>2. Artikel 2.102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6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Voor de selectie van deelnemers aan een procedur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sluit het speciale-sectorbedrijf dat voorschriften en criteria als bedoeld in artikel 3.65, eerste, tweede of vierde lid, heeft vastgesteld voor de uitsluiting van gegadigden of inschrijvers, ondernemers die aan deze voorschriften of criteria voldoen, u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selecteert het speciale-sectorbedrijf inschrijvers en gegadigden overeenkomstig de objectieve voorschriften en criteria, bedoeld in artikel 3.65,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beperkt het speciale-sectorbedrijf in niet-openbare procedures en in onderhandelingsprocedures met aankondiging het aantal geselecteerde gegadigden, overeenkomstig artikel 3.65,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speciale-sectorbedrijf dat een aankondiging doet door een mededeling inzake het bestaan van een regeling voor de erkenning van ondernemers met het oog op selectie van deelnemers in procedures voor de specifieke opdrachten waarop de aankondiging betrekking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rkent de ondernemers overeenkomstig de artikelen 3.66 en 3.67,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beperkt in niet-openbare procedures en in onderhandelingsprocedures met aankondiging het aantal gegadigden overeenkomstig artikel 3.65,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speciale-sectorbedrijf toetst de door de aldus geselecteerde inschrijvers ingediende inschrijvingen aan de op de inschrijvingen toepasselijke bepalingen en voorschriften, en gunt de opdracht op basis van de criteria, bedoeld in de artikelen 2.114, 2.115 en 2.11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7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speciale-sectorbedrijf dat de deelnemers aan een niet-openbare procedure of onderhandelingsprocedure kiest, een beslissing neemt over erkenning of de erkenningscriteria of de regeling voor de erkenning van ondernemers herziet, eist geen bewijzen die een doublure zouden vormen met reeds beschikbare objectieve bewijz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speciale-sectorbedrijf dat de overlegging verlangt van een door een onafhankelijke instantie opgestelde verklaring dat de ondernemer aan bepaalde kwaliteitsnormen voldoet, verwijst naar kwaliteitsbewakingsregelingen die op de Europese normenreeksen op dit terrein zijn gebaseerd en die zijn gecertificeerd door instanties die voldoen aan de Europese normenreeks voor certifice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speciale-sectorbedrijf erkent gelijkwaardige verklaringen van in andere lidstaten van de Europese Unie gevestigde instanties. Een speciale-sectorbedrijf aanvaardt ook andere bewijzen inzake gelijkwaardige maatregelen op het gebied van de kwaliteitsbewaking van ondernem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Voor speciale-sectoropdrachten voor werken of voor diensten, kan een speciale-sectorbedrijf, teneinde de technische bekwaamheid van de ondernemer te verifiëren, de vermelding eisen van de maatregelen inzake milieubeheer die de ondernemer kan toepassen in het kader van de uitvoering van de 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Een speciale-sectorbedrijf dat de overlegging verlangt van een door een onafhankelijke instantie opgestelde verklaring dat de ondernemer aan bepaalde normen inzake milieubeheer als bedoeld in het vierde lid voldoet, verwijst naar het communautair milieubeheer- en milieuauditsysteem of naar normen inzake milieubeheer die gebaseerd zijn op Europese of internationale normen die gecertificeerd zijn door een erkende organisatie of door een organisatie die beantwoordt aan de relevante Europese of internationale normen voor certifice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Een speciale-sectorbedrijf erkent in het geval, bedoeld in het vijfde lid, gelijkwaardige verklaringen van in andere lidstaten van de Europese Unie gevestigde instanties. Een speciale-sectorbedrijf aanvaardt tevens andere bewijzen inzake gelijkwaardige maatregelen op het gebied van milieubeheer die de ondernemers overleg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3.3.6 MEDEDELING VAN UITSLUITING EN AFWIJZ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7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rtikelen 2.103 en 2.104 zijn van overeenkomstige toepassing op speciale-sector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3.3.7 GUNNINGSFAS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3.7.1 Inschrijv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7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rtikelen 2.105, eerste lid, 2.106, eerste lid en tweede lid, onderdelen a, b en e, en paragraaf 2.3.8.2 zijn van overeenkomstige toepassing op speciale-sector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7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een periodieke indicatieve aankondiging is gedaan nodigt het speciale-sectorbedrijf alle gegadigden uit om hun belangstelling te bevestigen aan de hand van nadere gegevens betreffende de betrokken opdracht, alvorens met de selectie van de inschrijvers of deelnemers aan de onderhandelingen te begin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speciale-sectorbedrijf neemt in de uitnodiging, bedoeld in het eerste lid, ten minste 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aard en de hoeveelheid, met inbegrip van eventuele opties voor latere opdrachten en, indien mogel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schatting van de termijn voor de uitoefening van deze opties,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geval van periodiek terugkerende opdrachten, een schatting van de termijnen waarop de latere oproepen tot mededinging voor werken, leveringen of diensten worden meegede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type aanbestedingsprocedure, te weten niet-openbare procedure of onderhandelingsprocedur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begin- of einddatum van de leveringen, de werken of de 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het adres en de uiterste datum voor het indienen van aanvragen om te worden uitgenodigd tot het indienen van een inschrijving en de taal waarin deze wordt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het adres van de instantie die de opdracht plaatst en de nodige informatie verstrekt voor het verkrijgen van specificaties en andere documen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de economische en technische eisen, de financiële waarborgen en de inlichtingen die van de ondernemers worden verlan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indien van toepassing: het te betalen bedrag voor het op andere wijze dan ter uitvoering van artikel 1.20, eerste lid, verkrijgen van de aanbestedingsdocumenten en de wijze van beta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de contractvorm van de opdracht waarvoor inschrijvingen worden gevraagd, te weten aankoop, leasing, huur of huurkoop, of een combinatie van deze vorme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de gunningcriteria en de weging ervan, of de volgorde van belangrijkheid van die criteria, indien dit niet in de indicatieve aankondiging, het beschrijvend document of de uitnodiging tot aanbesteding of onderhandelingen is verm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3.7.2 Gunningcriteria, abnormaal lage inschrijving en elektronische veil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7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paragrafen 2.3.8.4, 2.3.8.5 en 2.3.8.6 zijn van overeenkomstige toepassing op speciale-sector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3.7.3 Gunningsbesliss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7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Paragraaf 2.3.8.8 is van overeenkomstige toepassing op speciale-sector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7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speciale-sectorbedrijf past het tweede tot en met vijfde lid van dit artikel toe op inschrijvingen die producten bevatten uit derde landen waarmee de Europese Gemeenschappen geen multilateraal of bilateraal verdrag hebben gesloten dat de communautaire ondernemingen op vergelijkbare wijze daadwerkelijk toegang verschaft tot de markten van deze derde la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speciale-sectorbedrijf kan iedere inschrijving die wordt ingediend met het oog op de gunning van een opdracht voor leveringen, afwijzen indien het aandeel van de uit derde landen afkomstige goederen, waarvan de oorsprong wordt vastgesteld overeenkomstig Verordening (EEG) nr. 2913/92 van de Raad van de Europese Gemeenschappen van 12 oktober 1992 tot vaststelling van het communautair douanewetboek (PbEG L 302), meer dan vijftig procent uitmaakt van de totale waarde van de goederen waarop deze inschrijving betrekking heeft.</w:t>
      </w:r>
    </w:p>
    <w:p>
      <w:pPr>
        <w:pStyle w:val="Normal"/>
        <w:tabs>
          <w:tab w:val="clear" w:pos="720"/>
          <w:tab w:val="left" w:pos="284" w:leader="none"/>
        </w:tabs>
        <w:rPr/>
      </w:pPr>
      <w:r>
        <w:rPr>
          <w:rFonts w:cs="Times New Roman" w:ascii="Times New Roman" w:hAnsi="Times New Roman"/>
          <w:sz w:val="24"/>
        </w:rPr>
        <w:tab/>
        <w:t>3. Indien twee of meer inschrijvingen volgens de gunningcriteria van artikelen 2.113 en 2.115 gelijkwaardig zijn, geeft het speciale-sectorbedrijf de voorkeur aan de inschrijving die niet krachtens het tweede lid kan worden afgewezen. Indien het prijsverschil niet meer dan drie procent bedraagt, wordt het bedrag van de inschrijving door het speciale-sectorbedrijf als gelijkwaardig beschouw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speciale-sectorbedrijf kan afwijken van het derde lid indien hij hierdoor genoodzaakt zou zijn apparatuur aan te schaffen met technische kenmerken die afwijken van de bestaande apparatuur, en dit tot onverenigbaarheid of tot technische moeilijkheden bij het gebruik of het onderhoud zou leiden of buitensporige kosten met zich mee zou bre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Een speciale-sectorbedrijf laat bij het bepalen van het aandeel van uit derde landen afkomstige goederen, bedoeld in het tweede lid, de derde landen buiten beschouwing ten gunste waarvan de toepassing van richtlijn nr. 2004/17/EG bij besluit van de Raad van de Europese Unie overeenkomstig het eerste lid is uitgebr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Voor de toepassing van dit artikel worden de programmatuurtoepassingen die in telecommunicatienetten worden gebruikt, als producten beschouw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3.7.4 Verslaglegging en bekendmak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7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speciale-sectorbedrijf bewaart de nodige gegevens over alle speciale-sectoropdrachten, opdat het bedrijf later de genomen beslissingen kan motiveren met betrekking to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erkenning en de selectie van de ondernemers en de gunning van de 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toepassing van de onderhandelingsprocedure zonder aankon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et niet toepassen van de bepalingen voor speciale-sectoropdrachten op grond van de daaromtrent in deze wet opgenomen uitzonder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in het eerste lid bedoelde gegevens, alsmede de gegevens, bedoeld in artikel 2.56, worden bewaard gedurende ten minste vier jaar na de datum van gunning van de 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speciale-sectorbedrijf verstrekt binnen de in het tweede lid genoemde periode van vier jaar de Europese Commissie op haar verzoek de nodige inform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7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artikelen 2.134, 2.135, 2.136 en 2.138 zijn van overeenkomstige toepassing op speciale-sectoropdrachten, met dien verstande dat de termijn telkens twee maanden bedraa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een speciale-sectorbedrijf een opdracht plaatst in verband met onderzoeks- en ontwikkelingsdiensten:</w:t>
      </w:r>
    </w:p>
    <w:p>
      <w:pPr>
        <w:pStyle w:val="Normal"/>
        <w:tabs>
          <w:tab w:val="clear" w:pos="720"/>
          <w:tab w:val="left" w:pos="284" w:leader="none"/>
        </w:tabs>
        <w:rPr/>
      </w:pPr>
      <w:r>
        <w:rPr>
          <w:rFonts w:cs="Times New Roman" w:ascii="Times New Roman" w:hAnsi="Times New Roman"/>
          <w:sz w:val="24"/>
        </w:rPr>
        <w:tab/>
        <w:t>a. volgens een procedure zonder voorafgaande aankondiging overeenkomstig artikel 3.36, onderdeel b, mag dat bedrijf de gegevens over de aard en de hoeveelheid van de verleende diensten, overeenkomstig bijlage XVI van richtlijn nr. 2004/17/EG, beperken tot de vermelding “onderzoeks- en ontwikkelings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ie overeenkomstig artikel 3.36, onderdeel b, niet volgens een procedure zonder voorafgaande aankondiging kan worden gegund, kan hij de gegevens over de aard en de hoeveelheid van de verleende diensten, bedoeld bijlage XVI van richtlijn nr. 2004/17/EG, beperken indien de bescherming van het zakengeheim zulks noodzakelijk m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de gevallen, bedoeld in het tweede lid, onderdelen a en b, ziet het speciale-sectorbedrijf er op toe d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verstrekte informatie ten minste even gedetailleerd is als die in de aankondiging, die met gebruikmaking van het elektronische systeem voor aanbestedingen is gepubliceerd,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dien het speciale-sectorbedrijf van een erkenningsregeling gebruik maakt, deze informatie ten minste even gedetailleerd is als die in de desbetreffende categorie van de overeenkomstig artikel 3.66, elfde lid, opgestelde lijst van erkende dienstverlen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7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Met betrekking tot speciale-sectoropdrachten voor diensten als bedoeld in bijlage XVII, onderdeel B, van richtlijn nr. 2004/17/EG vermeldt het speciale-sectorbedrijf bij de aankondiging van de gegunde opdracht of hij met de bekendmaking ervan instem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3.4 OVERIGE VOORSCHRIFTEN VOOR DE PROCEDURES MET BETREKKING TOT DE RAAMOVEREENKOMST, HET DYNAMISCH AANKOOPSYSTEEM EN DE PRIJSVRAA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8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1. Een speciale-sectorbedrijf maakt geen oneigenlijk gebruik van een raamovereenkomst en gebruikt deze evenmin om de mededinging te hinderen, te beperken of te verval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fdelingen 2.4.2 en 2.4.5 zijn van overeenkomstige toepassing op speciale-sector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DEEL 4. OVERIGE BEPA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4.1. GEDRAGSVERKLARING AANBESTEDEN</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4.1.1 ALGEMENE BEPAL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Een gedragsverklaring aanbesteden is een verklaring van Onze Minister van Veiligheid en Justitie dat uit een onderzoek naar de in de artikel 4.7 bedoelde gegevens is gebleken dat tegen de betrokken natuurlijke persoon of rechtspersoon geen bezwaren bestaan in verband met inschrijving op overheidsopdrachten, speciale-sectoropdrachten, concessieovereenkomsten voor openbare werken of prijsvra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Voor de toepassing van dit hoofdstuk wordt onder rechtspersoon verstaan een rechtspersoon als bedoeld in boek 2 van het Burgerlijk Wetboek alsmede daarmee gelijkgestelde organisaties als bedoeld in artikel 51, derde lid, van het Wetboek van Strafrech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beslissing omtrent de afgifte van een gedragsverklaring aanbesteden wordt aangemerkt als een beschikking in de zin van artikel 1:3, tweede lid, van de Algemene wet bestuurs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aanvraag om de afgifte van een gedragsverklaring aanbesteden wordt ingediend bij Onze Minister van Veiligheid en Justitie door degene omtrent wiens gedrag een verklaring wordt gevraagd of door een vertegenwoordiger van de rechtspersoon omtrent wiens gedrag een verklaring wordt gevraagd.</w:t>
      </w:r>
    </w:p>
    <w:p>
      <w:pPr>
        <w:pStyle w:val="Normal"/>
        <w:tabs>
          <w:tab w:val="clear" w:pos="720"/>
          <w:tab w:val="left" w:pos="284" w:leader="none"/>
        </w:tabs>
        <w:rPr/>
      </w:pPr>
      <w:r>
        <w:rPr>
          <w:rFonts w:cs="Times New Roman" w:ascii="Times New Roman" w:hAnsi="Times New Roman"/>
          <w:sz w:val="24"/>
        </w:rPr>
        <w:tab/>
        <w:t>2. De aanvrager verstrekt bij zijn aanvraag:</w:t>
      </w:r>
    </w:p>
    <w:p>
      <w:pPr>
        <w:pStyle w:val="Normal"/>
        <w:tabs>
          <w:tab w:val="clear" w:pos="720"/>
          <w:tab w:val="left" w:pos="284" w:leader="none"/>
        </w:tabs>
        <w:rPr/>
      </w:pPr>
      <w:r>
        <w:rPr>
          <w:rFonts w:cs="Times New Roman" w:ascii="Times New Roman" w:hAnsi="Times New Roman"/>
          <w:sz w:val="24"/>
        </w:rPr>
        <w:tab/>
        <w:t>a. de in artikel 32, eerste en tweede lid,van de Wet justitiële en strafvorderlijke gegevens bedoelde gegevens en</w:t>
      </w:r>
    </w:p>
    <w:p>
      <w:pPr>
        <w:pStyle w:val="Normal"/>
        <w:tabs>
          <w:tab w:val="clear" w:pos="720"/>
          <w:tab w:val="left" w:pos="284" w:leader="none"/>
        </w:tabs>
        <w:rPr/>
      </w:pPr>
      <w:r>
        <w:rPr>
          <w:rFonts w:cs="Times New Roman" w:ascii="Times New Roman" w:hAnsi="Times New Roman"/>
          <w:sz w:val="24"/>
        </w:rPr>
        <w:tab/>
        <w:t>b. de naam, voornamen en adresgegevens van voormalige bestuurders, vennoten, maten of beheerders van de rechtspersoon in de 12 maanden voorafgaand aan de aanvraag die nog een beleidsbepalende functie binnen de rechtspersoon bekleden.</w:t>
      </w:r>
    </w:p>
    <w:p>
      <w:pPr>
        <w:pStyle w:val="Normal"/>
        <w:tabs>
          <w:tab w:val="clear" w:pos="720"/>
          <w:tab w:val="left" w:pos="284" w:leader="none"/>
        </w:tabs>
        <w:rPr/>
      </w:pPr>
      <w:r>
        <w:rPr>
          <w:rFonts w:cs="Times New Roman" w:ascii="Times New Roman" w:hAnsi="Times New Roman"/>
          <w:sz w:val="24"/>
        </w:rPr>
        <w:tab/>
        <w:t>3. Onze Minister van Veiligheid en Justitie onderzoekt de volledigheid van de bij de aanvraag verstrekte gegevens en verschaft zich de nodige zekerheid over de identiteit van de aanvrag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Bij ministeriële regeling kunnen nadere eisen worden gesteld ter uitvoering van het derde lid.</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nze Minister van Veiligheid en Justitie beslist op de aanvraag met betrekking tot de afgifte van de gedragsverklaring aanbesteden:</w:t>
      </w:r>
    </w:p>
    <w:p>
      <w:pPr>
        <w:pStyle w:val="Normal"/>
        <w:tabs>
          <w:tab w:val="clear" w:pos="720"/>
          <w:tab w:val="left" w:pos="284" w:leader="none"/>
        </w:tabs>
        <w:rPr/>
      </w:pPr>
      <w:r>
        <w:rPr>
          <w:rFonts w:cs="Times New Roman" w:ascii="Times New Roman" w:hAnsi="Times New Roman"/>
          <w:sz w:val="24"/>
        </w:rPr>
        <w:tab/>
        <w:t>a. indien de aanvraag een natuurlijke persoon betreft: binnen vier weken na ontvangst van de aanvra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dien de aanvraag een rechtspersoon betreft: binnen acht weken na ontvangst van de aanvra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in het eerste lid, onderdelen a en b, genoemde beslistermijnen kunnen eenmaal worden verlengd met vier onderscheidenlijk acht wek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9 van de Wet justitiële en strafvorderlijke gegevens is van overeenkomstige toepass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4.1.2 TOETSINGSCRITERI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van Veiligheid en Justitie betrekt in zijn beoordeling van de aanvraag om een gedragsverklaring aanbesteden uitsluitend de gegevens met betrekking to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onherroepelijke veroordelingen als bedoeld in artikel 2.86, derde lid, en onherroepelijke veroordelingen wegens overtreding van de artikelen 134a, 140a  en 285, derde lid, van het Wetboek van Strafrecht en wegens overtreding van de in artikel 83 van het Wetboek van Strafrecht bedoelde misdrijven</w:t>
      </w:r>
      <w:r>
        <w:rPr/>
        <w:t xml:space="preserve"> </w:t>
      </w:r>
      <w:r>
        <w:rPr>
          <w:rFonts w:cs="Times New Roman" w:ascii="Times New Roman" w:hAnsi="Times New Roman"/>
          <w:sz w:val="24"/>
        </w:rPr>
        <w:t>indien aan het bepaalde in dat artikel is vol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onherroepelijke veroordelingen wegens misdrijven die zijn opgenomen in het Wetboek van Strafrecht voor zover aangewezen bij algemene maatregel van bestuur, onherroepelijke veroordelingen wegens misdrijven die zijn opgenomen in de Wet op de economische delicten en bij algemene maatregel van bestuur aangewezen andere misdrijven;</w:t>
      </w:r>
    </w:p>
    <w:p>
      <w:pPr>
        <w:pStyle w:val="Normal"/>
        <w:tabs>
          <w:tab w:val="clear" w:pos="720"/>
          <w:tab w:val="left" w:pos="284" w:leader="none"/>
        </w:tabs>
        <w:rPr/>
      </w:pPr>
      <w:r>
        <w:rPr>
          <w:rFonts w:cs="Times New Roman" w:ascii="Times New Roman" w:hAnsi="Times New Roman"/>
          <w:sz w:val="24"/>
        </w:rPr>
        <w:tab/>
        <w:t>c. onherroepelijke beschikkingen op grond van artikel 56 van de Mededingingswet waarbij door de raad geen boetevermindering op grond van clementie is verleend;</w:t>
      </w:r>
    </w:p>
    <w:p>
      <w:pPr>
        <w:pStyle w:val="Normal"/>
        <w:tabs>
          <w:tab w:val="clear" w:pos="720"/>
          <w:tab w:val="left" w:pos="284" w:leader="none"/>
        </w:tabs>
        <w:rPr/>
      </w:pPr>
      <w:r>
        <w:rPr>
          <w:rFonts w:cs="Times New Roman" w:ascii="Times New Roman" w:hAnsi="Times New Roman"/>
          <w:sz w:val="24"/>
        </w:rPr>
        <w:tab/>
        <w:t>d. onherroepelijke beschikkingen van de Europese Commissie wegens overtreding van artikel 101 of artikel 102 van het Verdrag betreffende de werking van de Europese Unie waarbij door de Europese Commissie geen boete-immuniteit of boetevermindering op grond van clementie is verle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 aanvraag betrekking heeft op een rechtspersoon is artikel 35, tweede lid, van de Wet justitiële en strafvorderlijke gegeven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in het tweede lid bedoelde geval betrekt Onze Minister van Veiligheid en Justitie bij zijn beoordeling tevens de in het eerste lid, onderdelen a en b, bedoelde gegevens van de in artikel 4,4 tweede lid, onderdeel b, bedoelde personen</w:t>
      </w:r>
      <w:r>
        <w:rPr>
          <w:rFonts w:cs="Times New Roman" w:ascii="Times New Roman" w:hAnsi="Times New Roman"/>
          <w:i/>
          <w:sz w:val="24"/>
        </w:rPr>
        <w: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Veroordelingen en beschikkingen als bedoeld in artikel 4.7, eerste lid, worden in de beoordeling betrokken voor zover zij in de vier jaar voorafgaand aan de aanvraag onherroepelijk zijn ge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Onze Minister van Veiligheid en Justitie betrekt bij zijn onderzoek met betrekking tot de afgifte van een gedragsverklaring aanbesteden van een natuurlijk persoon de met betrekking tot de aanvrager vermelde justitiële gegevens in de justitiële documentatie, bedoeld in de Wet justitiële en strafvorderlijke gegevens.</w:t>
      </w:r>
    </w:p>
    <w:p>
      <w:pPr>
        <w:pStyle w:val="Normal"/>
        <w:tabs>
          <w:tab w:val="clear" w:pos="720"/>
          <w:tab w:val="left" w:pos="284" w:leader="none"/>
        </w:tabs>
        <w:rPr/>
      </w:pPr>
      <w:r>
        <w:rPr>
          <w:rFonts w:cs="Times New Roman" w:ascii="Times New Roman" w:hAnsi="Times New Roman"/>
          <w:sz w:val="24"/>
        </w:rPr>
        <w:tab/>
        <w:t>2. Onze Minister van Veiligheid en Justitie betrekt bij zijn onderzoek met betrekking tot de afgifte van een gedragsverklaring aanbesteden van een rechtspersoon de gegevens in de justitiële documentatie, bedoeld in de Wet justitiële en strafvorderlijke gegevens, op naam van de rechtspersoon en omtrent de in artikel 4.7, tweede en derde lid, bedoelde person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4.1.3 BEOORD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nze Minister van Veiligheid en Justitie weigert de afgifte van de gedragsverklaring aanbesteden, ingeval de aanvrager een natuurlijke persoon is, indien binnen de in artikel 4.8 bedoelde termijn:</w:t>
      </w:r>
    </w:p>
    <w:p>
      <w:pPr>
        <w:pStyle w:val="Normal"/>
        <w:tabs>
          <w:tab w:val="clear" w:pos="720"/>
          <w:tab w:val="left" w:pos="284" w:leader="none"/>
        </w:tabs>
        <w:rPr/>
      </w:pPr>
      <w:r>
        <w:rPr>
          <w:rFonts w:cs="Times New Roman" w:ascii="Times New Roman" w:hAnsi="Times New Roman"/>
          <w:sz w:val="24"/>
        </w:rPr>
        <w:tab/>
        <w:t>a. een of meerdere veroordelingen als bedoeld in artikel 4.7, eerste lid, onderdeel a, onherroepelijk zijn geworden;</w:t>
      </w:r>
    </w:p>
    <w:p>
      <w:pPr>
        <w:pStyle w:val="Normal"/>
        <w:tabs>
          <w:tab w:val="clear" w:pos="720"/>
          <w:tab w:val="left" w:pos="284" w:leader="none"/>
        </w:tabs>
        <w:rPr/>
      </w:pPr>
      <w:r>
        <w:rPr>
          <w:rFonts w:cs="Times New Roman" w:ascii="Times New Roman" w:hAnsi="Times New Roman"/>
          <w:sz w:val="24"/>
        </w:rPr>
        <w:tab/>
        <w:t>b. een of meer veroordelingen als bedoeld in artikel 4.7, eerste lid, onderdeel b, onherroepelijk zijn geworden waarbij een onvoorwaardelijke gevangenisstraf of hechtenis is opgelegd of waarbij een of meer voorwaardelijke of onvoorwaardelijke geldboetes, taakstraffen of voorwaardelijke gevangenisstraffen of hechtenis zijn opgelegd met een gezamenlijke waarde van in totaal € 35 000 of meer;</w:t>
      </w:r>
    </w:p>
    <w:p>
      <w:pPr>
        <w:pStyle w:val="Normal"/>
        <w:tabs>
          <w:tab w:val="clear" w:pos="720"/>
          <w:tab w:val="left" w:pos="284" w:leader="none"/>
        </w:tabs>
        <w:rPr/>
      </w:pPr>
      <w:r>
        <w:rPr>
          <w:rFonts w:cs="Times New Roman" w:ascii="Times New Roman" w:hAnsi="Times New Roman"/>
          <w:sz w:val="24"/>
        </w:rPr>
        <w:tab/>
        <w:t>c. een beschikking als bedoeld in artikel 4.7, eerste lid, onderdeel c, waarin de overtreding wordt aangemerkt als zwaar of zeer zwaar, of een beschikking als bedoeld in artikel 4.7, eerste lid, onderdeel d, onherroepelijk is geworden.</w:t>
      </w:r>
    </w:p>
    <w:p>
      <w:pPr>
        <w:pStyle w:val="Normal"/>
        <w:tabs>
          <w:tab w:val="clear" w:pos="720"/>
          <w:tab w:val="left" w:pos="284" w:leader="none"/>
        </w:tabs>
        <w:rPr/>
      </w:pPr>
      <w:r>
        <w:rPr>
          <w:rFonts w:cs="Times New Roman" w:ascii="Times New Roman" w:hAnsi="Times New Roman"/>
          <w:sz w:val="24"/>
        </w:rPr>
        <w:tab/>
        <w:t>2. Onze Minister van Veiligheid en Justitie weigert de afgifte van de gedragsverklaring aanbesteden, ingeval de aanvrager een rechtspersoon is, indien binnen de in artikel 4.8 bedoelde termijn:</w:t>
      </w:r>
    </w:p>
    <w:p>
      <w:pPr>
        <w:pStyle w:val="Normal"/>
        <w:tabs>
          <w:tab w:val="clear" w:pos="720"/>
          <w:tab w:val="left" w:pos="284" w:leader="none"/>
        </w:tabs>
        <w:rPr/>
      </w:pPr>
      <w:r>
        <w:rPr>
          <w:rFonts w:cs="Times New Roman" w:ascii="Times New Roman" w:hAnsi="Times New Roman"/>
          <w:sz w:val="24"/>
        </w:rPr>
        <w:tab/>
        <w:t>a. een of meerdere veroordelingen als bedoeld in artikel 4.7, eerste lid, onderdeel a, van die rechtspersoon of van een of meer personen als bedoeld in artikel 4.7, tweede lid, onherroepelijk zijn ge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en of meer veroordelingen als bedoeld in artikel 4.7, eerste lid, onderdeel b, van die rechtspersoon of van een of meer personen als bedoeld in artikel 4.7, tweede lid, onherroepelijk zijn geworden waarbij een onvoorwaardelijke gevangenisstraf of hechtenis is opgelegd of waarbij een of meer voorwaardelijke of onvoorwaardelijke geldboetes, taakstraffen of voorwaardelijke gevangenisstraffen of hechtenis zijn opgelegd met een gezamenlijke waarde van in totaal € 35 000 of me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een beschikking als bedoeld in artikel 4.7, eerste lid, onderdeel c, waarin de overtreding wordt aangemerkt als zwaar of zeer zwaar, of een beschikking als bedoeld in artikel 4.7, eerste lid, onderdeel d, onherroepelijk is geword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3. Het tweede lid is van overeenkomstige toepassing ingeval van veroordelingen van personen als bedoeld in artikel 4.4, tweede lid, onderdeel b, die op het tijdstip van het nemen van het besluit omtrent de afgifte van de gedragsverklaring aanbesteden nog een beleidsbepalende functie binnen de rechtspersoon vervu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Voor de toepassing van het eerste lid, onderdeel b, en tweede lid, onderdeel b, wordt een taakstraf van 1 uur gelijkgesteld met een geldboete van 80 euro en een voorwaardelijke gevangenisstraf of hechtenis van 1 dag met een geldboete van 160 eur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1. Alvorens te beslissen tot weigering van de afgifte van de gedragsverklaring aanbesteden, stelt Onze Minister van Veiligheid en Justitie degene van wie een of meer gegevens als bedoeld in </w:t>
      </w:r>
      <w:r>
        <w:rPr>
          <w:rStyle w:val="StrongEmphasis"/>
          <w:rFonts w:cs="Times New Roman" w:ascii="Times New Roman" w:hAnsi="Times New Roman"/>
          <w:b w:val="false"/>
          <w:sz w:val="24"/>
        </w:rPr>
        <w:t>artikel 4.7, eerste lid, onderdelen a en b</w:t>
      </w:r>
      <w:r>
        <w:rPr>
          <w:rStyle w:val="StrongEmphasis"/>
          <w:rFonts w:cs="Times New Roman" w:ascii="Times New Roman" w:hAnsi="Times New Roman"/>
          <w:sz w:val="24"/>
        </w:rPr>
        <w:t xml:space="preserve">, </w:t>
      </w:r>
      <w:r>
        <w:rPr>
          <w:rFonts w:cs="Times New Roman" w:ascii="Times New Roman" w:hAnsi="Times New Roman"/>
          <w:sz w:val="24"/>
        </w:rPr>
        <w:t>ten grondslag hebben gelegen aan de beslissing, in de gelegenheid om binnen twee weken een verzoek als bedoeld in artikel 22 van de Wet justitiële en strafvorderlijke gegevens dan wel artikel 36 van de Wet bescherming persoonsgegevens te doen.</w:t>
      </w:r>
    </w:p>
    <w:p>
      <w:pPr>
        <w:pStyle w:val="Normal"/>
        <w:tabs>
          <w:tab w:val="clear" w:pos="720"/>
          <w:tab w:val="left" w:pos="284" w:leader="none"/>
        </w:tabs>
        <w:rPr/>
      </w:pPr>
      <w:r>
        <w:rPr>
          <w:rFonts w:cs="Times New Roman" w:ascii="Times New Roman" w:hAnsi="Times New Roman"/>
          <w:sz w:val="24"/>
        </w:rPr>
        <w:tab/>
        <w:t>2. De in artikel 4.5 gestelde termijn voor de beslissing op de aanvraag wordt opgeschort met ingang van de dag waarop Onze Minister van Veiligheid en Justitie de gelegenheid heeft geboden tot het doen van een verzoek als bedoeld in het eerste lid tot de dag waarop een schriftelijke mededeling is gedaan dat geen verzoek zal worden ingediend of twee weken zijn verstreken, dan wel tot de dag waarop de procedure naar aanleiding van een verzoek is beëind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vrager van de gedragsverklaring aanbesteden wordt in kennis gesteld van de opschor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4.2 NADERE UITVOERINGSREGEL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4.2.1 NADERE REGELS TER UITVOERING VAN DE RICHTLIJ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Ter uitvoering van de richtlijnen nrs. 2004/17/EG en nr. 2004/18/EG worden</w:t>
      </w:r>
      <w:r>
        <w:rPr>
          <w:rFonts w:cs="Times New Roman" w:ascii="Times New Roman" w:hAnsi="Times New Roman"/>
          <w:i/>
          <w:sz w:val="24"/>
        </w:rPr>
        <w:t xml:space="preserve"> </w:t>
      </w:r>
      <w:r>
        <w:rPr>
          <w:rFonts w:cs="Times New Roman" w:ascii="Times New Roman" w:hAnsi="Times New Roman"/>
          <w:sz w:val="24"/>
        </w:rPr>
        <w:t>bij of krachtens algemene maatregel van bestuur nadere regels gesteld omtr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gebruik van de elektronische weg: voorwaarden die de aanbestedende dienst of het speciale-sectorbedrijf voor het gebruik daarvan kan ste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communicatie tussen aanbestedende dienst of het speciale-sectorbedrijf en ondernemer: de middelen, de wijze waarop gegevens aangeboden en opgeslagen worden, elektronisch indienen van inschrijvingen, elektronisch indienen van certificaten en de wijze waarop verzoeken tot deelneming kunnen worden ge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Ter uitvoering van richtlijn nr. 2004/18/EG kunnen bij of krachtens algemene maatregel van bestuur regels worden gesteld omtrent de instelling, afgifte en bewijskracht van certificaten dan wel de instelling van, opname in en bewijskracht van de opname op een erkenningslij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4.2.2 HET ELEKTRONISCHE SYSTEEM VOOR AANBESTED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draagt zorg voor het inrichten, instandhouden, de werking en het beveiligen van een elektronisch systeem voor aanbestedingen, met behulp waar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aankondigingen worden gezonden aan de Europese Commissie ter publicatie in het Publicatieblad van de Europese Unie;</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b. aankondigingen en andere gegevens kunnen worden bekendgemaakt in het kader van een aanbestedingsprocedur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gegevens worden verzameld met het oog op het vervullen van de statistiekverplichtingen op grond van richtlijnen nrs. 2004/17/EG en 2004/18/E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gegevens worden verzameld ten behoeve van verslaglegging van Onze Minister aan de beide Kamers van de Staten-Generaa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ministeriële regeling kunnen regels worden gesteld met betrekking tot de toegang tot en aansluiting op het elektronische systeem voor aanbestedingen ten behoeve van het doen van aankondigingen als bedoeld in het eerste lid, onderdelen a en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stelt door middel van het elektronische systeem van aanbesteden de door de Europese Commissie met inachtneming van artikel 70 van richtlijn nr. 2004/17/EG en artikel 79 van richtlijn nr. 2004/18/EG vastgestelde formulieren beschikbaar voor:</w:t>
      </w:r>
    </w:p>
    <w:p>
      <w:pPr>
        <w:pStyle w:val="Normal"/>
        <w:tabs>
          <w:tab w:val="clear" w:pos="720"/>
          <w:tab w:val="left" w:pos="284" w:leader="none"/>
        </w:tabs>
        <w:rPr/>
      </w:pPr>
      <w:r>
        <w:rPr>
          <w:rFonts w:cs="Times New Roman" w:ascii="Times New Roman" w:hAnsi="Times New Roman"/>
          <w:sz w:val="24"/>
        </w:rPr>
        <w:tab/>
        <w:t>a. de vooraankondiging van een overheids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periodieke indicatieve aankondiging van een speciale sectoropdracht;</w:t>
      </w:r>
    </w:p>
    <w:p>
      <w:pPr>
        <w:pStyle w:val="Normal"/>
        <w:tabs>
          <w:tab w:val="clear" w:pos="720"/>
          <w:tab w:val="left" w:pos="284" w:leader="none"/>
        </w:tabs>
        <w:rPr/>
      </w:pPr>
      <w:r>
        <w:rPr>
          <w:rFonts w:cs="Times New Roman" w:ascii="Times New Roman" w:hAnsi="Times New Roman"/>
          <w:sz w:val="24"/>
        </w:rPr>
        <w:tab/>
        <w:t>c. de aankondiging van een overheidsopdracht, speciale-sectoropdracht, concessieovereenkomst voor openbare werken of prijsvraag;</w:t>
      </w:r>
    </w:p>
    <w:p>
      <w:pPr>
        <w:pStyle w:val="Normal"/>
        <w:tabs>
          <w:tab w:val="clear" w:pos="720"/>
          <w:tab w:val="left" w:pos="284" w:leader="none"/>
        </w:tabs>
        <w:rPr/>
      </w:pPr>
      <w:r>
        <w:rPr>
          <w:rFonts w:cs="Times New Roman" w:ascii="Times New Roman" w:hAnsi="Times New Roman"/>
          <w:sz w:val="24"/>
        </w:rPr>
        <w:tab/>
        <w:t>d. de aankondiging door middel van een kopersprofiel;</w:t>
      </w:r>
    </w:p>
    <w:p>
      <w:pPr>
        <w:pStyle w:val="Normal"/>
        <w:tabs>
          <w:tab w:val="clear" w:pos="720"/>
          <w:tab w:val="left" w:pos="284" w:leader="none"/>
        </w:tabs>
        <w:rPr/>
      </w:pPr>
      <w:r>
        <w:rPr>
          <w:rFonts w:cs="Times New Roman" w:ascii="Times New Roman" w:hAnsi="Times New Roman"/>
          <w:sz w:val="24"/>
        </w:rPr>
        <w:tab/>
        <w:t>e. de vereenvoudigde aankondiging via een dynamisch aankoopsysteem;</w:t>
      </w:r>
    </w:p>
    <w:p>
      <w:pPr>
        <w:pStyle w:val="Normal"/>
        <w:tabs>
          <w:tab w:val="clear" w:pos="720"/>
          <w:tab w:val="left" w:pos="284" w:leader="none"/>
        </w:tabs>
        <w:rPr/>
      </w:pPr>
      <w:r>
        <w:rPr>
          <w:rFonts w:cs="Times New Roman" w:ascii="Times New Roman" w:hAnsi="Times New Roman"/>
          <w:sz w:val="24"/>
        </w:rPr>
        <w:tab/>
        <w:t>f. de aankondiging van een gegunde overheidsopdracht, speciale-sectoropdracht of concessieovereenkomst voor openbare werken;</w:t>
      </w:r>
    </w:p>
    <w:p>
      <w:pPr>
        <w:pStyle w:val="Normal"/>
        <w:tabs>
          <w:tab w:val="clear" w:pos="720"/>
          <w:tab w:val="left" w:pos="284" w:leader="none"/>
        </w:tabs>
        <w:rPr/>
      </w:pPr>
      <w:r>
        <w:rPr>
          <w:rFonts w:cs="Times New Roman" w:ascii="Times New Roman" w:hAnsi="Times New Roman"/>
          <w:sz w:val="24"/>
        </w:rPr>
        <w:tab/>
        <w:t>g. de bekendmaking van de resultaten van een prijsvraag;</w:t>
      </w:r>
    </w:p>
    <w:p>
      <w:pPr>
        <w:pStyle w:val="Normal"/>
        <w:tabs>
          <w:tab w:val="clear" w:pos="720"/>
          <w:tab w:val="left" w:pos="284" w:leader="none"/>
        </w:tabs>
        <w:rPr/>
      </w:pPr>
      <w:r>
        <w:rPr>
          <w:rFonts w:cs="Times New Roman" w:ascii="Times New Roman" w:hAnsi="Times New Roman"/>
          <w:sz w:val="24"/>
        </w:rPr>
        <w:tab/>
        <w:t>h. erkenningsregeling;</w:t>
      </w:r>
    </w:p>
    <w:p>
      <w:pPr>
        <w:pStyle w:val="Normal"/>
        <w:tabs>
          <w:tab w:val="clear" w:pos="720"/>
          <w:tab w:val="left" w:pos="284" w:leader="none"/>
        </w:tabs>
        <w:rPr/>
      </w:pPr>
      <w:r>
        <w:rPr>
          <w:rFonts w:cs="Times New Roman" w:ascii="Times New Roman" w:hAnsi="Times New Roman"/>
          <w:sz w:val="24"/>
        </w:rPr>
        <w:tab/>
        <w:t>i. rectificatie van een aankondiging;</w:t>
      </w:r>
    </w:p>
    <w:p>
      <w:pPr>
        <w:pStyle w:val="Normal"/>
        <w:tabs>
          <w:tab w:val="clear" w:pos="720"/>
          <w:tab w:val="left" w:pos="284" w:leader="none"/>
        </w:tabs>
        <w:rPr/>
      </w:pPr>
      <w:r>
        <w:rPr>
          <w:rFonts w:cs="Times New Roman" w:ascii="Times New Roman" w:hAnsi="Times New Roman"/>
          <w:sz w:val="24"/>
        </w:rPr>
        <w:tab/>
        <w:t>j. de aankondiging, bedoeld in artikel 4.16, eerste lid, onder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vereenkomstig het model dat door de Europese Commissie overeenkomstig de in artikel 68, tweede lid, van richtlijn nr. 2004/17/EG en artikel 77, tweede lid, van richtlijn nr. 2004/18/EG bedoelde procedure is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Onze Minister kan door middel van het elektronische systeem voor aanbestedingen tevens formulieren ter beschikking stellen voor aankondigingen waarop deel 2 of deel 3 van deze wet niet van toepassing zijn. </w:t>
      </w:r>
    </w:p>
    <w:p>
      <w:pPr>
        <w:pStyle w:val="Normal"/>
        <w:tabs>
          <w:tab w:val="clear" w:pos="720"/>
          <w:tab w:val="left" w:pos="284" w:leader="none"/>
        </w:tabs>
        <w:rPr/>
      </w:pPr>
      <w:r>
        <w:rPr>
          <w:rFonts w:cs="Times New Roman" w:ascii="Times New Roman" w:hAnsi="Times New Roman"/>
          <w:sz w:val="24"/>
        </w:rPr>
        <w:tab/>
        <w:t>3. Op verzoek van de aanbestedende dienst, het speciale-sectorbedrijf of de concessiehouder wijst Onze Minister de Europese Commissie op gegevens die niet voor publicatie bestemd zijn. Deze gegevens worden niet door middel van het elektronische systeem van aanbesteden bekendgem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Onze Minister draagt er zorg voor dat door middel van het elektronische systeem van aanbesteden de mededelingen, genoemd in artikel 4.13, onder a, langs elektronische weg ter publicatie worden gezonden aan de Europese Commissie overeenkomstig het model en op de wijze, bedoeld in bijlage XX van richtlijn nr. 2004/17/EG en in het derde punt van bijlage VIII van richtlijn nr. 2004/18/E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Een wijziging van een formulier, bedoeld in artikel 70 van richtlijn nr. 2004/17/EG en artikel 79 van richtlijn nr. 2004/18/EG gaat voor de toepassing van het eerste lid gelden met ingang van de dag waarop het desbetreffende besluit van de Europese Commissie in werking treedt.</w:t>
      </w:r>
    </w:p>
    <w:p>
      <w:pPr>
        <w:pStyle w:val="Normal"/>
        <w:tabs>
          <w:tab w:val="clear" w:pos="720"/>
          <w:tab w:val="left" w:pos="284" w:leader="none"/>
        </w:tabs>
        <w:rPr/>
      </w:pPr>
      <w:r>
        <w:rPr>
          <w:rFonts w:cs="Times New Roman" w:ascii="Times New Roman" w:hAnsi="Times New Roman"/>
          <w:sz w:val="24"/>
        </w:rPr>
        <w:tab/>
        <w:t>6. Onze Minister is verantwoordelijke als bedoeld in artikel 1, onder d, van de Wet bescherming persoonsgegevens.</w:t>
      </w:r>
    </w:p>
    <w:p>
      <w:pPr>
        <w:pStyle w:val="Normal"/>
        <w:tabs>
          <w:tab w:val="clear" w:pos="720"/>
          <w:tab w:val="left" w:pos="284" w:leader="none"/>
        </w:tabs>
        <w:rPr/>
      </w:pPr>
      <w:r>
        <w:rPr>
          <w:rFonts w:cs="Times New Roman" w:ascii="Times New Roman" w:hAnsi="Times New Roman"/>
          <w:sz w:val="24"/>
        </w:rPr>
        <w:tab/>
        <w:t>7. Onze Minister doet mededeling in de Staatscourant van een besluit als bedoeld in het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4.3 VERNIETIGBAARHEID EN BOET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4.3.1 VERNIETIGBAAR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ls resultaat van een gunningsbeslissing gesloten overeenkomst is in rechte vernietigbaar op een van de volgende gr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aanbestedende dienst of het speciale-sectorbedrijf heeft, in strijd met deel 2 of deel 3 van deze wet, de overeenkomst gesloten zonder voorafgaande bekendmaking van een aankondiging van de opdracht in het Publicatieblad van de Europese Unie;</w:t>
      </w:r>
    </w:p>
    <w:p>
      <w:pPr>
        <w:pStyle w:val="Normal"/>
        <w:tabs>
          <w:tab w:val="clear" w:pos="720"/>
          <w:tab w:val="left" w:pos="284" w:leader="none"/>
        </w:tabs>
        <w:rPr/>
      </w:pPr>
      <w:r>
        <w:rPr>
          <w:rFonts w:cs="Times New Roman" w:ascii="Times New Roman" w:hAnsi="Times New Roman"/>
          <w:sz w:val="24"/>
        </w:rPr>
        <w:tab/>
        <w:t>b. de aanbestedende dienst of het speciale-sectorbedrijf heeft, in strijd met de wet, de termijnen, bedoeld in artikel 2.127, eerste lid, onderscheidenlijk 2.131, niet in acht genomen;</w:t>
      </w:r>
    </w:p>
    <w:p>
      <w:pPr>
        <w:pStyle w:val="Normal"/>
        <w:tabs>
          <w:tab w:val="clear" w:pos="720"/>
          <w:tab w:val="left" w:pos="284" w:leader="none"/>
        </w:tabs>
        <w:rPr/>
      </w:pPr>
      <w:r>
        <w:rPr>
          <w:rFonts w:cs="Times New Roman" w:ascii="Times New Roman" w:hAnsi="Times New Roman"/>
          <w:sz w:val="24"/>
        </w:rPr>
        <w:tab/>
        <w:t>c. de aanbestedende dienst of het speciale-sectorbedrijf heeft toepassing gegeven aan artikel 2.127, vierde lid, onder c, bij de gunning van een opdracht waarvan de geraamde waarde gelijk is aan of hoger is dan het in de artikelen 2.1 tot en met  2.7 respectievelijk de artikelen 3.8 en 3.9 bedoelde toepasselijke bedrag, en heeft daarbij in strijd gehandeld met artikel 2.143, tweede lid, onderdeel b, of de artikelen 2.147 of 2.148.</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vordering tot vernietiging wordt door een ondernemer die zich door een gunningsbeslissing benadeeld acht in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voor het verstrijken van een periode van 30 kalenderdagen ingaande op de dag na de datum waarop</w:t>
      </w:r>
    </w:p>
    <w:p>
      <w:pPr>
        <w:pStyle w:val="Normal"/>
        <w:tabs>
          <w:tab w:val="clear" w:pos="720"/>
          <w:tab w:val="left" w:pos="284" w:leader="none"/>
        </w:tabs>
        <w:rPr/>
      </w:pPr>
      <w:r>
        <w:rPr>
          <w:rFonts w:cs="Times New Roman" w:ascii="Times New Roman" w:hAnsi="Times New Roman"/>
          <w:sz w:val="24"/>
        </w:rPr>
        <w:tab/>
        <w:t>- de aanbestedende dienst of het speciale-sectorbedrijf de aankondiging van de gegunde opdracht bekendmaakte overeenkomstig de artikelen 2.134 tot en met 2.138, mits deze aankondiging ook de rechtvaardiging bevat van de beslissing van de aanbestedende dienst of het speciale-sectorbedrijf om de opdracht te gunnen zonder voorafgaande bekendmaking van een aankondiging van de opdracht,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de aanbestedende dienst of het speciale-sectorbedrijf aan de betrokken inschrijvers en gegadigden een kennisgeving zond van de sluiting van de overeenkomst, op voorwaarde dat die kennisgeving vergezeld gaat van de relevante redenen voor de gunningsbesli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andere gevallen dan bedoeld in onderdeel a, voor het verstrijken van een periode van zes maanden, ingaande op de dag na de datum waarop de overeenkomst is gesl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rtikel 4.15, eerste lid, aanhef en onder a, is niet van toepassing indien de aanbestedende dienst of het speciale-sectorbedrij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van mening is dat de gunning van een opdracht zonder voorafgaande bekendmaking van een aankondiging van de opdracht door middel van het elektronische systeem voor aanbestedingen op grond van deze wet is toegest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aankondiging van zijn voornemen om tot sluiting van de overeenkomst over te gaan door middel van het elektronische systeem voor aanbestedingen in het Publicatieblad van de Europese Unie heeft bekendgemaakt,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overeenkomst niet heeft gesloten voor het verstrijken van een termijn van ten minste vijftien kalenderdagen, ingaande op de dag na de datum van de bekendmaking van bedoelde aankon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rtikel 4.15, eerste lid, aanhef en onder c, is niet van toepassing indien de aanbestedende dienst of het speciale-sectorbedrijf:</w:t>
      </w:r>
    </w:p>
    <w:p>
      <w:pPr>
        <w:pStyle w:val="Normal"/>
        <w:tabs>
          <w:tab w:val="clear" w:pos="720"/>
          <w:tab w:val="left" w:pos="284" w:leader="none"/>
        </w:tabs>
        <w:rPr/>
      </w:pPr>
      <w:r>
        <w:rPr>
          <w:rFonts w:cs="Times New Roman" w:ascii="Times New Roman" w:hAnsi="Times New Roman"/>
          <w:sz w:val="24"/>
        </w:rPr>
        <w:tab/>
        <w:t>a. van mening is dat de gunning van een opdracht in overeenstemming is met 2.143, tweede lid, onderdeel b, of de artikelen 2.147 of 2.148,</w:t>
      </w:r>
    </w:p>
    <w:p>
      <w:pPr>
        <w:pStyle w:val="Normal"/>
        <w:tabs>
          <w:tab w:val="clear" w:pos="720"/>
          <w:tab w:val="left" w:pos="284" w:leader="none"/>
        </w:tabs>
        <w:rPr/>
      </w:pPr>
      <w:r>
        <w:rPr>
          <w:rFonts w:cs="Times New Roman" w:ascii="Times New Roman" w:hAnsi="Times New Roman"/>
          <w:sz w:val="24"/>
        </w:rPr>
        <w:tab/>
        <w:t>b. het besluit tot gunning van de opdracht, tezamen met de relevante redenen, bedoeld in artikel 2.130, eerste en tweede lid, aan de betrokken inschrijvers heeft gezonde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overeenkomst niet is gesloten vóór het verstrijken van een termijn van ten minste vijftien kalenderdagen, ingaande op de dag na de datum waarop het besluit tot gunning van de opdracht aan de betrokken inschrijvers is gez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aankondiging, bedoeld in artikel 4.16, eerste lid, onder b, bevat tenminste de volgende gegev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naam en contactgegevens van de aanbestedende dienst of het speciale-sectorbedrij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en beschrijving van het onderwerp van de 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een rechtvaardiging van de beslissing om de opdracht te gunnen zonder voorafgaande bekendmaking van een aankondiging van de opdracht in het Publicatieblad van de Europese Un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naam en contactgegevens van de onderneming ten gunste van wie de beslissing om een opdracht te gunnen is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voor zover van toepassing alle andere informatie die de aanbestedende dienst of het speciale-sectorbedrijf nuttig 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bekendmaking van de aankondiging, bedoeld in het eerste lid, geschiedt langs elektronische weg, met gebruikmaking van het elektronische systeem voor aanbested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bestedende dienst of het speciale-sectorbedrijf gebruikt voor de bekendmaking van de aankondiging, bedoeld in het eerste lid, het daartoe door middel van het elektronische systeem voor aanbestedingen beschikbaar gestelde formuli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rechter kan besluiten een overeenkomst niet te vernietigen indien, alle relevante aspecten in aanmerking genomen, dwingende redenen van algemeen belang het noodzakelijk maken dat de overeenkomst in stand blij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conomische belangen mogen alleen als een dwingende reden als bedoeld in het eerste lid worden beschouwd indien vernietiging in uitzonderlijke omstandigheden onevenredig grote gevolgen zou hebben. Economische belangen die rechtstreeks verband houden met de betrokken overeenkomst, mogen evenwel geen dwingende reden als bedoeld in het eerste lid vormen. Zodanige belangen omvatten onder meer de kosten die voortvloeien uit vertraging bij de uitvoering van de overeenkomst, de kosten van een nieuwe aanbestedingsprocedure, de kosten die veroorzaakt worden door het feit dat een andere onderneming de overeenkomst uitvoert, en de kosten van de wettelijke verplichtingen die voortvloeien uit de verniet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de rechter toepassing geeft aan artikel 4.18, eerste lid, kan de rechter op verzoek van een belanghebbende of ambtshalve de looptijd van de overeenkomst verkor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rechter houdt in ieder geval rekening met de ernst van de overtreding, het gedrag van de aanbestedende dienst of het speciale-sectorbedrijf, de aard van de overeenkomst en, in voorkomend geval, met de mogelijkheid om de werking van een vernietiging te beper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2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de rechter toepassing heeft gegeven aan artikel 4.18, eerste lid, of indien de overeenkomst wel wordt vernietigd op grond van artikel 4.15, eerste lid, maar aan die vernietiging de werking geheel of gedeeltelijk wordt ontzegd, wordt door de griffie van de rechtbank onverwijld en kosteloos een afschrift van de uitspraak gezonden aan Onze Minister en aan de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ze Minister draagt zorg dat afschriften van uitspraken als bedoeld in het eerste lid eenmaal per jaar aan de Europese Commissie worden gez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4.3.2 BOE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2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raad legt de aanbestedende dienst die of het speciale-sectorbedrijf dat partij is bij een overeenkomst waarbij toepassing is gegeven aan artikel 4.18, eerste lid, een bestuurlijke boete 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eerste lid is van overeenkomstige toepassing indien de overeenkomst in rechte is vernietigd doch de werking geheel of gedeeltelijk aan die vernietiging is ontz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in het eerste lid bedoelde boete is afschrikkend, evenredig en doeltreffend, beschouwd in samenhang met de in artikel 4.19 bedoelde verkorting van de looptij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bestuurlijke boete bedraagt ten hoogste vijftien procent van de geraamde waarde van de desbetreffende opdracht. Bij het bepalen van de hoogte van de boete neemt de raad de relevante omstandigheden van het geval, waaronder de ernst van de overtreding, in 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te betalen geldsom van de opgelegde bestuurlijke boete komt toe aan de St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2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raad neemt de beschikking, bedoeld in artikel 4.21, eerste lid, niet dan nadat de uitspraak, bedoeld in artikel 4.20, eerste lid, kracht van gewijsde heeft gekre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werking van een beschikking waarmee een bestuurlijke boete is opgelegd, wordt opgeschort totdat de beroepstermijn is verstreken of, indien beroep is ingesteld, op het beroep is besli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2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raad kan onder haar ressorterende ambtenaren aanwijzen als toezichthouders als bedoeld in artikel 5:48 van de Algemene wet bestuurs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lvorens een boete op te leggen kan de raad de overeenkomst onderzoeken teneinde de voor het vaststellen van de boete in aanmerking komende financiële gegevens te bepa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bestedende dienst of het speciale-sectorbedrijf is verplicht mee te werken aan de onderzoeken, bedoeld in he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2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de overeenkomst, bedoeld in artikel 4.21, is gesloten of mede is gesloten ten bate van de Nederlandse Mededingingsautoriteit, worden de bevoegdheden van de artikelen 4.21 tot en met 4.23 uitgeoefend door Onze Min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2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fwijking van artikel 8:7 van de Algemene wet bestuursrecht is voor beroepen tegen besluiten op grond van artikel 4.21 de rechtbank te Rotterdam bevoeg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4.4 ARBITRAGE EN KLACH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2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terzake van een aanbestedingsgeschil arbitrage is overeenge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voldoet de voorzitter van het scheidsgerecht aan de eisen, genoemd in artikelen 1c en 1d van de Wet rechtspositie rechterlijke ambtena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kan tegen een arbitraal vonnis een vordering tot vernietiging als bedoeld in artikel 1064 van het Wetboek van Burgerlijke Rechtsvordering worden ingestel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2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Onze Minister bevordert de instelling van een commissie die tot doel heeft onafhankelijk advies te geven over klachten met betrekking tot aanbestedingsprocedure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HOOFDSTUK 4.5 EVALUATIEBEPA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2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onderzoekt binnen twee jaar na de inwerkingtreding van deze wet de wijze waarop aanbestedende diensten overheidsopdrachten voor leveringen en diensten beneden de in afdeling 2.1.1 van deze wet bedoelde waarden plaatsen. Hij doet daarvan verslag aan de Staten-Generaa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uit de in het eerste lid bedoelde evaluatie blijkt dat het plaatsen van opdrachten als bedoeld in dat lid op onvoldoende uniforme wijze geschiedt kan bij algemene maatregel van bestuur een richtsnoer worden aangewezen waarin voorschriften zijn vervat met betrekking tot de wijzen waarop door bij die algemene maatregel van bestuur aan te wijzen aanbestedende diensten overheidsopdrachten als bedoeld in het eerste lid worden geplaatst.</w:t>
        <w:tab/>
        <w:t>3. Indien toepassing is gegeven aan het tweede lid, past de aanbestedende dienst de voorschriften toe of motiveert een afwijking van een of meer van die voorschriften in de aanbestedingsstu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in het derde lid bedoelde motivering wordt op diens schriftelijk verzoek aan een ondernemer verstrekt.</w:t>
      </w:r>
    </w:p>
    <w:p>
      <w:pPr>
        <w:pStyle w:val="Normal"/>
        <w:tabs>
          <w:tab w:val="clear" w:pos="720"/>
          <w:tab w:val="left" w:pos="284" w:leader="none"/>
        </w:tabs>
        <w:rPr/>
      </w:pPr>
      <w:r>
        <w:rPr>
          <w:rFonts w:cs="Times New Roman" w:ascii="Times New Roman" w:hAnsi="Times New Roman"/>
          <w:sz w:val="24"/>
        </w:rPr>
        <w:tab/>
        <w:t>5. De voordracht voor een krachtens het tweede lid vast te stellen algemene maatregel van bestuur wordt niet eerder gedaan dan vier weken nadat het ontwerp aan beide Kamers der Staten-Generaal is overlegd. De voordracht wordt gedaan door Onze Minister van Economische Zaken, Landbouw en Innovatie in overeenstemming met Onze Minister of Ministers wie het mede aang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2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nze Minister onderzoekt binnen twee jaar na de inwerkingtreding van deze wet de doeltreffendheid en de effecten van deze wet in de praktijk en doet daarvan verslag aan de Staten-Generaal. In het verslag wordt in het bijzonder aandacht besteed aan de toegang van ondernemers tot opdrachten en aan de nale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HOOFDSTUK 4.6 OVERGANGS- EN SLOTBEPALINGEN</w:t>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color w:val="000000"/>
          <w:sz w:val="24"/>
        </w:rPr>
        <w:t>Artikel 4.30</w:t>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tab/>
        <w:t>1. Indien een aanbestedende dienst of een speciale-sectorbedrijf voor het tijdstip van inwerkingtreding van deel 2 onderscheidenlijk deel 3 van deze wet met toepassing van het Besluit aanbestedingsregels voor overheidsopdrachten of het Besluit aanbestedingen speciale sectoren een aankondiging van een aanbesteding heeft gedaan dan wel overeenkomstig de bepalingen van het desbetreffende besluit een aanbestedingsprocedure zonder aankondiging is gestart en in het kader daarvan een of meer ondernemers heeft verzocht een inschrijving in te dienen, is op die aanbesteding het recht van toepassing zoals dat gold onmiddellijk voor het tijdstip van inwerkingtreding van deel 2 onderscheidenlijk deel 3 van deze wet.</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tab/>
        <w:t>2. De afdelingen 1.2.2, 1.2.3 en hoofdstuk 1.3 zijn niet van toepassing op aanbestedingen met betrekking waartoe voor het tijdstip van inwerkingtreding van deel 1 van deze wet een aankondiging is bekendgemaakt of twee of meer ondernemers zijn uitgenodigd om een inschrijving in te dienen.</w:t>
      </w:r>
    </w:p>
    <w:p>
      <w:pPr>
        <w:pStyle w:val="Normal"/>
        <w:tabs>
          <w:tab w:val="clear" w:pos="720"/>
          <w:tab w:val="left" w:pos="284"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bCs/>
          <w:color w:val="000000"/>
          <w:sz w:val="24"/>
        </w:rPr>
        <w:t>Artikel 4.31</w:t>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tab/>
        <w:t>Tot een jaar na het tijdstip van inwerkingtreding van artikel 2.89 kan een gegadigde of inschrijver, in afwijking van artikel 2.89, tweede lid, door middel van een verklaring omtrent het gedrag als bedoeld in artikel 28 van de Wet justitiële en strafvorderlijke gegevens die op het tijdstip van het indienen van het verzoek tot deelneming of de inschrijving niet ouder is dan een jaar, aantonen dat de uitsluitingsgronden, bedoeld in de artikelen 2.86 en 2.87, onderdelen b en c</w:t>
      </w:r>
      <w:r>
        <w:rPr>
          <w:rFonts w:cs="Times New Roman" w:ascii="Times New Roman" w:hAnsi="Times New Roman"/>
          <w:i/>
          <w:iCs/>
          <w:color w:val="000000"/>
          <w:sz w:val="24"/>
        </w:rPr>
        <w:t xml:space="preserve"> </w:t>
      </w:r>
      <w:r>
        <w:rPr>
          <w:rFonts w:cs="Times New Roman" w:ascii="Times New Roman" w:hAnsi="Times New Roman"/>
          <w:color w:val="000000"/>
          <w:sz w:val="24"/>
        </w:rPr>
        <w:t>op hem niet van toepassing zijn.</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bCs/>
          <w:color w:val="000000"/>
          <w:sz w:val="24"/>
        </w:rPr>
        <w:t>Artikel 4.32</w:t>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tab/>
        <w:t>In afwijking van artikel 4.7, eerste lid, onderdeel c, betrekt Onze Minister van Veiligheid en Justitie geen gegevens inzake onherroepelijke beschikkingen wegens overtreding van de Mededingingswet als bedoeld in dat onderdeel bij zijn beoordeling van de aanvraag om een gedragsverklaring aanbesteden van een rechtspersoon die werkzaam is op het terrein van de bouwnijverheid indien;</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tab/>
        <w:t>a. die rechtspersoon in het kader van die overtredingen</w:t>
      </w:r>
      <w:r>
        <w:rPr>
          <w:rFonts w:cs="Times New Roman" w:ascii="Times New Roman" w:hAnsi="Times New Roman"/>
          <w:i/>
          <w:iCs/>
          <w:color w:val="000000"/>
          <w:sz w:val="24"/>
        </w:rPr>
        <w:t xml:space="preserve"> </w:t>
      </w:r>
      <w:r>
        <w:rPr>
          <w:rFonts w:cs="Times New Roman" w:ascii="Times New Roman" w:hAnsi="Times New Roman"/>
          <w:color w:val="000000"/>
          <w:sz w:val="24"/>
        </w:rPr>
        <w:t>voor 1 mei 2004 vrijwillig zijn boekhouding bij de Nederlandse Mededingingsautoriteit heeft ingeleverd,</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tab/>
        <w:t>b. die rechtspersoon in het kader van die overtredingen heeft meegewerkt aan een versnelde procedure bij de Nederlandse Mededingingsautoriteit of</w:t>
      </w:r>
    </w:p>
    <w:p>
      <w:pPr>
        <w:pStyle w:val="Normal"/>
        <w:tabs>
          <w:tab w:val="clear" w:pos="720"/>
          <w:tab w:val="left" w:pos="284" w:leader="none"/>
        </w:tabs>
        <w:rPr/>
      </w:pPr>
      <w:r>
        <w:rPr>
          <w:rFonts w:cs="Times New Roman" w:ascii="Times New Roman" w:hAnsi="Times New Roman"/>
          <w:color w:val="000000"/>
          <w:sz w:val="24"/>
        </w:rPr>
        <w:tab/>
        <w:t>c. die rechtspersoon in het kader van die overtredingen heeft deelgenomen aan de Collectieve Regeling Bouwnijverheid.</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color w:val="000000"/>
          <w:sz w:val="24"/>
        </w:rPr>
        <w:t>Artikel 4.33</w:t>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284" w:leader="none"/>
        </w:tabs>
        <w:rPr/>
      </w:pPr>
      <w:r>
        <w:rPr>
          <w:rFonts w:cs="Times New Roman" w:ascii="Times New Roman" w:hAnsi="Times New Roman"/>
          <w:color w:val="000000"/>
          <w:sz w:val="24"/>
        </w:rPr>
        <w:tab/>
        <w:t>Indien de artikelen 4.13 en 4.14 van deze wet op een later tijdstip in werking</w:t>
      </w:r>
      <w:r>
        <w:rPr>
          <w:rFonts w:cs="Times New Roman" w:ascii="Times New Roman" w:hAnsi="Times New Roman"/>
          <w:sz w:val="24"/>
        </w:rPr>
        <w:t xml:space="preserve"> treden dan de delen 2 en 3 van deze wet, wordt aan de in die delen opgenomen verplichtingen met betrekking tot het gebruik van het elektronische systeem voor aanbestedingen tot het eerstbedoelde tijdstip voldaan door gebruik van het door de Europese Commissie ter uitvoering van de richtlijnen nrs. 2004/17/EG en 2004/18/EG beschikbaar gestelde elektronische systee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3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Raamwet EEG-voorschriften aanbestedingen wordt ingetro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3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implementatie rechtsbeschermingsrichtlijnen aanbesteden wordt ingetro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3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an de bijlage bedoeld in artikel 20 van  de Wet bestuursrechtspraak bedrijfsorganisatie wordt na het laatste onderdeel onder het daarop volgende nummer en onder vervanging van de punt aan het slot door een puntkomma, een onderdeel toegevoegd, luidende:</w:t>
      </w:r>
    </w:p>
    <w:p>
      <w:pPr>
        <w:pStyle w:val="Normal"/>
        <w:tabs>
          <w:tab w:val="clear" w:pos="720"/>
          <w:tab w:val="left" w:pos="284" w:leader="none"/>
        </w:tabs>
        <w:rPr/>
      </w:pPr>
      <w:r>
        <w:rPr>
          <w:rFonts w:cs="Times New Roman" w:ascii="Times New Roman" w:hAnsi="Times New Roman"/>
          <w:sz w:val="24"/>
        </w:rPr>
        <w:tab/>
        <w:t>... De artikelen 4.21 tot en met 4.23 van de Aanbestedingswet 2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de bijlage, bedoeld in artikel 20 van de Wet op de bestuursrechtspraak bedrijfsorganisatie komt onderdeel 19 met betrekking tot de Wet implementatie rechtsbeschermingsrichtlijnen aanbesteden te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3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9 van de Wet bevordering integriteitsbeoordeling door het openbaar bestuur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tweede lid, onderdeel a, komt te luiden:</w:t>
      </w:r>
    </w:p>
    <w:p>
      <w:pPr>
        <w:pStyle w:val="Normal"/>
        <w:tabs>
          <w:tab w:val="clear" w:pos="720"/>
          <w:tab w:val="left" w:pos="284" w:leader="none"/>
        </w:tabs>
        <w:rPr/>
      </w:pPr>
      <w:r>
        <w:rPr>
          <w:rFonts w:cs="Times New Roman" w:ascii="Times New Roman" w:hAnsi="Times New Roman"/>
          <w:sz w:val="24"/>
        </w:rPr>
        <w:tab/>
        <w:t>a. feiten en omstandigheden die grond kunnen opleveren voor de toepassing ten aanzien van een gegadigde of, voor zover het gaat om diens acceptatie als bedoeld in artikel 5, derde lid, onderdeel c, een onderaannemer van artikel 45 van richtlijn nr. 2004/18/EG van het Europees Parlement en de Raad van de Europese Unie van 31 maart 2004 betreffende de coördinatie van de procedures voor het plaatsen van overheidsopdrachten voor werken, leveringen en diensten (PbEG L 13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In het tweede lid, onderdeel b, wordt “indien de richtlijn nr. 93/38/EEG van de Raad van de Europese Gemeenschappen van 14 juni 1993, betreffende de coördinatie van de procedures voor het plaatsen van overheidsopdrachten in de sectoren water- en energievoorziening, vervoer en telecommunicatie (Pb. EG L 199/84)” vervangen door: indien de richtlijn nr. 2004/17/EG van het Europees Parlement en de Raad van de Europese Unie van 31 maart 2004 houdende coördinatie van de procedures voor het plaatsen van opdrachten in de sectoren water- en energievoorziening, vervoer en postdiensten (PbEG L 13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3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6 juni 2007 ingediende voorstel van wet tot aanpassing van de wetgeving aan en invoering van titel 7.13 (vennootschap) van het Burgerlijk Wetboek (Invoeringswet titel 7.13 Burgerlijk Wetboek) (Kamerstukken 31 065) tot wet is of wordt verheven, en artikel 9 van die wet eerder in werking is getreden of treedt dan hoofdstuk 4.1 van deze wet, vervalt in artikel 4.4, tweede lid, onderdeel b:, ma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3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artikel I van het bij koninklijke boodschap 24 juli 2010 ingediende voorstel van wet tot wijziging van de Algemene wet bestuursrecht en aanverwante wetten met het oog op enige verbeteringen en vereenvoudigingen van het bestuursprocesrecht (Kamerstukken 32 450) tot wet is of wordt verheven en in werking treedt of is getreden, dan vervallen de artikelen 4.25 en 4.36 van deze wet en wordt de Algemene wet bestuursrech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Bijlage 2, Hoofdstuk 3, artikel 7, vervalt in de alfabetische volgorde “Wet implementatie rechtsbeschermingsrichtlijnen aanbesteden: artikel 14” en wordt toegevoegd: Aanbestedingswet 20.., artikel 4.2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Bijlage 2, Hoofdstuk 4, artikel 11, vervalt in de alfabetische volgorde “Wet implementatie rechtsbeschermingsrichtlijnen aanbesteden: artikel 14” en wordt toegevoegd: Aanbestedingswet 20.., artikel 4.2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sz w:val="24"/>
        </w:rPr>
        <w:t>Artikel 4.40</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treedt in werking op een bij koninklijk besluit bepaald tijdstip, dat voor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4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wordt aangehaald als: Aanbestedingswet, met vermelding van het jaartal van het Staatsblad waarin zij wordt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bookmarkStart w:id="21" w:name="OLE_LINK5"/>
      <w:bookmarkStart w:id="22" w:name="OLE_LINK4"/>
      <w:r>
        <w:rPr>
          <w:rFonts w:cs="Times New Roman" w:ascii="Times New Roman" w:hAnsi="Times New Roman"/>
          <w:sz w:val="24"/>
        </w:rPr>
        <w:t>De Minister van Economische Zaken,</w:t>
      </w:r>
      <w:bookmarkEnd w:id="21"/>
      <w:bookmarkEnd w:id="22"/>
      <w:r>
        <w:rPr>
          <w:rFonts w:cs="Times New Roman" w:ascii="Times New Roman" w:hAnsi="Times New Roman"/>
          <w:sz w:val="24"/>
        </w:rPr>
        <w:t xml:space="preserve">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Economische Zaken, Landbouw en Innova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spacing w:lineRule="atLeast" w:line="280" w:before="0" w:after="0"/>
      <w:outlineLvl w:val="3"/>
    </w:pPr>
    <w:rPr>
      <w:rFonts w:ascii="Times New Roman" w:hAnsi="Times New Roman" w:cs="Times New Roman"/>
      <w:b w:val="false"/>
      <w:bCs w:val="false"/>
      <w:i/>
      <w:sz w:val="22"/>
      <w:szCs w:val="20"/>
    </w:rPr>
  </w:style>
  <w:style w:type="paragraph" w:styleId="Heading5">
    <w:name w:val="Heading 5"/>
    <w:basedOn w:val="Normal"/>
    <w:next w:val="Normal"/>
    <w:qFormat/>
    <w:pPr>
      <w:numPr>
        <w:ilvl w:val="4"/>
        <w:numId w:val="1"/>
      </w:numPr>
      <w:spacing w:lineRule="atLeast" w:line="280" w:before="240" w:after="60"/>
      <w:ind w:left="708" w:hanging="708"/>
      <w:outlineLvl w:val="4"/>
    </w:pPr>
    <w:rPr>
      <w:rFonts w:ascii="Arial" w:hAnsi="Arial" w:cs="Arial"/>
      <w:sz w:val="22"/>
      <w:szCs w:val="20"/>
    </w:rPr>
  </w:style>
  <w:style w:type="paragraph" w:styleId="Heading6">
    <w:name w:val="Heading 6"/>
    <w:basedOn w:val="Normal"/>
    <w:next w:val="Normal"/>
    <w:qFormat/>
    <w:pPr>
      <w:numPr>
        <w:ilvl w:val="5"/>
        <w:numId w:val="1"/>
      </w:numPr>
      <w:spacing w:lineRule="atLeast" w:line="280" w:before="240" w:after="60"/>
      <w:ind w:left="1416" w:hanging="708"/>
      <w:outlineLvl w:val="5"/>
    </w:pPr>
    <w:rPr>
      <w:rFonts w:ascii="Arial" w:hAnsi="Arial" w:cs="Arial"/>
      <w:i/>
      <w:sz w:val="22"/>
      <w:szCs w:val="20"/>
    </w:rPr>
  </w:style>
  <w:style w:type="paragraph" w:styleId="Heading7">
    <w:name w:val="Heading 7"/>
    <w:basedOn w:val="Normal"/>
    <w:next w:val="Normal"/>
    <w:qFormat/>
    <w:pPr>
      <w:numPr>
        <w:ilvl w:val="6"/>
        <w:numId w:val="1"/>
      </w:numPr>
      <w:spacing w:lineRule="atLeast" w:line="280" w:before="240" w:after="60"/>
      <w:ind w:left="2124" w:hanging="708"/>
      <w:outlineLvl w:val="6"/>
    </w:pPr>
    <w:rPr>
      <w:rFonts w:ascii="Arial" w:hAnsi="Arial" w:cs="Arial"/>
      <w:szCs w:val="20"/>
    </w:rPr>
  </w:style>
  <w:style w:type="paragraph" w:styleId="Heading8">
    <w:name w:val="Heading 8"/>
    <w:basedOn w:val="Normal"/>
    <w:next w:val="Normal"/>
    <w:qFormat/>
    <w:pPr>
      <w:numPr>
        <w:ilvl w:val="7"/>
        <w:numId w:val="1"/>
      </w:numPr>
      <w:spacing w:lineRule="atLeast" w:line="280" w:before="240" w:after="60"/>
      <w:ind w:left="2832" w:hanging="708"/>
      <w:outlineLvl w:val="7"/>
    </w:pPr>
    <w:rPr>
      <w:rFonts w:ascii="Arial" w:hAnsi="Arial" w:cs="Arial"/>
      <w:i/>
      <w:szCs w:val="20"/>
    </w:rPr>
  </w:style>
  <w:style w:type="paragraph" w:styleId="Heading9">
    <w:name w:val="Heading 9"/>
    <w:basedOn w:val="Normal"/>
    <w:next w:val="Normal"/>
    <w:qFormat/>
    <w:pPr>
      <w:numPr>
        <w:ilvl w:val="8"/>
        <w:numId w:val="1"/>
      </w:numPr>
      <w:spacing w:lineRule="atLeast" w:line="280" w:before="240" w:after="60"/>
      <w:ind w:left="3540" w:hanging="708"/>
      <w:outlineLvl w:val="8"/>
    </w:pPr>
    <w:rPr>
      <w:rFonts w:ascii="Arial" w:hAnsi="Arial" w:cs="Arial"/>
      <w:i/>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andaardalinealettertype">
    <w:name w:val="Standaardalinea-lettertype"/>
    <w:qFormat/>
    <w:rPr/>
  </w:style>
  <w:style w:type="character" w:styleId="Heading1Char">
    <w:name w:val="Heading 1 Char"/>
    <w:basedOn w:val="Standaardalinealettertype"/>
    <w:qFormat/>
    <w:rPr>
      <w:rFonts w:ascii="Verdana" w:hAnsi="Verdana" w:cs="Arial"/>
      <w:b/>
      <w:bCs/>
      <w:kern w:val="2"/>
      <w:sz w:val="32"/>
      <w:szCs w:val="32"/>
      <w:lang w:val="nl-NL" w:bidi="ar-SA"/>
    </w:rPr>
  </w:style>
  <w:style w:type="character" w:styleId="Heading2Char">
    <w:name w:val="Heading 2 Char"/>
    <w:basedOn w:val="Standaardalinealettertype"/>
    <w:qFormat/>
    <w:rPr>
      <w:rFonts w:ascii="Verdana" w:hAnsi="Verdana" w:cs="Arial"/>
      <w:b/>
      <w:bCs/>
      <w:i/>
      <w:iCs/>
      <w:sz w:val="28"/>
      <w:szCs w:val="28"/>
      <w:lang w:val="nl-NL" w:bidi="ar-SA"/>
    </w:rPr>
  </w:style>
  <w:style w:type="character" w:styleId="Heading3Char">
    <w:name w:val="Heading 3 Char"/>
    <w:basedOn w:val="Standaardalinealettertype"/>
    <w:qFormat/>
    <w:rPr>
      <w:rFonts w:ascii="Verdana" w:hAnsi="Verdana" w:cs="Arial"/>
      <w:b/>
      <w:bCs/>
      <w:sz w:val="26"/>
      <w:szCs w:val="26"/>
      <w:lang w:val="nl-NL" w:bidi="ar-SA"/>
    </w:rPr>
  </w:style>
  <w:style w:type="character" w:styleId="Heading4Char">
    <w:name w:val="Heading 4 Char"/>
    <w:basedOn w:val="Standaardalinealettertype"/>
    <w:qFormat/>
    <w:rPr>
      <w:i/>
      <w:sz w:val="22"/>
      <w:lang w:val="nl-NL" w:eastAsia="en-US" w:bidi="ar-SA"/>
    </w:rPr>
  </w:style>
  <w:style w:type="character" w:styleId="Heading5Char">
    <w:name w:val="Heading 5 Char"/>
    <w:basedOn w:val="Standaardalinealettertype"/>
    <w:qFormat/>
    <w:rPr>
      <w:rFonts w:ascii="Arial" w:hAnsi="Arial" w:cs="Arial"/>
      <w:sz w:val="22"/>
      <w:lang w:val="nl-NL" w:eastAsia="en-US" w:bidi="ar-SA"/>
    </w:rPr>
  </w:style>
  <w:style w:type="character" w:styleId="Heading6Char">
    <w:name w:val="Heading 6 Char"/>
    <w:basedOn w:val="Standaardalinealettertype"/>
    <w:qFormat/>
    <w:rPr>
      <w:rFonts w:ascii="Arial" w:hAnsi="Arial" w:cs="Arial"/>
      <w:i/>
      <w:sz w:val="22"/>
      <w:lang w:val="nl-NL" w:eastAsia="en-US" w:bidi="ar-SA"/>
    </w:rPr>
  </w:style>
  <w:style w:type="character" w:styleId="Heading7Char">
    <w:name w:val="Heading 7 Char"/>
    <w:basedOn w:val="Standaardalinealettertype"/>
    <w:qFormat/>
    <w:rPr>
      <w:rFonts w:ascii="Arial" w:hAnsi="Arial" w:cs="Arial"/>
      <w:lang w:val="nl-NL" w:eastAsia="en-US" w:bidi="ar-SA"/>
    </w:rPr>
  </w:style>
  <w:style w:type="character" w:styleId="Heading8Char">
    <w:name w:val="Heading 8 Char"/>
    <w:basedOn w:val="Standaardalinealettertype"/>
    <w:qFormat/>
    <w:rPr>
      <w:rFonts w:ascii="Arial" w:hAnsi="Arial" w:cs="Arial"/>
      <w:i/>
      <w:lang w:val="nl-NL" w:eastAsia="en-US" w:bidi="ar-SA"/>
    </w:rPr>
  </w:style>
  <w:style w:type="character" w:styleId="Heading9Char">
    <w:name w:val="Heading 9 Char"/>
    <w:basedOn w:val="Standaardalinealettertype"/>
    <w:qFormat/>
    <w:rPr>
      <w:rFonts w:ascii="Arial" w:hAnsi="Arial" w:cs="Arial"/>
      <w:i/>
      <w:sz w:val="18"/>
      <w:lang w:val="nl-NL" w:eastAsia="en-US" w:bidi="ar-SA"/>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HeaderChar">
    <w:name w:val="Header Char"/>
    <w:basedOn w:val="Standaardalinealettertype"/>
    <w:qFormat/>
    <w:rPr>
      <w:rFonts w:ascii="Verdana" w:hAnsi="Verdana" w:cs="Verdana"/>
      <w:szCs w:val="24"/>
      <w:lang w:val="nl-NL" w:bidi="ar-SA"/>
    </w:rPr>
  </w:style>
  <w:style w:type="character" w:styleId="FooterChar">
    <w:name w:val="Footer Char"/>
    <w:basedOn w:val="Standaardalinealettertype"/>
    <w:qFormat/>
    <w:rPr>
      <w:rFonts w:ascii="Verdana" w:hAnsi="Verdana" w:cs="Verdana"/>
      <w:szCs w:val="24"/>
      <w:lang w:val="nl-NL" w:bidi="ar-SA"/>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BalloonTextChar">
    <w:name w:val="Balloon Text Char"/>
    <w:basedOn w:val="Standaardalinealettertype"/>
    <w:qFormat/>
    <w:rPr>
      <w:rFonts w:ascii="Tahoma" w:hAnsi="Tahoma" w:cs="Tahoma"/>
      <w:sz w:val="16"/>
      <w:szCs w:val="16"/>
      <w:lang w:val="nl-NL" w:eastAsia="en-US" w:bidi="ar-SA"/>
    </w:rPr>
  </w:style>
  <w:style w:type="character" w:styleId="MacroTextChar">
    <w:name w:val="Macro Text Char"/>
    <w:basedOn w:val="Standaardalinealettertype"/>
    <w:qFormat/>
    <w:rPr>
      <w:rFonts w:ascii="Courier New" w:hAnsi="Courier New" w:cs="Courier New"/>
      <w:lang w:val="nl-NL" w:eastAsia="en-US" w:bidi="ar-SA"/>
    </w:rPr>
  </w:style>
  <w:style w:type="character" w:styleId="Nadrukvet">
    <w:name w:val="Nadruk (vet)"/>
    <w:qFormat/>
    <w:rPr>
      <w:b/>
    </w:rPr>
  </w:style>
  <w:style w:type="character" w:styleId="CommentTextChar">
    <w:name w:val="Comment Text Char"/>
    <w:basedOn w:val="Standaardalinealettertype"/>
    <w:qFormat/>
    <w:rPr>
      <w:lang w:val="nl-NL" w:eastAsia="en-US" w:bidi="ar-SA"/>
    </w:rPr>
  </w:style>
  <w:style w:type="character" w:styleId="Lidnr">
    <w:name w:val="lidnr"/>
    <w:basedOn w:val="Standaardalinealettertype"/>
    <w:qFormat/>
    <w:rPr>
      <w:rFonts w:cs="Times New Roman"/>
    </w:rPr>
  </w:style>
  <w:style w:type="character" w:styleId="InternetLink">
    <w:name w:val="Hyperlink"/>
    <w:basedOn w:val="Standaardalinealettertype"/>
    <w:rPr>
      <w:rFonts w:cs="Times New Roman"/>
      <w:color w:val="0000FF"/>
      <w:u w:val="single"/>
    </w:rPr>
  </w:style>
  <w:style w:type="character" w:styleId="CommentSubjectChar">
    <w:name w:val="Comment Subject Char"/>
    <w:basedOn w:val="CommentTextChar"/>
    <w:qFormat/>
    <w:rPr>
      <w:b/>
      <w:bCs/>
    </w:rPr>
  </w:style>
  <w:style w:type="character" w:styleId="StrongEmphasis">
    <w:name w:val="Strong"/>
    <w:basedOn w:val="Standaardalinealettertype"/>
    <w:qFormat/>
    <w:rPr>
      <w:rFonts w:cs="Times New Roman"/>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spacing w:lineRule="atLeast" w:line="280"/>
    </w:pPr>
    <w:rPr>
      <w:rFonts w:ascii="Tahoma" w:hAnsi="Tahoma" w:cs="Tahoma"/>
      <w:sz w:val="16"/>
      <w:szCs w:val="16"/>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eastAsia="en-US" w:bidi="ar-SA"/>
    </w:rPr>
  </w:style>
  <w:style w:type="paragraph" w:styleId="Opsomming1">
    <w:name w:val="Opsomming 1"/>
    <w:basedOn w:val="Normal"/>
    <w:qFormat/>
    <w:pPr>
      <w:spacing w:lineRule="atLeast" w:line="280"/>
      <w:ind w:left="284" w:hanging="284"/>
    </w:pPr>
    <w:rPr>
      <w:rFonts w:ascii="Times New Roman" w:hAnsi="Times New Roman" w:cs="Times New Roman"/>
      <w:sz w:val="22"/>
      <w:szCs w:val="20"/>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ind w:left="283" w:hanging="283"/>
    </w:pPr>
    <w:rPr/>
  </w:style>
  <w:style w:type="paragraph" w:styleId="OpsommingNummer">
    <w:name w:val="Opsomming Nummer"/>
    <w:basedOn w:val="Opsomming1"/>
    <w:qFormat/>
    <w:pPr/>
    <w:rPr/>
  </w:style>
  <w:style w:type="paragraph" w:styleId="OpsommingStreep">
    <w:name w:val="Opsomming Streep"/>
    <w:basedOn w:val="Normal"/>
    <w:qFormat/>
    <w:pPr>
      <w:spacing w:lineRule="atLeast" w:line="280"/>
      <w:ind w:left="283" w:hanging="283"/>
    </w:pPr>
    <w:rPr>
      <w:rFonts w:ascii="Times New Roman" w:hAnsi="Times New Roman" w:cs="Times New Roman"/>
      <w:sz w:val="22"/>
      <w:szCs w:val="20"/>
    </w:rPr>
  </w:style>
  <w:style w:type="paragraph" w:styleId="Tabelkopregel">
    <w:name w:val="Tabel kopregel"/>
    <w:basedOn w:val="Normal"/>
    <w:qFormat/>
    <w:pPr>
      <w:spacing w:lineRule="atLeast" w:line="280" w:before="240" w:after="240"/>
    </w:pPr>
    <w:rPr>
      <w:rFonts w:ascii="Times New Roman" w:hAnsi="Times New Roman" w:cs="Times New Roman"/>
      <w:sz w:val="22"/>
      <w:szCs w:val="20"/>
    </w:rPr>
  </w:style>
  <w:style w:type="paragraph" w:styleId="Vastetekst">
    <w:name w:val="Vaste tekst"/>
    <w:basedOn w:val="Footer"/>
    <w:next w:val="Normal"/>
    <w:qFormat/>
    <w:pPr>
      <w:tabs>
        <w:tab w:val="clear" w:pos="4536"/>
        <w:tab w:val="clear" w:pos="9072"/>
        <w:tab w:val="center" w:pos="4252" w:leader="none"/>
        <w:tab w:val="right" w:pos="8504" w:leader="none"/>
      </w:tabs>
      <w:spacing w:lineRule="exact" w:line="240" w:before="0" w:after="360"/>
      <w:ind w:left="3969" w:hanging="0"/>
    </w:pPr>
    <w:rPr>
      <w:rFonts w:ascii="Univers;Arial" w:hAnsi="Univers;Arial" w:cs="Univers;Arial"/>
      <w:sz w:val="14"/>
      <w:szCs w:val="20"/>
    </w:rPr>
  </w:style>
  <w:style w:type="paragraph" w:styleId="StandaardAnderhalf">
    <w:name w:val="Standaard Anderhalf"/>
    <w:basedOn w:val="Normal"/>
    <w:qFormat/>
    <w:pPr>
      <w:spacing w:lineRule="exact" w:line="420"/>
    </w:pPr>
    <w:rPr>
      <w:rFonts w:ascii="Times New Roman" w:hAnsi="Times New Roman" w:cs="Times New Roman"/>
      <w:sz w:val="22"/>
      <w:szCs w:val="20"/>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Paragraafineenlijstdiepte0">
    <w:name w:val="Paragraaf in een lijst (diepte 0)"/>
    <w:qFormat/>
    <w:pPr>
      <w:widowControl w:val="false"/>
      <w:autoSpaceDE w:val="false"/>
      <w:bidi w:val="0"/>
      <w:ind w:left="640" w:hanging="0"/>
    </w:pPr>
    <w:rPr>
      <w:rFonts w:ascii="Arial" w:hAnsi="Arial" w:eastAsia="Times New Roman" w:cs="Arial"/>
      <w:color w:val="auto"/>
      <w:sz w:val="20"/>
      <w:szCs w:val="20"/>
      <w:lang w:val="nl-NL" w:bidi="ar-SA" w:eastAsia="zh-CN"/>
    </w:rPr>
  </w:style>
  <w:style w:type="paragraph" w:styleId="Tekstopmerking">
    <w:name w:val="Tekst opmerking"/>
    <w:basedOn w:val="Normal"/>
    <w:qFormat/>
    <w:pPr>
      <w:spacing w:lineRule="atLeast" w:line="280"/>
    </w:pPr>
    <w:rPr>
      <w:rFonts w:ascii="Times New Roman" w:hAnsi="Times New Roman" w:cs="Times New Roman"/>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29:00Z</dcterms:created>
  <dc:creator/>
  <dc:description>------------------------</dc:description>
  <dc:language>en-US</dc:language>
  <cp:lastModifiedBy/>
  <cp:lastPrinted>2012-02-20T13:41:00Z</cp:lastPrinted>
  <dcterms:modified xsi:type="dcterms:W3CDTF">2012-02-20T12: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