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spacing w:val="40"/>
                <w:sz w:val="22"/>
                <w:szCs w:val="22"/>
              </w:rPr>
            </w:pPr>
            <w:r>
              <w:rPr>
                <w:rFonts w:cs="Times New Roman" w:ascii="Times New Roman" w:hAnsi="Times New Roman"/>
              </w:rPr>
              <w:t>14 februari 2012</w:t>
            </w:r>
          </w:p>
        </w:tc>
      </w:tr>
      <w:tr>
        <w:trPr>
          <w:cantSplit w:val="true"/>
        </w:trPr>
        <w:tc>
          <w:tcPr>
            <w:tcW w:w="9142" w:type="dxa"/>
            <w:gridSpan w:val="2"/>
            <w:tcBorders/>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9142" w:type="dxa"/>
            <w:gridSpan w:val="2"/>
            <w:tcBorders/>
          </w:tcPr>
          <w:p>
            <w:pPr>
              <w:pStyle w:val="Normal"/>
              <w:rPr>
                <w:rFonts w:ascii="Times New Roman" w:hAnsi="Times New Roman" w:cs="Times New Roman"/>
                <w:b/>
                <w:b/>
                <w:bCs/>
                <w:sz w:val="24"/>
              </w:rPr>
            </w:pPr>
            <w:r>
              <w:rPr>
                <w:rFonts w:cs="Times New Roman" w:ascii="Times New Roman" w:hAnsi="Times New Roman"/>
                <w:b/>
                <w:bCs/>
                <w:sz w:val="24"/>
              </w:rPr>
              <w:t>Wijziging van de Wet op het financieel toezicht en de Wet financiële markten BES in verband met het invoeren van een aansprakelijkheidsbeperking voor de toezichthouders op de financiële markten en het opnemen van regels met betrekking tot de beloning van financiële ondernemingen die staatsteun genieten (Wet aansprakelijkheidsbeperking DNB en AFM en bonusverbod staatsgesteunde onderneming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 xml:space="preserve">Alzo Wij in overweging hebben genomen, dat het wenselijk is om de Wet op het financieel toezicht en de Wet financiële markten BES te wijzigen teneinde een aansprakelijkheidsbeperking in te voeren voor De Nederlandsche Bank N.V. en de Stichting Autoriteit Financiële Markten </w:t>
      </w:r>
      <w:r>
        <w:rPr>
          <w:rStyle w:val="AmendementChar"/>
          <w:rFonts w:cs="Times New Roman" w:ascii="Times New Roman" w:hAnsi="Times New Roman"/>
          <w:b w:val="false"/>
          <w:bCs w:val="false"/>
        </w:rPr>
        <w:t xml:space="preserve">en dat het voorts wenselijk is regels te stellen met betrekking tot de beloning van </w:t>
      </w:r>
      <w:r>
        <w:rPr>
          <w:rStyle w:val="AmendementChar"/>
          <w:rFonts w:cs="Times New Roman" w:ascii="Times New Roman" w:hAnsi="Times New Roman"/>
          <w:b w:val="false"/>
        </w:rPr>
        <w:t>dagelijks beleidsbepalers</w:t>
      </w:r>
      <w:r>
        <w:rPr>
          <w:rStyle w:val="AmendementChar"/>
          <w:rFonts w:cs="Times New Roman" w:ascii="Times New Roman" w:hAnsi="Times New Roman"/>
          <w:b w:val="false"/>
          <w:bCs w:val="false"/>
        </w:rPr>
        <w:t xml:space="preserve"> van financiële ondernemingen die staatssteun genieten in verband met de stabiliteit van het financieel stelsel</w:t>
      </w: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1:25c van de Wet op het financieel toezicht wordt een artik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25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Nederlandsche Bank, de leden van haar directie en raad van commissarissen en haar werknemers zijn niet aansprakelijk voor schade veroorzaakt door een handelen of nalaten in de uitoefening van een op grond van een wettelijk voorschrift opgedragen taak of verleende bevoegdheid, tenzij deze schade in belangrijke mate het gevolg is van een opzettelijk onbehoorlijke taakuitoefening of een opzettelijk onbehoorlijke uitoefening van bevoegdheden of in belangrijke mate te wijten is aan grove 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utoriteit Financiële Markten, de leden van haar bestuur en raad van toezicht en haar werknemers zijn niet aansprakelijk voor schade veroorzaakt door een handelen of nalaten in de uitoefening van een op grond van een wettelijk voorschrift opgedragen taak of verleende bevoegdheid, tenzij deze schade in belangrijke mate het gevolg is van een opzettelijk onbehoorlijke taakuitoefening of een opzettelijke onbehoorlijke uitoefening van bevoegdheden of in belangrijke mate te wijten is aan grove schu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mei 2011 ingediende voorstel van wet, houdende regels met betrekking tot de financiële markten in de openbare lichamen Bonaire, Sint Eustatius en Saba en het toezicht op die markten (Wet financiële markten BES) (Kamerstukken 32786),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1, paragraaf 2, wordt na artikel 1:1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3a (aansprakelijkheidsbeperking toezichtautor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de leden van haar directie en raad van commissarissen en haar werknemers zijn niet aansprakelijk voor schade veroorzaakt door een handelen of nalaten in de uitoefening van haar op grond van een wettelijk voorschrift opgedragen taak of verleende bevoegdheid, tenzij de schade in belangrijke mate het gevolg is van een opzettelijk onbehoorlijke taakuitoefening of een opzettelijk onbehoorlijke uitoefening van bevoegdheden of in belangrijke mate te wijten is aan grove schuld.</w:t>
      </w:r>
    </w:p>
    <w:p>
      <w:pPr>
        <w:pStyle w:val="Normal"/>
        <w:ind w:firstLine="284"/>
        <w:rPr/>
      </w:pPr>
      <w:r>
        <w:rPr>
          <w:rFonts w:cs="Times New Roman" w:ascii="Times New Roman" w:hAnsi="Times New Roman"/>
          <w:sz w:val="24"/>
          <w:szCs w:val="20"/>
        </w:rPr>
        <w:t>2. De Autoriteit Financiële Markten, de leden van haar bestuur en raad van toezicht en haar werknemers zijn niet aansprakelijk voor schade veroorzaakt door een handelen of nalaten in de uitoefening van haar op grond van een wettelijk voorschrift opgedragen taak of verleende bevoegdheid, tenzij de schade in belangrijke mate het gevolg is van een opzettelijk onbehoorlijke taakuitoefening of een opzettelijk onbehoorlijke uitoefening van bevoegdheden of in belangrijke mate te wijten is aan grove schu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10, paragraaf 1, wordt na artikel 10:10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10a (aansprakelijkheidsbeperking toezichtautor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a is niet van toepassing op een handelen of nalaten van de Nederlandsche Bank, de Autoriteit Financiële Markten, de leden van hun organen of hun werknemers dat heeft plaatsgevonden voor de inwerkingtreding van artikel II van de Wet aansprakelijkheidsbeperking DNB en AF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25c van de Wet op het financieel toezicht is niet van toepassing op een handelen of nalaten van De Nederlandsche Bank N.V., de stichting Autoriteit Financiële Markten, de leden van hun organen en hun werknemers dat vóór het in werking treden van deze wet heeft plaatsgevon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het financieel toezicht wordt voor deel 2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1.8 Beloningen van dagelijks beleidsbepalers bij steun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een financiële onderneming in verband met de stabiliteit van het financiële stelsel steun geniet of heeft genoten in de zin van artikel 107, eerste lid, van het Verdrag betreffende de werking van de Europese Unie, worden de door die onderneming aan haar dagelijks beleidsbepalers over de periode, waarin steun wordt of is genoten, toe te kennen of uit te keren beloningen, alsmede de door die onderneming aan haar dagelijks beleidsbepalers over de periode, voorafgaande aan de steunverlening, toe te kennen of uit te keren beloningen, voor zover die beloningen op het tijdstip dat de steunverlening aanving, nog niet waren toegekend of uitgekeerd, van rechtswege:</w:t>
      </w:r>
    </w:p>
    <w:p>
      <w:pPr>
        <w:pStyle w:val="Normal"/>
        <w:rPr>
          <w:rFonts w:ascii="Times New Roman" w:hAnsi="Times New Roman" w:cs="Times New Roman"/>
          <w:sz w:val="24"/>
        </w:rPr>
      </w:pPr>
      <w:r>
        <w:rPr>
          <w:rFonts w:cs="Times New Roman" w:ascii="Times New Roman" w:hAnsi="Times New Roman"/>
          <w:sz w:val="24"/>
        </w:rPr>
        <w:tab/>
        <w:t>a. op een waarde van € 0 gesteld, voor zover het betreft het niet vaste deel van de beloning, waarvan de toekenning geheel of gedeeltelijk afhankelijk is gesteld van het bereiken van bepaalde doelen of van het zich voordoen van bepaalde omstandigheden;</w:t>
      </w:r>
    </w:p>
    <w:p>
      <w:pPr>
        <w:pStyle w:val="Normal"/>
        <w:rPr>
          <w:rFonts w:ascii="Times New Roman" w:hAnsi="Times New Roman" w:cs="Times New Roman"/>
          <w:sz w:val="24"/>
        </w:rPr>
      </w:pPr>
      <w:r>
        <w:rPr>
          <w:rFonts w:cs="Times New Roman" w:ascii="Times New Roman" w:hAnsi="Times New Roman"/>
          <w:sz w:val="24"/>
        </w:rPr>
        <w:tab/>
        <w:t>b. op de waarde gesteld die zij hadden op het moment, onmiddellijk voorafgaand aan het van kracht worden van de steunmaatregel, voor zover het betreft de overige delen van de beloning, met dien verstande dat procentuele stijgingen van die overige delen van de beloning toegestaan blijven, voor zover die stijgingen eveneens gelden voor alle werknemers van de betrokken onderneming.</w:t>
      </w:r>
    </w:p>
    <w:p>
      <w:pPr>
        <w:pStyle w:val="Normal"/>
        <w:rPr>
          <w:rFonts w:ascii="Times New Roman" w:hAnsi="Times New Roman" w:cs="Times New Roman"/>
          <w:sz w:val="24"/>
        </w:rPr>
      </w:pPr>
      <w:r>
        <w:rPr>
          <w:rFonts w:cs="Times New Roman" w:ascii="Times New Roman" w:hAnsi="Times New Roman"/>
          <w:sz w:val="24"/>
        </w:rPr>
        <w:tab/>
        <w:t>2. Een financiële onderneming kent geen beloningen toe en keert geen beloningen uit in strijd met het eerste lid.</w:t>
      </w:r>
    </w:p>
    <w:p>
      <w:pPr>
        <w:pStyle w:val="Normal"/>
        <w:rPr>
          <w:rFonts w:ascii="Times New Roman" w:hAnsi="Times New Roman" w:cs="Times New Roman"/>
          <w:sz w:val="24"/>
        </w:rPr>
      </w:pPr>
      <w:r>
        <w:rPr>
          <w:rFonts w:cs="Times New Roman" w:ascii="Times New Roman" w:hAnsi="Times New Roman"/>
          <w:sz w:val="24"/>
        </w:rPr>
        <w:tab/>
        <w:t>3. Het orgaan dat belast is met het toezicht op het beleid en de algemene gang van zaken van de onderneming, ziet toe op de naleving van het tweede lid.</w:t>
      </w:r>
    </w:p>
    <w:p>
      <w:pPr>
        <w:pStyle w:val="Normal"/>
        <w:rPr>
          <w:rFonts w:ascii="Times New Roman" w:hAnsi="Times New Roman" w:cs="Times New Roman"/>
          <w:sz w:val="24"/>
        </w:rPr>
      </w:pPr>
      <w:r>
        <w:rPr>
          <w:rFonts w:cs="Times New Roman" w:ascii="Times New Roman" w:hAnsi="Times New Roman"/>
          <w:sz w:val="24"/>
        </w:rPr>
        <w:tab/>
        <w:t>4. Bedingen tussen een financiële onderneming en haar dagelijks beleidsbepalers, die in strijd zijn met de strekking van het eerste lid, zijn nietig.</w:t>
      </w:r>
    </w:p>
    <w:p>
      <w:pPr>
        <w:pStyle w:val="Normal"/>
        <w:ind w:firstLine="284"/>
        <w:rPr>
          <w:rFonts w:ascii="Times New Roman" w:hAnsi="Times New Roman" w:cs="Times New Roman"/>
          <w:sz w:val="24"/>
        </w:rPr>
      </w:pPr>
      <w:r>
        <w:rPr>
          <w:rFonts w:cs="Times New Roman" w:ascii="Times New Roman" w:hAnsi="Times New Roman"/>
          <w:sz w:val="24"/>
        </w:rPr>
        <w:t>5. Indien de steun is verleend aan een groep in de zin van artikel 24b van Boek 2 van het Burgerlijk Wetboek of een tot zodanige groep behorende rechtspersoon of vennootschap, wordt de aan het hoofd van die groep staande groepsmaatschappij voor de toepassing van het eerste tot en met vierde lid aangemerkt als de in die leden bedoelde financiële onderneming.</w:t>
      </w:r>
    </w:p>
    <w:p>
      <w:pPr>
        <w:pStyle w:val="Normal"/>
        <w:rPr>
          <w:rFonts w:ascii="Times New Roman" w:hAnsi="Times New Roman" w:cs="Times New Roman"/>
          <w:sz w:val="24"/>
        </w:rPr>
      </w:pPr>
      <w:r>
        <w:rPr>
          <w:rFonts w:cs="Times New Roman" w:ascii="Times New Roman" w:hAnsi="Times New Roman"/>
          <w:sz w:val="24"/>
        </w:rPr>
        <w:tab/>
        <w:t>6. Indien de aan het hoofd van een groep als bedoeld in het vijfde lid staande groepsmaatschappij haar zetel buiten Nederland heeft, wordt in afwijking van het vijfde lid de binnen de groep hiërarchisch hoogste groepsmaatschappij met zetel in Nederland aangemerkt als de in het eerste tot en met vierde lid bedoelde financiële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Met steun aan een financiële onderneming wordt voor de toepassing van artikel 1:112, eerste lid, gelijkgesteld:</w:t>
      </w:r>
    </w:p>
    <w:p>
      <w:pPr>
        <w:pStyle w:val="Normal"/>
        <w:rPr/>
      </w:pPr>
      <w:r>
        <w:rPr>
          <w:rFonts w:cs="Times New Roman" w:ascii="Times New Roman" w:hAnsi="Times New Roman"/>
          <w:sz w:val="24"/>
        </w:rPr>
        <w:tab/>
        <w:t>a. een deelneming van de Staat der Nederlanden in verband met de stabiliteit van het financiële stelsel in die onderneming, of:</w:t>
      </w:r>
    </w:p>
    <w:p>
      <w:pPr>
        <w:pStyle w:val="Normal"/>
        <w:rPr/>
      </w:pPr>
      <w:r>
        <w:rPr>
          <w:rFonts w:cs="Times New Roman" w:ascii="Times New Roman" w:hAnsi="Times New Roman"/>
          <w:sz w:val="24"/>
        </w:rPr>
        <w:tab/>
        <w:t>b. indien de financiële onderneming deel uitmaakt van een groep als bedoeld in artikel 24b van Boek 2 van het Burgerlijk Wetboek: een deelneming van de Staat der Nederlanden in verband met de stabiliteit van het financiële stelsel in een andere tot die groep behorende groepsmaatschappij.</w:t>
      </w:r>
    </w:p>
    <w:p>
      <w:pPr>
        <w:pStyle w:val="Normal"/>
        <w:rPr/>
      </w:pPr>
      <w:r>
        <w:rPr>
          <w:rFonts w:cs="Times New Roman" w:ascii="Times New Roman" w:hAnsi="Times New Roman"/>
          <w:sz w:val="24"/>
        </w:rPr>
        <w:tab/>
        <w:t>2. De gelijkstelling, bedoeld in het eerste lid, eindigt zodra met de afbouw van de deelneming van de Staat der Nederlanden een aanvang is gemaakt en de eerste vervreemding van door de Staat der Nederlanden gehouden aandelen daadwerkelijk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Artikel 1:112 van de Wet op het financieel toezicht is niet van toepassing op:</w:t>
      </w:r>
    </w:p>
    <w:p>
      <w:pPr>
        <w:pStyle w:val="Normal"/>
        <w:ind w:firstLine="284"/>
        <w:rPr>
          <w:rFonts w:ascii="Times New Roman" w:hAnsi="Times New Roman" w:cs="Times New Roman"/>
          <w:sz w:val="24"/>
        </w:rPr>
      </w:pPr>
      <w:r>
        <w:rPr>
          <w:rFonts w:cs="Times New Roman" w:ascii="Times New Roman" w:hAnsi="Times New Roman"/>
          <w:sz w:val="24"/>
        </w:rPr>
        <w:t>a. beloningen over perioden waarin voorafgaand aan de inwerkingtreding van dat artikel steun is genoten, indien die steun reeds voor 6 oktober 2011 was verleend en voorafgaand aan het tijdstip van inwerkingtreding van dat artikel was beëindigd;</w:t>
      </w:r>
    </w:p>
    <w:p>
      <w:pPr>
        <w:pStyle w:val="Normal"/>
        <w:ind w:firstLine="284"/>
        <w:rPr>
          <w:rFonts w:ascii="Times New Roman" w:hAnsi="Times New Roman" w:cs="Times New Roman"/>
          <w:sz w:val="24"/>
        </w:rPr>
      </w:pPr>
      <w:r>
        <w:rPr>
          <w:rFonts w:cs="Times New Roman" w:ascii="Times New Roman" w:hAnsi="Times New Roman"/>
          <w:sz w:val="24"/>
        </w:rPr>
        <w:t>b. beloningen van dagelijks beleidsbepalers, niet zijnde bestuurders, voor zover het steun betreft die is verleend aan een financiële onderneming voor 7 februari 2012.</w:t>
      </w:r>
    </w:p>
    <w:p>
      <w:pPr>
        <w:pStyle w:val="Normal"/>
        <w:ind w:firstLine="284"/>
        <w:rPr/>
      </w:pPr>
      <w:r>
        <w:rPr>
          <w:rFonts w:cs="Times New Roman" w:ascii="Times New Roman" w:hAnsi="Times New Roman"/>
          <w:sz w:val="24"/>
        </w:rPr>
        <w:t>2. Artikel 1:112, eerste lid, aanhef en onderdeel a, van de Wet op het financieel toezicht is, indien een financiële onderneming op het tijdstip van inwerkingtreding van dat artikel steun geniet en deze steun reeds voor 6 oktober 2011 was verleend, niet van toepassing op reeds voor 26 oktober 2011 toegekende, maar nog niet uitgekeerde beloningen van haar bestuurders.</w:t>
      </w:r>
    </w:p>
    <w:p>
      <w:pPr>
        <w:pStyle w:val="Normal"/>
        <w:rPr>
          <w:rFonts w:ascii="Times New Roman" w:hAnsi="Times New Roman" w:cs="Times New Roman"/>
          <w:sz w:val="24"/>
        </w:rPr>
      </w:pPr>
      <w:r>
        <w:rPr>
          <w:rFonts w:cs="Times New Roman" w:ascii="Times New Roman" w:hAnsi="Times New Roman"/>
          <w:sz w:val="24"/>
        </w:rPr>
        <w:tab/>
        <w:t>3. In afwijking van artikel 1:112, eerste lid, onderdeel b, van de Wet op het financieel toezicht wordt, indien een financiële onderneming op het tijdstip van inwerkingtreding van dat artikel steun geniet, en deze steun reeds voor 6 oktober 2011 was verleend, bij het bepalen van de waarde van de overige delen van de beloning van haar bestuurders uitgegaan van de waarde die deze overige delen van de beloning hadden op het tijdstip van inwerkingtreding van dat artikel, met dien verstande dat de voor de toepassing van artikel 1:112, eerste lid, onderdeel b, in acht te nemen waarde ten hoogste 120% van de waarde op 26 oktober 2011 bedraagt.</w:t>
      </w:r>
    </w:p>
    <w:p>
      <w:pPr>
        <w:pStyle w:val="Normal"/>
        <w:rPr>
          <w:rFonts w:ascii="Times New Roman" w:hAnsi="Times New Roman" w:cs="Times New Roman"/>
          <w:sz w:val="24"/>
        </w:rPr>
      </w:pPr>
      <w:r>
        <w:rPr>
          <w:rFonts w:cs="Times New Roman" w:ascii="Times New Roman" w:hAnsi="Times New Roman"/>
          <w:sz w:val="24"/>
        </w:rPr>
        <w:tab/>
        <w:t>4. In een geval als bedoeld in artikel 1:112, vijfde of zesde lid, van de Wet op het financieel toezicht wordt voor de toepassing van het tweede en derde lid voor "financiële onderneming" gelezen: de aan het hoofd van de groep staande groepsmaatschappij, onderscheidenlijk de binnen de groep hiërarchisch hoogste groepsmaatschappij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102, derde lid, van de Wet op het financieel toezicht beslist de Autoriteit Financiële Markten binnen twaalf maanden na ontvangst op een aanvraag van een vergunning voor het in Nederland aanbieden van beleggingsobjecten als bedoeld in artikel 1:1 van die wet, voor zover die aanvraag is ingediend door een natuurlijke persoon, rechtspersoon of vennootschap die voor 1 januari 2012 beleggingsobjecten heeft aangeboden voor een nominaal bedrag van ten minste € 50 000 en minder dan € 100 000. Bij ministeriële regeling kan die termijn twee maal worden verlengd met een periode van ten hoogste zes ma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ze wet, met uitzondering van de artikelen IV, V en Va, treedt in werking op een bij koninklijk besluit te bepalen tijdstip, dat voor de verschillende artikele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De artikelen IV, V en Va treden in werking met ingang van de dag na de datum van uitgifte van het Staatsblad waarin deze wet wordt geplaatst. De artikelen IV en V werken, voor financiële ondernemingen waaraan na 6 oktober 2011 steun wordt verleend, terug tot en met 6 oktober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b/>
        <w:t>Deze wet wordt aangehaald als: Wet aansprakelijkheidsbeperking DNB en AFM en bonusverbod staatsgesteunde ondernemingen.</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AmendementChar">
    <w:name w:val="Amendement Char"/>
    <w:basedOn w:val="Standaardalinealettertype"/>
    <w:qFormat/>
    <w:rPr>
      <w:rFonts w:ascii="Courier New" w:hAnsi="Courier New" w:cs="Courier New"/>
      <w:b/>
      <w:bCs/>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3:00Z</dcterms:created>
  <dc:creator/>
  <dc:description>------------------------</dc:description>
  <dc:language>en-US</dc:language>
  <cp:lastModifiedBy/>
  <cp:lastPrinted>2012-02-16T13:06:00Z</cp:lastPrinted>
  <dcterms:modified xsi:type="dcterms:W3CDTF">2012-02-16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