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2  februari 2012</w:t>
            </w:r>
          </w:p>
        </w:tc>
      </w:tr>
      <w:tr>
        <w:trPr>
          <w:trHeight w:val="1098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oorstel van wet tot wijziging van de Algemene wet bestuursrecht en aanverwante wetten met het oog op enige verbeteringen en vereenvoudigingen van het bestuursprocesrecht (Wet aanpassing bestuursprocesrecht) (32 450)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371600" cy="20554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ministeries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>
                                      <w:sz w:val="13"/>
                                    </w:rPr>
                                    <w:t>5725252/12/6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1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60"/>
                      </w:tblGrid>
                      <w:tr>
                        <w:trPr/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ministeries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>
                                <w:sz w:val="13"/>
                              </w:rPr>
                              <w:t>5725252/12/6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bookmarkStart w:id="10" w:name="aanhef"/>
      <w:bookmarkEnd w:id="10"/>
      <w:r>
        <w:rPr/>
        <w:t>Hierbij bied ik u, mede namens de Minister van Binnenlandse Zaken en Koninkrijksrelaties, een derde nota van wijziging inzake het bovenvermelde voorstel aan.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dec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dec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46:00Z</dcterms:created>
  <dc:creator/>
  <dc:description>------------------------</dc:description>
  <dc:language>en-US</dc:language>
  <cp:lastModifiedBy/>
  <cp:lastPrinted>2012-02-21T15:47:00Z</cp:lastPrinted>
  <dcterms:modified xsi:type="dcterms:W3CDTF">2012-02-22T1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der Staten-GeneraalPostbus 20018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december 2010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