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tabs>
          <w:tab w:val="clear" w:pos="227"/>
          <w:tab w:val="left" w:pos="2201" w:leader="none"/>
        </w:tabs>
        <w:ind w:right="-527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  <w:t xml:space="preserve">Overeenkomstig de bestaande afspraken heb ik de eer u hierbij één fiche aan te bieden die werd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360"/>
        <w:ind w:left="227" w:hanging="0"/>
        <w:outlineLvl w:val="0"/>
        <w:rPr/>
      </w:pPr>
      <w:r>
        <w:rPr>
          <w:rFonts w:cs="Courier New"/>
          <w:szCs w:val="18"/>
        </w:rPr>
        <w:t>Fiche 1:</w:t>
      </w:r>
      <w:r>
        <w:rPr>
          <w:szCs w:val="18"/>
        </w:rPr>
        <w:t xml:space="preserve"> Mededeling Actieplan Elektronische Hand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360"/>
        <w:ind w:left="227" w:hanging="0"/>
        <w:outlineLvl w:val="0"/>
        <w:rPr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ind w:left="-851" w:hanging="0"/>
        <w:outlineLvl w:val="1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ind w:left="-851" w:hanging="0"/>
        <w:outlineLvl w:val="1"/>
        <w:rPr>
          <w:szCs w:val="22"/>
        </w:rPr>
      </w:pPr>
      <w:r>
        <w:rPr>
          <w:kern w:val="2"/>
          <w:szCs w:val="18"/>
        </w:rPr>
        <w:tab/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groet"/>
      <w:bookmarkEnd w:id="2"/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3" w:name="bm_groetam"/>
            <w:bookmarkEnd w:id="3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0" w:name="bmVoettekst1"/>
          <w:bookmarkStart w:id="41" w:name="bmVoettekst1"/>
          <w:bookmarkEnd w:id="41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6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6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7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8" w:name="bm_date2"/>
                                <w:bookmarkEnd w:id="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9" w:name="bm_reference2"/>
                                <w:r>
                                  <w:rPr/>
                                  <w:t>DIE-BNC-0031/</w:t>
                                </w:r>
                                <w:bookmarkEnd w:id="9"/>
                                <w:r>
                                  <w:rPr/>
                                  <w:t>12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0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0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1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2" w:name="bm_date2"/>
                          <w:bookmarkEnd w:id="1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3" w:name="bm_reference2"/>
                          <w:r>
                            <w:rPr/>
                            <w:t>DIE-BNC-0031/</w:t>
                          </w:r>
                          <w:bookmarkEnd w:id="13"/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4" w:name="bm_txtdirectie"/>
                                <w:bookmarkStart w:id="15" w:name="bm_addressfrom"/>
                                <w:bookmarkEnd w:id="15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4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addressfrom"/>
                                <w:bookmarkStart w:id="17" w:name="bm_aministerie"/>
                                <w:bookmarkStart w:id="18" w:name="bm_ministerie"/>
                                <w:bookmarkEnd w:id="16"/>
                                <w:bookmarkEnd w:id="1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1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ministerie"/>
                                <w:bookmarkEnd w:id="2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>070-348</w:t>
                                </w:r>
                                <w:bookmarkEnd w:id="21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2" w:name="bm_fax"/>
                                <w:r>
                                  <w:rPr/>
                                  <w:t>070-3486381</w:t>
                                </w:r>
                                <w:bookmarkEnd w:id="22"/>
                                <w:r>
                                  <w:rPr/>
                                  <w:br/>
                                  <w:t>DIE-BNC@minbuza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3" w:name="bm_reference"/>
                                <w:r>
                                  <w:rPr/>
                                  <w:t>DIE-</w:t>
                                </w:r>
                                <w:bookmarkEnd w:id="23"/>
                                <w:r>
                                  <w:rPr/>
                                  <w:t>BNC 239/12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4" w:name="bm_nummer"/>
                                <w:bookmarkStart w:id="25" w:name="bm_nummer"/>
                                <w:bookmarkEnd w:id="25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6" w:name="bm_txtdirectie"/>
                          <w:bookmarkStart w:id="27" w:name="bm_addressfrom"/>
                          <w:bookmarkEnd w:id="27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6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aministerie"/>
                          <w:bookmarkStart w:id="30" w:name="bm_ministerie"/>
                          <w:bookmarkEnd w:id="28"/>
                          <w:bookmarkEnd w:id="29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0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1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1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2" w:name="bm_aministerie"/>
                          <w:bookmarkEnd w:id="32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3" w:name="bm_phone"/>
                          <w:r>
                            <w:rPr/>
                            <w:t>070-348</w:t>
                          </w:r>
                          <w:bookmarkEnd w:id="33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4" w:name="bm_fax"/>
                          <w:r>
                            <w:rPr/>
                            <w:t>070-3486381</w:t>
                          </w:r>
                          <w:bookmarkEnd w:id="34"/>
                          <w:r>
                            <w:rPr/>
                            <w:br/>
                            <w:t>DIE-BNC@minbuza.nl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5" w:name="bm_reference"/>
                          <w:r>
                            <w:rPr/>
                            <w:t>DIE-</w:t>
                          </w:r>
                          <w:bookmarkEnd w:id="35"/>
                          <w:r>
                            <w:rPr/>
                            <w:t>BNC 239/12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6" w:name="bm_nummer"/>
                          <w:bookmarkStart w:id="37" w:name="bm_nummer"/>
                          <w:bookmarkEnd w:id="37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7 februari 2012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8" w:name="bm_subject"/>
          <w:bookmarkStart w:id="39" w:name="bm_txtonderwerp"/>
          <w:r>
            <w:rPr/>
            <w:t>Informatievoorziening over nieuwe Commissievoorstel</w:t>
          </w:r>
          <w:bookmarkEnd w:id="38"/>
          <w:bookmarkEnd w:id="39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  <w:i w:val="false"/>
      <w:sz w:val="18"/>
      <w:szCs w:val="18"/>
    </w:rPr>
  </w:style>
  <w:style w:type="character" w:styleId="WW8Num8z1">
    <w:name w:val="WW8Num8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  <w:i w:val="false"/>
      <w:sz w:val="18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  <w:sz w:val="18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stNumberChar">
    <w:name w:val="List Number Char"/>
    <w:qFormat/>
    <w:rPr>
      <w:rFonts w:ascii="Verdana" w:hAnsi="Verdana" w:cs="Verdana"/>
      <w:sz w:val="18"/>
      <w:szCs w:val="24"/>
      <w:lang w:val="nl-NL" w:bidi="ar-SA"/>
    </w:rPr>
  </w:style>
  <w:style w:type="character" w:styleId="ListNumber2Char">
    <w:name w:val="List Number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8:00Z</dcterms:created>
  <dc:creator/>
  <dc:description>------------------------</dc:description>
  <dc:language>en-US</dc:language>
  <cp:lastModifiedBy/>
  <cp:lastPrinted>2012-01-27T09:27:00Z</cp:lastPrinted>
  <dcterms:modified xsi:type="dcterms:W3CDTF">2012-02-17T15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