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6 februari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reparatie milieueffectrapporta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eastAsia="Verdana" w:cs="Times New Roman" w:ascii="Times New Roman" w:hAnsi="Times New Roman"/>
          <w:sz w:val="24"/>
        </w:rPr>
        <w:tab/>
        <w:t>Alzo Wij in overweging genomen hebben, dat het wenselijk is enkele technische wijzigingen aan te brengen in de regels over de milieueffectrapportage van de Wet milieubeheer;</w:t>
      </w:r>
    </w:p>
    <w:p>
      <w:pPr>
        <w:pStyle w:val="Normal"/>
        <w:tabs>
          <w:tab w:val="clear" w:pos="720"/>
          <w:tab w:val="left" w:pos="284" w:leader="none"/>
        </w:tabs>
        <w:rPr/>
      </w:pPr>
      <w:r>
        <w:rPr>
          <w:rFonts w:eastAsia="Verdana"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tabs>
          <w:tab w:val="clear" w:pos="720"/>
          <w:tab w:val="left" w:pos="284" w:leader="none"/>
        </w:tabs>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ilieubeh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1, tweede lid, onder d, vervalt, onder vervanging van de puntkomma aan het eind van artikel 7.1, tweede lid, onder c, door een pu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7, tweede lid,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een bestuursorgaan” vervangen door: het bevoegd gez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lid komt te luiden:</w:t>
      </w:r>
    </w:p>
    <w:p>
      <w:pPr>
        <w:pStyle w:val="Normal"/>
        <w:tabs>
          <w:tab w:val="clear" w:pos="720"/>
          <w:tab w:val="left" w:pos="284" w:leader="none"/>
        </w:tabs>
        <w:rPr/>
      </w:pPr>
      <w:r>
        <w:rPr>
          <w:rFonts w:cs="Times New Roman" w:ascii="Times New Roman" w:hAnsi="Times New Roman"/>
          <w:sz w:val="24"/>
        </w:rPr>
        <w:tab/>
        <w:t>3. In de kennisgeving wordt voorts vermeld dat in het milieueffectrapport tevens een passende beoordeling wordt opgenomen in verband met de mogelijk significante gevolgen voor een Natura 2000-gebied als bedoeld in artikel 1, onderdeel n, van de Natuurbeschermingswet 1998 indien dat milieueffectrapport betrekking heeft op:</w:t>
      </w:r>
    </w:p>
    <w:p>
      <w:pPr>
        <w:pStyle w:val="Normal"/>
        <w:tabs>
          <w:tab w:val="clear" w:pos="720"/>
          <w:tab w:val="left" w:pos="284" w:leader="none"/>
        </w:tabs>
        <w:rPr/>
      </w:pPr>
      <w:r>
        <w:rPr>
          <w:rFonts w:cs="Times New Roman" w:ascii="Times New Roman" w:hAnsi="Times New Roman"/>
          <w:sz w:val="24"/>
        </w:rPr>
        <w:tab/>
        <w:t>a. een krachtens artikel 7.2, tweede lid, aangewezen plan, en voor dat plan een passende beoordeling moet worden gemaakt in verband met de mogelijke significante gevolgen voor een Natura-2000 gebied;</w:t>
      </w:r>
    </w:p>
    <w:p>
      <w:pPr>
        <w:pStyle w:val="Normal"/>
        <w:tabs>
          <w:tab w:val="clear" w:pos="720"/>
          <w:tab w:val="left" w:pos="284" w:leader="none"/>
        </w:tabs>
        <w:rPr/>
      </w:pPr>
      <w:r>
        <w:rPr>
          <w:rFonts w:cs="Times New Roman" w:ascii="Times New Roman" w:hAnsi="Times New Roman"/>
          <w:sz w:val="24"/>
        </w:rPr>
        <w:tab/>
        <w:t>b. een plan als bedoeld in artikel 7.2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19,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een zo vroeg mogelijk stadium wordt verstaan het stadium voorafgaand aan de terinzagelegging van het ontwerp-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 7.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7.8. De beperkte voorbereiding inzake het milieueffectrapport dat betrekking heeft op een beslui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2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afdeling 13.2” vervangen door: een of meer artikelen van afdeling 13.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derde lid, wordt een lid toegevoegd, luidende:</w:t>
      </w:r>
    </w:p>
    <w:p>
      <w:pPr>
        <w:pStyle w:val="Normal"/>
        <w:tabs>
          <w:tab w:val="clear" w:pos="720"/>
          <w:tab w:val="left" w:pos="284" w:leader="none"/>
        </w:tabs>
        <w:rPr/>
      </w:pPr>
      <w:r>
        <w:rPr>
          <w:rFonts w:cs="Times New Roman" w:ascii="Times New Roman" w:hAnsi="Times New Roman"/>
          <w:sz w:val="24"/>
        </w:rPr>
        <w:tab/>
        <w:t>4. In afwijking van deze paragraaf is paragraaf 7.9 van overeenkomstige toepassing op de voorbereiding van een milieueffectrapport, ten aanzien van een activiteit als bedoeld in het eerste lid, dat betrekking heeft op een besluit als bedoeld in dat lid en voor welke activiteit tevens:</w:t>
      </w:r>
    </w:p>
    <w:p>
      <w:pPr>
        <w:pStyle w:val="Normal"/>
        <w:tabs>
          <w:tab w:val="clear" w:pos="720"/>
          <w:tab w:val="left" w:pos="284" w:leader="none"/>
        </w:tabs>
        <w:rPr/>
      </w:pPr>
      <w:r>
        <w:rPr>
          <w:rFonts w:cs="Times New Roman" w:ascii="Times New Roman" w:hAnsi="Times New Roman"/>
          <w:sz w:val="24"/>
        </w:rPr>
        <w:tab/>
        <w:t>a. een besluit is vereist waarvoor op grond van artikel 19f, eerste lid, van de Natuurbeschermingswet 1998 een passende beoordeling moet worden gemaakt,</w:t>
      </w:r>
    </w:p>
    <w:p>
      <w:pPr>
        <w:pStyle w:val="Normal"/>
        <w:tabs>
          <w:tab w:val="clear" w:pos="720"/>
          <w:tab w:val="left" w:pos="284" w:leader="none"/>
        </w:tabs>
        <w:rPr/>
      </w:pPr>
      <w:r>
        <w:rPr>
          <w:rFonts w:cs="Times New Roman" w:ascii="Times New Roman" w:hAnsi="Times New Roman"/>
          <w:sz w:val="24"/>
        </w:rPr>
        <w:tab/>
        <w:t>b. een besluit is vereist dat mede uitvoering geeft aan artikel 2.1, eerste lid, onder c, juncto artikel 2.12, eerste lid, onder a, onder 3</w:t>
      </w:r>
      <w:r>
        <w:rPr>
          <w:rFonts w:cs="Times New Roman" w:ascii="Times New Roman" w:hAnsi="Times New Roman"/>
          <w:b/>
          <w:bCs/>
          <w:sz w:val="24"/>
        </w:rPr>
        <w:t>°</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rPr>
        <w:t xml:space="preserve">of het tweede lid, </w:t>
      </w:r>
      <w:r>
        <w:rPr>
          <w:rFonts w:cs="Times New Roman" w:ascii="Times New Roman" w:hAnsi="Times New Roman"/>
          <w:sz w:val="24"/>
        </w:rPr>
        <w:t>van de Wet algemene bepalingen omgevingsrecht, of</w:t>
      </w:r>
    </w:p>
    <w:p>
      <w:pPr>
        <w:pStyle w:val="Normal"/>
        <w:tabs>
          <w:tab w:val="clear" w:pos="720"/>
          <w:tab w:val="left" w:pos="284" w:leader="none"/>
        </w:tabs>
        <w:rPr/>
      </w:pPr>
      <w:r>
        <w:rPr>
          <w:rFonts w:cs="Times New Roman" w:ascii="Times New Roman" w:hAnsi="Times New Roman"/>
          <w:sz w:val="24"/>
        </w:rPr>
        <w:tab/>
        <w:t>c. een plan is vereist als bedoeld in artikel 14.4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26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 7.9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7.9. De uitgebreide voorbereiding inzake het milieueffectrapport dat betrekking heeft op een beslui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bookmarkStart w:id="0" w:name="d1e1885"/>
      <w:bookmarkStart w:id="1" w:name="d1e1879"/>
      <w:bookmarkStart w:id="2" w:name="d1e1885"/>
      <w:bookmarkStart w:id="3" w:name="d1e1879"/>
      <w:bookmarkEnd w:id="2"/>
      <w:bookmarkEnd w:id="3"/>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afdeling 13.2” vervangen door: een of meer artikelen van afdeling 13.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en derde lid wordt “een bestuursorgaan” vervangen door: het bevoegd gez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jfde lid wordt na “Natura 2000-gebied” telkens ingevoegd: ,bedoeld in artikel 1, onderdeel n, van de Natuurbeschermingswet 199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4. Aan het zesde lid wordt een volzin toe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Degene die de activiteit wil ondernemen overlegt op verzoek van het bevoegd gezag binnen een bij dat verzoek te bepalen termijn een vertaling van de mededeling in de landstaal van het gebied in het andere land waar de activiteit belangrijke nadelige gevolgen kan hebb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28,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evoegd gezag laat de aanvraag tevens buiten behandeling indien deze een krachtens artikel 7.2, vierde lid, aangewezen besluit betreft, dat krachtens wettelijk voorschrift op aanvraag wordt genom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het indienen van de aanvraag geen afschrift is gevoegd van de beslissing krachtens artikel 7.17, eerste lid, inhoudende dat geen milieueffectrapport behoeft te worden gemaak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geen beslissing is genomen krachtens artikel 7.17, eerste lid, dan wel is beslist dat een milieueffectrapport moet worden gemaakt en dat rapport niet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3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vervalt in de eerste volzin, “het voorontwerp of”en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vervalt: , het voorontwer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3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vervalt “het voorontwerp of”  alsmede: voorontwerp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vervalt: , het voorontwer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jfde lid, wordt “afdeling 13.2”, vervangen door “een of meer artikelen van afdeling 13.2, met uitzondering van artikel 13.2” en wordt “artikel 7.26a” vervangen door: artikel 7.24, vier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38a, derde lid, onder a, vervalt: het voorontwerp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38e wordt  “het voorontwerp of ontwerp van dat besluit”vervangen door: of het ontwerp van dat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4.4b, tweede volzin, wordt vervangen door twee volzinnen,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rapport wordt voorbereid met toepassing van artikel 7.10 en de paragrafen 7.9 en 7.10,  met dien verstande dat de aanvraag om een besluit, het ontwerp van een besluit, het ontwerpplan en het milieueffectrapport tegelijkertijd ter inzage worden gelegd. Het milieueffectrapport voldoet aan de artikelen 7.7 en 7.2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5, eerste lid, komt te luiden:</w:t>
      </w:r>
    </w:p>
    <w:p>
      <w:pPr>
        <w:pStyle w:val="Normal"/>
        <w:tabs>
          <w:tab w:val="clear" w:pos="720"/>
          <w:tab w:val="left" w:pos="284" w:leader="none"/>
        </w:tabs>
        <w:rPr/>
      </w:pPr>
      <w:r>
        <w:rPr>
          <w:rFonts w:cs="Times New Roman" w:ascii="Times New Roman" w:hAnsi="Times New Roman"/>
          <w:sz w:val="24"/>
        </w:rPr>
        <w:tab/>
        <w:t>1. Ingeval ter zake van een activiteit, dan wel ter zake van verscheidene met elkaar samenhangende activiteiten meer dan een besluit is aangewezen, bij de voorbereiding waarvan op grond van het bij of krachtens deze wet bepaalde een milieueffectrapport moet worden gemaakt, wordt ter voorbereiding van die besluiten één milieueffectrapport gemaakt, met toepassing van paragraaf 7.8 in geval op al die besluiten paragraaf 7.8 van toepassing is en met toepassing van paragraaf 7.9 in de overige ge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en aanzien van een plan als bedoeld in artikel 7.2, tweede lid, van de Wet milieubeheer blijft het recht zoals dat gold voor het tijdstip van inwerkingtreding van deze wet van toepassing, indien de kennisgeving als bedoeld in artikel 7.9 van de Wet milieubeheer voor dat tijdstip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Ten aanzien van een besluit als bedoeld in artikel 7.2, derde lid, van de Wet milieubeheer blijft het recht zoals dat gold voor het tijdstip van inwerkingtreding van deze wet van toepassing, indien de kennisgeving als bedoeld in artikel 7.27 van de Wet milieubeheer voor dat tijdstip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Voorwaarden">
    <w:name w:val="Huisstijl-Voorwaarden"/>
    <w:basedOn w:val="Normal"/>
    <w:qFormat/>
    <w:pPr>
      <w:spacing w:lineRule="exact" w:line="240" w:before="0" w:after="200"/>
    </w:pPr>
    <w:rPr>
      <w:rFonts w:ascii="Calibri" w:hAnsi="Calibri" w:eastAsia="Calibri" w:cs="Calibri"/>
      <w:i/>
      <w:sz w:val="13"/>
      <w:szCs w:val="22"/>
    </w:rPr>
  </w:style>
  <w:style w:type="paragraph" w:styleId="Al">
    <w:name w:val="al"/>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17:00Z</dcterms:created>
  <dc:creator/>
  <dc:description>------------------------</dc:description>
  <dc:language>en-US</dc:language>
  <cp:lastModifiedBy/>
  <cp:lastPrinted>2012-02-16T11:16:00Z</cp:lastPrinted>
  <dcterms:modified xsi:type="dcterms:W3CDTF">2012-02-16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