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b/>
                <w:b/>
                <w:bCs/>
              </w:rPr>
            </w:pPr>
            <w:r>
              <w:rPr>
                <w:rFonts w:cs="Times New Roman;Times New Roman" w:ascii="Times New Roman;Times New Roman" w:hAnsi="Times New Roman;Times New Roman"/>
              </w:rPr>
              <w:t>14 februari 2012</w:t>
            </w:r>
          </w:p>
        </w:tc>
      </w:tr>
      <w:tr>
        <w:trPr/>
        <w:tc>
          <w:tcPr>
            <w:tcW w:w="2552" w:type="dxa"/>
            <w:tcBorders/>
          </w:tcPr>
          <w:p>
            <w:pPr>
              <w:pStyle w:val="Amendement"/>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Wet op het financieel toezicht, de Faillissementswet, de Pensioenwet en de Wet verplichte beroepspensioenregeling in verband met de implementatie van richtlijn 2010/78/EU van het Europees Parlement en de Raad van 24 november 2010 tot wijziging van de Richtlijnen 98/26/EG, 2002/87/EG, 2003/6/EG, 2003/41/EG, 2003/71/EG, 2004/39/EG, 2004/109/EG, 2005/601/EG, 2006/48/EG, 2006/49/EG en 2009/65/EG wat de bevoegdheden van de Europese toezichthoudende autoriteit (Europese Bankenautoriteit) de Europese toezichthoudende autoriteit (Europese Autoriteit voor verzekeringen en bedrijfspensioenen) en de Europese toezichthoudende autoriteit (Europese Autoriteit voor effecten en markten) betreft (PbEU 2010, L 331) (Wet implementatie Omnibus I-richtlijn)</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Wij Beatrix, bij de gratie Gods, Koningin der Nederlanden, Prinses van Oranje-Nassau, enz. enz. enz.</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len, die deze zullen zien of horen lezen, saluut! doen te wet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zo Wij in overweging genomen hebben, dat het in verband met de implementatie van richtlijn 2010/78/EU van het Europees Parlement en de Raad van 24 november 2010 tot wijziging van de Richtlijnen 98/26/EG, 2002/87/EG, 2003/6/EG, 2003/41/EG, 2003/71/EG, 2004/39/EG, 2004/109/EG, 2005/60/EG, 2006/48/EG, 2006/49/EG en 2009/65/EG wat de bevoegdheden van de Europese toezichthoudende autoriteit (Europese Bankenautoriteit), de Europese toezichthoudende autoriteit (Europese Autoriteit voor verzekeringen en bedrijfspensioenen) en de Europese toezichthoudende autoriteit (Europese Autoriteit voor effecten en markten) betreft (PbEU 2010, L 331) noodzakelijk is de Wet op het financieel toezicht, de Faillissementswet, de Pensioenwet en de Wet verplichte beroepspensioenregeling te wijzi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t op het financieel toezicht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1 wordt in de alfabetische volgorde een definitie ingevoegd, luidende:</w:t>
      </w:r>
    </w:p>
    <w:p>
      <w:pPr>
        <w:pStyle w:val="Normal"/>
        <w:rPr/>
      </w:pPr>
      <w:r>
        <w:rPr>
          <w:rFonts w:cs="Times New Roman;Times New Roman" w:ascii="Times New Roman;Times New Roman" w:hAnsi="Times New Roman;Times New Roman"/>
          <w:i/>
          <w:sz w:val="24"/>
          <w:szCs w:val="20"/>
        </w:rPr>
        <w:t>Europese toezichthoudende autoriteiten</w:t>
      </w:r>
      <w:r>
        <w:rPr>
          <w:rFonts w:cs="Times New Roman;Times New Roman" w:ascii="Times New Roman;Times New Roman" w:hAnsi="Times New Roman;Times New Roman"/>
          <w:sz w:val="24"/>
          <w:szCs w:val="20"/>
        </w:rPr>
        <w:t>: de Europese Autoriteit voor effecten en markten, de Europese Autoriteit voor verzekeringen en bedrijfspensioenen en de Europese Bankenautoritei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fdeling 1.3.4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fdeling 1.3.4. Samenwerking en uitwisseling van gegevens en inlichtingen met Europese instanties</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69</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toezichthouder werkt samen met de Europese Commissie, de Europese toezichthoudende autoriteiten, het Gemengd Comité van de Europese toezichthoudende autoriteiten en het Europees Comité voor systeemrisico’s, indien dat voor de vervulling van zijn taak op grond van deze wet of de vervulling van de taken van die instanties nodig i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toezichthouder verstrekt met inachtneming van artikel 1:90, eerste tot en met derde lid, de Europese Commissie, de Europese toezichthoudende autoriteiten, het Gemengd Comité en het Europees Comité voor systeemrisico’s alle gegevens en inlichtingen die voor de vervulling van hun taken nodig zij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Bij ministeriële regeling kunnen ter uitvoering van bindende EU-rechtshandelingen nadere regels worden gesteld met betrekking tot de samenwerking en geschillenbeslechting binnen het Europees Systeem voor financieel toezicht en de verstrekking van gegevens en inlichtingen aan tot dat systeem behorende instanties of de Europese Commissi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70</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toezichthouder kan ten behoeve van de uitvoering van zijn taak op grond van artikel 1:69 van een ieder inlichtingen vorderen, indien dat voor de vervulling van een taak van de Europese Commissie, de Europese toezichthoudende autoriteiten, het Gemengd Comité van de Europese toezichthoudende autoriteiten of het Europees Comité voor systeemrisico’s nodig i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artikelen 5:13 en 5:20 van de Algemene wet bestuursrecht zijn van overeenkomstige toepass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an artikel 1:90 wordt een lid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 Het eerste tot en met derde lid is van overeenkomstige toepassing op het uitwisselen van vertrouwelijke gegevens en inlichtingen met de Europese Commissie, Europese toezichthoudende autoriteiten, het Gemengd Comité van de Europese toezichthoudende autoriteiten en het Europees Comité voor systeemrisico’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109a wordt de zinsnede “aan de Commissie van de Europese Gemeenschappen” vervangen door: aan de Europese Autoriteit voor effecten en markt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3:291 wordt in de tweede volzin de zinsnede “de Commissie van de Europese Gemeenschappen” vervangen door: het Gemengd Comité van de Europese toezichthoudende autoriteit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3:292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vijfde lid, eerste volzin, wordt "artikel 21, vijfde lid," vervangen door "artikel 21, vierde lid," en wordt "Comité voor Financiële Conglomeraten" vervangen door: Gemengd Comité van de Europese toezichthoudende autoriteit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zesde lid, tweede volzin, wordt “de Commissie van de Europese Gemeenschappen” vervangen door: het Gemengd Comité van de Europese toezichthoudende autoriteit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5:8, eerste lid, wordt na de zinsnede "Indien die instantie daarmee instemt" ingevoegd: en de Europese Autoriteit voor effecten en markten vooraf in kennis is gestel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an artikel 5:10 wordt een lid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De Autoriteit Financiële Markten verstrekt de Europese Autoriteit voor effecten en markten een exemplaar van het prospectus, van elk eventueel supplement daarop en, indien van toepassing, de verklaring, bedoeld in het eerst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5:11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Het eerste lid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Na de zinsnede "indien de Autoriteit Financiële Markten" wordt ingevoegd: en de Europese Autoriteit voor effecten en markt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zinsnede "het goedgekeurde prospectus heeft ontvangen" wordt vervangen door: het goedgekeurde prospectus hebben ontvang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Er wordt een lid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Autoriteit Financiële Markten houdt op een daartoe geschikte website bij:</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een actuele lijst van ontvangen verklaringen als bedoeld in het eerst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 een actuele lijst van verklaringen dat het document ter aanvulling op het prospectus in overeenstemming met de richtlijn prospectus is opgesteld, ontvangen van toezichthoudende instanties uit andere lidstaten; 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indien van toepassing, hyperlinks naar de websites waar deze prospectussen en documenten ter aanvulling op het prospectus algemeen verkrijgbaar worden gestel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J</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5:21, eerste lid, vervalt de zinsnede "door de Autoriteit Financiële Markt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K</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5:23, achtste lid, wordt na de zinsnede "aan een verzoek" ingevoegd: van de Europese Autoriteit voor effecten en markten of.</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Faillissementswet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12c , tweede lid, wordt na de zinsnede “de andere staten die partij zijn bij de Overeenkomst betreffende de Europese Economische Ruimte” ingevoegd: , alsmede het Europees Comité voor systeemrisico’s en de Europese autoriteit voor effecten en markt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212d, zevende lid, wordt de zinsnede “de Commissie van de Europese Gemeenschappen” vervangen door: de Europese autoriteit voor effecten en markt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205 van de Pensioenwet wordt een artikel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05a. Informatieverstrekking aan de Europese Autoriteit voor verzekeringen en bedrijfspensioen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vermelding in het register, bedoeld in artikel 210, in welke lidstaten een pensioenfonds pensioenregelingen uitvoert wordt door de toezichthouder meegedeeld aan de Europese Autoriteit voor verzekeringen en bedrijfspensioen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toezichthouder stelt de Europese Autoriteit voor verzekeringen en bedrijfspensioenen in kennis van een besluit om de activiteiten van een pensioenfonds te verbie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V</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199 van de Wet verplichte beroepspensioenregeling wordt een artikel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99a. Informatieverstrekking aan de Europese Autoriteit voor verzekeringen en bedrijfspensioenen</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vermelding in het register, bedoeld in artikel 204, in welke lidstaten een beroepspensioenfonds pensioenregelingen uitvoert wordt door de toezichthouder meegedeeld aan de Europese Autoriteit voor verzekeringen en bedrijfspensioen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toezichthouder stelt de Europese Autoriteit voor verzekeringen en bedrijfspensioenen in kennis van een besluit om de activiteiten van een beroepspensioenfonds te verbie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ze wet wordt aangehaald als: Wet implementatie Omnibus I-richtlij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ze wet treedt in werking op een bij koninklijk besluit te bepalen tijdstip.</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r>
        <w:br w:type="page"/>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asten en bevelen dat deze in het Staatsblad zal worden geplaatst en dat alle ministeries, autoriteiten, colleges en ambtenaren wie zulks aangaat, aan de nauwkeurige uitvoering de hand zal hou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egev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Financië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Sociale Zaken en Werkgelegenhe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Financië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9:55:00Z</dcterms:created>
  <dc:creator/>
  <dc:description>------------------------</dc:description>
  <dc:language>en-US</dc:language>
  <cp:lastModifiedBy/>
  <cp:lastPrinted>2009-12-07T16:10:00Z</cp:lastPrinted>
  <dcterms:modified xsi:type="dcterms:W3CDTF">2012-02-16T19: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