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1.0458/I</w:t>
        <w:tab/>
        <w:t>'s-Gravenhage, 12 dec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 november 2011, no.11.002627, heeft Uwe Majesteit, op voordracht van de Minister van Binnenlandse Zaken en Koninkrijksrelaties, bij de Afdeling advisering van de Raad van State ter overweging aanhangig gemaakt het voorstel van wet houdende de samenvoeging van de gemeenten Dirksland, Goedereede, Middelharnis en Oostflakkee, met memorie van toelichting.</w:t>
      </w:r>
    </w:p>
    <w:p>
      <w:pPr>
        <w:pStyle w:val="Normal"/>
        <w:rPr/>
      </w:pPr>
      <w:r>
        <w:rPr/>
      </w:r>
    </w:p>
    <w:p>
      <w:pPr>
        <w:pStyle w:val="Normal"/>
        <w:rPr/>
      </w:pPr>
      <w:r>
        <w:rPr/>
        <w:t>Het wetsvoorstel beoogt de samenvoeging van de gemeenten Dirksland, Goedereede, Middelharnis en Oostflakkee tot de nieuwe gemeente Goeree-Overflakkee. De Afdeling advisering van de Raad van State plaatst daarbij de volgende kanttekening.</w:t>
      </w:r>
    </w:p>
    <w:p>
      <w:pPr>
        <w:pStyle w:val="Normal"/>
        <w:rPr/>
      </w:pPr>
      <w:r>
        <w:rPr/>
      </w:r>
    </w:p>
    <w:p>
      <w:pPr>
        <w:pStyle w:val="Normal"/>
        <w:rPr/>
      </w:pPr>
      <w:r>
        <w:rPr/>
        <w:t>In de memorie van toelichting wordt opgemerkt dat de regering het herindelingsadvies van de provinciale staten van Zuid-Holland zorgvuldig heeft beoordeeld en tot de overtuiging is gekomen dat het de toets aan de uitgangspunten van het ten tijde van de gevoerde Arhi-procedure vigerende Beleidskader gemeentelijke herindeling doorstaat.</w:t>
      </w:r>
      <w:r>
        <w:rPr>
          <w:rStyle w:val="FootnoteCharacters"/>
          <w:rStyle w:val="FootnoteAnchor"/>
        </w:rPr>
        <w:footnoteReference w:id="2"/>
      </w:r>
      <w:r>
        <w:rPr/>
        <w:t xml:space="preserve"> Tevens past het herindelingsadvies, volgens de regering, in het aangepaste Beleidskader gemeentelijke herindeling dat het kabinet in juli 2011 heeft vastgesteld.</w:t>
      </w:r>
      <w:r>
        <w:rPr>
          <w:rStyle w:val="FootnoteCharacters"/>
          <w:rStyle w:val="FootnoteAnchor"/>
        </w:rPr>
        <w:footnoteReference w:id="3"/>
      </w:r>
    </w:p>
    <w:p>
      <w:pPr>
        <w:pStyle w:val="Normal"/>
        <w:rPr/>
      </w:pPr>
      <w:r>
        <w:rPr/>
      </w:r>
    </w:p>
    <w:p>
      <w:pPr>
        <w:pStyle w:val="Normal"/>
        <w:rPr/>
      </w:pPr>
      <w:r>
        <w:rPr/>
        <w:t>De Afdeling wijst erop dat het centrale uitgangspunt van het laatstgenoemde beleidskader is dat gemeentelijke herindeling ‘van onderop‘ tot stand komt. “Voorstellen tot gemeentelijke herindelingen door provincies passen, naar het oordeel van het kabinet in beginsel niet binnen dit uitgangspunt. Van voorstellen tot gemeentelijke herindeling door provincies kan alleen sprake zijn in uitzonderlijke situaties waarin zich zowel een sterke inhoudelijke noodzaak als urgentie voordoen. Te denken valt aan bestuurlijke knelpunten en/of de financiële positie van gemeenten of complexe regionale maatschappelijke opgaven.”</w:t>
      </w:r>
      <w:r>
        <w:rPr>
          <w:rStyle w:val="FootnoteCharacters"/>
          <w:rStyle w:val="FootnoteAnchor"/>
        </w:rPr>
        <w:footnoteReference w:id="4"/>
      </w:r>
    </w:p>
    <w:p>
      <w:pPr>
        <w:pStyle w:val="Normal"/>
        <w:rPr/>
      </w:pPr>
      <w:r>
        <w:rPr/>
      </w:r>
    </w:p>
    <w:p>
      <w:pPr>
        <w:pStyle w:val="Normal"/>
        <w:rPr/>
      </w:pPr>
      <w:r>
        <w:rPr/>
        <w:t>In het onderhavige geval hebben de gemeenteraden van Dirksland, Middelharnis en Oostflakkee unaniem besloten tot deze herindeling. De gemeenteraad van Goedereede heeft echter tegen dit herindelingsvoorstel gestemd en wenst bestuurlijk zelfstandig te blijven. De gemeenteraad van Goedereede heeft daarbij een voorkeur voor de zogenoemde 3 + 1 variant: een bestuurlijke fusie van de gemeenten Dirksland, Middelharnis en Oostflakkee. Deze nieuwe gemeente en de gemeente Goedereede zouden vervolgens één ambtelijke organisatie moeten vormen. De overige drie gemeenten wijzen deze variant af.</w:t>
      </w:r>
    </w:p>
    <w:p>
      <w:pPr>
        <w:pStyle w:val="Normal"/>
        <w:rPr/>
      </w:pPr>
      <w:r>
        <w:rPr/>
      </w:r>
    </w:p>
    <w:p>
      <w:pPr>
        <w:pStyle w:val="Normal"/>
        <w:rPr/>
      </w:pPr>
      <w:r>
        <w:rPr/>
        <w:t>Uit de memorie van toelichting blijkt niet dat het hier om een uitzonderlijke situatie gaat. Het in 2006 in de vier gemeenten uitgevoerde lokaal en regionaal bestuurskrachtonderzoek laat zien dat de bestuurskracht van de vier gemeenten nog voldoende was.</w:t>
      </w:r>
      <w:r>
        <w:rPr>
          <w:rStyle w:val="FootnoteCharacters"/>
          <w:rStyle w:val="FootnoteAnchor"/>
        </w:rPr>
        <w:footnoteReference w:id="5"/>
      </w:r>
      <w:r>
        <w:rPr/>
        <w:t xml:space="preserve"> Daarbij is tevens geconstateerd dat Goedereede zich als kleine gemeente sterk ontwikkeld heeft, de bestuurskracht van de gemeente als dienstverlener op een goed niveau staat en de gemeente haar financiële positie behoorlijk op orde heeft.</w:t>
      </w:r>
      <w:r>
        <w:rPr>
          <w:rStyle w:val="FootnoteCharacters"/>
          <w:rStyle w:val="FootnoteAnchor"/>
        </w:rPr>
        <w:footnoteReference w:id="6"/>
      </w:r>
      <w:r>
        <w:rPr/>
        <w:t xml:space="preserve"> In dat licht zou een herindeling voornamelijk zijn gericht op waarborging van bestuurskracht in de toekomst.</w:t>
      </w:r>
    </w:p>
    <w:p>
      <w:pPr>
        <w:pStyle w:val="Normal"/>
        <w:rPr/>
      </w:pPr>
      <w:r>
        <w:rPr/>
      </w:r>
    </w:p>
    <w:p>
      <w:pPr>
        <w:pStyle w:val="Normal"/>
        <w:rPr/>
      </w:pPr>
      <w:r>
        <w:rPr/>
        <w:t>De Afdeling constateert dat daarmee de uitzonderlijkheid van de situatie die een voorstel van de provincie tot gemeentelijke herindeling rechtvaardigt lijkt te worden bepaald door de toekomstige bestuurskracht van gemeenten. De Afdeling adviseert hierop in de toelichting nader in te gaan.</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08/09, 28 750, nr. 5.</w:t>
      </w:r>
    </w:p>
  </w:footnote>
  <w:footnote w:id="3">
    <w:p>
      <w:pPr>
        <w:pStyle w:val="Footnote"/>
        <w:rPr/>
      </w:pPr>
      <w:r>
        <w:rPr>
          <w:rStyle w:val="FootnoteCharacters"/>
        </w:rPr>
        <w:footnoteRef/>
      </w:r>
      <w:r>
        <w:rPr/>
        <w:tab/>
        <w:t>Memorie van toelichting, paragraaf 1, vierde tekstblok.</w:t>
      </w:r>
    </w:p>
  </w:footnote>
  <w:footnote w:id="4">
    <w:p>
      <w:pPr>
        <w:pStyle w:val="Footnote"/>
        <w:rPr/>
      </w:pPr>
      <w:r>
        <w:rPr>
          <w:rStyle w:val="FootnoteCharacters"/>
        </w:rPr>
        <w:footnoteRef/>
      </w:r>
      <w:r>
        <w:rPr/>
        <w:tab/>
        <w:t>Beleidskader gemeentelijk herindeling, paragraaf 3. Gemeentelijke herindeling van onderop. (Kamerstukken II 2010/11, 28 750, nr. 28 blz. 3).</w:t>
      </w:r>
    </w:p>
  </w:footnote>
  <w:footnote w:id="5">
    <w:p>
      <w:pPr>
        <w:pStyle w:val="Footnote"/>
        <w:rPr/>
      </w:pPr>
      <w:r>
        <w:rPr>
          <w:rStyle w:val="FootnoteCharacters"/>
        </w:rPr>
        <w:footnoteRef/>
      </w:r>
      <w:r>
        <w:rPr/>
        <w:tab/>
        <w:t>Bestuur &amp; Management Consultants, Bestuurskrachtonderzoek Goeree-Overflakkee, Rentmeesterschap tussen verleden en toekomst, juni 2007.</w:t>
      </w:r>
    </w:p>
  </w:footnote>
  <w:footnote w:id="6">
    <w:p>
      <w:pPr>
        <w:pStyle w:val="Footnote"/>
        <w:rPr/>
      </w:pPr>
      <w:r>
        <w:rPr>
          <w:rStyle w:val="FootnoteCharacters"/>
        </w:rPr>
        <w:footnoteRef/>
      </w:r>
      <w:r>
        <w:rPr/>
        <w:tab/>
        <w:t>Bestuur &amp; Management Consultants, Bestuurskrachtonderzoek Goeree-Overflakkee, gemeente Goedereede, Geen kop zonder eiland, juni 2007, blz.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15:00Z</dcterms:created>
  <dc:creator/>
  <dc:description>------------------------</dc:description>
  <dc:language>en-US</dc:language>
  <cp:lastModifiedBy/>
  <cp:lastPrinted>2011-12-09T12:07:00Z</cp:lastPrinted>
  <dcterms:modified xsi:type="dcterms:W3CDTF">2012-02-13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