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ins w:id="1" w:author="Unknown" w:date="2012-02-13T09:35:00Z"/>
        </w:rPr>
      </w:pPr>
      <w:ins w:id="0" w:author="Unknown" w:date="2012-02-13T09:35:00Z">
        <w:r>
          <w:rPr/>
          <w:t>Van: Arib K.</w:t>
          <w:br/>
          <w:t>Verzonden: zaterdag 11 februari 2012 9:47</w:t>
          <w:br/>
          <w:t>Aan: Teunissen Ton; Commissie VWS</w:t>
          <w:br/>
          <w:t>Onderwerp: Reactie epidemie bof en mazelen</w:t>
          <w:br/>
          <w:br/>
          <w:t>Beste Ton,</w:t>
          <w:br/>
          <w:br/>
          <w:t>Graag wil ik naar aanleiding van het artikel dat vandaag in NRC is verschenen over epidemie bof en mazelen onder scholieren en jonge volwassen, een reactie vd minister hierop zodat wij evt een AO over rijksvaccinatieprogramma kunnen houden.</w:t>
          <w:br/>
          <w:br/>
          <w:t>Met vriendelijke groet,</w:t>
          <w:br/>
          <w:br/>
          <w:t>Khadija Arib</w:t>
          <w:br/>
          <w:br/>
          <w:t xml:space="preserve">Verstuurd vanaf mijn iPhone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35:00Z</dcterms:created>
  <dc:creator/>
  <dc:description>------------------------</dc:description>
  <dc:language>en-US</dc:language>
  <cp:lastModifiedBy/>
  <dcterms:modified xsi:type="dcterms:W3CDTF">2012-02-13T08:36:00Z</dcterms:modified>
  <cp:revision>0</cp:revision>
  <dc:subject/>
  <dc:title/>
</cp:coreProperties>
</file>