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2 februar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ntrekking van de Invoeringswet Wet stedelijke vernieuwing en het redactioneel en wetstechnisch wijzigen van enkele wetten op het terrein van het wonen (Reparatiewet BZK op het terrein van het won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ij Beatrix, bij de gratie Gods, Koningin der Nederlanden, Prinses van Oranje-Nassau, enz. enz. enz.</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len, die deze zullen zien of horen lezen, saluut! doen te we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lzo Wij in overweging genomen hebben, dat het wenselijk is om de Invoeringswet Wet stedelijke vernieuwing in te trekken en enkele wetten op het terrein van het wonen redactioneel en wetstechnisch te wijzig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I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Invoeringswet Wet stedelijke vernieuwing wordt ingetrokk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Na inwerkingtreding van deze wet berusten de ministeriële regelingen die op de dag voorafgaande aan de inwerkingtreding van dit artikel berustten op de algemene maatregel van bestuur, vastgesteld krachtens artikel 9, eerste lid, van de Invoeringswet Wet stedelijke vernieuwing op artikel 87 van de Woningwe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Uitvoeringswet huurprijzen woonruimte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0, eerste lid, wordt ”waarvan de eigenaar beschikt over” vervangen door  “waarvoor de eigenaar” en wordt na ”energieprestatiecertificaat” ingevoegd: aan de huurder heeft verstrekt of indien dat niet het geval is daartoe op grond van die regels wel verplicht wa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3, vijfde lid, derde volzin, vervalt ”beschikt over” en wordt na “energieprestatiecertificaat” ingevoegd: aan de huurder heeft verstrek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et van 7 april 2011 tot wijziging van de Uitvoeringswet huurprijzen woonruimte (wettelijke grondslag verschillende waardering energieprestaties huurwoningen) (Stb. 2011, 191)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IB wordt “gegevens” vervangen door “gegeven” en wordt na “overeenkomstig de op grond van artikel 10, eerste lid, van de Uitvoeringswet huurprijzen woonruimte gegeven regels” ingevoegd: omtrent de waardering van de energieprestatie van die wonin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IC wordt ”tot stand is gekomen” vervangen door “is ingegaan” en wordt na ”verstrekt” ingevoegd: of indien dat niet het geval is daartoe op grond van die regels wel verplicht was.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Wet algemene bepalingen omgevingsrecht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2.2, eerste lid, vervalt onderdeel 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6.1, tweede lid, onderdeel a, vervalt: a,.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Woningwet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rtikel 1, eerste lid, wordt als volgt gewijzig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Onderdeel d komt te luid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 omgevingsvergunning: omgevingsvergunning als bedoeld in artikel 1.1, eerste lid, van de Wet algemene bepalingen omgevingsrecht;.</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de onderdelen n en o wordt na “omgevingsvergunning” ingevoegd: voor het bouwen van dat bouwwer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b, eerste en vierde lid, wordt na “omgevingsvergunning” ingevoegd: voor het bouwen van een bouwwer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6, eerste lid, wordt na “omgevingsvergunning” ingevoegd: voor het bouwen van een bouwwer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7, eerste lid, wordt na “omgevingsvergunning” ingevoegd: voor het bouwen van een bouwwer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7b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wordt na “een omgevingsvergunning” ingevoegd: voor het bouwen van een bouwwer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wordt na “omgevingsvergunning” ingevoegd: voor het bouwen van een bouwwer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8, derde lid, onderdeel b, komt te luid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b. voor het bouwen waarvan een omgevingsvergunning is vereist, met uitzondering van bouwwerken die naar aard en omvang gelijk zijn aan een bouwwerk waarvoor op grond van artikel 2.1, derde lid, van de Wet algemene bepalingen omgevingsrecht een dergelijke vergunning niet is vereist, 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n artikel 12, eerste lid, onderdeel a, wordt na “omgevingsvergunning” ingevoegd: voor het bouwen van dat bouwwerk.</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rtikel 12a wordt als volgt gewijzigd: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1. In het eerste lid, onderdeel a, wordt na “omgevingsvergunning” ingevoegd: voor het bouwen van een bouwwer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In het derde lid, onderdeel a, wordt na "omgevingsvergunning" ingevoegd: voor het bouwen van die bouwwerk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a artikel 86 wordt een artikel ingevoegd, luidende:</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87</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Onze Minister kan volgens bij ministeriële regeling gegeven voorschriften geldelijke steun verlenen voor doeleinden, de volkshuisvesting betreffende, voor zover het geldelijke steun betreft welke onmiddellijk voorafgaand aan 22 december 2000 in een ministeriële regeling was geregeld, die met ingang van die datum is komen te berusten op de algemene maatregel van bestuur, vastgesteld krachtens artikel 9, eerste lid, van de Invoeringswet Wet stedelijke vernieuwing zoals die wet onmiddellijk voorafgaand aan haar intrekking luidde.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In artikel 101a wordt na “omgevingsvergunning” ingevoegd: voor het bouwen van een bouwwerk.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1. De artikelen I, II, III en V, onderdeel I, treden in werking met ingang van de dag na de datum van uitgifte van het Staatsblad waarin deze wet wordt geplaatst, waarbij de artikelen II en III terugwerken tot en met 1 juli 2011.</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2. De artikelen IV en V, onderdelen A tot en met H en J, treden in werking op een bij koninklijk besluit te bepalen tijdstip.</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VII</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ze wet wordt aangehaald als: Reparatiewet BZK op het terrein van het won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Binnenlandse Zaken en Koninkrijksrelaties,</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pPr>
      <w:r>
        <w:rPr>
          <w:rFonts w:cs="Times New Roman;Times New Roman" w:ascii="Times New Roman;Times New Roman" w:hAnsi="Times New Roman;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4:00Z</dcterms:created>
  <dc:creator/>
  <dc:description>------------------------</dc:description>
  <dc:language>en-US</dc:language>
  <cp:lastModifiedBy/>
  <cp:lastPrinted>2009-12-07T16:10:00Z</cp:lastPrinted>
  <dcterms:modified xsi:type="dcterms:W3CDTF">2012-02-02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