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n Haag, 3 februari 2012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CONCEPTVERSLAG VAN EEN </w:t>
      </w:r>
      <w:r>
        <w:rPr>
          <w:rFonts w:cs="Arial" w:ascii="Arial" w:hAnsi="Arial"/>
          <w:b/>
          <w:sz w:val="22"/>
          <w:szCs w:val="20"/>
        </w:rPr>
        <w:t xml:space="preserve">BESLOTEN </w:t>
      </w:r>
      <w:r>
        <w:rPr>
          <w:rFonts w:cs="Arial" w:ascii="Arial" w:hAnsi="Arial"/>
          <w:sz w:val="22"/>
          <w:szCs w:val="20"/>
        </w:rPr>
        <w:t xml:space="preserve">ALGEMEEN OVERLEG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EHOUDEN OP 31 JANUARI 2012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0"/>
        </w:rPr>
        <w:t xml:space="preserve">Onderwerp: </w:t>
      </w:r>
      <w:r>
        <w:rPr>
          <w:rFonts w:cs="Arial" w:ascii="Arial" w:hAnsi="Arial"/>
          <w:szCs w:val="17"/>
        </w:rPr>
        <w:t>Toezichtsaangelegenhede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Het Verslag van het besloten algemeen overleg is ter vertrouwelijke inzage gelegd, alleen voor de woordvoerders, bij het Centraal Informatiepunt van de Tweede Kamer der Staten-Generaal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.G. de Boer, Tweede Kamerlid (VVD)    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. Ziengs, Tweede Kamerlid (VVD)    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.S. Monasch, Tweede Kamerlid (PvdA)    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. Lucassen, Tweede Kamerlid (PVV)    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.J. van Bochove, Tweede Kamerlid (CDA)    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. Karabulut, Tweede Kamerlid (SP)    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. Verhoeven, Tweede Kamerlid (D66)    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.G.J. Voortman, Tweede Kamerlid (GroenLinks) 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.A. Ortega-Martijn, Tweede Kamerlid (ChristenUnie)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G. van der Staaij, Tweede Kamerlid (SGP)</w:t>
      </w:r>
    </w:p>
    <w:p>
      <w:pPr>
        <w:pStyle w:val="Normal"/>
        <w:rPr/>
      </w:pPr>
      <w:r>
        <w:rPr>
          <w:rFonts w:cs="Arial" w:ascii="Arial" w:hAnsi="Arial"/>
          <w:szCs w:val="20"/>
        </w:rPr>
        <w:t>E. Ouwehand, Tweede Kamerlid (PvdD</w:t>
      </w:r>
      <w:r>
        <w:rPr>
          <w:rFonts w:cs="Arial" w:ascii="Arial" w:hAnsi="Arial"/>
          <w:sz w:val="22"/>
          <w:szCs w:val="20"/>
        </w:rPr>
        <w:t xml:space="preserve">)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51:00Z</dcterms:created>
  <dc:creator/>
  <dc:description>------------------------</dc:description>
  <dc:language>en-US</dc:language>
  <cp:lastModifiedBy/>
  <cp:lastPrinted>2012-02-03T11:33:00Z</cp:lastPrinted>
  <dcterms:modified xsi:type="dcterms:W3CDTF">2012-02-03T10:51:00Z</dcterms:modified>
  <cp:revision>0</cp:revision>
  <dc:subject/>
  <dc:title/>
</cp:coreProperties>
</file>