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 februar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Kamervragen schriftelijk overleg n.a.v. brief prestatiebelonin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oc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7466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8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oc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466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 xml:space="preserve">Hierbij treft u de beantwoording aan naar aanleiding van de inbreng van het schriftelijk overleg </w:t>
      </w:r>
      <w:r>
        <w:rPr>
          <w:i/>
        </w:rPr>
        <w:t>Experimenten prestatiebeloningen en prestatieafspraken mbo</w:t>
      </w:r>
      <w:r>
        <w:rPr/>
        <w:t>, vastgesteld op 22 december 2011. Aanleiding voor het schriftelijk overleg was de aan u aangeboden brief inzake experimenten prestatiebeloning en prestatieafspraken mbo, d.d. 16 november 2011 (kamerstuk 27923, nr.120)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466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6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6:00Z</dcterms:created>
  <dc:creator/>
  <dc:description>------------------------</dc:description>
  <dc:language>en-US</dc:language>
  <cp:lastModifiedBy/>
  <cp:lastPrinted>2012-01-26T13:23:00Z</cp:lastPrinted>
  <dcterms:modified xsi:type="dcterms:W3CDTF">2012-02-02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Kamervragen schriftelijk overleg n.a.v. brief prestatiebeloning</vt:lpwstr>
  </property>
  <property fmtid="{D5CDD505-2E9C-101B-9397-08002B2CF9AE}" pid="28" name="onskenmerk">
    <vt:lpwstr>37466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