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februari 2012</w:t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houdende wijziging van boek 2 van het Burgerlijk Wetboek in verband met de aanpassing van het recht van enquête (32887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5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5723507/12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>
                                <w:sz w:val="13"/>
                              </w:rPr>
                              <w:t>5723507/12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en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1" w:name="ondertekening_bk"/>
                  <w:bookmarkStart w:id="12" w:name="ondertekening"/>
                  <w:bookmarkStart w:id="13" w:name="ondertekening_bk"/>
                  <w:bookmarkStart w:id="14" w:name="ondertekening"/>
                  <w:bookmarkEnd w:id="13"/>
                  <w:bookmarkEnd w:id="14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6:00Z</dcterms:created>
  <dc:creator/>
  <dc:description>------------------------</dc:description>
  <dc:language>en-US</dc:language>
  <cp:lastModifiedBy/>
  <cp:lastPrinted>2012-02-01T15:27:00Z</cp:lastPrinted>
  <dcterms:modified xsi:type="dcterms:W3CDTF">2012-02-02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