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stel indeling Rondetafelgesprek Flexibiliteit en Zekerheid – PVV-frac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erschijningsvormen van Flexibilitei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ertegenwoordiger CB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ertegenwoordiger CP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ertegenwoordiger AB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ertegenwoordiger 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skundig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Ronald Dekk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vert Verhul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ul de Be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ter Bakk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aktijkervaringe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080" w:hanging="360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Werknemer met ervaring met tijdelijke contracten - Mevrouw L. (Linda) van Bemmel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itzendkrach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ad van Nes, arbeidsmarktmeester (bemiddeling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en Noteboom, Randsta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rjan de Vries, Brun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ul den Ronden, Tento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sitie werkgevers en werkneme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ertegenwoordiger ZZP Nederl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tegenwoordiger van VNO-NC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u Claes, VP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thelene Passchier, FNV Vakcentr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urice Limmen, CNV Vakcent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53:00Z</dcterms:created>
  <dc:creator/>
  <dc:description>------------------------</dc:description>
  <dc:language>en-US</dc:language>
  <cp:lastModifiedBy/>
  <dcterms:modified xsi:type="dcterms:W3CDTF">2012-01-31T09:06:00Z</dcterms:modified>
  <cp:revision>0</cp:revision>
  <dc:subject/>
  <dc:title/>
</cp:coreProperties>
</file>