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CEPT-indeling rondetafelgesprek toekomst arbeidsmarkt</w:t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oorstel GroenLinks-fractie</w:t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 ZZP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ZO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ZP Nederland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NV ZB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  Deskundigen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n Wilthagen, Ronald Dekker, Ruud Muffels en Mijke Houwerzijl (UVT)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eve Sichtman (Blue Carpet)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bian Dekker (Verwey Jonker)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Janneke Plantenga 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vert Verhulp, Paul de Beer (UvA)  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neke Goudswaard (TNO Kwaliteit van Leven)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ad van Nes (arbeidsmarktmeester van de gemeente Rotterdam)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ieter Gautier -  Bas van der Klaauw (me judice – website)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op Schippers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R</w:t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Belangenorganisaties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NV + jongeren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urice Limmen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NV + jongeren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n van Baden van FNV Bondgenoten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thelene Passchier van FNV vakcentrale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HP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NO-NCW + MKB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BU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BBU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beidsinspecti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22:00Z</dcterms:created>
  <dc:creator/>
  <dc:description>------------------------</dc:description>
  <dc:language>en-US</dc:language>
  <cp:lastModifiedBy/>
  <cp:lastPrinted>2001-09-14T13:24:00Z</cp:lastPrinted>
  <dcterms:modified xsi:type="dcterms:W3CDTF">2012-01-16T10:37:00Z</dcterms:modified>
  <cp:revision>0</cp:revision>
  <dc:subject/>
  <dc:title/>
</cp:coreProperties>
</file>