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18 november 2011 in de Enquêtezaal van het Logement te Den Haag.</w:t>
      </w:r>
    </w:p>
    <w:p>
      <w:pPr>
        <w:pStyle w:val="Normal"/>
        <w:rPr/>
      </w:pPr>
      <w:r>
        <w:rPr/>
      </w:r>
    </w:p>
    <w:p>
      <w:pPr>
        <w:pStyle w:val="Normal"/>
        <w:rPr/>
      </w:pPr>
      <w:r>
        <w:rPr/>
      </w:r>
    </w:p>
    <w:p>
      <w:pPr>
        <w:pStyle w:val="Normal"/>
        <w:rPr/>
      </w:pPr>
      <w:r>
        <w:rPr/>
        <w:t>Gehoord wordt: de heer prof. dr. S.J.G. van Wijnbergen PhD (deskundige)</w:t>
      </w:r>
    </w:p>
    <w:p>
      <w:pPr>
        <w:pStyle w:val="Normal"/>
        <w:rPr/>
      </w:pPr>
      <w:r>
        <w:rPr/>
      </w:r>
    </w:p>
    <w:p>
      <w:pPr>
        <w:pStyle w:val="Normal"/>
        <w:rPr/>
      </w:pPr>
      <w:r>
        <w:rPr/>
        <w:t>Aanvang: 15.2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Van Wijnbergen de belofte af.</w:t>
      </w:r>
    </w:p>
    <w:p>
      <w:pPr>
        <w:pStyle w:val="Normal"/>
        <w:rPr/>
      </w:pPr>
      <w:r>
        <w:rPr/>
      </w:r>
    </w:p>
    <w:p>
      <w:pPr>
        <w:pStyle w:val="Normal"/>
        <w:rPr/>
      </w:pPr>
      <w:r>
        <w:rPr/>
        <w:t xml:space="preserve">De </w:t>
      </w:r>
      <w:r>
        <w:rPr>
          <w:b/>
        </w:rPr>
        <w:t>voorzitter</w:t>
      </w:r>
      <w:r>
        <w:rPr/>
        <w:t xml:space="preserve">: Ik open de vergadering van de Parlementaire Enquêtecommissie Financieel Stelsel en ik heet in het bijzonder u welkom, mijnheer Van Wijnbergen. U staat vanaf nu onder ede. De enquêtecommissie wil met u spreken over de crisismaatregelen van eind 2008, begin 2009. U bent deskundige, te weten hoogleraar economie aan de Universiteit van Amsterdam. Het gesprek zal worden geleid door mijn collega's </w:t>
      </w:r>
      <w:r>
        <w:rPr>
          <w:rFonts w:cs="Arial"/>
        </w:rPr>
        <w:t>Koşer Kaya en Grashoff. Van dit verhoor wordt een verslag gemaakt dat u zal worden toegestuurd. Voor zover daaraan bij u behoefte is, bestaat aan het einde van het verhoor de gelegenheid om aanvullende opmerkingen te maken. Als u gereed bent, kunnen wij van start gaan.</w:t>
      </w:r>
    </w:p>
    <w:p>
      <w:pPr>
        <w:pStyle w:val="Normal"/>
        <w:rPr/>
      </w:pPr>
      <w:r>
        <w:rPr/>
      </w:r>
    </w:p>
    <w:p>
      <w:pPr>
        <w:pStyle w:val="Normal"/>
        <w:rPr>
          <w:rFonts w:cs="Arial"/>
        </w:rPr>
      </w:pPr>
      <w:r>
        <w:rPr/>
        <w:t xml:space="preserve">Mevrouw </w:t>
      </w:r>
      <w:r>
        <w:rPr>
          <w:rFonts w:cs="Arial"/>
          <w:b/>
        </w:rPr>
        <w:t>Koşer Kaya</w:t>
      </w:r>
      <w:r>
        <w:rPr>
          <w:rFonts w:cs="Arial"/>
        </w:rPr>
        <w:t>: Mijnheer Van Wijnbergen, ook namens mij welkom. Wij hebben de afgelopen week en de week daarvoor een aantal mensen gehoord. Naar aanleiding van deze gesprekken hebben wij een aantal vragen. Wij willen u, als deskundige, een paar vragen voorleggen. Enkele mensen, zoals de heren Timmermans en Van Eden, hebben aangegeven dat de val van Lehman Brothers het omslagpunt voor de start van de crisis is geweest. Deelt u die analyse?</w:t>
      </w:r>
    </w:p>
    <w:p>
      <w:pPr>
        <w:pStyle w:val="Normal"/>
        <w:rPr>
          <w:rFonts w:cs="Arial"/>
        </w:rPr>
      </w:pPr>
      <w:r>
        <w:rPr>
          <w:rFonts w:cs="Arial"/>
        </w:rPr>
      </w:r>
    </w:p>
    <w:p>
      <w:pPr>
        <w:pStyle w:val="Normal"/>
        <w:rPr/>
      </w:pPr>
      <w:r>
        <w:rPr/>
        <w:t xml:space="preserve">De heer </w:t>
      </w:r>
      <w:r>
        <w:rPr>
          <w:b/>
        </w:rPr>
        <w:t>Van Wijnbergen</w:t>
      </w:r>
      <w:r>
        <w:rPr/>
        <w:t>: Ja. Ik denk dat dit ook een vrij breed gedeelde analyse is. Daarvoor was er natuurlijk al een heleboel aan de hand, maar ik denk dat je kunt volhouden dat het daarvoor, in 2007 en het grootste deel van 2008, een redelijk lokaal gebleven crisis in de Verenigde Staten was. Na de val van Lehman Brothers is ineens de vlam in de pan geslagen en is het omgeslagen in een mondiale crisis die een stuk moeilijker te beheersen bleek te zijn.</w:t>
      </w:r>
    </w:p>
    <w:p>
      <w:pPr>
        <w:pStyle w:val="Normal"/>
        <w:rPr/>
      </w:pPr>
      <w:r>
        <w:rPr/>
      </w:r>
    </w:p>
    <w:p>
      <w:pPr>
        <w:pStyle w:val="Normal"/>
        <w:rPr>
          <w:rFonts w:cs="Arial"/>
        </w:rPr>
      </w:pPr>
      <w:r>
        <w:rPr/>
        <w:t xml:space="preserve">Mevrouw </w:t>
      </w:r>
      <w:r>
        <w:rPr>
          <w:rFonts w:cs="Arial"/>
          <w:b/>
        </w:rPr>
        <w:t>Koşer Kaya</w:t>
      </w:r>
      <w:r>
        <w:rPr>
          <w:rFonts w:cs="Arial"/>
        </w:rPr>
        <w:t>: In het voorjaar van 2008 zagen wij dat bijvoorbeeld ook Bear Stearns en Northern Rock werden geholpen. Was dat niet een teken dat het al flink was gaan stormen, om het zo te zeggen?</w:t>
      </w:r>
    </w:p>
    <w:p>
      <w:pPr>
        <w:pStyle w:val="Normal"/>
        <w:rPr>
          <w:rFonts w:cs="Arial"/>
        </w:rPr>
      </w:pPr>
      <w:r>
        <w:rPr>
          <w:rFonts w:cs="Arial"/>
        </w:rPr>
      </w:r>
    </w:p>
    <w:p>
      <w:pPr>
        <w:pStyle w:val="Normal"/>
        <w:rPr/>
      </w:pPr>
      <w:r>
        <w:rPr/>
        <w:t xml:space="preserve">De heer </w:t>
      </w:r>
      <w:r>
        <w:rPr>
          <w:b/>
        </w:rPr>
        <w:t>Van Wijnbergen</w:t>
      </w:r>
      <w:r>
        <w:rPr/>
        <w:t>: Jawel. Er was duidelijk al een substantiële crisis gaande. De eerste tekenen dat er dingen misgingen, waren er al heel vroeg in 2007. De Amerikaanse subprime hypotheken, hypotheken voor mensen met een dubieus kredietverleden, waren gestructureerd om door te lopen op stijgende huizenprijzen. Die zijn in 2007 gaan vallen en daarmee begon het kaartenhuis in elkaar te vallen. Dat is in maart 2007 eigenlijk al voor het eerst naar voren gekomen. De paniek is daarna in allerlei verschillende golven gekomen. Qua omvang was het een crisis die eerder is meegemaakt en toen ook beheersbaar is gebleken. De savings and loan crisis in de jaren tachtig was bijvoorbeeld substantieel groter dan de subprime crisis. Alleen refereerde u zelf al aan een aantal eerdere ingrepen bij voornamelijk de wat kleinere investeringsbanken, van het rijtje van vijf de onderkant, zeg maar. Daarop is nogal verwarrend gereageerd. Lehman Brothers was ineens helemaal geen kleine speler meer en zat duidelijk in moeilijkheden. Volstrekt tegen de verwachting in is hij heel anders aangepakt dan bijvoorbeeld Bear Stearns, die u al noemde. Dat heeft toch wel heel veel paniek veroorzaakt. Lehman Brothers was zo internationaal verweven dat de crisis daarna niet meer binnen Amerika bleef, maar via Engeland en Europa doorsloeg.</w:t>
      </w:r>
    </w:p>
    <w:p>
      <w:pPr>
        <w:pStyle w:val="Normal"/>
        <w:rPr/>
      </w:pPr>
      <w:r>
        <w:rPr/>
      </w:r>
    </w:p>
    <w:p>
      <w:pPr>
        <w:pStyle w:val="Normal"/>
        <w:rPr>
          <w:rFonts w:cs="Arial"/>
        </w:rPr>
      </w:pPr>
      <w:r>
        <w:rPr/>
        <w:t xml:space="preserve">Mevrouw </w:t>
      </w:r>
      <w:r>
        <w:rPr>
          <w:rFonts w:cs="Arial"/>
          <w:b/>
        </w:rPr>
        <w:t>Koşer Kaya</w:t>
      </w:r>
      <w:r>
        <w:rPr>
          <w:rFonts w:cs="Arial"/>
        </w:rPr>
        <w:t>: De analyse dat "Lehman Brothers" het omslagpunt was en dat toen de storm begon, klopte dus?</w:t>
      </w:r>
    </w:p>
    <w:p>
      <w:pPr>
        <w:pStyle w:val="Normal"/>
        <w:rPr>
          <w:rFonts w:cs="Arial"/>
        </w:rPr>
      </w:pPr>
      <w:r>
        <w:rPr>
          <w:rFonts w:cs="Arial"/>
        </w:rPr>
      </w:r>
    </w:p>
    <w:p>
      <w:pPr>
        <w:pStyle w:val="Normal"/>
        <w:rPr/>
      </w:pPr>
      <w:r>
        <w:rPr/>
        <w:t xml:space="preserve">De heer </w:t>
      </w:r>
      <w:r>
        <w:rPr>
          <w:b/>
        </w:rPr>
        <w:t>Van Wijnbergen</w:t>
      </w:r>
      <w:r>
        <w:rPr/>
        <w:t>: Toen werd het een mondiale storm die de wereld in feite in vuur en vlam heeft gezet; de financiële wereld althans, maar er was toch ook wel flink wat schade aan de reële wereld.</w:t>
      </w:r>
    </w:p>
    <w:p>
      <w:pPr>
        <w:pStyle w:val="Normal"/>
        <w:rPr/>
      </w:pPr>
      <w:r>
        <w:rPr/>
      </w:r>
    </w:p>
    <w:p>
      <w:pPr>
        <w:pStyle w:val="Normal"/>
        <w:rPr>
          <w:rFonts w:cs="Arial"/>
        </w:rPr>
      </w:pPr>
      <w:r>
        <w:rPr/>
        <w:t xml:space="preserve">Mevrouw </w:t>
      </w:r>
      <w:r>
        <w:rPr>
          <w:rFonts w:cs="Arial"/>
          <w:b/>
        </w:rPr>
        <w:t>Koşer Kaya</w:t>
      </w:r>
      <w:r>
        <w:rPr>
          <w:rFonts w:cs="Arial"/>
        </w:rPr>
        <w:t>: Wat ook heel sterk naar voren komt, is dat heel lang is gedacht dat het een liquiditeitscrisis was die door de ECB kon worden opgelost. Het argument was dat het onderlinge vertrouwen tussen banken het probleem was. Achter dat wantrouwen moet toch iets meer schuilen? Kunt u daar iets over zeggen?</w:t>
      </w:r>
    </w:p>
    <w:p>
      <w:pPr>
        <w:pStyle w:val="Normal"/>
        <w:rPr>
          <w:rFonts w:cs="Arial"/>
        </w:rPr>
      </w:pPr>
      <w:r>
        <w:rPr>
          <w:rFonts w:cs="Arial"/>
        </w:rPr>
      </w:r>
    </w:p>
    <w:p>
      <w:pPr>
        <w:pStyle w:val="Normal"/>
        <w:rPr/>
      </w:pPr>
      <w:r>
        <w:rPr/>
        <w:t xml:space="preserve">De heer </w:t>
      </w:r>
      <w:r>
        <w:rPr>
          <w:b/>
        </w:rPr>
        <w:t>Van Wijnbergen</w:t>
      </w:r>
      <w:r>
        <w:rPr/>
        <w:t>: Je ziet eigenlijk altijd dat de eerste reactie van politici of toezichthouders die liever geen maatregelen nemen is: het is een liquiditeitscrisis en we gooien er wat geld tegenaan; gaat u maar rustig slapen. Dan blijkt dat later anders te zijn. Ook deze crisis, dus die van 2008 en verder, heeft duidelijk gemaakt dat het onderscheid tussen een liquiditeits- en een insolventiecrisis eigenlijk niet een heel erg nuttig onderscheid meer is. Iets wat puur als een gebrek aan vertrouwen en een liquiditeitscrisis begint, kan door de hoge rentes die je daarmee veroorzaakt binnen de kortst mogelijke keren in een insolventiecrisis veranderen; kijk naar landen zoals Italië en Spanje. Dat is een heel ander soort probleem maar er spelen vergelijkbare zaken. Omgekeerd kun je je ook afvragen waarom er een liquiditeitscrisis is. Het kan natuurlijk heel goed zijn dat dat door het vermoeden van insolventie komt. Ik denk dus dat dit onderscheid geen behulpzaam onderscheid is.</w:t>
      </w:r>
    </w:p>
    <w:p>
      <w:pPr>
        <w:pStyle w:val="Normal"/>
        <w:rPr/>
      </w:pPr>
      <w:r>
        <w:rPr/>
      </w:r>
    </w:p>
    <w:p>
      <w:pPr>
        <w:pStyle w:val="Normal"/>
        <w:rPr>
          <w:rFonts w:cs="Arial"/>
        </w:rPr>
      </w:pPr>
      <w:r>
        <w:rPr/>
        <w:t xml:space="preserve">Mevrouw </w:t>
      </w:r>
      <w:r>
        <w:rPr>
          <w:rFonts w:cs="Arial"/>
          <w:b/>
        </w:rPr>
        <w:t>Koşer Kaya</w:t>
      </w:r>
      <w:r>
        <w:rPr>
          <w:rFonts w:cs="Arial"/>
        </w:rPr>
        <w:t>: Dus ook in het voorjaar van 2008 had je al met zekerheid kunnen zeggen dat achter het liquiditeitsprobleem en het wantrouwen dat vooral door iedereen werd aangegeven, duidelijk een solvabiliteitsprobleem zat?</w:t>
      </w:r>
    </w:p>
    <w:p>
      <w:pPr>
        <w:pStyle w:val="Normal"/>
        <w:rPr>
          <w:rFonts w:cs="Arial"/>
        </w:rPr>
      </w:pPr>
      <w:r>
        <w:rPr>
          <w:rFonts w:cs="Arial"/>
        </w:rPr>
      </w:r>
    </w:p>
    <w:p>
      <w:pPr>
        <w:pStyle w:val="Normal"/>
        <w:rPr/>
      </w:pPr>
      <w:r>
        <w:rPr/>
        <w:t xml:space="preserve">De heer </w:t>
      </w:r>
      <w:r>
        <w:rPr>
          <w:b/>
        </w:rPr>
        <w:t>Van Wijnbergen</w:t>
      </w:r>
      <w:r>
        <w:rPr/>
        <w:t>: Wat ik probeer duidelijk te maken is dat het onderscheid niet zo zinnig is. Ze zijn namelijk niet uit elkaar te houden: de een veroorzaakt de ander en omgekeerd. Ik denk dat het verstandig beleid is als je ervan uitgaat dat er altijd voldoende kapitaalbuffers moeten zijn, alsof het een insolventie-iets is, en dat je daar adequaat op ingrijpt. Dan kom je er wel uit. Als je aanneemt dat het puur liquiditeit is en je je niet afvraagt waar die liquiditeitsangsten vandaan komen, loop je sterk het risico dat je eigenlijk te laat en te zacht ingrijpt en het probleem alleen maar groter wordt.</w:t>
      </w:r>
    </w:p>
    <w:p>
      <w:pPr>
        <w:pStyle w:val="Normal"/>
        <w:rPr/>
      </w:pPr>
      <w:r>
        <w:rPr/>
      </w:r>
    </w:p>
    <w:p>
      <w:pPr>
        <w:pStyle w:val="Normal"/>
        <w:rPr/>
      </w:pPr>
      <w:r>
        <w:rPr/>
        <w:t xml:space="preserve">Mevrouw </w:t>
      </w:r>
      <w:r>
        <w:rPr>
          <w:rFonts w:cs="Arial"/>
          <w:b/>
        </w:rPr>
        <w:t>Koşer Kaya</w:t>
      </w:r>
      <w:r>
        <w:rPr>
          <w:rFonts w:cs="Arial"/>
        </w:rPr>
        <w:t>: Is de waaromvraag tijdig gesteld door onze toezichthouders en door Financiën?</w:t>
      </w:r>
    </w:p>
    <w:p>
      <w:pPr>
        <w:pStyle w:val="Normal"/>
        <w:rPr>
          <w:rFonts w:cs="Arial"/>
        </w:rPr>
      </w:pPr>
      <w:r>
        <w:rPr>
          <w:rFonts w:cs="Arial"/>
        </w:rPr>
      </w:r>
    </w:p>
    <w:p>
      <w:pPr>
        <w:pStyle w:val="Normal"/>
        <w:rPr/>
      </w:pPr>
      <w:r>
        <w:rPr/>
        <w:t xml:space="preserve">De heer </w:t>
      </w:r>
      <w:r>
        <w:rPr>
          <w:b/>
        </w:rPr>
        <w:t>Van Wijnbergen</w:t>
      </w:r>
      <w:r>
        <w:rPr/>
        <w:t>: Ik denk dat men te lang heeft gedacht dat het wel meeviel en te laat, ook door de hele vervolgcrisis heen, te veel geprobeerd heeft om met te weinig munitie in te grijpen. Dat is een beetje de West-Europese ziekte: wij doen net genoeg om de zaak niet van de rails te laten lopen, blijven daarna verschrikkelijk enthousiast vertellen dat het allemaal mooi weer is en hopen dat het goed gaat. Over het algemeen is dat een benadering van een crisis die de eindoplossing een stuk duurder maakt.</w:t>
      </w:r>
    </w:p>
    <w:p>
      <w:pPr>
        <w:pStyle w:val="Normal"/>
        <w:rPr/>
      </w:pPr>
      <w:r>
        <w:rPr/>
      </w:r>
    </w:p>
    <w:p>
      <w:pPr>
        <w:pStyle w:val="Normal"/>
        <w:rPr>
          <w:rFonts w:cs="Arial"/>
        </w:rPr>
      </w:pPr>
      <w:r>
        <w:rPr/>
        <w:t xml:space="preserve">Mevrouw </w:t>
      </w:r>
      <w:r>
        <w:rPr>
          <w:rFonts w:cs="Arial"/>
          <w:b/>
        </w:rPr>
        <w:t>Koşer Kaya</w:t>
      </w:r>
      <w:r>
        <w:rPr>
          <w:rFonts w:cs="Arial"/>
        </w:rPr>
        <w:t>: De heer Ter Haar heeft hier eerder opgemerkt dat het ministerie wel een draaiboek had voor het kapitaalloket, maar geen draaiboek voor een bredere systeemcrisis. Wat vindt u daarvan?</w:t>
      </w:r>
    </w:p>
    <w:p>
      <w:pPr>
        <w:pStyle w:val="Normal"/>
        <w:rPr>
          <w:rFonts w:cs="Arial"/>
        </w:rPr>
      </w:pPr>
      <w:r>
        <w:rPr>
          <w:rFonts w:cs="Arial"/>
        </w:rPr>
      </w:r>
    </w:p>
    <w:p>
      <w:pPr>
        <w:pStyle w:val="Normal"/>
        <w:rPr/>
      </w:pPr>
      <w:r>
        <w:rPr/>
        <w:t xml:space="preserve">De heer </w:t>
      </w:r>
      <w:r>
        <w:rPr>
          <w:b/>
        </w:rPr>
        <w:t>Van Wijnbergen</w:t>
      </w:r>
      <w:r>
        <w:rPr/>
        <w:t>: Mijn ervaring met dit soort crises is voornamelijk in het buitenland geweest, in landen zoals Mexico en de Oost-Europese landen. Een van de dingen die mij zeer heeft verrast, is het totale gebrek aan adequate voorbereiding bij de Nederlandsche Bank, die toch de eerste speler zou moeten zijn. Men was daar duidelijk niet voorbereid. Men had het instrumentarium niet. Ik betwijfel of men qua beleid al de keuze had gemaakt. Het zou mij zeer verbazen als Financiën er adequaat op voorbereid was. Dat heeft men in ieder geval niet naar buiten toe laten zien. Het instrumentarium is er ook niet. Het is niet alleen een kwestie van een draaiboek hebben liggen; je moet ook een aantal beleidskeuzes doorgedacht hebben voordat het moment daar is. Wanneer treed je in welke omstandigheden hoe op? Als je een mooi draaiboek hebt, kijk je ook of je alle instrumenten hebt om het uit te voeren en of het juridisch allemaal goed kan lopen. Dat zou je eigenlijk allemaal moeten doen voordat de crisis komt. Je hoeft maar te kijken naar het ongehoord onhandige verloop van interventies zoals die rondom DSB om te concluderen dat dit er allemaal niet was, en overigens nog steeds niet is.</w:t>
      </w:r>
    </w:p>
    <w:p>
      <w:pPr>
        <w:pStyle w:val="Normal"/>
        <w:rPr/>
      </w:pPr>
      <w:r>
        <w:rPr/>
      </w:r>
    </w:p>
    <w:p>
      <w:pPr>
        <w:pStyle w:val="Normal"/>
        <w:rPr>
          <w:rFonts w:cs="Arial"/>
        </w:rPr>
      </w:pPr>
      <w:r>
        <w:rPr/>
        <w:t xml:space="preserve">Mevrouw </w:t>
      </w:r>
      <w:r>
        <w:rPr>
          <w:rFonts w:cs="Arial"/>
          <w:b/>
        </w:rPr>
        <w:t>Koşer Kaya</w:t>
      </w:r>
      <w:r>
        <w:rPr>
          <w:rFonts w:cs="Arial"/>
        </w:rPr>
        <w:t>: Ik zal daar verder op ingaan, met name op het interventie-instrumentarium. Begrijp ik u goed dat u zegt dat er helemaal niets was wat DNB en Financiën klaar hadden liggen om zo'n systeemrisico aan te pakken? Hadden zij iets kunnen doen? Wat hadden zij kunnen doen?</w:t>
      </w:r>
    </w:p>
    <w:p>
      <w:pPr>
        <w:pStyle w:val="Normal"/>
        <w:rPr>
          <w:rFonts w:cs="Arial"/>
        </w:rPr>
      </w:pPr>
      <w:r>
        <w:rPr>
          <w:rFonts w:cs="Arial"/>
        </w:rPr>
      </w:r>
    </w:p>
    <w:p>
      <w:pPr>
        <w:pStyle w:val="Normal"/>
        <w:rPr/>
      </w:pPr>
      <w:r>
        <w:rPr/>
        <w:t xml:space="preserve">De heer </w:t>
      </w:r>
      <w:r>
        <w:rPr>
          <w:b/>
        </w:rPr>
        <w:t>Van Wijnbergen</w:t>
      </w:r>
      <w:r>
        <w:rPr/>
        <w:t>: Nou ja, ze hebben wat gedaan. Er is geen totale meltdown van de Nederlandse financiële wereld gekomen, dus het is niet zo dat ze niets hebben gedaan of dat ze totaal ineffectief zijn geweest.</w:t>
      </w:r>
    </w:p>
    <w:p>
      <w:pPr>
        <w:pStyle w:val="Normal"/>
        <w:rPr/>
      </w:pPr>
      <w:r>
        <w:rPr/>
      </w:r>
    </w:p>
    <w:p>
      <w:pPr>
        <w:pStyle w:val="Normal"/>
        <w:rPr/>
      </w:pPr>
      <w:r>
        <w:rPr/>
        <w:t xml:space="preserve">Mevrouw </w:t>
      </w:r>
      <w:r>
        <w:rPr>
          <w:rFonts w:cs="Arial"/>
          <w:b/>
        </w:rPr>
        <w:t>Koşer Kaya</w:t>
      </w:r>
      <w:r>
        <w:rPr>
          <w:rFonts w:cs="Arial"/>
        </w:rPr>
        <w:t>: Maar die scenario's met name; op wat voor scenario's doelde u net? Wat had er moeten liggen?</w:t>
      </w:r>
    </w:p>
    <w:p>
      <w:pPr>
        <w:pStyle w:val="Normal"/>
        <w:rPr>
          <w:rFonts w:cs="Arial"/>
        </w:rPr>
      </w:pPr>
      <w:r>
        <w:rPr>
          <w:rFonts w:cs="Arial"/>
        </w:rPr>
      </w:r>
    </w:p>
    <w:p>
      <w:pPr>
        <w:pStyle w:val="Normal"/>
        <w:rPr/>
      </w:pPr>
      <w:r>
        <w:rPr/>
        <w:t xml:space="preserve">De heer </w:t>
      </w:r>
      <w:r>
        <w:rPr>
          <w:b/>
        </w:rPr>
        <w:t>Van Wijnbergen</w:t>
      </w:r>
      <w:r>
        <w:rPr/>
        <w:t>: Ik zal een voorbeeld geven van de manier waarop het in landen zoals Mexico is gedaan. Dat zijn natuurlijk wel landen die eerder een crisis hebben meegemaakt en dus al een keer gewaarschuwd zijn. Daar is een institutionele set-up. Dat geldt ook voor een land als Zweden. Dat heeft dat ook; dat weet hoe het moet ingrijpen, wie er moet ingrijpen, wie wat moet doen en onder welke voorwaarden. Dat was er allemaal niet. Het was ad-hocbeleid. Het meest schrijnende voorbeeld daarvan vond ik eerlijk gezegd wat naar buiten kwam na het rechercheonderzoek naar de lekken rond DSB toen de Rijksrecherche op het spoor van de lekken werd gezet. Dat zijn keurige politiemensen die zijn gaan kijken en om een draaiboek hebben gevraagd. Dat bleek er dus niet te zijn. Vervolgens wordt in het kwartaalbericht van de Nederlandsche Bank gezegd dat er wel een draaiboek was, namelijk dat een ambtenaar een beleidsvoorstel voorbereidt en de directie beslist. Dat noem ik geen draaiboek. Men was dus gewoon niet voorbereid. Ik denk dat men toch te lang heeft gedacht dat crises die het niveau van een hoop bankiers te boven gaan, hier niet zouden gebeuren. Die waren ook al heel lang niet gebeurd, hoewel ze in West-Europa natuurlijk wel een aantal malen eerder gebeurd zijn, zoals in Zweden aan het begin van de jaren negentig. Men had dus gewaarschuwd kunnen zijn, maar men was dat niet.</w:t>
      </w:r>
    </w:p>
    <w:p>
      <w:pPr>
        <w:pStyle w:val="Normal"/>
        <w:rPr/>
      </w:pPr>
      <w:r>
        <w:rPr/>
      </w:r>
    </w:p>
    <w:p>
      <w:pPr>
        <w:pStyle w:val="Normal"/>
        <w:rPr>
          <w:rFonts w:cs="Arial"/>
        </w:rPr>
      </w:pPr>
      <w:r>
        <w:rPr/>
        <w:t xml:space="preserve">Mevrouw </w:t>
      </w:r>
      <w:r>
        <w:rPr>
          <w:rFonts w:cs="Arial"/>
          <w:b/>
        </w:rPr>
        <w:t>Koşer Kaya</w:t>
      </w:r>
      <w:r>
        <w:rPr>
          <w:rFonts w:cs="Arial"/>
        </w:rPr>
        <w:t>: Crises zijn ook weer niet helemaal gelijk aan elkaar. In hoeverre kun je dus heel goed voorbereid zijn op crises?</w:t>
      </w:r>
    </w:p>
    <w:p>
      <w:pPr>
        <w:pStyle w:val="Normal"/>
        <w:rPr>
          <w:rFonts w:cs="Arial"/>
        </w:rPr>
      </w:pPr>
      <w:r>
        <w:rPr>
          <w:rFonts w:cs="Arial"/>
        </w:rPr>
      </w:r>
    </w:p>
    <w:p>
      <w:pPr>
        <w:pStyle w:val="Normal"/>
        <w:rPr/>
      </w:pPr>
      <w:r>
        <w:rPr/>
        <w:t xml:space="preserve">De heer </w:t>
      </w:r>
      <w:r>
        <w:rPr>
          <w:b/>
        </w:rPr>
        <w:t>Van Wijnbergen</w:t>
      </w:r>
      <w:r>
        <w:rPr/>
        <w:t>: Dat is waar; niet alle crises hebben dezelfde oorzaak. Maar als een banksysteem onder druk staat doordat er te veel tegenslagen zijn, er financieringsproblemen komen en kapitaalsbuffers niet voldoende zijn, zit er toch wel een common factor in qua ingrijpen. Daar hadden ze zeker veel beter op voorbereid kunnen zijn dan ze uiteindelijk waren.</w:t>
      </w:r>
    </w:p>
    <w:p>
      <w:pPr>
        <w:pStyle w:val="Normal"/>
        <w:rPr/>
      </w:pPr>
      <w:r>
        <w:rPr/>
      </w:r>
    </w:p>
    <w:p>
      <w:pPr>
        <w:pStyle w:val="Normal"/>
        <w:rPr>
          <w:rFonts w:cs="Arial"/>
        </w:rPr>
      </w:pPr>
      <w:r>
        <w:rPr/>
        <w:t xml:space="preserve">Mevrouw </w:t>
      </w:r>
      <w:r>
        <w:rPr>
          <w:rFonts w:cs="Arial"/>
          <w:b/>
        </w:rPr>
        <w:t>Koşer Kaya</w:t>
      </w:r>
      <w:r>
        <w:rPr>
          <w:rFonts w:cs="Arial"/>
        </w:rPr>
        <w:t>: U zei het net ook al: we zien dat de huidige situatie steeds moeilijker wordt. Europa verkeert in moeilijke tijden. Zijn de Nederlandse overheid en de Nederlandsche Bank wel voorbereid op zo'n crisis?</w:t>
      </w:r>
    </w:p>
    <w:p>
      <w:pPr>
        <w:pStyle w:val="Normal"/>
        <w:rPr>
          <w:rFonts w:cs="Arial"/>
        </w:rPr>
      </w:pPr>
      <w:r>
        <w:rPr>
          <w:rFonts w:cs="Arial"/>
        </w:rPr>
      </w:r>
    </w:p>
    <w:p>
      <w:pPr>
        <w:pStyle w:val="Normal"/>
        <w:rPr/>
      </w:pPr>
      <w:r>
        <w:rPr/>
        <w:t xml:space="preserve">De heer </w:t>
      </w:r>
      <w:r>
        <w:rPr>
          <w:b/>
        </w:rPr>
        <w:t>Van Wijnbergen</w:t>
      </w:r>
      <w:r>
        <w:rPr/>
        <w:t>: We hebben gezien dat er een wetsvoorstel naar de Kamer is gestuurd over het ingrijpen door de banken. Dat is nog steeds niet iets waarvan je zegt: dat is de situatie die wij zouden willen.</w:t>
      </w:r>
    </w:p>
    <w:p>
      <w:pPr>
        <w:pStyle w:val="Normal"/>
        <w:rPr/>
      </w:pPr>
      <w:r>
        <w:rPr/>
      </w:r>
    </w:p>
    <w:p>
      <w:pPr>
        <w:pStyle w:val="Normal"/>
        <w:rPr/>
      </w:pPr>
      <w:r>
        <w:rPr/>
        <w:t xml:space="preserve">Mevrouw </w:t>
      </w:r>
      <w:r>
        <w:rPr>
          <w:rFonts w:cs="Arial"/>
          <w:b/>
        </w:rPr>
        <w:t>Koşer Kaya</w:t>
      </w:r>
      <w:r>
        <w:rPr>
          <w:rFonts w:cs="Arial"/>
        </w:rPr>
        <w:t>: U doelt op het wetsvoorstel inzake de interventiewet dat naar de Tweede Kamer is gestuurd.</w:t>
      </w:r>
    </w:p>
    <w:p>
      <w:pPr>
        <w:pStyle w:val="Normal"/>
        <w:rPr>
          <w:rFonts w:cs="Arial"/>
        </w:rPr>
      </w:pPr>
      <w:r>
        <w:rPr>
          <w:rFonts w:cs="Arial"/>
        </w:rPr>
      </w:r>
    </w:p>
    <w:p>
      <w:pPr>
        <w:pStyle w:val="Normal"/>
        <w:rPr/>
      </w:pPr>
      <w:r>
        <w:rPr/>
        <w:t xml:space="preserve">De heer </w:t>
      </w:r>
      <w:r>
        <w:rPr>
          <w:b/>
        </w:rPr>
        <w:t>Van Wijnbergen</w:t>
      </w:r>
      <w:r>
        <w:rPr/>
        <w:t>: Misschien ben ik daarover niet goed geïnformeerd. Het is ook nog nooit tot een serieuze discussie gekomen over wat je eigenlijk wilt doen bij een interventie, terwijl ik mij kan voorstellen dat je die, ook in de Kamer, wilt voeren. Je komt een aantal beleidsbeslissingen tegen die je zult moeten nemen, het liefst voordat je op zondagmiddag te horen krijgt dat er 10 mld. is weggevlogen bij Fortis. Je wilt dat graag wat eerder weten. Wat noem je een systeembank? Wat doe je met een bank die je wilt redden? Hoe wil je die redden? Waar leg je die last? Met wie ga je de lasten verdelen? Welke instrumenten heb je daarvoor? Wat doe je als je een bank niet wilt redden? Je kunt een bank niet door een langdurige faillissementsprocedure laten gaan; dat is een drama. Zo is er een hele serie conceptuele vragen die je toch eigenlijk moet beantwoorden voordat je zelfs kunt gaan denken aan wetten en specifieke interventies. Ik heb die beleidsvragen nog niet breed bediscussieerd gezien.</w:t>
      </w:r>
    </w:p>
    <w:p>
      <w:pPr>
        <w:pStyle w:val="Normal"/>
        <w:rPr>
          <w:rFonts w:eastAsia="Arial"/>
        </w:rPr>
      </w:pPr>
      <w:r>
        <w:rPr>
          <w:rFonts w:eastAsia="Arial"/>
        </w:rPr>
        <w:t xml:space="preserve"> </w:t>
      </w:r>
    </w:p>
    <w:p>
      <w:pPr>
        <w:pStyle w:val="Normal"/>
        <w:rPr>
          <w:rFonts w:cs="Arial"/>
        </w:rPr>
      </w:pPr>
      <w:r>
        <w:rPr/>
        <w:t xml:space="preserve">Mevrouw </w:t>
      </w:r>
      <w:r>
        <w:rPr>
          <w:rFonts w:cs="Arial"/>
          <w:b/>
        </w:rPr>
        <w:t>Koşer Kaya</w:t>
      </w:r>
      <w:r>
        <w:rPr>
          <w:rFonts w:cs="Arial"/>
        </w:rPr>
        <w:t>: De vragen die u opnoemt, zouden standaard van tevoren in kaart moeten worden gebracht…</w:t>
      </w:r>
    </w:p>
    <w:p>
      <w:pPr>
        <w:pStyle w:val="Normal"/>
        <w:rPr>
          <w:rFonts w:cs="Arial"/>
        </w:rPr>
      </w:pPr>
      <w:r>
        <w:rPr>
          <w:rFonts w:cs="Arial"/>
        </w:rPr>
      </w:r>
    </w:p>
    <w:p>
      <w:pPr>
        <w:pStyle w:val="Normal"/>
        <w:rPr/>
      </w:pPr>
      <w:r>
        <w:rPr/>
        <w:t xml:space="preserve">De heer </w:t>
      </w:r>
      <w:r>
        <w:rPr>
          <w:b/>
        </w:rPr>
        <w:t>Van Wijnbergen</w:t>
      </w:r>
      <w:r>
        <w:rPr/>
        <w:t xml:space="preserve">: Er behoort een beleidsdiscussie over te zijn, ja. </w:t>
      </w:r>
    </w:p>
    <w:p>
      <w:pPr>
        <w:pStyle w:val="Normal"/>
        <w:rPr/>
      </w:pPr>
      <w:r>
        <w:rPr/>
      </w:r>
    </w:p>
    <w:p>
      <w:pPr>
        <w:pStyle w:val="Normal"/>
        <w:rPr>
          <w:rFonts w:cs="Arial"/>
        </w:rPr>
      </w:pPr>
      <w:r>
        <w:rPr/>
        <w:t xml:space="preserve">Mevrouw </w:t>
      </w:r>
      <w:r>
        <w:rPr>
          <w:rFonts w:cs="Arial"/>
          <w:b/>
        </w:rPr>
        <w:t>Koşer Kaya</w:t>
      </w:r>
      <w:r>
        <w:rPr>
          <w:rFonts w:cs="Arial"/>
        </w:rPr>
        <w:t>: ... en je moet je analyse en je visie klaar hebben liggen.</w:t>
      </w:r>
    </w:p>
    <w:p>
      <w:pPr>
        <w:pStyle w:val="Normal"/>
        <w:rPr>
          <w:rFonts w:cs="Arial"/>
        </w:rPr>
      </w:pPr>
      <w:r>
        <w:rPr>
          <w:rFonts w:cs="Arial"/>
        </w:rPr>
      </w:r>
    </w:p>
    <w:p>
      <w:pPr>
        <w:pStyle w:val="Normal"/>
        <w:rPr/>
      </w:pPr>
      <w:r>
        <w:rPr/>
        <w:t xml:space="preserve">De heer </w:t>
      </w:r>
      <w:r>
        <w:rPr>
          <w:b/>
        </w:rPr>
        <w:t>Van Wijnbergen</w:t>
      </w:r>
      <w:r>
        <w:rPr/>
        <w:t>: Daarbij hoort dan nadenken over welke institutionele infrastructuur daarbij hoort om het goed te kunnen uitvoeren. In veel landen zijn er bijvoorbeeld hele discussies over de vraag of je -- ik noem maar iets -- het toezicht en de interventie niet uit elkaar moet halen. Dat is een inhoudelijke discussie die je moet voeren voordat er paniek is. De argumenten hebben te maken met de vraag of de toezichthouder niet toch een prikkel heeft om de interventie maar een beetje uit te stellen, want hij geeft toch eigenlijk toe dat hij niet goed toezicht heeft gehouden als hij moet interveniëren. Een aantal landen, zoals Mexico en Zweden, heeft dat precies om die reden uit elkaar getrokken. Die discussie hebben wij bij mijn weten nog nooit gevoerd.</w:t>
      </w:r>
    </w:p>
    <w:p>
      <w:pPr>
        <w:pStyle w:val="Normal"/>
        <w:rPr/>
      </w:pPr>
      <w:r>
        <w:rPr/>
      </w:r>
    </w:p>
    <w:p>
      <w:pPr>
        <w:pStyle w:val="Normal"/>
        <w:rPr/>
      </w:pPr>
      <w:r>
        <w:rPr/>
        <w:t xml:space="preserve">Mevrouw </w:t>
      </w:r>
      <w:r>
        <w:rPr>
          <w:rFonts w:cs="Arial"/>
          <w:b/>
        </w:rPr>
        <w:t>Koşer Kaya</w:t>
      </w:r>
      <w:r>
        <w:rPr>
          <w:rFonts w:cs="Arial"/>
        </w:rPr>
        <w:t>: Zou er van tevoren voldoende analyse moeten zijn van de Nederlandse banken die wij hier hebben? Was die er? Is die er?</w:t>
      </w:r>
    </w:p>
    <w:p>
      <w:pPr>
        <w:pStyle w:val="Normal"/>
        <w:rPr>
          <w:rFonts w:cs="Arial"/>
        </w:rPr>
      </w:pPr>
      <w:r>
        <w:rPr>
          <w:rFonts w:cs="Arial"/>
        </w:rPr>
      </w:r>
    </w:p>
    <w:p>
      <w:pPr>
        <w:pStyle w:val="Normal"/>
        <w:rPr/>
      </w:pPr>
      <w:r>
        <w:rPr/>
        <w:t xml:space="preserve">De heer </w:t>
      </w:r>
      <w:r>
        <w:rPr>
          <w:b/>
        </w:rPr>
        <w:t>Van Wijnbergen</w:t>
      </w:r>
      <w:r>
        <w:rPr/>
        <w:t>: Dat is natuurlijk een lastige vraag omdat wij in Nederland redelijk uniek zijn in de zin dat wij een aantal heel grote banken hebben in verhouding tot de omvang van het land, banken die nogal internationaal verweven zijn. Er wordt nu wel gepoogd om op dit punt verder te komen, bijvoorbeeld met het verhaal over de levende testamenten, de living wills. Het idee daarachter is natuurlijk dat je een draaiboek klaar hebt van "hoe zitten jullie in elkaar". Ik denk dat dat wel belangrijk is. Een van de dingen die opvielen bij de twee pogingen om de zaken rondom Fortis niet te veel mis te laten lopen, is dat men eigenlijk heel weinig wist van hoe Fortis precies in elkaar zat, getuige zaken zoals de eerste interventie, die eigenlijk niet goed geslaagde opsplitsing. Daar bleken toch andere dingen te zijn gekocht dan men dacht. Men was kennelijk niet goed op de hoogte. Ik denk dus dat dat zeker helpt, al zal het je niet meevallen om het actueel te houden. Het idee dat je daarmee van alle problemen af bent, is wat te naïef, maar het zal zeker helpen met het goed ontwerpen van een ingreep.</w:t>
      </w:r>
    </w:p>
    <w:p>
      <w:pPr>
        <w:pStyle w:val="Normal"/>
        <w:rPr/>
      </w:pPr>
      <w:r>
        <w:rPr/>
      </w:r>
    </w:p>
    <w:p>
      <w:pPr>
        <w:pStyle w:val="Normal"/>
        <w:rPr>
          <w:rFonts w:cs="Arial"/>
        </w:rPr>
      </w:pPr>
      <w:r>
        <w:rPr/>
        <w:t xml:space="preserve">Mevrouw </w:t>
      </w:r>
      <w:r>
        <w:rPr>
          <w:rFonts w:cs="Arial"/>
          <w:b/>
        </w:rPr>
        <w:t>Koşer Kaya</w:t>
      </w:r>
      <w:r>
        <w:rPr>
          <w:rFonts w:cs="Arial"/>
        </w:rPr>
        <w:t>: Ik kom daar zo nog op terug. Ik ga eerst in op de interventiewet. Op het moment dat er een probleem is, moet je ook voldoende instrumentarium hebben. Hadden de Nederlandsche Bank en Financiën dat wel? Zo niet, is dit nu het antwoord waarmee ze wel kunnen interveniëren? Ze kunnen bijvoorbeeld delen van banken of de spaarportefeuille overdragen aan een andere bank als ze vinden dat het niet goed gaat; althans DNB kan dat. Financiën kan in het uiterste geval zelfs nationaliseren.</w:t>
      </w:r>
    </w:p>
    <w:p>
      <w:pPr>
        <w:pStyle w:val="Normal"/>
        <w:rPr>
          <w:rFonts w:cs="Arial"/>
        </w:rPr>
      </w:pPr>
      <w:r>
        <w:rPr>
          <w:rFonts w:cs="Arial"/>
        </w:rPr>
      </w:r>
    </w:p>
    <w:p>
      <w:pPr>
        <w:pStyle w:val="Normal"/>
        <w:rPr/>
      </w:pPr>
      <w:r>
        <w:rPr/>
        <w:t xml:space="preserve">De heer </w:t>
      </w:r>
      <w:r>
        <w:rPr>
          <w:b/>
        </w:rPr>
        <w:t>Van Wijnbergen</w:t>
      </w:r>
      <w:r>
        <w:rPr/>
        <w:t>: Dat zijn een aantal instrumenten die je wel ter beschikking wilt hebben, bijvoorbeeld nationaliseren. Ik kom dan wel weer terug bij de conceptuele discussie over de omstandigheden waaronder je dit soort dingen gaat inzetten, want anders krijg je toch weer de paniek van: wat moeten wij nu doen? Nu is het al iets beter omdat ze, als ze iets beslissen, een aantal mogelijkheden hebben die ze eerst eigenlijk niet hadden. Dat moest een beetje improviserend bij elkaar geflanst worden. Ik mis nog steeds de beleidsdiscussie daarover.</w:t>
      </w:r>
    </w:p>
    <w:p>
      <w:pPr>
        <w:pStyle w:val="Normal"/>
        <w:rPr/>
      </w:pPr>
      <w:r>
        <w:rPr/>
      </w:r>
    </w:p>
    <w:p>
      <w:pPr>
        <w:pStyle w:val="Normal"/>
        <w:rPr>
          <w:rFonts w:cs="Arial"/>
        </w:rPr>
      </w:pPr>
      <w:r>
        <w:rPr/>
        <w:t xml:space="preserve">Mevrouw </w:t>
      </w:r>
      <w:r>
        <w:rPr>
          <w:rFonts w:cs="Arial"/>
          <w:b/>
        </w:rPr>
        <w:t>Koşer Kaya</w:t>
      </w:r>
      <w:r>
        <w:rPr>
          <w:rFonts w:cs="Arial"/>
        </w:rPr>
        <w:t>: Beter voorkomen dan genezen, hoor ik u zeggen.</w:t>
      </w:r>
    </w:p>
    <w:p>
      <w:pPr>
        <w:pStyle w:val="Normal"/>
        <w:rPr>
          <w:rFonts w:cs="Arial"/>
        </w:rPr>
      </w:pPr>
      <w:r>
        <w:rPr>
          <w:rFonts w:cs="Arial"/>
        </w:rPr>
      </w:r>
    </w:p>
    <w:p>
      <w:pPr>
        <w:pStyle w:val="Normal"/>
        <w:rPr/>
      </w:pPr>
      <w:r>
        <w:rPr/>
        <w:t xml:space="preserve">De heer </w:t>
      </w:r>
      <w:r>
        <w:rPr>
          <w:b/>
        </w:rPr>
        <w:t>Van Wijnbergen</w:t>
      </w:r>
      <w:r>
        <w:rPr/>
        <w:t>: Of je het kunt voorkomen, weet ik niet. Zeker in landen zoals Nederland hebben crises toch de neiging in de wereld te ontstaan en over ons heen te golven. Het idee dat wij onszelf daarvan kunnen afschermen is niet juist, denk ik. Daarvoor zijn wij teveel verweven. Maar bij beter voorbereid zijn dan nu, zelfs met die wet, kan ik me wel iets voorstellen, ja.</w:t>
      </w:r>
    </w:p>
    <w:p>
      <w:pPr>
        <w:pStyle w:val="Normal"/>
        <w:rPr/>
      </w:pPr>
      <w:r>
        <w:rPr/>
      </w:r>
    </w:p>
    <w:p>
      <w:pPr>
        <w:pStyle w:val="Normal"/>
        <w:rPr/>
      </w:pPr>
      <w:r>
        <w:rPr/>
        <w:t xml:space="preserve">Mevrouw </w:t>
      </w:r>
      <w:r>
        <w:rPr>
          <w:rFonts w:cs="Arial"/>
          <w:b/>
        </w:rPr>
        <w:t>Koşer Kaya</w:t>
      </w:r>
      <w:r>
        <w:rPr>
          <w:rFonts w:cs="Arial"/>
        </w:rPr>
        <w:t>: Vindt u dit wetsvoorstel, dat nu in de Tweede Kamer ligt, wel voldoende?</w:t>
      </w:r>
    </w:p>
    <w:p>
      <w:pPr>
        <w:pStyle w:val="Normal"/>
        <w:rPr>
          <w:rFonts w:cs="Arial"/>
        </w:rPr>
      </w:pPr>
      <w:r>
        <w:rPr>
          <w:rFonts w:cs="Arial"/>
        </w:rPr>
      </w:r>
    </w:p>
    <w:p>
      <w:pPr>
        <w:pStyle w:val="Normal"/>
        <w:rPr/>
      </w:pPr>
      <w:r>
        <w:rPr/>
        <w:t xml:space="preserve">De heer </w:t>
      </w:r>
      <w:r>
        <w:rPr>
          <w:b/>
        </w:rPr>
        <w:t>Van Wijnbergen</w:t>
      </w:r>
      <w:r>
        <w:rPr/>
        <w:t>: Het is niet erg ingevuld. De Nederlandsche Bank heeft een aantal mogelijkheden. Hij kan ook ingrijpen als hij gevaar ziet komen. Hij hoeft het dus niet te laten aankomen op werkelijk op de klippen lopen. Dat is op zich natuurlijk goed. Daarvan zal ongetwijfeld met veel prudentie gebruik worden gemaakt, want je wilt dat niet te snel doen. Tegelijkertijd maakt "te langzaam" het meestal heel erg duur. Wat Financiën allemaal kan doen, is minder goed ingevuld in die wet. De verhouding tussen die twee is ook niet helemaal duidelijk ingevuld, dus wanneer nu de Nederlandsche Bank iets moet doen en wanneer nu Financiën iets moet doen. Dat samenspel wordt mij althans niet helemaal duidelijk uit wat ik heb gezien van de wet.</w:t>
      </w:r>
    </w:p>
    <w:p>
      <w:pPr>
        <w:pStyle w:val="Normal"/>
        <w:rPr/>
      </w:pPr>
      <w:r>
        <w:rPr/>
      </w:r>
    </w:p>
    <w:p>
      <w:pPr>
        <w:pStyle w:val="Normal"/>
        <w:rPr/>
      </w:pPr>
      <w:r>
        <w:rPr/>
        <w:t xml:space="preserve">Mevrouw </w:t>
      </w:r>
      <w:r>
        <w:rPr>
          <w:rFonts w:cs="Arial"/>
          <w:b/>
        </w:rPr>
        <w:t>Koşer Kaya</w:t>
      </w:r>
      <w:r>
        <w:rPr>
          <w:rFonts w:cs="Arial"/>
        </w:rPr>
        <w:t>: Dat samenspel is in crisistijd misschien nog belangrijker.</w:t>
      </w:r>
    </w:p>
    <w:p>
      <w:pPr>
        <w:pStyle w:val="Normal"/>
        <w:rPr>
          <w:rFonts w:cs="Arial"/>
        </w:rPr>
      </w:pPr>
      <w:r>
        <w:rPr>
          <w:rFonts w:cs="Arial"/>
        </w:rPr>
      </w:r>
    </w:p>
    <w:p>
      <w:pPr>
        <w:pStyle w:val="Normal"/>
        <w:rPr/>
      </w:pPr>
      <w:r>
        <w:rPr/>
        <w:t xml:space="preserve">De heer </w:t>
      </w:r>
      <w:r>
        <w:rPr>
          <w:b/>
        </w:rPr>
        <w:t>Van Wijnbergen</w:t>
      </w:r>
      <w:r>
        <w:rPr/>
        <w:t>: Iedereen die het in de media heeft gevolgd, heeft de gespannen relatie tussen de heren Bos en Wellink kunnen volgen. Dat is natuurlijk een uiterst ongelukkige situatie. Dat wil je niet hebben. Je moet een team zijn dat volledig van elkaar weet wat ze doen en volledig op elkaar vertrouwt. Dat was een ongelukkige situatie.</w:t>
      </w:r>
    </w:p>
    <w:p>
      <w:pPr>
        <w:pStyle w:val="Normal"/>
        <w:rPr/>
      </w:pPr>
      <w:r>
        <w:rPr/>
      </w:r>
    </w:p>
    <w:p>
      <w:pPr>
        <w:pStyle w:val="Normal"/>
        <w:rPr/>
      </w:pPr>
      <w:r>
        <w:rPr/>
        <w:t xml:space="preserve">Mevrouw </w:t>
      </w:r>
      <w:r>
        <w:rPr>
          <w:rFonts w:cs="Arial"/>
          <w:b/>
        </w:rPr>
        <w:t>Koşer Kaya</w:t>
      </w:r>
      <w:r>
        <w:rPr>
          <w:rFonts w:cs="Arial"/>
        </w:rPr>
        <w:t>: U bent best uitgesproken over</w:t>
      </w:r>
      <w:r>
        <w:rPr/>
        <w:t xml:space="preserve"> interventiemogelijkheden, over preventiestappen die je zou moeten stappen en over het idee dat een aantal zaken al klaar zou moeten liggen. Volgens u moet je heel veel hebben nagedacht over scenario's en moet je in ieder geval weten waar je naartoe moet. Bent u wel eens benaderd om hierover te komen praten? Dit is natuurlijk wel iets wat, neem ik aan, ook bij Financiën en DNB wordt gehoord.</w:t>
      </w:r>
    </w:p>
    <w:p>
      <w:pPr>
        <w:pStyle w:val="Normal"/>
        <w:rPr/>
      </w:pPr>
      <w:r>
        <w:rPr/>
      </w:r>
    </w:p>
    <w:p>
      <w:pPr>
        <w:pStyle w:val="Normal"/>
        <w:rPr/>
      </w:pPr>
      <w:r>
        <w:rPr/>
        <w:t xml:space="preserve">De heer </w:t>
      </w:r>
      <w:r>
        <w:rPr>
          <w:b/>
        </w:rPr>
        <w:t>Van Wijnbergen</w:t>
      </w:r>
      <w:r>
        <w:rPr/>
        <w:t>: In de crisistijd is er niet met de Nederlandsche Bank, maar wel met Financiën regelmatig overleg geweest. Dat was na "Lehman", in 2009, maar daarna niet meer, nee.</w:t>
      </w:r>
    </w:p>
    <w:p>
      <w:pPr>
        <w:pStyle w:val="Normal"/>
        <w:rPr/>
      </w:pPr>
      <w:r>
        <w:rPr/>
      </w:r>
    </w:p>
    <w:p>
      <w:pPr>
        <w:pStyle w:val="Normal"/>
        <w:rPr>
          <w:rFonts w:cs="Arial"/>
        </w:rPr>
      </w:pPr>
      <w:r>
        <w:rPr/>
        <w:t xml:space="preserve">Mevrouw </w:t>
      </w:r>
      <w:r>
        <w:rPr>
          <w:rFonts w:cs="Arial"/>
          <w:b/>
        </w:rPr>
        <w:t>Koşer Kaya</w:t>
      </w:r>
      <w:r>
        <w:rPr>
          <w:rFonts w:cs="Arial"/>
        </w:rPr>
        <w:t>: Over interventiemogelijkheden of over …</w:t>
      </w:r>
    </w:p>
    <w:p>
      <w:pPr>
        <w:pStyle w:val="Normal"/>
        <w:rPr>
          <w:rFonts w:cs="Arial"/>
        </w:rPr>
      </w:pPr>
      <w:r>
        <w:rPr>
          <w:rFonts w:cs="Arial"/>
        </w:rPr>
      </w:r>
    </w:p>
    <w:p>
      <w:pPr>
        <w:pStyle w:val="Normal"/>
        <w:rPr/>
      </w:pPr>
      <w:r>
        <w:rPr/>
        <w:t xml:space="preserve">De heer </w:t>
      </w:r>
      <w:r>
        <w:rPr>
          <w:b/>
        </w:rPr>
        <w:t>Van Wijnbergen</w:t>
      </w:r>
      <w:r>
        <w:rPr/>
        <w:t>: Bij de voorbereiding van de wet ben ik niet betrokken geweest, nee.</w:t>
      </w:r>
    </w:p>
    <w:p>
      <w:pPr>
        <w:pStyle w:val="Normal"/>
        <w:rPr/>
      </w:pPr>
      <w:r>
        <w:rPr/>
      </w:r>
    </w:p>
    <w:p>
      <w:pPr>
        <w:pStyle w:val="Normal"/>
        <w:rPr/>
      </w:pPr>
      <w:r>
        <w:rPr/>
        <w:t xml:space="preserve">Mevrouw </w:t>
      </w:r>
      <w:r>
        <w:rPr>
          <w:rFonts w:cs="Arial"/>
          <w:b/>
        </w:rPr>
        <w:t>Koşer Kaya</w:t>
      </w:r>
      <w:r>
        <w:rPr>
          <w:rFonts w:cs="Arial"/>
        </w:rPr>
        <w:t>: Waarbij precies bent u wel betrokken geweest?</w:t>
      </w:r>
    </w:p>
    <w:p>
      <w:pPr>
        <w:pStyle w:val="Normal"/>
        <w:rPr/>
      </w:pPr>
      <w:r>
        <w:rPr/>
      </w:r>
    </w:p>
    <w:p>
      <w:pPr>
        <w:pStyle w:val="Normal"/>
        <w:rPr/>
      </w:pPr>
      <w:r>
        <w:rPr/>
        <w:t xml:space="preserve">De heer </w:t>
      </w:r>
      <w:r>
        <w:rPr>
          <w:b/>
        </w:rPr>
        <w:t>Van Wijnbergen</w:t>
      </w:r>
      <w:r>
        <w:rPr/>
        <w:t>: In de crisistijd zelf is er vanuit Financiën regelmatig overleg geweest, niet alleen met mij maar ook met anderen, over wat de diagnose was, wat een goede ingreep zou zijn en wat de eerdere ervaringen in andere landen waren. Dat is er wel geweest.</w:t>
      </w:r>
    </w:p>
    <w:p>
      <w:pPr>
        <w:pStyle w:val="Normal"/>
        <w:rPr/>
      </w:pPr>
      <w:r>
        <w:rPr/>
      </w:r>
    </w:p>
    <w:p>
      <w:pPr>
        <w:pStyle w:val="Normal"/>
        <w:rPr/>
      </w:pPr>
      <w:r>
        <w:rPr/>
        <w:t xml:space="preserve">Mevrouw </w:t>
      </w:r>
      <w:r>
        <w:rPr>
          <w:rFonts w:cs="Arial"/>
          <w:b/>
        </w:rPr>
        <w:t>Koşer Kaya</w:t>
      </w:r>
      <w:r>
        <w:rPr>
          <w:rFonts w:cs="Arial"/>
        </w:rPr>
        <w:t>: En met DNB?</w:t>
      </w:r>
    </w:p>
    <w:p>
      <w:pPr>
        <w:pStyle w:val="Normal"/>
        <w:rPr>
          <w:rFonts w:cs="Arial"/>
        </w:rPr>
      </w:pPr>
      <w:r>
        <w:rPr>
          <w:rFonts w:cs="Arial"/>
        </w:rPr>
      </w:r>
    </w:p>
    <w:p>
      <w:pPr>
        <w:pStyle w:val="Normal"/>
        <w:rPr/>
      </w:pPr>
      <w:r>
        <w:rPr/>
        <w:t xml:space="preserve">De heer </w:t>
      </w:r>
      <w:r>
        <w:rPr>
          <w:b/>
        </w:rPr>
        <w:t>Van Wijnbergen</w:t>
      </w:r>
      <w:r>
        <w:rPr/>
        <w:t>: Nee.</w:t>
      </w:r>
    </w:p>
    <w:p>
      <w:pPr>
        <w:pStyle w:val="Normal"/>
        <w:rPr/>
      </w:pPr>
      <w:r>
        <w:rPr/>
      </w:r>
    </w:p>
    <w:p>
      <w:pPr>
        <w:pStyle w:val="Normal"/>
        <w:rPr/>
      </w:pPr>
      <w:r>
        <w:rPr/>
        <w:t xml:space="preserve">Mevrouw </w:t>
      </w:r>
      <w:r>
        <w:rPr>
          <w:rFonts w:cs="Arial"/>
          <w:b/>
        </w:rPr>
        <w:t>Koşer Kaya</w:t>
      </w:r>
      <w:r>
        <w:rPr>
          <w:rFonts w:cs="Arial"/>
        </w:rPr>
        <w:t>: Nooit?</w:t>
      </w:r>
    </w:p>
    <w:p>
      <w:pPr>
        <w:pStyle w:val="Normal"/>
        <w:rPr>
          <w:rFonts w:cs="Arial"/>
        </w:rPr>
      </w:pPr>
      <w:r>
        <w:rPr>
          <w:rFonts w:cs="Arial"/>
        </w:rPr>
      </w:r>
    </w:p>
    <w:p>
      <w:pPr>
        <w:pStyle w:val="Normal"/>
        <w:rPr/>
      </w:pPr>
      <w:r>
        <w:rPr/>
        <w:t xml:space="preserve">De heer </w:t>
      </w:r>
      <w:r>
        <w:rPr>
          <w:b/>
        </w:rPr>
        <w:t>Van Wijnbergen</w:t>
      </w:r>
      <w:r>
        <w:rPr/>
        <w:t>: Nee. DNB had daar kennelijk geen belangstelling voor.</w:t>
      </w:r>
    </w:p>
    <w:p>
      <w:pPr>
        <w:pStyle w:val="Normal"/>
        <w:rPr/>
      </w:pPr>
      <w:r>
        <w:rPr/>
      </w:r>
    </w:p>
    <w:p>
      <w:pPr>
        <w:pStyle w:val="Normal"/>
        <w:rPr/>
      </w:pPr>
      <w:r>
        <w:rPr/>
        <w:t xml:space="preserve">Mevrouw </w:t>
      </w:r>
      <w:r>
        <w:rPr>
          <w:rFonts w:cs="Arial"/>
          <w:b/>
        </w:rPr>
        <w:t>Koşer Kaya</w:t>
      </w:r>
      <w:r>
        <w:rPr>
          <w:rFonts w:cs="Arial"/>
        </w:rPr>
        <w:t>: Welke maatregelen kwamen vooral aan de orde in de gesprekken bij Financiën?</w:t>
      </w:r>
    </w:p>
    <w:p>
      <w:pPr>
        <w:pStyle w:val="Normal"/>
        <w:rPr>
          <w:rFonts w:cs="Arial"/>
        </w:rPr>
      </w:pPr>
      <w:r>
        <w:rPr>
          <w:rFonts w:cs="Arial"/>
        </w:rPr>
      </w:r>
    </w:p>
    <w:p>
      <w:pPr>
        <w:pStyle w:val="Normal"/>
        <w:rPr/>
      </w:pPr>
      <w:r>
        <w:rPr/>
        <w:t xml:space="preserve">De heer </w:t>
      </w:r>
      <w:r>
        <w:rPr>
          <w:b/>
        </w:rPr>
        <w:t>Van Wijnbergen</w:t>
      </w:r>
      <w:r>
        <w:rPr/>
        <w:t>: Men was natuurlijk enigszins verrast in oktober over hoe snel het allemaal over iedereen heen kwam. Er is uitvoerig gesproken over de vraag of de keuze om te mikken op kapitaalsversterking een verstandige keuze was. Ik vond van wel. Is dat goed uitgevoerd? Daar had ik zo mijn twijfels over. Kan het anders? Kun je aan andere instrumenten denken? Daar is veel discussie over geweest. Daarna is er ook een ander soort interventie geweest, in januari 2009 bij ING. Dat is een heel anders gestructureerde interventie geweest.</w:t>
      </w:r>
    </w:p>
    <w:p>
      <w:pPr>
        <w:pStyle w:val="Normal"/>
        <w:rPr/>
      </w:pPr>
      <w:r>
        <w:rPr/>
      </w:r>
    </w:p>
    <w:p>
      <w:pPr>
        <w:pStyle w:val="Normal"/>
        <w:rPr/>
      </w:pPr>
      <w:r>
        <w:rPr/>
        <w:t xml:space="preserve">Mevrouw </w:t>
      </w:r>
      <w:r>
        <w:rPr>
          <w:rFonts w:cs="Arial"/>
          <w:b/>
        </w:rPr>
        <w:t>Koşer Kaya</w:t>
      </w:r>
      <w:r>
        <w:rPr>
          <w:rFonts w:cs="Arial"/>
        </w:rPr>
        <w:t>: Daar komt mijn collega Grashoff straks op terug.</w:t>
      </w:r>
    </w:p>
    <w:p>
      <w:pPr>
        <w:pStyle w:val="Normal"/>
        <w:rPr>
          <w:rFonts w:cs="Arial"/>
        </w:rPr>
      </w:pPr>
      <w:r>
        <w:rPr>
          <w:rFonts w:cs="Arial"/>
        </w:rPr>
      </w:r>
    </w:p>
    <w:p>
      <w:pPr>
        <w:pStyle w:val="Normal"/>
        <w:rPr/>
      </w:pPr>
      <w:r>
        <w:rPr/>
        <w:t xml:space="preserve">De heer </w:t>
      </w:r>
      <w:r>
        <w:rPr>
          <w:b/>
        </w:rPr>
        <w:t>Van Wijnbergen</w:t>
      </w:r>
      <w:r>
        <w:rPr/>
        <w:t>: Ik vind het op zich goed dat Financiën verstandig is geweest en niet op eigen houtje heeft geprobeerd om het wiel intern opnieuw uit te vinden, maar dat men heeft geconsulteerd. Uiteindelijk heeft men natuurlijk wel zelf de beslissingen genomen; dat blijft hun verantwoordelijkheid.</w:t>
      </w:r>
    </w:p>
    <w:p>
      <w:pPr>
        <w:pStyle w:val="Normal"/>
        <w:rPr/>
      </w:pPr>
      <w:r>
        <w:rPr/>
      </w:r>
    </w:p>
    <w:p>
      <w:pPr>
        <w:pStyle w:val="Normal"/>
        <w:rPr>
          <w:rFonts w:cs="Arial"/>
        </w:rPr>
      </w:pPr>
      <w:r>
        <w:rPr/>
        <w:t xml:space="preserve">Mevrouw </w:t>
      </w:r>
      <w:r>
        <w:rPr>
          <w:rFonts w:cs="Arial"/>
          <w:b/>
        </w:rPr>
        <w:t>Koşer Kaya</w:t>
      </w:r>
      <w:r>
        <w:rPr>
          <w:rFonts w:cs="Arial"/>
        </w:rPr>
        <w:t>: U zei net kort dat de kapitaalsteun wat minder goed is uitgevoerd. Waarom vindt u dat?</w:t>
      </w:r>
    </w:p>
    <w:p>
      <w:pPr>
        <w:pStyle w:val="Normal"/>
        <w:rPr>
          <w:rFonts w:cs="Arial"/>
        </w:rPr>
      </w:pPr>
      <w:r>
        <w:rPr>
          <w:rFonts w:cs="Arial"/>
        </w:rPr>
      </w:r>
    </w:p>
    <w:p>
      <w:pPr>
        <w:pStyle w:val="Normal"/>
        <w:rPr/>
      </w:pPr>
      <w:r>
        <w:rPr/>
        <w:t xml:space="preserve">De heer </w:t>
      </w:r>
      <w:r>
        <w:rPr>
          <w:b/>
        </w:rPr>
        <w:t>Van Wijnbergen</w:t>
      </w:r>
      <w:r>
        <w:rPr/>
        <w:t>: Dat vond ik op een aantal punten. De vuistregel bij kapitaalsteun is ten eerste dat te weinig geld in een zwart gat gieten niet goed is. Te veel is nooit erg, als je de kapitaalsteun tenminste niet gratis geeft. Als je er iets voor terugkrijgt, haal je een overkapitalisatie wel weer terug als je je belang weer verkoopt. Besluiten of iets te weinig of te veel is, eist echter een stevige analyse van de kapitaalstekorten. Daaraan heeft het aan het begin geschort, denk ik. Later, in januari, is dat beter gegaan.</w:t>
      </w:r>
    </w:p>
    <w:p>
      <w:pPr>
        <w:pStyle w:val="Normal"/>
        <w:rPr/>
      </w:pPr>
      <w:r>
        <w:rPr/>
      </w:r>
    </w:p>
    <w:p>
      <w:pPr>
        <w:pStyle w:val="Normal"/>
        <w:rPr>
          <w:rFonts w:cs="Arial"/>
        </w:rPr>
      </w:pPr>
      <w:r>
        <w:rPr/>
        <w:t xml:space="preserve">Mevrouw </w:t>
      </w:r>
      <w:r>
        <w:rPr>
          <w:rFonts w:cs="Arial"/>
          <w:b/>
        </w:rPr>
        <w:t>Koşer Kaya</w:t>
      </w:r>
      <w:r>
        <w:rPr>
          <w:rFonts w:cs="Arial"/>
        </w:rPr>
        <w:t>: Zoals gezegd zal mijn collega daarop verder ingaan. Ik wil met u een aantal crisismaatregelen verder doornemen. U refereerde er al aan dat u zelf een aantal keer hebt gesproken met Financiën. In het najaar van 2008 en aan het begin van 2009 is er een aantal crisismaatregelen genomen. Ik begin met Icesave. U hebt eerder, in het eerste deel, bij de enquêtecommissie aangegeven -- dat kan overigens ook in de media worden gelezen -- dat u uitermate kritisch bent geweest over het besluit van de minister op 9 oktober om tot €100.000 van de tegoeden van spaarders bij Icesave te garanderen. Is dat nog steeds zo?</w:t>
      </w:r>
    </w:p>
    <w:p>
      <w:pPr>
        <w:pStyle w:val="Normal"/>
        <w:rPr>
          <w:rFonts w:cs="Arial"/>
        </w:rPr>
      </w:pPr>
      <w:r>
        <w:rPr>
          <w:rFonts w:cs="Arial"/>
        </w:rPr>
      </w:r>
    </w:p>
    <w:p>
      <w:pPr>
        <w:pStyle w:val="Normal"/>
        <w:rPr/>
      </w:pPr>
      <w:r>
        <w:rPr/>
        <w:t xml:space="preserve">De heer </w:t>
      </w:r>
      <w:r>
        <w:rPr>
          <w:b/>
        </w:rPr>
        <w:t>Van Wijnbergen</w:t>
      </w:r>
      <w:r>
        <w:rPr/>
        <w:t>: Ja. Ik zie geen enkele reden om die mening te herzien.</w:t>
      </w:r>
    </w:p>
    <w:p>
      <w:pPr>
        <w:pStyle w:val="Normal"/>
        <w:rPr/>
      </w:pPr>
      <w:r>
        <w:rPr/>
      </w:r>
    </w:p>
    <w:p>
      <w:pPr>
        <w:pStyle w:val="Normal"/>
        <w:rPr>
          <w:rFonts w:cs="Arial"/>
        </w:rPr>
      </w:pPr>
      <w:r>
        <w:rPr/>
        <w:t xml:space="preserve">Mevrouw </w:t>
      </w:r>
      <w:r>
        <w:rPr>
          <w:rFonts w:cs="Arial"/>
          <w:b/>
        </w:rPr>
        <w:t>Koşer Kaya</w:t>
      </w:r>
      <w:r>
        <w:rPr>
          <w:rFonts w:cs="Arial"/>
        </w:rPr>
        <w:t>: De heer Barnard heeft deze commissie de motivering van het ministerie gegeven. Hij zei dat men zich zorgen maakte om de groeiende onrust onder spaarders en dat men geen run op internetbanken, onder andere op ING, wilde. Wat vindt u daarvan?</w:t>
      </w:r>
    </w:p>
    <w:p>
      <w:pPr>
        <w:pStyle w:val="Normal"/>
        <w:rPr>
          <w:rFonts w:cs="Arial"/>
        </w:rPr>
      </w:pPr>
      <w:r>
        <w:rPr>
          <w:rFonts w:cs="Arial"/>
        </w:rPr>
      </w:r>
    </w:p>
    <w:p>
      <w:pPr>
        <w:pStyle w:val="Normal"/>
        <w:rPr/>
      </w:pPr>
      <w:r>
        <w:rPr/>
        <w:t xml:space="preserve">De heer </w:t>
      </w:r>
      <w:r>
        <w:rPr>
          <w:b/>
        </w:rPr>
        <w:t>Van Wijnbergen</w:t>
      </w:r>
      <w:r>
        <w:rPr/>
        <w:t>: Ik heb sterk het vermoeden dat dat er achteraf bij bedacht is. Het idee dat een bankroet van een bank in IJsland je tot twijfel zou brengen aan de Rabo, is natuurlijk heel onwaarschijnlijk. Internetbanken waren er nog niet heel veel in Nederland. ING Direct, het grote probleem, zat toch grotendeels in het buitenland, in Amerika en Engeland, en was niet de verantwoordelijkheid van Financiën. Er zit natuurlijk wel een depositogarantie achter. Nogmaals, ik heb ook andere verhalen gehoord, namelijk dat er meer angst was over andere buitenlandse banken die actief waren in Nederland. Dat zijn voornamelijk kleine banken, zoals een klein Indonesisch iets of dochters van Turkse banken. Ik vroeg me af of men voldoende op de hoogte was en hoe goed die er eigenlijk voorstonden. Het Turkse banksysteem is na de veel eerdere crisis daar er heel sterk uitgekomen. Dat waren goed gekapitaliseerde banken. Daar hoefde je je eigenlijk niet zo heel druk over te maken. Bovendien hebben we het bij Icesave niet over de onschuldige grootmoedertjes die goedgelovig onverstandige beslissingen hebben genomen. Het waren mensen die toch redelijk sophisticated moeten zijn. In elk geval hebben ze op internet uitgebreid kunnen rondstruinen naar een extra half procentje. Daarvoor hebben ze zichtbaar risico genomen. Wil je mensen uitleggen dat risico soms een linkerzijdige verdeling heeft, dan moet je het ook een keer mis laten gaan.</w:t>
      </w:r>
    </w:p>
    <w:p>
      <w:pPr>
        <w:pStyle w:val="Normal"/>
        <w:rPr/>
      </w:pPr>
      <w:r>
        <w:rPr/>
      </w:r>
    </w:p>
    <w:p>
      <w:pPr>
        <w:pStyle w:val="Normal"/>
        <w:rPr>
          <w:rFonts w:cs="Arial"/>
        </w:rPr>
      </w:pPr>
      <w:r>
        <w:rPr/>
        <w:t xml:space="preserve">Mevrouw </w:t>
      </w:r>
      <w:r>
        <w:rPr>
          <w:rFonts w:cs="Arial"/>
          <w:b/>
        </w:rPr>
        <w:t>Koşer Kaya</w:t>
      </w:r>
      <w:r>
        <w:rPr>
          <w:rFonts w:cs="Arial"/>
        </w:rPr>
        <w:t>: De heer Van 't Geloof, de vertegenwoordiger van de 100.000+-spaarders, heeft hier gezegd dat je helemaal niet van deze spaarders mag verwachten dat ze kunnen beoordelen hoe goed een bank in elkaar steekt.</w:t>
      </w:r>
    </w:p>
    <w:p>
      <w:pPr>
        <w:pStyle w:val="Normal"/>
        <w:rPr>
          <w:rFonts w:cs="Arial"/>
        </w:rPr>
      </w:pPr>
      <w:r>
        <w:rPr>
          <w:rFonts w:cs="Arial"/>
        </w:rPr>
      </w:r>
    </w:p>
    <w:p>
      <w:pPr>
        <w:pStyle w:val="Normal"/>
        <w:rPr/>
      </w:pPr>
      <w:r>
        <w:rPr/>
        <w:t xml:space="preserve">De heer </w:t>
      </w:r>
      <w:r>
        <w:rPr>
          <w:b/>
        </w:rPr>
        <w:t>Van Wijnbergen</w:t>
      </w:r>
      <w:r>
        <w:rPr/>
        <w:t>: Je hoeft niet heel veel fantasie te hebben om in te zien dat je minder vertrouwen mag hebben in een bank in IJsland, die valt onder het IJslandse toezichtsysteem, dan in het toezicht van de Nederlandsche Bank op de solvabiliteit van banken. Als jij voor een half procentje rentevoordeel je gelden volledig toevertrouwt aan een toch redelijk wild iets als een bank in IJsland, terwijl je het hier ook netjes bij de Rabo of de ING kunt zetten, vind ik dat je dat excuus niet echt kunt gebruiken. Ik vond dit een redelijk frivool gebruik van belastinggeld, niet goed gemotiveerd en potentieel schadelijk. Er was geen enkele verplichting om dat te doen. De eerste verantwoordelijkheid lag bij IJsland. Pas voor een top-up lag er verantwoordelijkheid bij de Nederlandsche Bank.</w:t>
      </w:r>
    </w:p>
    <w:p>
      <w:pPr>
        <w:pStyle w:val="Normal"/>
        <w:rPr/>
      </w:pPr>
      <w:r>
        <w:rPr/>
      </w:r>
    </w:p>
    <w:p>
      <w:pPr>
        <w:pStyle w:val="Normal"/>
        <w:rPr>
          <w:rFonts w:cs="Arial"/>
        </w:rPr>
      </w:pPr>
      <w:r>
        <w:rPr/>
        <w:t xml:space="preserve">Mevrouw </w:t>
      </w:r>
      <w:r>
        <w:rPr>
          <w:rFonts w:cs="Arial"/>
          <w:b/>
        </w:rPr>
        <w:t>Koşer Kaya</w:t>
      </w:r>
      <w:r>
        <w:rPr>
          <w:rFonts w:cs="Arial"/>
        </w:rPr>
        <w:t>: "Potentieel schadelijk", zegt u. Waarom?</w:t>
      </w:r>
    </w:p>
    <w:p>
      <w:pPr>
        <w:pStyle w:val="Normal"/>
        <w:rPr>
          <w:rFonts w:cs="Arial"/>
        </w:rPr>
      </w:pPr>
      <w:r>
        <w:rPr>
          <w:rFonts w:cs="Arial"/>
        </w:rPr>
      </w:r>
    </w:p>
    <w:p>
      <w:pPr>
        <w:pStyle w:val="Normal"/>
        <w:rPr/>
      </w:pPr>
      <w:r>
        <w:rPr/>
        <w:t xml:space="preserve">De heer </w:t>
      </w:r>
      <w:r>
        <w:rPr>
          <w:b/>
        </w:rPr>
        <w:t>Van Wijnbergen</w:t>
      </w:r>
      <w:r>
        <w:rPr/>
        <w:t>: Omdat je aan mensen signaleert dat je eigenlijk een spel zonder nieten kunt spelen. Als het goed gaat, mag jij het geld houden. Als het slecht gaat, komt de staat je helpen. Dat noemen economen het moral hazard-probleem. Ik kan mij voorstellen dat je je middenin een crisis, als je denkt dat het hele systeem in elkaar stort, daar even wat minder druk over maakt. Als een Fortis dreigt om te vallen of een andere grote bank, kan ik mij voorstellen dat je zegt dat je je later zorgen gaat maken over die moral hazard-problemen en dat je er eerst voor gaat zorgen dat de hele zaak niet smelt. Bij een nog steeds bijzonder kleine bank, waarvan iedereen wel wist dat het een beetje een wilde club was, vind ik dat argument toch anders liggen.</w:t>
      </w:r>
    </w:p>
    <w:p>
      <w:pPr>
        <w:pStyle w:val="Normal"/>
        <w:rPr/>
      </w:pPr>
      <w:r>
        <w:rPr/>
      </w:r>
    </w:p>
    <w:p>
      <w:pPr>
        <w:pStyle w:val="Normal"/>
        <w:rPr/>
      </w:pPr>
      <w:r>
        <w:rPr/>
        <w:t xml:space="preserve">Mevrouw </w:t>
      </w:r>
      <w:r>
        <w:rPr>
          <w:rFonts w:cs="Arial"/>
          <w:b/>
        </w:rPr>
        <w:t>Koşer Kaya</w:t>
      </w:r>
      <w:r>
        <w:rPr>
          <w:rFonts w:cs="Arial"/>
        </w:rPr>
        <w:t>: Hadden spaarders ook kunnen weten dat het een beetje een wilde club was?</w:t>
      </w:r>
    </w:p>
    <w:p>
      <w:pPr>
        <w:pStyle w:val="Normal"/>
        <w:rPr>
          <w:rFonts w:cs="Arial"/>
        </w:rPr>
      </w:pPr>
      <w:r>
        <w:rPr>
          <w:rFonts w:cs="Arial"/>
        </w:rPr>
      </w:r>
    </w:p>
    <w:p>
      <w:pPr>
        <w:pStyle w:val="Normal"/>
        <w:rPr/>
      </w:pPr>
      <w:r>
        <w:rPr/>
        <w:t xml:space="preserve">De heer </w:t>
      </w:r>
      <w:r>
        <w:rPr>
          <w:b/>
        </w:rPr>
        <w:t>Van Wijnbergen</w:t>
      </w:r>
      <w:r>
        <w:rPr/>
        <w:t xml:space="preserve">: Ja, dat is niet zo heel erg moeilijk. Als jij de moeite neemt om Icesave überhaupt te vinden, had je ook wel kunnen door-googelen op IJsland om te weten dat er al meer dan een jaar uitvoerige rapporten waren over dat het een soort floating hedgefund was, zoals The Economist het een half jaar eerder noemde. The Economist is niet het meest ontoegankelijk van alle bladen. Dankzij Google kan iedereen die Engels leest, dat vinden. Dus nee, ik denk dat iemand die zich ook maar een beetje zou hebben geïnformeerd, had kunnen weten dat het allemaal redelijk fragiel was. Ik denk ook wel eens dat toezichthouders wel eens een keer wat ... </w:t>
      </w:r>
    </w:p>
    <w:p>
      <w:pPr>
        <w:pStyle w:val="Normal"/>
        <w:rPr/>
      </w:pPr>
      <w:r>
        <w:rPr/>
      </w:r>
    </w:p>
    <w:p>
      <w:pPr>
        <w:pStyle w:val="Normal"/>
        <w:rPr/>
      </w:pPr>
      <w:r>
        <w:rPr/>
        <w:t xml:space="preserve">Mevrouw </w:t>
      </w:r>
      <w:r>
        <w:rPr>
          <w:rFonts w:cs="Arial"/>
          <w:b/>
        </w:rPr>
        <w:t>Koşer Kaya</w:t>
      </w:r>
      <w:r>
        <w:rPr>
          <w:rFonts w:cs="Arial"/>
        </w:rPr>
        <w:t>: ... meer moeten googelen?</w:t>
      </w:r>
    </w:p>
    <w:p>
      <w:pPr>
        <w:pStyle w:val="Normal"/>
        <w:rPr>
          <w:rFonts w:cs="Arial"/>
        </w:rPr>
      </w:pPr>
      <w:r>
        <w:rPr>
          <w:rFonts w:cs="Arial"/>
        </w:rPr>
      </w:r>
    </w:p>
    <w:p>
      <w:pPr>
        <w:pStyle w:val="Normal"/>
        <w:rPr/>
      </w:pPr>
      <w:r>
        <w:rPr/>
        <w:t xml:space="preserve">De heer </w:t>
      </w:r>
      <w:r>
        <w:rPr>
          <w:b/>
        </w:rPr>
        <w:t>Van Wijnbergen</w:t>
      </w:r>
      <w:r>
        <w:rPr/>
        <w:t>: Nou, Icesave begon hier nadat het in Engeland al in moeilijkheden was gekomen. Icesave kwam hier in 2008 met een businessmodel waarvan je had kunnen zien dat het problematisch was. Ze gingen als prijsvechters de markt in aan de spaarkant, dus met hoge tarieven. Die moet je toch ergens terugverdienen. Dat wilden ze doen door allerlei avonturen in de structured finance wereld op te zetten, die rond die tijd net in elkaar aan het storten was. Ik kan mij voorstellen dat als iemand bij een Nederlandse bank langskomt met zo'n businessplan, men toch even aan de rem gaat hangen. Er zijn gelimiteerde mogelijkheden om dat te doen, maar vertragen had zeker gekund. Dat is allemaal niet gebeurd.</w:t>
      </w:r>
    </w:p>
    <w:p>
      <w:pPr>
        <w:pStyle w:val="Normal"/>
        <w:rPr/>
      </w:pPr>
      <w:r>
        <w:rPr/>
      </w:r>
    </w:p>
    <w:p>
      <w:pPr>
        <w:pStyle w:val="Normal"/>
        <w:rPr>
          <w:rFonts w:cs="Arial"/>
        </w:rPr>
      </w:pPr>
      <w:r>
        <w:rPr/>
        <w:t xml:space="preserve">Mevrouw </w:t>
      </w:r>
      <w:r>
        <w:rPr>
          <w:rFonts w:cs="Arial"/>
          <w:b/>
        </w:rPr>
        <w:t>Koşer Kaya</w:t>
      </w:r>
      <w:r>
        <w:rPr>
          <w:rFonts w:cs="Arial"/>
        </w:rPr>
        <w:t>: U maakte net onderscheid tussen Fortis en Icesave.</w:t>
      </w:r>
    </w:p>
    <w:p>
      <w:pPr>
        <w:pStyle w:val="Normal"/>
        <w:rPr>
          <w:rFonts w:cs="Arial"/>
        </w:rPr>
      </w:pPr>
      <w:r>
        <w:rPr>
          <w:rFonts w:cs="Arial"/>
        </w:rPr>
      </w:r>
    </w:p>
    <w:p>
      <w:pPr>
        <w:pStyle w:val="Normal"/>
        <w:rPr/>
      </w:pPr>
      <w:r>
        <w:rPr/>
        <w:t xml:space="preserve">De heer </w:t>
      </w:r>
      <w:r>
        <w:rPr>
          <w:b/>
        </w:rPr>
        <w:t>Van Wijnbergen</w:t>
      </w:r>
      <w:r>
        <w:rPr/>
        <w:t>: Ja, dat is wel een verschil.</w:t>
      </w:r>
    </w:p>
    <w:p>
      <w:pPr>
        <w:pStyle w:val="Normal"/>
        <w:rPr/>
      </w:pPr>
      <w:r>
        <w:rPr/>
      </w:r>
    </w:p>
    <w:p>
      <w:pPr>
        <w:pStyle w:val="Normal"/>
        <w:rPr/>
      </w:pPr>
      <w:r>
        <w:rPr/>
        <w:t xml:space="preserve">Mevrouw </w:t>
      </w:r>
      <w:r>
        <w:rPr>
          <w:rFonts w:cs="Arial"/>
          <w:b/>
        </w:rPr>
        <w:t>Koşer Kaya</w:t>
      </w:r>
      <w:r>
        <w:rPr>
          <w:rFonts w:cs="Arial"/>
        </w:rPr>
        <w:t>: Maar is in crisistijd niet iedere bank een systeembank?</w:t>
      </w:r>
    </w:p>
    <w:p>
      <w:pPr>
        <w:pStyle w:val="Normal"/>
        <w:rPr>
          <w:rFonts w:cs="Arial"/>
        </w:rPr>
      </w:pPr>
      <w:r>
        <w:rPr>
          <w:rFonts w:cs="Arial"/>
        </w:rPr>
      </w:r>
    </w:p>
    <w:p>
      <w:pPr>
        <w:pStyle w:val="Normal"/>
        <w:rPr/>
      </w:pPr>
      <w:r>
        <w:rPr/>
        <w:t xml:space="preserve">De heer </w:t>
      </w:r>
      <w:r>
        <w:rPr>
          <w:b/>
        </w:rPr>
        <w:t>Van Wijnbergen</w:t>
      </w:r>
      <w:r>
        <w:rPr/>
        <w:t>: Ik denk dat dit uitgerekend voor het verhaal van Icesave heel moeilijk vol te houden is. Bij Icesave ging het uiteindelijk om betrekkelijk weinig. Uiteindelijk is er 1,5 mld. uitgekeerd als cadeautje van Bos, iets minder. Als top-up van de Nederlandsche Bank is er nog eens een wat kleiner bedrag bij gekomen. Dat is in verhouding tot deposito's bij een club als de Rabo of ING verwaarloosbaar klein. Ik denk dat wel voldoende zichtbaar was dat een pure avonturiersbank als Icesave, uit een land waar volstrekt evidente toezichtproblemen waren, iets heel anders is dan een grote bank hier. Nee, het argument dat Icesave een systeembank was en dat hij moest worden gered en met een geweldige belastingsubsidie overeind moest worden gehouden, vind ik geen verdedigbaar argument.</w:t>
      </w:r>
    </w:p>
    <w:p>
      <w:pPr>
        <w:pStyle w:val="Normal"/>
        <w:rPr/>
      </w:pPr>
      <w:r>
        <w:rPr/>
      </w:r>
    </w:p>
    <w:p>
      <w:pPr>
        <w:pStyle w:val="Normal"/>
        <w:rPr>
          <w:rFonts w:cs="Arial"/>
        </w:rPr>
      </w:pPr>
      <w:r>
        <w:rPr/>
        <w:t xml:space="preserve">Mevrouw </w:t>
      </w:r>
      <w:r>
        <w:rPr>
          <w:rFonts w:cs="Arial"/>
          <w:b/>
        </w:rPr>
        <w:t>Koşer Kaya</w:t>
      </w:r>
      <w:r>
        <w:rPr>
          <w:rFonts w:cs="Arial"/>
        </w:rPr>
        <w:t>: Ik wil met u overgaan op het depositogarantiestelsel. Op 7 oktober 2008 besluit de minister om dat ook op te hogen. De minimumafspraak op Europees niveau was €50.000 en dat werd opgehoogd tot €100.000. Wat vindt u daarvan?</w:t>
      </w:r>
    </w:p>
    <w:p>
      <w:pPr>
        <w:pStyle w:val="Normal"/>
        <w:rPr>
          <w:rFonts w:cs="Arial"/>
        </w:rPr>
      </w:pPr>
      <w:r>
        <w:rPr>
          <w:rFonts w:cs="Arial"/>
        </w:rPr>
      </w:r>
    </w:p>
    <w:p>
      <w:pPr>
        <w:pStyle w:val="Normal"/>
        <w:rPr/>
      </w:pPr>
      <w:r>
        <w:rPr/>
        <w:t xml:space="preserve">De heer </w:t>
      </w:r>
      <w:r>
        <w:rPr>
          <w:b/>
        </w:rPr>
        <w:t>Van Wijnbergen</w:t>
      </w:r>
      <w:r>
        <w:rPr/>
        <w:t xml:space="preserve">: Ik denk dat je met </w:t>
      </w:r>
      <w:r>
        <w:rPr>
          <w:rFonts w:cs="Arial"/>
        </w:rPr>
        <w:t>€</w:t>
      </w:r>
      <w:r>
        <w:rPr/>
        <w:t xml:space="preserve">50.000 al heel veel vangt. De overgrote meerderheid van de deposito's is relatief klein. Dat hij iets wilde doen, is duidelijk. Ik denk dat er toen wel een beetje een race naar de top was, waarbij iedereen elkaar probeerde te overtreffen. Ik vind de depositogarantie niet het allergrootste probleem. Ik denk niet dat het echt nodig was om naar </w:t>
      </w:r>
      <w:r>
        <w:rPr>
          <w:rFonts w:cs="Arial"/>
        </w:rPr>
        <w:t xml:space="preserve">€100.000 te springen. Het is in elk geval beter dan wat de Ieren hebben gedaan, die een blanket garantie aan alles gaven. Dat is een flinke oorzaak van de latere Ierse problemen geworden. Ik kan mij wel voorstellen dat je middenin zo'n crisistijd het </w:t>
      </w:r>
      <w:r>
        <w:rPr/>
        <w:t>moral hazard-probleem, dus dat mensen te veel risico nemen als je ze niet een keer hun vingers laat verbranden, even opzij schuift. Een groter probleem met de depositogarantie vind ik de structuur, de manier waarop.</w:t>
      </w:r>
    </w:p>
    <w:p>
      <w:pPr>
        <w:pStyle w:val="Normal"/>
        <w:rPr/>
      </w:pPr>
      <w:r>
        <w:rPr/>
      </w:r>
    </w:p>
    <w:p>
      <w:pPr>
        <w:pStyle w:val="Normal"/>
        <w:rPr/>
      </w:pPr>
      <w:r>
        <w:rPr/>
        <w:t xml:space="preserve">Mevrouw </w:t>
      </w:r>
      <w:r>
        <w:rPr>
          <w:rFonts w:cs="Arial"/>
          <w:b/>
        </w:rPr>
        <w:t>Koşer Kaya</w:t>
      </w:r>
      <w:r>
        <w:rPr>
          <w:rFonts w:cs="Arial"/>
        </w:rPr>
        <w:t>: Vindt u het argument van een gelijk speelveld dat toen ook werd aangevoerd, een relevant argument?</w:t>
      </w:r>
    </w:p>
    <w:p>
      <w:pPr>
        <w:pStyle w:val="Normal"/>
        <w:rPr>
          <w:rFonts w:cs="Arial"/>
        </w:rPr>
      </w:pPr>
      <w:r>
        <w:rPr>
          <w:rFonts w:cs="Arial"/>
        </w:rPr>
      </w:r>
    </w:p>
    <w:p>
      <w:pPr>
        <w:pStyle w:val="Normal"/>
        <w:rPr/>
      </w:pPr>
      <w:r>
        <w:rPr/>
        <w:t xml:space="preserve">De heer </w:t>
      </w:r>
      <w:r>
        <w:rPr>
          <w:b/>
        </w:rPr>
        <w:t>Van Wijnbergen</w:t>
      </w:r>
      <w:r>
        <w:rPr/>
        <w:t>: Internationaal was dat natuurlijk een issue. Bij ons speelde het wat minder, omdat er niet zo heel veel cross-border deposits zijn. Dat was in Engeland en Ierland een groot probleem. Ik denk dat de Ieren, door een gehele garantie aan alles te geven, behoorlijk verstorend hebben gewerkt op de Engelse markt. Dat speelt bij ons iets minder. Ik denk niet dat mensen heel erg makkelijk deposito's van hier naar IJsland of Duitsland verschuiven als daar verschillen zijn.</w:t>
      </w:r>
    </w:p>
    <w:p>
      <w:pPr>
        <w:pStyle w:val="Normal"/>
        <w:rPr/>
      </w:pPr>
      <w:r>
        <w:rPr/>
      </w:r>
    </w:p>
    <w:p>
      <w:pPr>
        <w:pStyle w:val="Normal"/>
        <w:rPr>
          <w:rFonts w:cs="Arial"/>
        </w:rPr>
      </w:pPr>
      <w:r>
        <w:rPr/>
        <w:t xml:space="preserve">Mevrouw </w:t>
      </w:r>
      <w:r>
        <w:rPr>
          <w:rFonts w:cs="Arial"/>
          <w:b/>
        </w:rPr>
        <w:t>Koşer Kaya</w:t>
      </w:r>
      <w:r>
        <w:rPr>
          <w:rFonts w:cs="Arial"/>
        </w:rPr>
        <w:t>: Maar dan had het in Nederland ook niet naar €100.000 gemoeten en zeker niet om redenen van een gelijk speelveld.</w:t>
      </w:r>
    </w:p>
    <w:p>
      <w:pPr>
        <w:pStyle w:val="Normal"/>
        <w:rPr>
          <w:rFonts w:cs="Arial"/>
        </w:rPr>
      </w:pPr>
      <w:r>
        <w:rPr>
          <w:rFonts w:cs="Arial"/>
        </w:rPr>
      </w:r>
    </w:p>
    <w:p>
      <w:pPr>
        <w:pStyle w:val="Normal"/>
        <w:rPr/>
      </w:pPr>
      <w:r>
        <w:rPr/>
        <w:t xml:space="preserve">De heer </w:t>
      </w:r>
      <w:r>
        <w:rPr>
          <w:b/>
        </w:rPr>
        <w:t>Van Wijnbergen</w:t>
      </w:r>
      <w:r>
        <w:rPr/>
        <w:t xml:space="preserve">: Nee. Het gelijke spelveld zou bijvoorbeeld de Europese regels zijn. Ik denk niet dat er rampen zouden zijn gebeurd als de stap van -- ik geloof -- </w:t>
      </w:r>
      <w:r>
        <w:rPr>
          <w:rFonts w:cs="Arial"/>
        </w:rPr>
        <w:t>€</w:t>
      </w:r>
      <w:r>
        <w:rPr/>
        <w:t xml:space="preserve">40.000 naar </w:t>
      </w:r>
      <w:r>
        <w:rPr>
          <w:rFonts w:cs="Arial"/>
        </w:rPr>
        <w:t>€100.000 niet was genomen. Ik geloof dus ook niet dat het heel erg veel heeft uitgemaakt. In elk geval vind ik het redelijk dat je minimaal aan de Europese regels voldoet, want anders zit iedereen elkaar weer op te jagen. €100.000 was een flinke stap verder.</w:t>
      </w:r>
    </w:p>
    <w:p>
      <w:pPr>
        <w:pStyle w:val="Normal"/>
        <w:rPr/>
      </w:pPr>
      <w:r>
        <w:rPr/>
      </w:r>
    </w:p>
    <w:p>
      <w:pPr>
        <w:pStyle w:val="Normal"/>
        <w:rPr>
          <w:rFonts w:cs="Arial"/>
        </w:rPr>
      </w:pPr>
      <w:r>
        <w:rPr/>
        <w:t xml:space="preserve">Mevrouw </w:t>
      </w:r>
      <w:r>
        <w:rPr>
          <w:rFonts w:cs="Arial"/>
          <w:b/>
        </w:rPr>
        <w:t>Koşer Kaya</w:t>
      </w:r>
      <w:r>
        <w:rPr>
          <w:rFonts w:cs="Arial"/>
        </w:rPr>
        <w:t>: U zei net dat u niet zo geloofde in een bankrun. Was het anderszins wel mogelijk geweest?</w:t>
      </w:r>
    </w:p>
    <w:p>
      <w:pPr>
        <w:pStyle w:val="Normal"/>
        <w:rPr>
          <w:rFonts w:cs="Arial"/>
        </w:rPr>
      </w:pPr>
      <w:r>
        <w:rPr>
          <w:rFonts w:cs="Arial"/>
        </w:rPr>
      </w:r>
    </w:p>
    <w:p>
      <w:pPr>
        <w:pStyle w:val="Normal"/>
        <w:rPr/>
      </w:pPr>
      <w:r>
        <w:rPr/>
        <w:t xml:space="preserve">De heer </w:t>
      </w:r>
      <w:r>
        <w:rPr>
          <w:b/>
        </w:rPr>
        <w:t>Van Wijnbergen</w:t>
      </w:r>
      <w:r>
        <w:rPr/>
        <w:t>: Een bankrun is altijd mogelijk.</w:t>
      </w:r>
    </w:p>
    <w:p>
      <w:pPr>
        <w:pStyle w:val="Normal"/>
        <w:rPr/>
      </w:pPr>
      <w:r>
        <w:rPr/>
      </w:r>
    </w:p>
    <w:p>
      <w:pPr>
        <w:pStyle w:val="Normal"/>
        <w:rPr/>
      </w:pPr>
      <w:r>
        <w:rPr/>
        <w:t xml:space="preserve">Mevrouw </w:t>
      </w:r>
      <w:r>
        <w:rPr>
          <w:rFonts w:cs="Arial"/>
          <w:b/>
        </w:rPr>
        <w:t>Koşer Kaya</w:t>
      </w:r>
      <w:r>
        <w:rPr>
          <w:rFonts w:cs="Arial"/>
        </w:rPr>
        <w:t>: In Nederland?</w:t>
      </w:r>
    </w:p>
    <w:p>
      <w:pPr>
        <w:pStyle w:val="Normal"/>
        <w:rPr>
          <w:rFonts w:cs="Arial"/>
        </w:rPr>
      </w:pPr>
      <w:r>
        <w:rPr>
          <w:rFonts w:cs="Arial"/>
        </w:rPr>
      </w:r>
    </w:p>
    <w:p>
      <w:pPr>
        <w:pStyle w:val="Normal"/>
        <w:rPr>
          <w:rFonts w:cs="Arial"/>
        </w:rPr>
      </w:pPr>
      <w:r>
        <w:rPr/>
        <w:t xml:space="preserve">De heer </w:t>
      </w:r>
      <w:r>
        <w:rPr>
          <w:b/>
        </w:rPr>
        <w:t>Van Wijnbergen</w:t>
      </w:r>
      <w:r>
        <w:rPr/>
        <w:t>: Ja, waarom niet? Wij dachten dat het in Engeland ook niet mogelijk was en toch zag je de rijen staan bij Northern Rock.</w:t>
      </w:r>
    </w:p>
    <w:p>
      <w:pPr>
        <w:pStyle w:val="Normal"/>
        <w:rPr>
          <w:rFonts w:cs="Arial"/>
        </w:rPr>
      </w:pPr>
      <w:r>
        <w:rPr>
          <w:rFonts w:cs="Arial"/>
        </w:rPr>
      </w:r>
    </w:p>
    <w:p>
      <w:pPr>
        <w:pStyle w:val="Normal"/>
        <w:rPr>
          <w:rFonts w:cs="Arial"/>
        </w:rPr>
      </w:pPr>
      <w:r>
        <w:rPr/>
        <w:t xml:space="preserve">Mevrouw </w:t>
      </w:r>
      <w:r>
        <w:rPr>
          <w:rFonts w:cs="Arial"/>
          <w:b/>
        </w:rPr>
        <w:t>Koşer Kaya</w:t>
      </w:r>
      <w:r>
        <w:rPr>
          <w:rFonts w:cs="Arial"/>
        </w:rPr>
        <w:t>: Het argument om vanwege een mogelijke bankrun te verhogen tot €100.000 ...</w:t>
      </w:r>
    </w:p>
    <w:p>
      <w:pPr>
        <w:pStyle w:val="Normal"/>
        <w:rPr>
          <w:rFonts w:cs="Arial"/>
        </w:rPr>
      </w:pPr>
      <w:r>
        <w:rPr>
          <w:rFonts w:cs="Arial"/>
        </w:rPr>
      </w:r>
    </w:p>
    <w:p>
      <w:pPr>
        <w:pStyle w:val="Normal"/>
        <w:rPr/>
      </w:pPr>
      <w:r>
        <w:rPr/>
        <w:t xml:space="preserve">De heer </w:t>
      </w:r>
      <w:r>
        <w:rPr>
          <w:b/>
        </w:rPr>
        <w:t>Van Wijnbergen</w:t>
      </w:r>
      <w:r>
        <w:rPr/>
        <w:t xml:space="preserve">: Over het algemeen merk je dat een bankrun, het opdrogen van liquiditeit, eigenlijk niet meer gebeurt door de kleine depositohouders. Dat gebeurt voornamelijk door -- het spijt me dat ik te veel Engels gebruik -- de wholesale depositors. Zo is het ook bij Fortis gegaan. Het zijn de grotere zakelijke centrale bankierdeposito's die echt gevaren opleveren. Daar gaan echt grote bedragen ineens weg. Wij willen wel een depositogarantie hebben, deels voor bescherming van de omaatjes met spaarcenten van wie je niet kunt verwachten dat ze monitoren welke banken wel of niet goed zijn, deels om te voorkomen dat er paniek ontstaat. Dat laatste gebeurde in de jaren dertig in de Verenigde Staten, waar toen wel deposito runs waren. Ik denk echter dat je dat met </w:t>
      </w:r>
      <w:r>
        <w:rPr>
          <w:rFonts w:cs="Arial"/>
        </w:rPr>
        <w:t>€</w:t>
      </w:r>
      <w:r>
        <w:rPr/>
        <w:t xml:space="preserve">50.000 goed afschermt. Maar nogmaals, het verhogen van </w:t>
      </w:r>
      <w:r>
        <w:rPr>
          <w:rFonts w:cs="Arial"/>
        </w:rPr>
        <w:t>€</w:t>
      </w:r>
      <w:r>
        <w:rPr/>
        <w:t xml:space="preserve">50.000 tot </w:t>
      </w:r>
      <w:r>
        <w:rPr>
          <w:rFonts w:cs="Arial"/>
        </w:rPr>
        <w:t>€</w:t>
      </w:r>
      <w:r>
        <w:rPr/>
        <w:t>100.000 is niet iets waarvan je heel opgewonden hoeft te raken.</w:t>
      </w:r>
    </w:p>
    <w:p>
      <w:pPr>
        <w:pStyle w:val="Normal"/>
        <w:rPr/>
      </w:pPr>
      <w:r>
        <w:rPr/>
      </w:r>
    </w:p>
    <w:p>
      <w:pPr>
        <w:pStyle w:val="Normal"/>
        <w:rPr>
          <w:rFonts w:cs="Arial"/>
        </w:rPr>
      </w:pPr>
      <w:r>
        <w:rPr/>
        <w:t xml:space="preserve">Mevrouw </w:t>
      </w:r>
      <w:r>
        <w:rPr>
          <w:rFonts w:cs="Arial"/>
          <w:b/>
        </w:rPr>
        <w:t>Koşer Kaya</w:t>
      </w:r>
      <w:r>
        <w:rPr>
          <w:rFonts w:cs="Arial"/>
        </w:rPr>
        <w:t>: Bij Dexia zagen wij recentelijk nog dat een hoger deposito mensen er niet van weerhoudt om snel heel veel spaargeld weg te halen.</w:t>
      </w:r>
    </w:p>
    <w:p>
      <w:pPr>
        <w:pStyle w:val="Normal"/>
        <w:rPr>
          <w:rFonts w:cs="Arial"/>
        </w:rPr>
      </w:pPr>
      <w:r>
        <w:rPr>
          <w:rFonts w:cs="Arial"/>
        </w:rPr>
      </w:r>
    </w:p>
    <w:p>
      <w:pPr>
        <w:pStyle w:val="Normal"/>
        <w:rPr/>
      </w:pPr>
      <w:r>
        <w:rPr/>
        <w:t xml:space="preserve">De heer </w:t>
      </w:r>
      <w:r>
        <w:rPr>
          <w:b/>
        </w:rPr>
        <w:t>Van Wijnbergen</w:t>
      </w:r>
      <w:r>
        <w:rPr/>
        <w:t xml:space="preserve">: Dat hangt er natuurlijk erg van af hoe goed het depositogarantiesysteem zijn eigen zaken op orde heeft. Een grote run op alle grote banken zal de meeste depositogarantiesystemen ook bankroet krijgen. Je wilt dan weten of de staat daarachter staat. Nogmaals, de grote liquiditeiten die snel vertrekken, zijn meestal niet depositohouders. Ik denk dat je met </w:t>
      </w:r>
      <w:r>
        <w:rPr>
          <w:rFonts w:cs="Arial"/>
        </w:rPr>
        <w:t>€</w:t>
      </w:r>
      <w:r>
        <w:rPr/>
        <w:t>50.000 de overgrote meerderheid van de deposito's bij praktisch alle banken wel hebt afgedekt.</w:t>
      </w:r>
    </w:p>
    <w:p>
      <w:pPr>
        <w:pStyle w:val="Normal"/>
        <w:rPr/>
      </w:pPr>
      <w:r>
        <w:rPr/>
      </w:r>
    </w:p>
    <w:p>
      <w:pPr>
        <w:pStyle w:val="Normal"/>
        <w:rPr>
          <w:rFonts w:cs="Arial"/>
        </w:rPr>
      </w:pPr>
      <w:r>
        <w:rPr/>
        <w:t xml:space="preserve">Mevrouw </w:t>
      </w:r>
      <w:r>
        <w:rPr>
          <w:rFonts w:cs="Arial"/>
          <w:b/>
        </w:rPr>
        <w:t>Koşer Kaya</w:t>
      </w:r>
      <w:r>
        <w:rPr>
          <w:rFonts w:cs="Arial"/>
        </w:rPr>
        <w:t>: Is emotie hierbij ook een belangrijk punt? In tijden van crisis denken mensen nu niet bepaald rationeel van: wij hebben een deposito van €</w:t>
      </w:r>
      <w:r>
        <w:rPr/>
        <w:t>100.000; ik laat het maar lekker op de bank staan ook al zit de bank in moeilijkheden.</w:t>
      </w:r>
    </w:p>
    <w:p>
      <w:pPr>
        <w:pStyle w:val="Normal"/>
        <w:rPr>
          <w:rFonts w:cs="Arial"/>
        </w:rPr>
      </w:pPr>
      <w:r>
        <w:rPr>
          <w:rFonts w:cs="Arial"/>
        </w:rPr>
      </w:r>
    </w:p>
    <w:p>
      <w:pPr>
        <w:pStyle w:val="Normal"/>
        <w:rPr>
          <w:rFonts w:cs="Arial"/>
        </w:rPr>
      </w:pPr>
      <w:r>
        <w:rPr/>
        <w:t xml:space="preserve">De heer </w:t>
      </w:r>
      <w:r>
        <w:rPr>
          <w:b/>
        </w:rPr>
        <w:t>Van Wijnbergen</w:t>
      </w:r>
      <w:r>
        <w:rPr/>
        <w:t>: Dat hangt ervan af of je paniek emotie noemt. Op zich zou er in Nederland geen reden moeten zijn voor depositohouders om zich erg veel zorgen te maken. Dit is iets wat eigenlijk wel goed werkt. De Nederlandsche Bank handelt dat heel netjes af. Dat is ook een paar keer gedaan. Men weet dat ze dat kunnen en ze doen het ook. Dat zit eigenlijk wel goed in elkaar. Er is in het Nederlandse systeem duidelijk geen reden voor paniek van kleinere spaarders. Die zijn goed beschermd. Het instrument werkt goed en de Nederlandsche Bank kan dat ook goed. Hij heeft dat een aantal keer gedaan en hij handelt dat keurig af. Daar is dus geen reden voor. Wij hebben het ook niet op grote schaal gezien. Wij hebben geen enorme runs op ING of Rabo of wat dan ook gezien. Dat is niet gebeurd.</w:t>
      </w:r>
    </w:p>
    <w:p>
      <w:pPr>
        <w:pStyle w:val="Normal"/>
        <w:rPr>
          <w:rFonts w:cs="Arial"/>
        </w:rPr>
      </w:pPr>
      <w:r>
        <w:rPr>
          <w:rFonts w:cs="Arial"/>
        </w:rPr>
      </w:r>
    </w:p>
    <w:p>
      <w:pPr>
        <w:pStyle w:val="Normal"/>
        <w:rPr/>
      </w:pPr>
      <w:r>
        <w:rPr/>
        <w:t xml:space="preserve">Mevrouw </w:t>
      </w:r>
      <w:r>
        <w:rPr>
          <w:rFonts w:cs="Arial"/>
          <w:b/>
        </w:rPr>
        <w:t>Koşer Kaya</w:t>
      </w:r>
      <w:r>
        <w:rPr>
          <w:rFonts w:cs="Arial"/>
        </w:rPr>
        <w:t>: Dus het dgs kan wat u betreft in ieder geval naar €50.000?</w:t>
      </w:r>
    </w:p>
    <w:p>
      <w:pPr>
        <w:pStyle w:val="Normal"/>
        <w:rPr>
          <w:rFonts w:cs="Arial"/>
        </w:rPr>
      </w:pPr>
      <w:r>
        <w:rPr>
          <w:rFonts w:cs="Arial"/>
        </w:rPr>
      </w:r>
    </w:p>
    <w:p>
      <w:pPr>
        <w:pStyle w:val="Normal"/>
        <w:rPr/>
      </w:pPr>
      <w:r>
        <w:rPr/>
        <w:t xml:space="preserve">De heer </w:t>
      </w:r>
      <w:r>
        <w:rPr>
          <w:b/>
        </w:rPr>
        <w:t>Van Wijnbergen</w:t>
      </w:r>
      <w:r>
        <w:rPr/>
        <w:t xml:space="preserve">: Ja, ik denk dat je daar zo veel deposito's mee vangt dat dat wel redelijk is. De mensen die grotere bedragen neerzetten, zijn toch altijd weer mensen die wat meer sophisticated zijn en zelf wel kunnen kijken wat verstandig en niet verstandig is. Nogmaals, ik vind dat wij ons hier vastpinnen op een heel specifiek bedrag. Op de vraag of het </w:t>
      </w:r>
      <w:r>
        <w:rPr>
          <w:rFonts w:cs="Arial"/>
        </w:rPr>
        <w:t>€50.000 of €100.000 moet zijn, zal niemand echt een goed hard antwoord hebben.</w:t>
      </w:r>
    </w:p>
    <w:p>
      <w:pPr>
        <w:pStyle w:val="Normal"/>
        <w:rPr/>
      </w:pPr>
      <w:r>
        <w:rPr/>
      </w:r>
    </w:p>
    <w:p>
      <w:pPr>
        <w:pStyle w:val="Normal"/>
        <w:rPr/>
      </w:pPr>
      <w:r>
        <w:rPr/>
        <w:t xml:space="preserve">Mevrouw </w:t>
      </w:r>
      <w:r>
        <w:rPr>
          <w:rFonts w:cs="Arial"/>
          <w:b/>
        </w:rPr>
        <w:t>Koşer Kaya</w:t>
      </w:r>
      <w:r>
        <w:rPr>
          <w:rFonts w:cs="Arial"/>
        </w:rPr>
        <w:t>: U zei zo-even dat u het stelsel niet zo geschikt vond. Hoe zou het anders moeten volgens u?</w:t>
      </w:r>
    </w:p>
    <w:p>
      <w:pPr>
        <w:pStyle w:val="Normal"/>
        <w:rPr>
          <w:rFonts w:cs="Arial"/>
        </w:rPr>
      </w:pPr>
      <w:r>
        <w:rPr>
          <w:rFonts w:cs="Arial"/>
        </w:rPr>
      </w:r>
    </w:p>
    <w:p>
      <w:pPr>
        <w:pStyle w:val="Normal"/>
        <w:rPr/>
      </w:pPr>
      <w:r>
        <w:rPr/>
        <w:t xml:space="preserve">De heer </w:t>
      </w:r>
      <w:r>
        <w:rPr>
          <w:b/>
        </w:rPr>
        <w:t>Van Wijnbergen</w:t>
      </w:r>
      <w:r>
        <w:rPr/>
        <w:t xml:space="preserve">: Twee dingen. Allereerst moedigt het in paniek telkens verhogen van die limiet toch wel aan dat je best over je limiet heen kunt gaan omdat je toch wel wordt gered. Dat was mijn hoofdbezwaar tegen die </w:t>
      </w:r>
      <w:r>
        <w:rPr>
          <w:rFonts w:cs="Arial"/>
        </w:rPr>
        <w:t xml:space="preserve">€100.000 maar nogmaals, ik wil niet zeggen dat dit nu een heel dramatische fout was. Het moedigt echter toch een gebrek aan angst voor risico's aan en dat wil je niet. </w:t>
      </w:r>
      <w:r>
        <w:rPr/>
        <w:t>Het stelsel in Nederland is vrij uniek onder de landen waarvan ik op de hoogte ben, en dat zijn er nogal wat. Wij hebben het anders gestructureerd. Wij hebben hier een omslagsysteem. Er is eigenlijk geen depositogarantiefonds. Er wordt gewoon gezegd: als het fout loopt met een bank, wordt dat omgeslagen over de overlevende banken naar rato van hun depositogrootte. Dat betekent in feite dat de veiligste banken voor de onveiligste banken betalen. Dat is natuurlijk een ongelukkige prikkel. De meeste landen doen dat anders. Amerika is daarvan een heel goed voorbeeld. Daar hebben ze de Federal Deposit Insurance Corporation die zichzelf financiert voordat er crises zijn. Er is een reguliere omslag. Banken die meer risico opzoeken, krijgen een hogere premie. Wat misschien belangrijk is -- dat was echt een van de tekorten van het Nederlandse systeem, zoals ook Wellink regelmatig heeft gezegd -- is dat de FDIC ook mogelijkheden heeft ...</w:t>
      </w:r>
    </w:p>
    <w:p>
      <w:pPr>
        <w:pStyle w:val="Normal"/>
        <w:rPr/>
      </w:pPr>
      <w:r>
        <w:rPr/>
      </w:r>
    </w:p>
    <w:p>
      <w:pPr>
        <w:pStyle w:val="Normal"/>
        <w:rPr/>
      </w:pPr>
      <w:r>
        <w:rPr/>
        <w:t xml:space="preserve">Mevrouw </w:t>
      </w:r>
      <w:r>
        <w:rPr>
          <w:rFonts w:cs="Arial"/>
          <w:b/>
        </w:rPr>
        <w:t>Koşer Kaya</w:t>
      </w:r>
      <w:r>
        <w:rPr>
          <w:rFonts w:cs="Arial"/>
        </w:rPr>
        <w:t>: Excuus, ik hoorde u niet goed.</w:t>
      </w:r>
    </w:p>
    <w:p>
      <w:pPr>
        <w:pStyle w:val="Normal"/>
        <w:rPr>
          <w:rFonts w:cs="Arial"/>
        </w:rPr>
      </w:pPr>
      <w:r>
        <w:rPr>
          <w:rFonts w:cs="Arial"/>
        </w:rPr>
      </w:r>
    </w:p>
    <w:p>
      <w:pPr>
        <w:pStyle w:val="Normal"/>
        <w:rPr/>
      </w:pPr>
      <w:r>
        <w:rPr/>
        <w:t xml:space="preserve">De heer </w:t>
      </w:r>
      <w:r>
        <w:rPr>
          <w:b/>
        </w:rPr>
        <w:t>Van Wijnbergen</w:t>
      </w:r>
      <w:r>
        <w:rPr/>
        <w:t>: Een tweede verschil tussen een goed opgezet depositogarantiesysteem en het onze is dat degene die het dan bewaakt, zoals in Amerika de Federal Deposit Insurance Corporation, ook instrumenten heeft om in te grijpen als banken dan toch te veel risico nemen en het fonds in gevaar brengen. De FDIC heeft die instrumenten. Het is de enige toezichthouder in Amerika. Er is een heel circus aan toezichthouders in Amerika, maar de FDIC is de enige die wat kan doen. Wellink heeft dikwijls geklaagd dat hij de instrumenten niet had. Hij moest wel het depositogarantiesysteem bewaken en implementeren, maar had geen instrumenten om banken die te veel risico opzochten, wat terug te fluiten. Dat is een tekort van het systeem. Er staat eigenlijk heel weinig in de wet inzake het depositogarantiesysteem. Er staat eigenlijk alleen in dat er wordt uitbetaald tot een te betalen limiet en dat dit achteraf wordt omgeslagen. Er speelt natuurlijk het probleem dat als jij voor iemand zijn risico's afdekt, hij zich wat veiliger voelt en meer risico gaat nemen. De linkerkant van de verdeling, dus de negatieve kant, is namelijk afgedekt. Met zo'n systeem moedig je dus het opzoeken van risico's door bankiers aan. Je wilt dan toch de mogelijkheid hebben om daar weer aan de rem te trekken. Goed ontworpen depositogarantiesystemen hebben die mogelijkheid ook; het onze heeft die niet. Dat is een ontwerpfout.</w:t>
      </w:r>
    </w:p>
    <w:p>
      <w:pPr>
        <w:pStyle w:val="Normal"/>
        <w:rPr>
          <w:rFonts w:cs="Arial"/>
        </w:rPr>
      </w:pPr>
      <w:r>
        <w:rPr>
          <w:rFonts w:cs="Arial"/>
        </w:rPr>
      </w:r>
    </w:p>
    <w:p>
      <w:pPr>
        <w:pStyle w:val="Normal"/>
        <w:rPr/>
      </w:pPr>
      <w:r>
        <w:rPr/>
        <w:t xml:space="preserve">Mevrouw </w:t>
      </w:r>
      <w:r>
        <w:rPr>
          <w:rFonts w:cs="Arial"/>
          <w:b/>
        </w:rPr>
        <w:t>Koşer Kaya</w:t>
      </w:r>
      <w:r>
        <w:rPr>
          <w:rFonts w:cs="Arial"/>
        </w:rPr>
        <w:t>: Ik wil met u doorgaan op ABN AMRO. Wij hebben met verschillende mensen gesproken over de prijs die uiteindelijk bij de nationalisering is betaald. Wat vond u van de prijs van 16,8 mld.?</w:t>
      </w:r>
    </w:p>
    <w:p>
      <w:pPr>
        <w:pStyle w:val="Normal"/>
        <w:rPr>
          <w:rFonts w:cs="Arial"/>
        </w:rPr>
      </w:pPr>
      <w:r>
        <w:rPr>
          <w:rFonts w:cs="Arial"/>
        </w:rPr>
      </w:r>
    </w:p>
    <w:p>
      <w:pPr>
        <w:pStyle w:val="Normal"/>
        <w:rPr/>
      </w:pPr>
      <w:r>
        <w:rPr/>
        <w:t xml:space="preserve">De heer </w:t>
      </w:r>
      <w:r>
        <w:rPr>
          <w:b/>
        </w:rPr>
        <w:t>Van Wijnbergen</w:t>
      </w:r>
      <w:r>
        <w:rPr/>
        <w:t>: De marktwaarde van het totale Fortis was de week ervoor ongeveer 15 mld. Daar zat een Belgische verzekeraar bij die ruim geschat werd op 5 mld. Als je Fortis België en wat daar verder rondom zit, op nul zet als limited liability, kom je op een 10-12 mld. uit voor ABN AMRO. Er is meer betaald. Achteraf is dit, denk ik, de prijs die je betaalt als je het coûte que coûte wilt hebben. Men wilde duidelijk niet zo maar een commercieel verantwoorde deal doen. Men wilde zorgen dat hier niet een totale ineenstorting van het banksysteem kwam. Men moest en zou dit hebben. Dat onderhandelt wat minder goed. De Belgen hebben zeker geen klagen over de prijs als de marktwaarde van het totaal 15 mld. was en zij 16,8 mld. krijgen voor een onderdeel, terwijl dat wat achterblijft zeker niet zonder waarde is. Om Bos nu te verwijten dat hij te veel heeft betaald, vind ik wel makkelijk gezegd. Ik denk dat de gedachte heeft meegespeeld van: het zou wel eens kunnen dat wij wat veel betalen, maar wij kopen er wel systeemstabiliteit mee en dat is heel veel waard. Ik vind het achteraf gezien aan de ruime kant, maar gezien het feit dat hij hiermee paniek bij een van de grootste banken van Nederland heeft verhinderd, is het geen onverantwoorde stap geweest.</w:t>
      </w:r>
    </w:p>
    <w:p>
      <w:pPr>
        <w:pStyle w:val="Normal"/>
        <w:rPr/>
      </w:pPr>
      <w:r>
        <w:rPr/>
      </w:r>
    </w:p>
    <w:p>
      <w:pPr>
        <w:pStyle w:val="Normal"/>
        <w:rPr>
          <w:rFonts w:cs="Arial"/>
        </w:rPr>
      </w:pPr>
      <w:r>
        <w:rPr/>
        <w:t xml:space="preserve">Mevrouw </w:t>
      </w:r>
      <w:r>
        <w:rPr>
          <w:rFonts w:cs="Arial"/>
          <w:b/>
        </w:rPr>
        <w:t>Koşer Kaya</w:t>
      </w:r>
      <w:r>
        <w:rPr>
          <w:rFonts w:cs="Arial"/>
        </w:rPr>
        <w:t>: Ook de nationalisatie vindt u dus een goede stap?</w:t>
      </w:r>
    </w:p>
    <w:p>
      <w:pPr>
        <w:pStyle w:val="Normal"/>
        <w:rPr>
          <w:rFonts w:cs="Arial"/>
        </w:rPr>
      </w:pPr>
      <w:r>
        <w:rPr>
          <w:rFonts w:cs="Arial"/>
        </w:rPr>
      </w:r>
    </w:p>
    <w:p>
      <w:pPr>
        <w:pStyle w:val="Normal"/>
        <w:rPr/>
      </w:pPr>
      <w:r>
        <w:rPr/>
        <w:t xml:space="preserve">De heer </w:t>
      </w:r>
      <w:r>
        <w:rPr>
          <w:b/>
        </w:rPr>
        <w:t>Van Wijnbergen</w:t>
      </w:r>
      <w:r>
        <w:rPr/>
        <w:t>: Nou ja, ze hebben er een volledige crisis mee verhinderd. Het is natuurlijk niet elegant en er is een hoop schade aangericht. Achteraf zijn er vanuit de Europese Commissie allerlei ongelukkige dingen gebeurd. Het is een stijlvoorbeeld van een situatie waarin men ad hoc heeft moeten ingrijpen zonder er goede draaiboeken en instrumenten voor te hebben. Gegeven die situatie vind ik het erg makkelijk om achteraf te zeggen dat het allemaal beter had gekund. Wat ook heel duidelijk naar voren is gekomen, is het tekort dat wij in Nederland niet alleen kunnen oplossen, maar dat breder gespeeld zou moeten worden. Dat is niet zozeer het internationaal toezicht waarover iedereen het altijd heeft; daar is wel uit te komen met het paspoortsysteem dat wij hadden. Daar wordt nu iets meer overlegd dan daarvoor. Ik vind het een groter probleem dat wij op nationale schaal eigenlijk weinig klaar hebben liggen over wat wij moeten doen in crises. Op internationale schaal is dat er ook niet. Dat gaat vooral over wat bij Fortis speelde. Een aantal vooral kleinere landen hebben banken die toevallig wel in Nederland zitten, maar ook in heel veel andere landen. Hoe verdeel je de lasten van een reddingsactie van zo'n bank? Dat speelt in Zwitserland in extreme mate, het speelt bij ons en het speelt in België. Het was natuurlijk een redelijk chaotische situatie. Ten eerste wisten wij niet precies wat er nodig was om Fortis draaiende te houden. Ten tweede was niet duidelijk hoe je het moest verdelen over de drie. Daar bestond niets over; het moest ter plekke worden bedacht. Uiteindelijk is voor de "brute force"-oplossing gekozen: knip het maar langs landsgrenzen op en ieder zorgt voor zijn eigen deel. Gezien het feit dat er geen enkel systeem was om lastenverdeling internationaal ordelijk te regelen, denk ik dat dit onvermijdelijk was. Het is natuurlijk geen elegant geheel geweest.</w:t>
      </w:r>
    </w:p>
    <w:p>
      <w:pPr>
        <w:pStyle w:val="Normal"/>
        <w:rPr/>
      </w:pPr>
      <w:r>
        <w:rPr/>
      </w:r>
    </w:p>
    <w:p>
      <w:pPr>
        <w:pStyle w:val="Normal"/>
        <w:rPr>
          <w:rFonts w:cs="Arial"/>
        </w:rPr>
      </w:pPr>
      <w:r>
        <w:rPr/>
        <w:t xml:space="preserve">Mevrouw </w:t>
      </w:r>
      <w:r>
        <w:rPr>
          <w:rFonts w:cs="Arial"/>
          <w:b/>
        </w:rPr>
        <w:t>Koşer Kaya</w:t>
      </w:r>
      <w:r>
        <w:rPr>
          <w:rFonts w:cs="Arial"/>
        </w:rPr>
        <w:t>: Op de avond van 30 september 2008 heeft de Nederlandse overheid gebeld met de Belgische overheid en met Fortis, met de mededeling dat Nederland de Nederlandse onderdelen wilde nationaliseren. Heeft zij daarmee haar onderhandelingspositie verkleind?</w:t>
      </w:r>
    </w:p>
    <w:p>
      <w:pPr>
        <w:pStyle w:val="Normal"/>
        <w:rPr>
          <w:rFonts w:cs="Arial"/>
        </w:rPr>
      </w:pPr>
      <w:r>
        <w:rPr>
          <w:rFonts w:cs="Arial"/>
        </w:rPr>
      </w:r>
    </w:p>
    <w:p>
      <w:pPr>
        <w:pStyle w:val="Normal"/>
        <w:rPr/>
      </w:pPr>
      <w:r>
        <w:rPr/>
        <w:t xml:space="preserve">De heer </w:t>
      </w:r>
      <w:r>
        <w:rPr>
          <w:b/>
        </w:rPr>
        <w:t>Van Wijnbergen</w:t>
      </w:r>
      <w:r>
        <w:rPr/>
        <w:t>: Die data heb ik natuurlijk niet precies in mijn achterhoofd. Hebt u het over de stap die na de eerste interventie is genomen?</w:t>
      </w:r>
    </w:p>
    <w:p>
      <w:pPr>
        <w:pStyle w:val="Normal"/>
        <w:rPr/>
      </w:pPr>
      <w:r>
        <w:rPr/>
      </w:r>
    </w:p>
    <w:p>
      <w:pPr>
        <w:pStyle w:val="Normal"/>
        <w:rPr/>
      </w:pPr>
      <w:r>
        <w:rPr/>
        <w:t xml:space="preserve">Mevrouw </w:t>
      </w:r>
      <w:r>
        <w:rPr>
          <w:rFonts w:cs="Arial"/>
          <w:b/>
        </w:rPr>
        <w:t>Koşer Kaya</w:t>
      </w:r>
      <w:r>
        <w:rPr>
          <w:rFonts w:cs="Arial"/>
        </w:rPr>
        <w:t>: Ja, na het eerste weekend, in de aanloop naar het tweede weekend. Het was een dinsdagavond.</w:t>
      </w:r>
    </w:p>
    <w:p>
      <w:pPr>
        <w:pStyle w:val="Normal"/>
        <w:rPr>
          <w:rFonts w:cs="Arial"/>
        </w:rPr>
      </w:pPr>
      <w:r>
        <w:rPr>
          <w:rFonts w:cs="Arial"/>
        </w:rPr>
      </w:r>
    </w:p>
    <w:p>
      <w:pPr>
        <w:pStyle w:val="Normal"/>
        <w:rPr/>
      </w:pPr>
      <w:r>
        <w:rPr/>
        <w:t xml:space="preserve">De heer </w:t>
      </w:r>
      <w:r>
        <w:rPr>
          <w:b/>
        </w:rPr>
        <w:t>Van Wijnbergen</w:t>
      </w:r>
      <w:r>
        <w:rPr/>
        <w:t>: De eerste ronde is natuurlijk een verschrikkelijk ondoordachte ronde geweest waarin men allerlei contracten heeft ondertekend en later ontdekte dat het eigenlijk best ongelukkige contracten waren. Dat is chaotisch gegaan, slecht gegaan. Dat hebben ze weten terug te draaien door domweg te weigeren om een verplichting uit te voeren. Achteraf is dat verstandig, want het waren vreemde contracten. Ze hadden heel andere dingen gekocht dan ze dachten. Dat ze aankondigden dat ze wilden nationaliseren, tja, ik denk dat de Belgen dat ook wel wisten. Het is altijd erg gemakkelijk om achteraf te zeggen dat het allemaal anders had gekund. Het was evident dat Bos zijn verantwoordelijkheid nam om het Nederlandse financiële systeem niet in elkaar te laten storten. Het was duidelijk dat er geen enkele regel bestond over hoe internationale lasten zouden moeten worden verdeeld. Er was een bijzonder weinig coöperatieve houding tussen de verschillende toezichthouders van vooral Nederland en België; Luxemburg speelde toen een veel kleinere rol. Ik denk dat het niet heel veel anders had gekund. Het is ook wel duidelijk dat opsplitsen de enige oplossing was die überhaupt kon.</w:t>
      </w:r>
    </w:p>
    <w:p>
      <w:pPr>
        <w:pStyle w:val="Normal"/>
        <w:rPr/>
      </w:pPr>
      <w:r>
        <w:rPr/>
      </w:r>
    </w:p>
    <w:p>
      <w:pPr>
        <w:pStyle w:val="Normal"/>
        <w:rPr>
          <w:rFonts w:cs="Arial"/>
        </w:rPr>
      </w:pPr>
      <w:r>
        <w:rPr/>
        <w:t xml:space="preserve">Mevrouw </w:t>
      </w:r>
      <w:r>
        <w:rPr>
          <w:rFonts w:cs="Arial"/>
          <w:b/>
        </w:rPr>
        <w:t>Koşer Kaya</w:t>
      </w:r>
      <w:r>
        <w:rPr>
          <w:rFonts w:cs="Arial"/>
        </w:rPr>
        <w:t>: Dus het direct na het eerste weekend, op dinsdag, al melden dat je wil nationaliseren, vindt u dus niet onhandig.</w:t>
      </w:r>
    </w:p>
    <w:p>
      <w:pPr>
        <w:pStyle w:val="Normal"/>
        <w:rPr>
          <w:rFonts w:cs="Arial"/>
        </w:rPr>
      </w:pPr>
      <w:r>
        <w:rPr>
          <w:rFonts w:cs="Arial"/>
        </w:rPr>
      </w:r>
    </w:p>
    <w:p>
      <w:pPr>
        <w:pStyle w:val="Normal"/>
        <w:rPr/>
      </w:pPr>
      <w:r>
        <w:rPr/>
        <w:t xml:space="preserve">De heer </w:t>
      </w:r>
      <w:r>
        <w:rPr>
          <w:b/>
        </w:rPr>
        <w:t>Van Wijnbergen</w:t>
      </w:r>
      <w:r>
        <w:rPr/>
        <w:t>: Ik vind dat een beetje wijsheid achteraf. Het was al duidelijk dat het zoiets zou worden. Je zat in een niet-coöperatieve situatie. U hebt Bos hier op bezoek gehad; hij zal ongetwijfeld hebben verteld dat het geen stijlvoorbeeld van coöperatief onderhandelen was. Het was eigenlijk een beetje een circus: niet erg betrouwbaar, geen informatie delen, veel snelle beslissingen maar weinig informatie. Dat was allemaal zeer ongelukkig. Nogmaals, er was geen ordentelijke manier voor het bereiken van overeenstemming over wie wat betaalt. Ik kan mij dan voorstellen dat je zegt: jongens, ieder voor zich, wij knippen het maar langs de landsgrenzen op. Dat is wat ze hebben gedaan. Of je dat nu wel of niet aankondigt, ik denk dat je kon zien aankomen dat het die kant op ging.</w:t>
      </w:r>
    </w:p>
    <w:p>
      <w:pPr>
        <w:pStyle w:val="Normal"/>
        <w:rPr/>
      </w:pPr>
      <w:r>
        <w:rPr/>
      </w:r>
    </w:p>
    <w:p>
      <w:pPr>
        <w:pStyle w:val="Normal"/>
        <w:rPr>
          <w:rFonts w:cs="Arial"/>
        </w:rPr>
      </w:pPr>
      <w:r>
        <w:rPr/>
        <w:t xml:space="preserve">Mevrouw </w:t>
      </w:r>
      <w:r>
        <w:rPr>
          <w:rFonts w:cs="Arial"/>
          <w:b/>
        </w:rPr>
        <w:t>Koşer Kaya</w:t>
      </w:r>
      <w:r>
        <w:rPr>
          <w:rFonts w:cs="Arial"/>
        </w:rPr>
        <w:t>: Wij hebben in het eerste deel als enquêtecommissie gesproken over de complexiteit en het opdelen van ABN AMRO. Vervolgens is de Nederlandse Staat precies hetzelfde gaan doen, terwijl dat ook langs landsgrenzen moest worden opgedeeld en ook een heel complex geheel was. Was dat nu zo verstandig?</w:t>
      </w:r>
    </w:p>
    <w:p>
      <w:pPr>
        <w:pStyle w:val="Normal"/>
        <w:rPr>
          <w:rFonts w:cs="Arial"/>
        </w:rPr>
      </w:pPr>
      <w:r>
        <w:rPr>
          <w:rFonts w:cs="Arial"/>
        </w:rPr>
      </w:r>
    </w:p>
    <w:p>
      <w:pPr>
        <w:pStyle w:val="Normal"/>
        <w:rPr/>
      </w:pPr>
      <w:r>
        <w:rPr/>
        <w:t xml:space="preserve">De heer </w:t>
      </w:r>
      <w:r>
        <w:rPr>
          <w:b/>
        </w:rPr>
        <w:t>Van Wijnbergen</w:t>
      </w:r>
      <w:r>
        <w:rPr/>
        <w:t>: Men reageerde in paniek. Er was duidelijk een panieksituatie. De eerste ingreep had niet geholpen en was ook niet goed doordacht geweest. Het feit dat iedereen een belang nam in de in zijn eigen land opererende eenheid bleek door allerlei vertakkingen toch heel anders uit te pakken. Er waren geen duidelijke beschermingen tussen de verschillende delen gezet. Er was geen verhaal over liquiditeitssteun en wie die zou moeten geven. Dat was er allemaal niet. De eerste greep was dus een ondoordachte panieksprong. Die paniek vertaalde zich in het leeglopen van Fortis. Het moest weer met het mes op de keel in een totaal onordentelijk framework met een niet erg coöperatieve medetoezichthouder in België. Ik weet niet precies wat er op die zondag anders had moeten gebeuren.</w:t>
      </w:r>
    </w:p>
    <w:p>
      <w:pPr>
        <w:pStyle w:val="Normal"/>
        <w:rPr/>
      </w:pPr>
      <w:r>
        <w:rPr/>
      </w:r>
    </w:p>
    <w:p>
      <w:pPr>
        <w:pStyle w:val="Normal"/>
        <w:rPr/>
      </w:pPr>
      <w:r>
        <w:rPr/>
        <w:t xml:space="preserve">Mevrouw </w:t>
      </w:r>
      <w:r>
        <w:rPr>
          <w:rFonts w:cs="Arial"/>
          <w:b/>
        </w:rPr>
        <w:t>Koşer Kaya</w:t>
      </w:r>
      <w:r>
        <w:rPr>
          <w:rFonts w:cs="Arial"/>
        </w:rPr>
        <w:t>: Ik dank u voor uw antwoorden. Ik geef het stokje over aan mijn collega, de heer Grashoff.</w:t>
      </w:r>
    </w:p>
    <w:p>
      <w:pPr>
        <w:pStyle w:val="Normal"/>
        <w:rPr/>
      </w:pPr>
      <w:r>
        <w:rPr/>
      </w:r>
    </w:p>
    <w:p>
      <w:pPr>
        <w:pStyle w:val="Normal"/>
        <w:rPr/>
      </w:pPr>
      <w:r>
        <w:rPr/>
        <w:t xml:space="preserve">De heer </w:t>
      </w:r>
      <w:r>
        <w:rPr>
          <w:b/>
        </w:rPr>
        <w:t>Grashoff</w:t>
      </w:r>
      <w:r>
        <w:rPr/>
        <w:t xml:space="preserve">: Ik ga graag met u in op de steunmaatregelen aan ING. In een verhoor heeft de heer Ter Haar van het ministerie van Financiën woensdag uiteengezet dat de Nederlandse overheid in oktober 2008 er bewust voor heeft gekozen om steun te verlenen door kapitaalinjecties zonder slechte activa van de balans aan te kopen of aan te pakken. Uit gesprekken met heren uit de top van ING blijkt dat ING zelf in oktober 2008 direct het probleem van de Alt-A portefeuille, de portefeuille van de Amerikaanse hypotheken, op tafel legt bij de rijksoverheid met het expliciete verzoek om daarvoor een oplossing te vinden. Dat is een van die slechte activa. U hebt daarover publiekelijk uitspraken gedaan, kort voor de tweede ingreep; eind januari 2009 gebeurt er natuurlijk alsnog iets met die Alt-A portefeuille. U hebt toen het volgende opgemerkt, ik meen in een artikel in de pers. "Wat zij hadden moeten doen, is de giftige beleggingen apart zetten en die hard afwaarderen. Dat hebben zij verzuimd en dus blijft het dooretteren." </w:t>
      </w:r>
    </w:p>
    <w:p>
      <w:pPr>
        <w:pStyle w:val="Normal"/>
        <w:rPr/>
      </w:pPr>
      <w:r>
        <w:rPr/>
      </w:r>
    </w:p>
    <w:p>
      <w:pPr>
        <w:pStyle w:val="Normal"/>
        <w:rPr/>
      </w:pPr>
      <w:r>
        <w:rPr/>
        <w:t xml:space="preserve">De heer </w:t>
      </w:r>
      <w:r>
        <w:rPr>
          <w:b/>
        </w:rPr>
        <w:t>Van Wijnbergen</w:t>
      </w:r>
      <w:r>
        <w:rPr/>
        <w:t>: Dat is overigens wat anders dan ze naar de Staat overhevelen.</w:t>
      </w:r>
    </w:p>
    <w:p>
      <w:pPr>
        <w:pStyle w:val="Normal"/>
        <w:rPr/>
      </w:pPr>
      <w:r>
        <w:rPr/>
      </w:r>
    </w:p>
    <w:p>
      <w:pPr>
        <w:pStyle w:val="Normal"/>
        <w:rPr/>
      </w:pPr>
      <w:r>
        <w:rPr/>
        <w:t xml:space="preserve">De heer </w:t>
      </w:r>
      <w:r>
        <w:rPr>
          <w:b/>
        </w:rPr>
        <w:t>Grashoff</w:t>
      </w:r>
      <w:r>
        <w:rPr/>
        <w:t>: Zeker. Er zitten echter twee elementen in. Klopt het dat u vindt dat in oktober 2008 de verkeerde dingen zijn gedaan, of onvolledige dingen? Het tweede gaat over het al dan niet overnemen.</w:t>
      </w:r>
    </w:p>
    <w:p>
      <w:pPr>
        <w:pStyle w:val="Normal"/>
        <w:rPr/>
      </w:pPr>
      <w:r>
        <w:rPr/>
      </w:r>
    </w:p>
    <w:p>
      <w:pPr>
        <w:pStyle w:val="Normal"/>
        <w:rPr/>
      </w:pPr>
      <w:r>
        <w:rPr/>
        <w:t xml:space="preserve">De heer </w:t>
      </w:r>
      <w:r>
        <w:rPr>
          <w:b/>
        </w:rPr>
        <w:t>Van Wijnbergen</w:t>
      </w:r>
      <w:r>
        <w:rPr/>
        <w:t>: Ik heb herhaaldelijk gezegd, ook in gesprek met Financiën, dat ik het eens was met de keuze om voor kapitaalsversterking te gaan. Ik heb duidelijk gezegd dat ik vond dat zij dat niet voldoende doorgezet hadden. Een kapitaalsversterking die onvoldoende is, gaat alleen maar geld kosten en helpt de bank niet. Je moet alleen wel weten wat voldoende is. Mijn inziens was een aantal dingen niet helemaal juist bij die kapitaalsinterventie. Ten eerste behoort iemand beter zicht te hebben op wat het kapitaalstekort precies is. Daarbij hoort de opmerking dat als je weet waar de rotte appels zitten, je die stevig moet afwaarderen. Dan kijk je wat er overblijft en daarop baseer je de kapitaalsversterking. Ik heb in december ook gezegd dat er nog andere dingen spelen. Ik vond dat er te weinig verantwoordelijkheid gelegd werd bij het toenmalige management van de ING en bij de andere spelers die geholpen waren. Een manager die zijn eigen bank zo dichtbij de gevarenzone laat komen dat staatssteun noodzakelijk wordt, mag daarop naar mijn mening best aangesproken worden. Dat maakt zijn opvolger in elk geval wat voorzichtiger. Ik vond dat een tekortkoming.</w:t>
      </w:r>
    </w:p>
    <w:p>
      <w:pPr>
        <w:pStyle w:val="Normal"/>
        <w:rPr/>
      </w:pPr>
      <w:r>
        <w:rPr/>
        <w:tab/>
        <w:t>Verder heb ik gezegd dat er aan andere modellen van interventie gedacht kon worden. Ik ben geen voorstander van het model van bad bank en het opkopen van slechte activa. Naar mijn mening lukt dat niet zonder staatssteun en staatssteun is ongewenst. Het is de bedoeling om banken te redden maar tegelijkertijd moet het voor de banken vrij onaangenaam gemaakt worden om gered te worden. Met het opkopen van slechte activa lukt dat niet. Er kon echter wel gekeken worden naar andere mogelijkheden van ingrijpen waarbij meer op basis van een verzekeringsmodel gewerkt wordt zodat er alleen betaald hoeft te worden als het nodig is, niet bij kapitaalsversterking.</w:t>
      </w:r>
    </w:p>
    <w:p>
      <w:pPr>
        <w:pStyle w:val="Normal"/>
        <w:rPr/>
      </w:pPr>
      <w:r>
        <w:rPr/>
      </w:r>
    </w:p>
    <w:p>
      <w:pPr>
        <w:pStyle w:val="Normal"/>
        <w:rPr/>
      </w:pPr>
      <w:r>
        <w:rPr/>
        <w:t xml:space="preserve">De heer </w:t>
      </w:r>
      <w:r>
        <w:rPr>
          <w:b/>
        </w:rPr>
        <w:t>Grashoff</w:t>
      </w:r>
      <w:r>
        <w:rPr/>
        <w:t>: U zet een heleboel stappen, maar ik keer graag nog even terug naar oktober 2008. Als ik uw woorden toen, en volgens mij ook nu, goed versta, dan zegt u: in oktober 2008 is in elk geval verzuimd om slechte bezittingen af te waarderen. Klopt dat of interpreteren wij u verkeerd?</w:t>
      </w:r>
    </w:p>
    <w:p>
      <w:pPr>
        <w:pStyle w:val="Normal"/>
        <w:rPr/>
      </w:pPr>
      <w:r>
        <w:rPr/>
      </w:r>
    </w:p>
    <w:p>
      <w:pPr>
        <w:pStyle w:val="Normal"/>
        <w:rPr/>
      </w:pPr>
      <w:r>
        <w:rPr/>
        <w:t xml:space="preserve">De heer </w:t>
      </w:r>
      <w:r>
        <w:rPr>
          <w:b/>
        </w:rPr>
        <w:t>Van Wijnbergen</w:t>
      </w:r>
      <w:r>
        <w:rPr/>
        <w:t>: Ik denk dat bij die kapitaalsinterventie een hard-nosed accountant had moeten zitten die had moeten vragen: is dit voldoende? Daarbij hoort het op marktwaarde zetten van de activa, kijken naar wat vervolgens het kapitaalstekort is en dat aanvullen.</w:t>
      </w:r>
    </w:p>
    <w:p>
      <w:pPr>
        <w:pStyle w:val="Normal"/>
        <w:rPr/>
      </w:pPr>
      <w:r>
        <w:rPr/>
      </w:r>
    </w:p>
    <w:p>
      <w:pPr>
        <w:pStyle w:val="Normal"/>
        <w:rPr/>
      </w:pPr>
      <w:r>
        <w:rPr/>
        <w:t xml:space="preserve">De heer </w:t>
      </w:r>
      <w:r>
        <w:rPr>
          <w:b/>
        </w:rPr>
        <w:t>Grashoff</w:t>
      </w:r>
      <w:r>
        <w:rPr/>
        <w:t>: Dat had betekend dat 85% had moeten worden afgewaardeerd, toen al. Dat was fors geweest.</w:t>
      </w:r>
    </w:p>
    <w:p>
      <w:pPr>
        <w:pStyle w:val="Normal"/>
        <w:rPr/>
      </w:pPr>
      <w:r>
        <w:rPr/>
      </w:r>
    </w:p>
    <w:p>
      <w:pPr>
        <w:pStyle w:val="Normal"/>
        <w:rPr/>
      </w:pPr>
      <w:r>
        <w:rPr/>
        <w:t xml:space="preserve">De heer </w:t>
      </w:r>
      <w:r>
        <w:rPr>
          <w:b/>
        </w:rPr>
        <w:t>Van Wijnbergen</w:t>
      </w:r>
      <w:r>
        <w:rPr/>
        <w:t>: 85% is niet conform de marktindicaties. Ik weet niet waar u dat percentage vandaan haalt.</w:t>
      </w:r>
    </w:p>
    <w:p>
      <w:pPr>
        <w:pStyle w:val="Normal"/>
        <w:rPr/>
      </w:pPr>
      <w:r>
        <w:rPr/>
      </w:r>
    </w:p>
    <w:p>
      <w:pPr>
        <w:pStyle w:val="Normal"/>
        <w:rPr/>
      </w:pPr>
      <w:r>
        <w:rPr/>
        <w:t xml:space="preserve">De heer </w:t>
      </w:r>
      <w:r>
        <w:rPr>
          <w:b/>
        </w:rPr>
        <w:t>Grashoff</w:t>
      </w:r>
      <w:r>
        <w:rPr/>
        <w:t>: Dat was het op dat moment ongeveer, volgens de boeken van ING zelf.</w:t>
      </w:r>
    </w:p>
    <w:p>
      <w:pPr>
        <w:pStyle w:val="Normal"/>
        <w:rPr/>
      </w:pPr>
      <w:r>
        <w:rPr/>
      </w:r>
    </w:p>
    <w:p>
      <w:pPr>
        <w:pStyle w:val="Normal"/>
        <w:rPr/>
      </w:pPr>
      <w:r>
        <w:rPr/>
        <w:t xml:space="preserve">De heer </w:t>
      </w:r>
      <w:r>
        <w:rPr>
          <w:b/>
        </w:rPr>
        <w:t>Van Wijnbergen</w:t>
      </w:r>
      <w:r>
        <w:rPr/>
        <w:t>: Dat is niet wat de marktindicatoren toen aangaven. Voor dit soort portefeuilles wezen de indicatoren op ongeveer 35%.</w:t>
      </w:r>
    </w:p>
    <w:p>
      <w:pPr>
        <w:pStyle w:val="Normal"/>
        <w:rPr/>
      </w:pPr>
      <w:r>
        <w:rPr/>
      </w:r>
    </w:p>
    <w:p>
      <w:pPr>
        <w:pStyle w:val="Normal"/>
        <w:rPr/>
      </w:pPr>
      <w:r>
        <w:rPr/>
        <w:t xml:space="preserve">De heer </w:t>
      </w:r>
      <w:r>
        <w:rPr>
          <w:b/>
        </w:rPr>
        <w:t>Grashoff</w:t>
      </w:r>
      <w:r>
        <w:rPr/>
        <w:t>: Dat was later. Ik heb het even over oktober 2008.</w:t>
      </w:r>
    </w:p>
    <w:p>
      <w:pPr>
        <w:pStyle w:val="Normal"/>
        <w:rPr/>
      </w:pPr>
      <w:r>
        <w:rPr/>
      </w:r>
    </w:p>
    <w:p>
      <w:pPr>
        <w:pStyle w:val="Normal"/>
        <w:rPr/>
      </w:pPr>
      <w:r>
        <w:rPr/>
        <w:t xml:space="preserve">De heer </w:t>
      </w:r>
      <w:r>
        <w:rPr>
          <w:b/>
        </w:rPr>
        <w:t>Van Wijnbergen</w:t>
      </w:r>
      <w:r>
        <w:rPr/>
        <w:t>: Die 85% is nieuws voor mij. Ik heb het toen wel gevolgd maar zeker niet dergelijke percentages gezien. Maar goed, als dat eruit komt, dan komt dat eruit.</w:t>
      </w:r>
    </w:p>
    <w:p>
      <w:pPr>
        <w:pStyle w:val="Normal"/>
        <w:rPr/>
      </w:pPr>
      <w:r>
        <w:rPr/>
      </w:r>
    </w:p>
    <w:p>
      <w:pPr>
        <w:pStyle w:val="Normal"/>
        <w:rPr/>
      </w:pPr>
      <w:r>
        <w:rPr/>
        <w:t xml:space="preserve">De heer </w:t>
      </w:r>
      <w:r>
        <w:rPr>
          <w:b/>
        </w:rPr>
        <w:t>Grashoff</w:t>
      </w:r>
      <w:r>
        <w:rPr/>
        <w:t>: Nee, het was afwaardering tot 85%, dus het ging om 15% en later oplopend tot 30%. Dit was even een misverstand. In oktober 2008, als er was afgewaardeerd naar marktwaarde, dan was er naar 85% gegaan.</w:t>
      </w:r>
    </w:p>
    <w:p>
      <w:pPr>
        <w:pStyle w:val="Normal"/>
        <w:rPr/>
      </w:pPr>
      <w:r>
        <w:rPr/>
      </w:r>
    </w:p>
    <w:p>
      <w:pPr>
        <w:pStyle w:val="Normal"/>
        <w:rPr/>
      </w:pPr>
      <w:r>
        <w:rPr/>
        <w:t xml:space="preserve">De heer </w:t>
      </w:r>
      <w:r>
        <w:rPr>
          <w:b/>
        </w:rPr>
        <w:t>Van Wijnbergen</w:t>
      </w:r>
      <w:r>
        <w:rPr/>
        <w:t>: Dat weet ik nu niet. In januari was het in elk geval meer. Het was natuurlijk een aparte situatie omdat die markten min of meer bevroren waren. Er is toen überhaupt niet zo'n analyse gemaakt. Het getal van 10 mld. kwam zo'n beetje uit de hoge hoed; dat was een mooi getal. Ik geloof niet dat daarachter een diepe analyse zat in de zin van dat het kapitaalstekort van ING met 10 mld. ruim zou zijn opgelost. ING is een grote bank, maar toch mag verwacht worden dat de bank daarop zelf zicht heeft. Anders heeft DNB dat wel. Bij mijn weten is die analyse echter gewoon niet gemaakt. Hoeveel lucht zit er in die balans? Hoeveel is er nodig om terug te gaan naar de ratio's die nodig zijn om vertrouwen te scheppen? Die analyse is gewoon niet gemaakt. Die kritiek heb ik ook in meer informele discussies met Financiën geuit. Ik heb gezegd: als jullie de volgende keer iets doen, dan hoort daar gewoon een hard-nosed accountant bij. Dan zie je wel wat nodig is en dat moet je dan doen, en als je te veel doet, dan hoef je je daarover geen zorgen te maken want dat krijg je terug zolang je de kapitaalsversterking niet gratis weggeeft maar daarvoor zeggenschap binnen de bank terugkrijgt. Dat aandeel kun je dan verkopen en als een bank overgekapitaliseerd is, dan is zo'n aandeel ook meer waard. Daarover hoef je je dan geen zorgen te maken. Te weinig kapitaliseren is heel schadelijk, te veel kapitaliseren is niet zo'n ramp. Dat heeft men in oktober mijns inziens niet gedaan.</w:t>
      </w:r>
    </w:p>
    <w:p>
      <w:pPr>
        <w:pStyle w:val="Normal"/>
        <w:rPr/>
      </w:pPr>
      <w:r>
        <w:rPr/>
      </w:r>
    </w:p>
    <w:p>
      <w:pPr>
        <w:pStyle w:val="Normal"/>
        <w:rPr/>
      </w:pPr>
      <w:r>
        <w:rPr/>
        <w:t xml:space="preserve">De heer </w:t>
      </w:r>
      <w:r>
        <w:rPr>
          <w:b/>
        </w:rPr>
        <w:t>Grashoff</w:t>
      </w:r>
      <w:r>
        <w:rPr/>
        <w:t>: Hebt u enig idee waarom dat in oktober 2008 niet gebeurd is?</w:t>
      </w:r>
    </w:p>
    <w:p>
      <w:pPr>
        <w:pStyle w:val="Normal"/>
        <w:rPr/>
      </w:pPr>
      <w:r>
        <w:rPr/>
      </w:r>
    </w:p>
    <w:p>
      <w:pPr>
        <w:pStyle w:val="Normal"/>
        <w:rPr/>
      </w:pPr>
      <w:r>
        <w:rPr/>
        <w:t xml:space="preserve">De heer </w:t>
      </w:r>
      <w:r>
        <w:rPr>
          <w:b/>
        </w:rPr>
        <w:t>Van Wijnbergen</w:t>
      </w:r>
      <w:r>
        <w:rPr/>
        <w:t>: Ik heb al eerder aangegeven dat men helemaal niet was voorbereid op dit soort situaties. Er was geen instrumentarium om dit te doen. Ter plekke moest verzonnen worden hoe die kapitalisatie moest worden uitgevoerd en wat de Staat terugkreeg voor de liquiditeiten die overgemaakt werden. Dat werd allemaal ter plekke bedacht. Men was daarop gewoon niet adequaat voorbereid.</w:t>
      </w:r>
    </w:p>
    <w:p>
      <w:pPr>
        <w:pStyle w:val="Normal"/>
        <w:rPr/>
      </w:pPr>
      <w:r>
        <w:rPr/>
      </w:r>
    </w:p>
    <w:p>
      <w:pPr>
        <w:pStyle w:val="Normal"/>
        <w:rPr/>
      </w:pPr>
      <w:r>
        <w:rPr/>
        <w:t xml:space="preserve">De heer </w:t>
      </w:r>
      <w:r>
        <w:rPr>
          <w:b/>
        </w:rPr>
        <w:t>Grashoff</w:t>
      </w:r>
      <w:r>
        <w:rPr/>
        <w:t>: ING zei in oktober: wij willen graag een oplossing voor onze Alt-A portefeuille. Tegelijkertijd zegt ING: met die portefeuille is eigenlijk niets mis, het betreft gewoon een onderwaardering door de markt. ING wilde dus wel een oplossing maar niet het verlies nemen van een volle mep aan afwaardering.</w:t>
      </w:r>
    </w:p>
    <w:p>
      <w:pPr>
        <w:pStyle w:val="Normal"/>
        <w:rPr>
          <w:rFonts w:eastAsia="Arial"/>
        </w:rPr>
      </w:pPr>
      <w:r>
        <w:rPr>
          <w:rFonts w:eastAsia="Arial"/>
        </w:rPr>
        <w:t xml:space="preserve"> </w:t>
      </w:r>
    </w:p>
    <w:p>
      <w:pPr>
        <w:pStyle w:val="Normal"/>
        <w:rPr/>
      </w:pPr>
      <w:r>
        <w:rPr/>
        <w:t xml:space="preserve">De heer </w:t>
      </w:r>
      <w:r>
        <w:rPr>
          <w:b/>
        </w:rPr>
        <w:t>Van Wijnbergen</w:t>
      </w:r>
      <w:r>
        <w:rPr/>
        <w:t>: Het alternatief voor de kapitaalsinjectie dat veel besproken werd, was het door de Staat overnemen van besmette activa. Ik was daarvan zeker geen voorstander. Er zijn twee manieren om dat te doen. Het kan tegen marktwaarde, maar daarmee help je de bank niet echt, want de bank kan dat zelf ook doen; die kan het ook verkopen aan een ander tegen die marktwaarde. Eigenlijk geef je dan alleen liquiditeitssteun en die kan de bank ook elders krijgen, op marktwaarde. Als je het boven de marktwaarde doet, dan verstrek je in feite gratis kapitaal. Je kunt een groot aanhanger zijn van de editor van The Economist uit het begin van de negentiende eeuw die altijd aangehaald wordt in relatie tot the lender of last resorts, maar maak het dan in elk geval duur en onaangenaam. Slechte activa van de balans van een bank halen lukt alleen door ruim over te betalen. Dat is gratis kapitaalversterking geven. Dat lijkt mij onverstandig.</w:t>
      </w:r>
    </w:p>
    <w:p>
      <w:pPr>
        <w:pStyle w:val="Normal"/>
        <w:rPr/>
      </w:pPr>
      <w:r>
        <w:rPr/>
        <w:t>Ik heb in december, in de sessie met de top van Financiën en wat mensen rond Bos, gezegd dat in dit soort omstandigheden ook aan andere mechanismen te denken is, bijvoorbeeld aan verzekeringsmechanismen waarbij een systeem wordt opgetuigd waarbij aan afdekking van risico's wordt gedacht waarvoor alleen betaald hoeft te worden als het echt misloopt. Dat was toen al in een aantal landen geprobeerd, zoals in Engeland en de Verenigde Staten, met de zogenaamde "ring fencing" van slechte activa. Die bleven bij die bank, maar er werd een maximaal verlies bepaald; als dat verlies groter zou worden dan zou daarvoor automatisch steun worden verleend in ruil voor verschillende dingen. Dat is ook voorgesteld door Raghuram Rajan, die toen nog IMF-econoom was: de IFI moeten naar insurance based interventions kijken. Dat heeft het voordeel dat je alleen geld geeft als het echt nodig is, niet als het niet nodig is. Capital based interventions zijn lastig want dan moet een bank zelf geld ophalen op een moment dat niemand die bank vertrouwt. Bij insurance based krijgt een bank het aangeboden op het moment dat hij het nodig heeft. De bank betaalt ervoor op het moment dat hij het zich kan veroorloven. De tweede ING-interventie is daarop ook gebaseerd geweest. Dat is meer een verzekeringsmodel geweest in plaats van een kapitaalsversterking. Ik vond dat ook een goede interventie.</w:t>
      </w:r>
    </w:p>
    <w:p>
      <w:pPr>
        <w:pStyle w:val="Normal"/>
        <w:rPr/>
      </w:pPr>
      <w:r>
        <w:rPr/>
      </w:r>
    </w:p>
    <w:p>
      <w:pPr>
        <w:pStyle w:val="Normal"/>
        <w:rPr/>
      </w:pPr>
      <w:r>
        <w:rPr/>
        <w:t xml:space="preserve">De heer </w:t>
      </w:r>
      <w:r>
        <w:rPr>
          <w:b/>
        </w:rPr>
        <w:t>Grashoff</w:t>
      </w:r>
      <w:r>
        <w:rPr/>
        <w:t>: Ik kom daarop straks nog uitgebreider terug. Ik doe nog even een tussenstap. U zegt: ik heb het daarover met Bos gehad. Dat hoorde ik goed?</w:t>
      </w:r>
    </w:p>
    <w:p>
      <w:pPr>
        <w:pStyle w:val="Normal"/>
        <w:rPr/>
      </w:pPr>
      <w:r>
        <w:rPr/>
      </w:r>
    </w:p>
    <w:p>
      <w:pPr>
        <w:pStyle w:val="Normal"/>
        <w:rPr/>
      </w:pPr>
      <w:r>
        <w:rPr/>
        <w:t xml:space="preserve">De heer </w:t>
      </w:r>
      <w:r>
        <w:rPr>
          <w:b/>
        </w:rPr>
        <w:t>Van Wijnbergen</w:t>
      </w:r>
      <w:r>
        <w:rPr/>
        <w:t>: Ja.</w:t>
      </w:r>
    </w:p>
    <w:p>
      <w:pPr>
        <w:pStyle w:val="Normal"/>
        <w:rPr/>
      </w:pPr>
      <w:r>
        <w:rPr/>
      </w:r>
    </w:p>
    <w:p>
      <w:pPr>
        <w:pStyle w:val="Normal"/>
        <w:rPr/>
      </w:pPr>
      <w:r>
        <w:rPr/>
        <w:t xml:space="preserve">De heer </w:t>
      </w:r>
      <w:r>
        <w:rPr>
          <w:b/>
        </w:rPr>
        <w:t>Grashoff</w:t>
      </w:r>
      <w:r>
        <w:rPr/>
        <w:t>: Gebeurde dat in die tijd of later?</w:t>
      </w:r>
    </w:p>
    <w:p>
      <w:pPr>
        <w:pStyle w:val="Normal"/>
        <w:rPr/>
      </w:pPr>
      <w:r>
        <w:rPr/>
      </w:r>
    </w:p>
    <w:p>
      <w:pPr>
        <w:pStyle w:val="Normal"/>
        <w:rPr/>
      </w:pPr>
      <w:r>
        <w:rPr/>
        <w:t xml:space="preserve">De heer </w:t>
      </w:r>
      <w:r>
        <w:rPr>
          <w:b/>
        </w:rPr>
        <w:t>Van Wijnbergen</w:t>
      </w:r>
      <w:r>
        <w:rPr/>
        <w:t>: Dat gebeurde in december. Dat is geanonimiseerd uitgelekt en in het FD terecht gekomen met een mooie cartoon erbij.</w:t>
      </w:r>
    </w:p>
    <w:p>
      <w:pPr>
        <w:pStyle w:val="Normal"/>
        <w:rPr/>
      </w:pPr>
      <w:r>
        <w:rPr/>
      </w:r>
    </w:p>
    <w:p>
      <w:pPr>
        <w:pStyle w:val="Normal"/>
        <w:rPr/>
      </w:pPr>
      <w:r>
        <w:rPr/>
        <w:t xml:space="preserve">De heer </w:t>
      </w:r>
      <w:r>
        <w:rPr>
          <w:b/>
        </w:rPr>
        <w:t>Grashoff</w:t>
      </w:r>
      <w:r>
        <w:rPr/>
        <w:t>: Dat is niet al begin oktober gezegd?</w:t>
      </w:r>
    </w:p>
    <w:p>
      <w:pPr>
        <w:pStyle w:val="Normal"/>
        <w:rPr/>
      </w:pPr>
      <w:r>
        <w:rPr/>
      </w:r>
    </w:p>
    <w:p>
      <w:pPr>
        <w:pStyle w:val="Normal"/>
        <w:rPr/>
      </w:pPr>
      <w:r>
        <w:rPr/>
        <w:t xml:space="preserve">De heer </w:t>
      </w:r>
      <w:r>
        <w:rPr>
          <w:b/>
        </w:rPr>
        <w:t>Van Wijnbergen</w:t>
      </w:r>
      <w:r>
        <w:rPr/>
        <w:t>: Nou nee. Op een gegeven moment heeft Bos gevraagd of een aantal mensen, waaronder ik, een verhaal wilden houden over hoe er naar die oktoberinterventie moest worden gekeken en hoe er verder moest worden gegaan. Tot mijn verbazing was daarbij een journalist aanwezig. Ik wist dat niet, maar onder de afspraak van "geen namen noemen" is daarover een kort verhaal in het FD verschenen. Daarbij is dit onderwerp ter sprake gekomen. Er is ook wel eerder over gesproken met andere mensen van Financiën en ook met Bos zelf. De punten die ik daarbij aan de orde heb gesteld, heb ik al eerder geuit.</w:t>
      </w:r>
    </w:p>
    <w:p>
      <w:pPr>
        <w:pStyle w:val="Normal"/>
        <w:rPr/>
      </w:pPr>
      <w:r>
        <w:rPr/>
      </w:r>
    </w:p>
    <w:p>
      <w:pPr>
        <w:pStyle w:val="Normal"/>
        <w:rPr/>
      </w:pPr>
      <w:r>
        <w:rPr/>
        <w:t xml:space="preserve">De heer </w:t>
      </w:r>
      <w:r>
        <w:rPr>
          <w:b/>
        </w:rPr>
        <w:t>Grashoff</w:t>
      </w:r>
      <w:r>
        <w:rPr/>
        <w:t>: Voor ons is het toch wel interessant om te horen of dat eerder gedeeld is met het ministerie van Financiën.</w:t>
      </w:r>
    </w:p>
    <w:p>
      <w:pPr>
        <w:pStyle w:val="Normal"/>
        <w:rPr/>
      </w:pPr>
      <w:r>
        <w:rPr/>
      </w:r>
    </w:p>
    <w:p>
      <w:pPr>
        <w:pStyle w:val="Normal"/>
        <w:rPr/>
      </w:pPr>
      <w:r>
        <w:rPr/>
        <w:t xml:space="preserve">De heer </w:t>
      </w:r>
      <w:r>
        <w:rPr>
          <w:b/>
        </w:rPr>
        <w:t>Van Wijnbergen</w:t>
      </w:r>
      <w:r>
        <w:rPr/>
        <w:t>: Niet voor oktober, want voor oktober is het überhaupt niet besproken. Ik denk dat niemand de noodzaak voor dit soort grootschalige interventies heeft zien aankomen. Voor oktober is het dus zeker niet besproken, is er überhaupt geen gesprek geweest over dit soort zaken. Men zag het allemaal niet aankomen. Na oktober is dat wel gebeurd, na de oktoberinterventies.</w:t>
      </w:r>
    </w:p>
    <w:p>
      <w:pPr>
        <w:pStyle w:val="Normal"/>
        <w:rPr/>
      </w:pPr>
      <w:r>
        <w:rPr/>
      </w:r>
    </w:p>
    <w:p>
      <w:pPr>
        <w:pStyle w:val="Normal"/>
        <w:rPr/>
      </w:pPr>
      <w:r>
        <w:rPr/>
        <w:t xml:space="preserve">De heer </w:t>
      </w:r>
      <w:r>
        <w:rPr>
          <w:b/>
        </w:rPr>
        <w:t>Grashoff</w:t>
      </w:r>
      <w:r>
        <w:rPr/>
        <w:t>: Na de oktoberinterventies?</w:t>
      </w:r>
    </w:p>
    <w:p>
      <w:pPr>
        <w:pStyle w:val="Normal"/>
        <w:rPr/>
      </w:pPr>
      <w:r>
        <w:rPr/>
      </w:r>
    </w:p>
    <w:p>
      <w:pPr>
        <w:pStyle w:val="Normal"/>
        <w:rPr/>
      </w:pPr>
      <w:r>
        <w:rPr/>
        <w:t xml:space="preserve">De heer </w:t>
      </w:r>
      <w:r>
        <w:rPr>
          <w:b/>
        </w:rPr>
        <w:t>Van Wijnbergen</w:t>
      </w:r>
      <w:r>
        <w:rPr/>
        <w:t>: Ja.</w:t>
      </w:r>
    </w:p>
    <w:p>
      <w:pPr>
        <w:pStyle w:val="Normal"/>
        <w:rPr/>
      </w:pPr>
      <w:r>
        <w:rPr/>
      </w:r>
    </w:p>
    <w:p>
      <w:pPr>
        <w:pStyle w:val="Normal"/>
        <w:rPr/>
      </w:pPr>
      <w:r>
        <w:rPr/>
        <w:t xml:space="preserve">De heer </w:t>
      </w:r>
      <w:r>
        <w:rPr>
          <w:b/>
        </w:rPr>
        <w:t>Grashoff</w:t>
      </w:r>
      <w:r>
        <w:rPr/>
        <w:t>: Niet in de voorbereiding van de oktoberinterventies?</w:t>
      </w:r>
    </w:p>
    <w:p>
      <w:pPr>
        <w:pStyle w:val="Normal"/>
        <w:rPr/>
      </w:pPr>
      <w:r>
        <w:rPr/>
      </w:r>
    </w:p>
    <w:p>
      <w:pPr>
        <w:pStyle w:val="Normal"/>
        <w:rPr/>
      </w:pPr>
      <w:r>
        <w:rPr/>
        <w:t xml:space="preserve">De heer </w:t>
      </w:r>
      <w:r>
        <w:rPr>
          <w:b/>
        </w:rPr>
        <w:t>Van Wijnbergen</w:t>
      </w:r>
      <w:r>
        <w:rPr/>
        <w:t>: Dat is allemaal redelijk snel gebeurd. Er was niet zoveel voorbereidingstijd. Er zijn discussies geweest over de kapitaalsinjecties versus bad banks. Ik heb altijd geageerd tegen slechte banken en het bad bank model. Niet iedereen was het daarmee eens. Willem Buiter was een groot voorstander van het bad bank model. Mijn eigen ervaring daarmee is heel slecht. In Oost-Europa is het bij landen die dat geprobeerd hebben een dure en langdurige oplossing gebleken. Het mikken op een kapitaalsinjectie is veel directer en effectiever.</w:t>
      </w:r>
    </w:p>
    <w:p>
      <w:pPr>
        <w:pStyle w:val="Normal"/>
        <w:rPr/>
      </w:pPr>
      <w:r>
        <w:rPr/>
      </w:r>
    </w:p>
    <w:p>
      <w:pPr>
        <w:pStyle w:val="Normal"/>
        <w:rPr/>
      </w:pPr>
      <w:r>
        <w:rPr/>
        <w:t xml:space="preserve">De heer </w:t>
      </w:r>
      <w:r>
        <w:rPr>
          <w:b/>
        </w:rPr>
        <w:t>Grashoff</w:t>
      </w:r>
      <w:r>
        <w:rPr/>
        <w:t>: De kapitaalinjectie bij ING heeft niet in de plaats van aandelen plaatsgevonden maar in de vorm van een bijzonder product. Kernkapitaal, obligaties, core tier I securities, zo wordt dat mooi genoemd. Het gaat om een versterking van wat wel kernkapitaal is, maar toch geen aandelen zijn. Welbeschouwd zijn de aandeelhouders daarmee gered.</w:t>
      </w:r>
    </w:p>
    <w:p>
      <w:pPr>
        <w:pStyle w:val="Normal"/>
        <w:rPr/>
      </w:pPr>
      <w:r>
        <w:rPr/>
      </w:r>
    </w:p>
    <w:p>
      <w:pPr>
        <w:pStyle w:val="Normal"/>
        <w:rPr/>
      </w:pPr>
      <w:r>
        <w:rPr/>
        <w:t xml:space="preserve">De heer </w:t>
      </w:r>
      <w:r>
        <w:rPr>
          <w:b/>
        </w:rPr>
        <w:t>Van Wijnbergen</w:t>
      </w:r>
      <w:r>
        <w:rPr/>
        <w:t>: Nou, dat weet ik niet. Ik vond het nogal gekunsteld, een rare constructie. Aandeelhouders wil je helemaal niet redden in zo'n situatie. Wellink heeft destijds gezegd "we hebben het kunnen doen zonder de aandeelhouders te verwateren" maar ik vond dat een minpunt in plaats van een pluspunt. Ik kom terug op wat ik eerder zei: je moet redden maar je moet het erg onaangenaam maken om gered te worden voor degenen die wat beter hadden mogen opletten, zoals de aandeelhouders. Ik vind het niet de taak van de belastingbetaler om subsidies aan niet-oplettende aandeelhouders te geven. De taak van een toezichthouder is niet het redden van een bank. De taak van de toezichthouder is het redden van het financiële systeem. Daarvoor is soms het redden van een bank nodig, maar daarvoor hoeven zeker geen aandeelhouders uit de wind te worden gehouden.</w:t>
      </w:r>
    </w:p>
    <w:p>
      <w:pPr>
        <w:pStyle w:val="Normal"/>
        <w:rPr/>
      </w:pPr>
      <w:r>
        <w:rPr/>
      </w:r>
    </w:p>
    <w:p>
      <w:pPr>
        <w:pStyle w:val="Normal"/>
        <w:rPr/>
      </w:pPr>
      <w:r>
        <w:rPr/>
        <w:t xml:space="preserve">De heer </w:t>
      </w:r>
      <w:r>
        <w:rPr>
          <w:b/>
        </w:rPr>
        <w:t>Grashoff</w:t>
      </w:r>
      <w:r>
        <w:rPr/>
        <w:t>: Nu is bij de argumentatie voor deze vorm van kapitaalinjectie nogal nadrukkelijk naar voren gebracht dat een belangrijke belemmering was dat als je het in aandelen zou doen, je moest wachten op toestemming van de algemene vergadering van aandeelhouders. Die moesten zeven à acht weken van tevoren worden uitgenodigd. Dat ging simpelweg niet snel genoeg. Deelt u die opvatting?</w:t>
      </w:r>
    </w:p>
    <w:p>
      <w:pPr>
        <w:pStyle w:val="Normal"/>
        <w:rPr/>
      </w:pPr>
      <w:r>
        <w:rPr/>
      </w:r>
    </w:p>
    <w:p>
      <w:pPr>
        <w:pStyle w:val="Normal"/>
        <w:rPr/>
      </w:pPr>
      <w:r>
        <w:rPr/>
        <w:t xml:space="preserve">De heer </w:t>
      </w:r>
      <w:r>
        <w:rPr>
          <w:b/>
        </w:rPr>
        <w:t>Van Wijnbergen</w:t>
      </w:r>
      <w:r>
        <w:rPr/>
        <w:t>: Dat is een voorbeeld van wat ik eerder zei, namelijk dat men slecht geoutilleerd was.</w:t>
      </w:r>
    </w:p>
    <w:p>
      <w:pPr>
        <w:pStyle w:val="Normal"/>
        <w:rPr/>
      </w:pPr>
      <w:r>
        <w:rPr/>
      </w:r>
    </w:p>
    <w:p>
      <w:pPr>
        <w:pStyle w:val="Normal"/>
        <w:rPr/>
      </w:pPr>
      <w:r>
        <w:rPr/>
        <w:t xml:space="preserve">De heer </w:t>
      </w:r>
      <w:r>
        <w:rPr>
          <w:b/>
        </w:rPr>
        <w:t>Grashoff</w:t>
      </w:r>
      <w:r>
        <w:rPr/>
        <w:t>: Ja, maar dat had er niets aan veranderd. Die uitnodigingstermijn blijft.</w:t>
      </w:r>
    </w:p>
    <w:p>
      <w:pPr>
        <w:pStyle w:val="Normal"/>
        <w:rPr/>
      </w:pPr>
      <w:r>
        <w:rPr/>
      </w:r>
    </w:p>
    <w:p>
      <w:pPr>
        <w:pStyle w:val="Normal"/>
        <w:rPr/>
      </w:pPr>
      <w:r>
        <w:rPr/>
        <w:t xml:space="preserve">De heer </w:t>
      </w:r>
      <w:r>
        <w:rPr>
          <w:b/>
        </w:rPr>
        <w:t>Van Wijnbergen</w:t>
      </w:r>
      <w:r>
        <w:rPr/>
        <w:t>: Nee. Als er een goed opgezette interventiestructuur is, dan kan daarop een uitzondering worden gemaakt in dit soort situaties.</w:t>
      </w:r>
    </w:p>
    <w:p>
      <w:pPr>
        <w:pStyle w:val="Normal"/>
        <w:rPr/>
      </w:pPr>
      <w:r>
        <w:rPr/>
      </w:r>
    </w:p>
    <w:p>
      <w:pPr>
        <w:pStyle w:val="Normal"/>
        <w:rPr/>
      </w:pPr>
      <w:r>
        <w:rPr/>
        <w:t xml:space="preserve">De heer </w:t>
      </w:r>
      <w:r>
        <w:rPr>
          <w:b/>
        </w:rPr>
        <w:t>Grashoff</w:t>
      </w:r>
      <w:r>
        <w:rPr/>
        <w:t>: Door een aanpassing in wetgeving.</w:t>
      </w:r>
    </w:p>
    <w:p>
      <w:pPr>
        <w:pStyle w:val="Normal"/>
        <w:rPr/>
      </w:pPr>
      <w:r>
        <w:rPr/>
      </w:r>
    </w:p>
    <w:p>
      <w:pPr>
        <w:pStyle w:val="Normal"/>
        <w:rPr/>
      </w:pPr>
      <w:r>
        <w:rPr/>
        <w:t xml:space="preserve">De heer </w:t>
      </w:r>
      <w:r>
        <w:rPr>
          <w:b/>
        </w:rPr>
        <w:t>Van Wijnbergen</w:t>
      </w:r>
      <w:r>
        <w:rPr/>
        <w:t>: Ja, natuurlijk. Als dit een probleem is, dan moet in goed omschreven situaties daaroverheen worden gestapt. Achteraf kan over compensatie worden gesproken, maar op het moment zelf moet er de mogelijkheid zijn om in te grijpen en zonder onnodige schade voor de belastingbetaler te werken. Het moet niet te aantrekkelijk worden om gered te worden. Instrumenten als de core tier 1 zijn wat gek en hinken op allerlei verschillende gedachten. Het worden geen aandelen maar er moet wel invloed op uit te oefenen zijn. Er zaten daarom wel mensen in de raad van commissarissen. Na drie jaar is er confessierecht waardoor het eigenlijk weer wel aandelen worden. Dat kon dan kennelijk wel. Waarom het een wel kan en het ander niet, weet ik niet.</w:t>
      </w:r>
    </w:p>
    <w:p>
      <w:pPr>
        <w:pStyle w:val="Normal"/>
        <w:rPr/>
      </w:pPr>
      <w:r>
        <w:rPr/>
      </w:r>
    </w:p>
    <w:p>
      <w:pPr>
        <w:pStyle w:val="Normal"/>
        <w:rPr/>
      </w:pPr>
      <w:r>
        <w:rPr/>
        <w:t xml:space="preserve">De heer </w:t>
      </w:r>
      <w:r>
        <w:rPr>
          <w:b/>
        </w:rPr>
        <w:t>Grashoff</w:t>
      </w:r>
      <w:r>
        <w:rPr/>
        <w:t>: Men kan ook zeggen: het was een mooi instrument want op deze manier wordt er inmiddels terugbetaald. De Staat heeft daar nadrukkelijk een rendement op gedraaid. Banken elders zitten er nog altijd tot aan hun nek in.</w:t>
      </w:r>
    </w:p>
    <w:p>
      <w:pPr>
        <w:pStyle w:val="Normal"/>
        <w:rPr/>
      </w:pPr>
      <w:r>
        <w:rPr/>
      </w:r>
    </w:p>
    <w:p>
      <w:pPr>
        <w:pStyle w:val="Normal"/>
        <w:rPr/>
      </w:pPr>
      <w:r>
        <w:rPr/>
        <w:t xml:space="preserve">De heer </w:t>
      </w:r>
      <w:r>
        <w:rPr>
          <w:b/>
        </w:rPr>
        <w:t>Van Wijnbergen</w:t>
      </w:r>
      <w:r>
        <w:rPr/>
        <w:t>: Het heeft drie jaar doorgelopen. Hoe het uitpakt, moeten wij afwachten. Dat weten wij niet. ING heeft pas de helft terugbetaald; hoe de andere helft uitpakt, moeten wij afwachten. Het feit dat de Staat erop verdient, vind ik geen verdienste. Daar doe je het niet voor. Je doet het om een bank te redden. Als je er gegarandeerd op zou verdienen, dan is het praktisch zeker niet nodig om het te doen. Dan kun je privaat ook kapitaal aantrekken. Ik vond de opmerkingen van Bos en later De Jager dat hierop gegarandeerd geld zou worden verdiend -- dat ging natuurlijk meer over de Griekse interventies -- bijzonder onverstandig. Als je een garantie geeft, dan heeft die alleen waarde als er ook een keer een beroep op gedaan kan worden. Dat betekent dat je er niet op verdient.</w:t>
      </w:r>
    </w:p>
    <w:p>
      <w:pPr>
        <w:pStyle w:val="Normal"/>
        <w:rPr/>
      </w:pPr>
      <w:r>
        <w:rPr/>
      </w:r>
    </w:p>
    <w:p>
      <w:pPr>
        <w:pStyle w:val="Normal"/>
        <w:rPr/>
      </w:pPr>
      <w:r>
        <w:rPr/>
        <w:t xml:space="preserve">De heer </w:t>
      </w:r>
      <w:r>
        <w:rPr>
          <w:b/>
        </w:rPr>
        <w:t>Grashoff</w:t>
      </w:r>
      <w:r>
        <w:rPr/>
        <w:t>: Past het niet in het model dat redden hoogst onaangenaam moet zijn?</w:t>
      </w:r>
    </w:p>
    <w:p>
      <w:pPr>
        <w:pStyle w:val="Normal"/>
        <w:rPr/>
      </w:pPr>
      <w:r>
        <w:rPr/>
      </w:r>
    </w:p>
    <w:p>
      <w:pPr>
        <w:pStyle w:val="Normal"/>
        <w:rPr/>
      </w:pPr>
      <w:r>
        <w:rPr/>
        <w:t xml:space="preserve">De heer </w:t>
      </w:r>
      <w:r>
        <w:rPr>
          <w:b/>
        </w:rPr>
        <w:t>Van Wijnbergen</w:t>
      </w:r>
      <w:r>
        <w:rPr/>
        <w:t>: Dat is iets anders dan dat je er rijk van wordt. Ik vind dat er zoveel mogelijk een redelijke lastenverdeling met private crediteuren en aandeelhouders moet worden bereikt, allemaal onder de restrictie dat de bank overeind moet blijven. Daar gaat het om. Het gaat er op zich niet om, een bank te redden. Het financiële systeem moet gered worden. Daarvoor is het overleven van de bank noodzakelijk. Op die manier moet het benadrukt worden. Het is niet nodig om de aandeelhouders uit de wind te houden. Dat was de opmerking van Wellink destijds; hij was zo trots dat die aandeelhouders niet verwaterden. Dat is zeker geen pluspunt van dit systeem.</w:t>
      </w:r>
    </w:p>
    <w:p>
      <w:pPr>
        <w:pStyle w:val="Normal"/>
        <w:rPr/>
      </w:pPr>
      <w:r>
        <w:rPr/>
      </w:r>
    </w:p>
    <w:p>
      <w:pPr>
        <w:pStyle w:val="Normal"/>
        <w:rPr/>
      </w:pPr>
      <w:r>
        <w:rPr/>
        <w:t xml:space="preserve">De heer </w:t>
      </w:r>
      <w:r>
        <w:rPr>
          <w:b/>
        </w:rPr>
        <w:t>Grashoff</w:t>
      </w:r>
      <w:r>
        <w:rPr/>
        <w:t>: Ik kom nog even terug op het aspect van het afwaarderen. Ik hoor graag duiding van een andere opmerking die u in de loop van de tijd hebt gemaakt. De kritiek van ING op de marktwaardering van de portefeuille hebt u ook wel eens beaamd. U hebt gezegd dat de markt tijdens de liquiditeitscrisis structureel onderwaardeerde. Op zo'n moment zijn marktwaarderingen eigenlijk misleidend. Is het dan wel logisch om hard af te waarderen als je moet ingrijpen?</w:t>
      </w:r>
    </w:p>
    <w:p>
      <w:pPr>
        <w:pStyle w:val="Normal"/>
        <w:rPr/>
      </w:pPr>
      <w:r>
        <w:rPr/>
      </w:r>
    </w:p>
    <w:p>
      <w:pPr>
        <w:pStyle w:val="Normal"/>
        <w:rPr/>
      </w:pPr>
      <w:r>
        <w:rPr/>
        <w:t xml:space="preserve">De heer </w:t>
      </w:r>
      <w:r>
        <w:rPr>
          <w:b/>
        </w:rPr>
        <w:t>Van Wijnbergen</w:t>
      </w:r>
      <w:r>
        <w:rPr/>
        <w:t>: Ik zou graag nog een commentaar geven op de vorige vraag. Ik gaf aan dat op twee verschillende gedachten gehinkt werd. Een van de vreemde aspecten van die instrumenten was die hoge prepayment penalty; 50% als er eerder werd afbetaald. Dat is redelijk ongebruikelijk. Bij de Amerikaanse kapitaalinjecties in Amerikaanse banken is dat niet gebeurd. Daar werd gezegd: je mag afbetalen als je zelf weer toegang tot de kapitaalsmarkt hebt. Er wordt indien nodig geïntervenieerd en als het niet meer nodig is, dan gaat men er weer uit. Het was daar meer een kwestie van de toezichthouder ervan overtuigen dat je kunt terugbetalen. Hier is gezegd: wij willen banken zo lang mogelijk aan die staatssteun houden door het heel duur te maken om eerder af te lossen. Ik vond dat een heel logische karakteristiek van deze interventie.</w:t>
      </w:r>
    </w:p>
    <w:p>
      <w:pPr>
        <w:pStyle w:val="Normal"/>
        <w:rPr/>
      </w:pPr>
      <w:r>
        <w:rPr/>
        <w:tab/>
        <w:t>Op het punt van de tweede vraag grijp ik terug op mijn eerdere opmerking dat te veel kapitaliseren niet zo erg is maar te weinig kapitaliseren wel. Het is zonder meer waar dat in een liquiditeitscrisis de prijzen misleidende informatie geven. Dat is de generieke vluchtweg van alles wat onzeker lijkt. Dat is onderbeprijsd terwijl veiligheid is overbeprijsd. Dat zien wij nog steeds met de Duitse en Nederlandse staatsobligaties. Als je daarop je herkapitalisatie baseert, loop je het risico dat je te veel doet. Zolang je dat niet gratis doet, krijg je dat weer terug. Ik heb zelf het voorbeeld meegemaakt van de herstructurering van het Poolse banksysteem. Mensen hadden uitvoerig ingeschat dat er een bepaalde hoeveelheid geld in moest om op een kapitalisatie van 12% te komen. Toen het uiteindelijk voorbij was, was het allemaal erg goed gestructureerd en bleken de banken een kapitaalsratio te hebben van 30%. De staat heeft daar goed aan verdiend want die heeft de aandelen voor veel meer kunnen verkopen dan aanvankelijk gedacht. Daaruit blijkt dat overkapitalisatie niet erg is, zolang je het maar niet gratis doet. Te hard afwaarderen en daardoor te veel kapitaal verschaffen, is niet zo'n ramp. Te weinig kapitaal is een ramp, te veel niet.</w:t>
      </w:r>
    </w:p>
    <w:p>
      <w:pPr>
        <w:pStyle w:val="Normal"/>
        <w:rPr/>
      </w:pPr>
      <w:r>
        <w:rPr/>
      </w:r>
    </w:p>
    <w:p>
      <w:pPr>
        <w:pStyle w:val="Normal"/>
        <w:rPr/>
      </w:pPr>
      <w:r>
        <w:rPr/>
        <w:t xml:space="preserve">De heer </w:t>
      </w:r>
      <w:r>
        <w:rPr>
          <w:b/>
        </w:rPr>
        <w:t>Grashoff</w:t>
      </w:r>
      <w:r>
        <w:rPr/>
        <w:t>: In media is wel eens gesuggereerd dat u betrokken was bij de totstandkoming van de tweede ingreep, de backup-faciliteit voor ING. Klopt dat?</w:t>
      </w:r>
    </w:p>
    <w:p>
      <w:pPr>
        <w:pStyle w:val="Normal"/>
        <w:rPr/>
      </w:pPr>
      <w:r>
        <w:rPr/>
      </w:r>
    </w:p>
    <w:p>
      <w:pPr>
        <w:pStyle w:val="Normal"/>
        <w:rPr/>
      </w:pPr>
      <w:r>
        <w:rPr/>
        <w:t xml:space="preserve">De heer </w:t>
      </w:r>
      <w:r>
        <w:rPr>
          <w:b/>
        </w:rPr>
        <w:t>Van Wijnbergen</w:t>
      </w:r>
      <w:r>
        <w:rPr/>
        <w:t>: Wat heet "betrokken zijn"? Er is eerder gesproken over een insurance model. In die sessie is besproken aan welke karakteristieken zo'n model zou moeten voldoen. Een aantal elementen daarvan is teruggekomen in die interventie. Als u dat "betrokken" noemt, dan ben ik daarbij betrokken.</w:t>
      </w:r>
    </w:p>
    <w:p>
      <w:pPr>
        <w:pStyle w:val="Normal"/>
        <w:rPr/>
      </w:pPr>
      <w:r>
        <w:rPr/>
      </w:r>
    </w:p>
    <w:p>
      <w:pPr>
        <w:pStyle w:val="Normal"/>
        <w:rPr/>
      </w:pPr>
      <w:r>
        <w:rPr/>
        <w:t xml:space="preserve">De heer </w:t>
      </w:r>
      <w:r>
        <w:rPr>
          <w:b/>
        </w:rPr>
        <w:t>Grashoff</w:t>
      </w:r>
      <w:r>
        <w:rPr/>
        <w:t>: Kan ik zeggen dat u niet feitelijk betrokken bent geweest bij de totstandkoming van die interventie, maar wel in het algemeen, in relatie tot karakteristieken?</w:t>
      </w:r>
    </w:p>
    <w:p>
      <w:pPr>
        <w:pStyle w:val="Normal"/>
        <w:rPr/>
      </w:pPr>
      <w:r>
        <w:rPr/>
      </w:r>
    </w:p>
    <w:p>
      <w:pPr>
        <w:pStyle w:val="Normal"/>
        <w:rPr/>
      </w:pPr>
      <w:r>
        <w:rPr/>
        <w:t xml:space="preserve">De heer </w:t>
      </w:r>
      <w:r>
        <w:rPr>
          <w:b/>
        </w:rPr>
        <w:t>Van Wijnbergen</w:t>
      </w:r>
      <w:r>
        <w:rPr/>
        <w:t>: De precieze implementatie is door KPMG gedaan bij mijn weten. Er is in de eerdere sessie van december een aantal punten naar voren gekomen. Allereerst moest het gebaseerd zijn op een goede, nogal hard-nosed analyse van de marktwaarde. Volgens dat insurance model worden er geen activa bij de bank weggehaald maar wordt er een gedeeltelijke verzekering gegeven. De reden daarvoor is dat er toch wel wat financiële expertise hoort bij het goed managemen daarvan. Die expertise heeft de Staat niet. Je wilt prikkels laten bij de bank om niet te veel schade op te lopen. Dat is heel sterk de karakteristiek van de Poolse herstructurering begin jaren negentig. Bij de ING-faciliteit is dat ook gedaan. Er is toen in detail besproken hoe dat moet worden gedaan. Je moet niet zeggen: ik wil 20% voor risico achterlaten bij de bank dus ik ga 20% van de leningen bij ING achterlaten en 80% weg doen. Dat is verkeerd want dan zou er voor die 20% alle incentive zijn om het goed te doen maar voor die 80% geen enkele. Je wilt 20% van elk instrument. Dat is gedaan door een slot te maken van het totaal. Dat is goed gedaan. Ik vind dat nog steeds een bijzonder goed gestructureerde interventie waarover veel misverstanden bestaan en waarvoor in het bijzonder de Europese Commissie weinig begrip getoond heeft.</w:t>
      </w:r>
    </w:p>
    <w:p>
      <w:pPr>
        <w:pStyle w:val="Normal"/>
        <w:rPr/>
      </w:pPr>
      <w:r>
        <w:rPr/>
      </w:r>
    </w:p>
    <w:p>
      <w:pPr>
        <w:pStyle w:val="Normal"/>
        <w:rPr/>
      </w:pPr>
      <w:r>
        <w:rPr/>
        <w:t xml:space="preserve">De heer </w:t>
      </w:r>
      <w:r>
        <w:rPr>
          <w:b/>
        </w:rPr>
        <w:t>Grashoff</w:t>
      </w:r>
      <w:r>
        <w:rPr/>
        <w:t>: U zegt: uitstekend gestructureerd. Destijds hebt u daarover ook gezegd: vanuit het oogpunt van de belastingbetaler redelijk geprijsd. Vindt u dat nog steeds?</w:t>
      </w:r>
    </w:p>
    <w:p>
      <w:pPr>
        <w:pStyle w:val="Normal"/>
        <w:rPr/>
      </w:pPr>
      <w:r>
        <w:rPr/>
      </w:r>
    </w:p>
    <w:p>
      <w:pPr>
        <w:pStyle w:val="Normal"/>
        <w:rPr/>
      </w:pPr>
      <w:r>
        <w:rPr/>
        <w:t xml:space="preserve">De heer </w:t>
      </w:r>
      <w:r>
        <w:rPr>
          <w:b/>
        </w:rPr>
        <w:t>Van Wijnbergen</w:t>
      </w:r>
      <w:r>
        <w:rPr/>
        <w:t>: Daarin zit een zekere mate van voorzichtigheid. De marktwaarde van een gemiddelde Alt-A portefeuille toen was gekort met 30% tot 35%. De impliciete korting in die swap -- het was gewoon een swap want op een ingewikkelde manier werden veilige en onveilige inkomstenstromen van 80% van die portefeuille omgeruild -- van 10% was aan de hoge kant.</w:t>
      </w:r>
    </w:p>
    <w:p>
      <w:pPr>
        <w:pStyle w:val="Normal"/>
        <w:rPr/>
      </w:pPr>
      <w:r>
        <w:rPr/>
      </w:r>
    </w:p>
    <w:p>
      <w:pPr>
        <w:pStyle w:val="Normal"/>
        <w:rPr/>
      </w:pPr>
      <w:r>
        <w:rPr/>
        <w:t xml:space="preserve">De heer </w:t>
      </w:r>
      <w:r>
        <w:rPr>
          <w:b/>
        </w:rPr>
        <w:t>Grashoff</w:t>
      </w:r>
      <w:r>
        <w:rPr/>
        <w:t>: U bedoelt dat de korting aan de lage kant was en de waardering aan de hoge kant was.</w:t>
      </w:r>
    </w:p>
    <w:p>
      <w:pPr>
        <w:pStyle w:val="Normal"/>
        <w:rPr/>
      </w:pPr>
      <w:r>
        <w:rPr/>
      </w:r>
    </w:p>
    <w:p>
      <w:pPr>
        <w:pStyle w:val="Normal"/>
        <w:rPr/>
      </w:pPr>
      <w:r>
        <w:rPr/>
        <w:t xml:space="preserve">De heer </w:t>
      </w:r>
      <w:r>
        <w:rPr>
          <w:b/>
        </w:rPr>
        <w:t>Van Wijnbergen</w:t>
      </w:r>
      <w:r>
        <w:rPr/>
        <w:t xml:space="preserve">: Ja, de prijs van </w:t>
      </w:r>
      <w:r>
        <w:rPr>
          <w:rFonts w:cs="Arial"/>
        </w:rPr>
        <w:t>€</w:t>
      </w:r>
      <w:r>
        <w:rPr/>
        <w:t>0,90 was aan de hoge kant, de korting was aan de lage kant. De marktwaarde, de bodem, die 30% tot 35% korting, was mijns inziens te hoog. Dat was een weerspiegeling van het bevriezen van die markten. Ik denk dat het wel iets hoger had gemogen dan 10%. Dat is later ook iets hoger geworden. De Europese Commissie heeft dat weer bijgesteld en wat ingewikkelde dingen bijgevijld. Die oplossing hield in feite in dat er een hogere korting doorkwam. Dat is uiteindelijk dus weer goedgekomen.</w:t>
      </w:r>
    </w:p>
    <w:p>
      <w:pPr>
        <w:pStyle w:val="Normal"/>
        <w:rPr/>
      </w:pPr>
      <w:r>
        <w:rPr/>
      </w:r>
    </w:p>
    <w:p>
      <w:pPr>
        <w:pStyle w:val="Normal"/>
        <w:rPr/>
      </w:pPr>
      <w:r>
        <w:rPr/>
        <w:t xml:space="preserve">De heer </w:t>
      </w:r>
      <w:r>
        <w:rPr>
          <w:b/>
        </w:rPr>
        <w:t>Grashoff</w:t>
      </w:r>
      <w:r>
        <w:rPr/>
        <w:t>: ING is daarmee te gemakkelijk weggekomen, zeker in het licht van uw stelling dat als er wordt gered, dat wel pijn moet doen.</w:t>
      </w:r>
    </w:p>
    <w:p>
      <w:pPr>
        <w:pStyle w:val="Normal"/>
        <w:rPr/>
      </w:pPr>
      <w:r>
        <w:rPr/>
      </w:r>
    </w:p>
    <w:p>
      <w:pPr>
        <w:pStyle w:val="Normal"/>
        <w:rPr/>
      </w:pPr>
      <w:r>
        <w:rPr/>
        <w:t xml:space="preserve">De heer </w:t>
      </w:r>
      <w:r>
        <w:rPr>
          <w:b/>
        </w:rPr>
        <w:t>Van Wijnbergen</w:t>
      </w:r>
      <w:r>
        <w:rPr/>
        <w:t>: Bij DNB heerste duidelijk angst dat bij afwaardering een groot kapitaalstekort naar voren zou komen. Mijn stelling is altijd geweest dat een kapitaalstekort niet weggaat door het verborgen te houden. DNB hanteerde in die tijd heel sterk de benadering: als je het maar aan niemand vertelt, dan ziet niemand het ook. Dat is mijns inziens een echte fout. Ik geloof zonder meer dat als je vertrouwen wilt wekken, je moet laten zien dat je het licht hebt laten vallen op alle donkere hoeken. Ik had het dus anders aangepakt.</w:t>
      </w:r>
    </w:p>
    <w:p>
      <w:pPr>
        <w:pStyle w:val="Normal"/>
        <w:rPr/>
      </w:pPr>
      <w:r>
        <w:rPr/>
      </w:r>
    </w:p>
    <w:p>
      <w:pPr>
        <w:pStyle w:val="Normal"/>
        <w:rPr/>
      </w:pPr>
      <w:r>
        <w:rPr/>
        <w:t xml:space="preserve">De heer </w:t>
      </w:r>
      <w:r>
        <w:rPr>
          <w:b/>
        </w:rPr>
        <w:t>Grashoff</w:t>
      </w:r>
      <w:r>
        <w:rPr/>
        <w:t>: U hebt er al een aantal dingen over gezegd, maar om het toch helemaal scherp te krijgen, het volgende. In een dergelijke situatie zijn er in relatie tot overheidsingrepen twee modellen, twee benaderingen. De eerste is: omwille van de financiële stabiliteit redt de overheid een marktspeler. Omdat de overheid zelf geen marktspeler is, hoeft deze zich ook niet veel aan te trekken van marktwaarderingen en dergelijke. Die doet wat vanuit het publiek belang verstandig is. Dat kan wel eens een flink hogere prijs opleveren dan de marktwaarde. De tweede is dat de overheid bepaalt dat zij te maken heeft met een marktpartij en zij daarom zo dicht mogelijk aansluit bij marktconforme voorwaarden. Als dat een kapitaalgat oplevert bij de instelling, dan moet dat met een betrekkelijk dure kapitaalinjectie worden opgelost en is de cirkel weer rond. Klopt dat, die twee modellen?</w:t>
      </w:r>
    </w:p>
    <w:p>
      <w:pPr>
        <w:pStyle w:val="Normal"/>
        <w:rPr/>
      </w:pPr>
      <w:r>
        <w:rPr/>
      </w:r>
    </w:p>
    <w:p>
      <w:pPr>
        <w:pStyle w:val="Normal"/>
        <w:rPr/>
      </w:pPr>
      <w:r>
        <w:rPr/>
        <w:t xml:space="preserve">De heer </w:t>
      </w:r>
      <w:r>
        <w:rPr>
          <w:b/>
        </w:rPr>
        <w:t>Van Wijnbergen</w:t>
      </w:r>
      <w:r>
        <w:rPr/>
        <w:t>: Nee. Ik vind dit een wat verwarrende presentatie. Ten eerste wil het feit dat de overheid geen marktpartij is niet zeggen dat zij geen aandacht hoeft te besteden aan marktwaarderingen.</w:t>
      </w:r>
    </w:p>
    <w:p>
      <w:pPr>
        <w:pStyle w:val="Normal"/>
        <w:rPr/>
      </w:pPr>
      <w:r>
        <w:rPr/>
      </w:r>
    </w:p>
    <w:p>
      <w:pPr>
        <w:pStyle w:val="Normal"/>
        <w:rPr/>
      </w:pPr>
      <w:r>
        <w:rPr/>
        <w:t xml:space="preserve">De heer </w:t>
      </w:r>
      <w:r>
        <w:rPr>
          <w:b/>
        </w:rPr>
        <w:t>Grashoff</w:t>
      </w:r>
      <w:r>
        <w:rPr/>
        <w:t>: Ik leg ook twee modellen aan u voor.</w:t>
      </w:r>
    </w:p>
    <w:p>
      <w:pPr>
        <w:pStyle w:val="Normal"/>
        <w:rPr/>
      </w:pPr>
      <w:r>
        <w:rPr/>
      </w:r>
    </w:p>
    <w:p>
      <w:pPr>
        <w:pStyle w:val="Normal"/>
        <w:rPr/>
      </w:pPr>
      <w:r>
        <w:rPr/>
        <w:t xml:space="preserve">De heer </w:t>
      </w:r>
      <w:r>
        <w:rPr>
          <w:b/>
        </w:rPr>
        <w:t>Van Wijnbergen</w:t>
      </w:r>
      <w:r>
        <w:rPr/>
        <w:t>: Ja, maar ik heb niet precies door wat u daarmee wilt. In het tweede geval zegt u namelijk ook: als er te weinig kapitaal is, dan wordt er duur bijgepast. Dan kom je toch weer bij de eerste benadering uit. Er zijn eigenlijk twee redenen om wel naar marktwaarderingen te kijken. De eerste is dat als je het vertrouwen wilt wekken dat de kapitaalsituatie daarna goed is, je moet aangeven dat, gegeven de compositie van activa en de verplichting aan de andere kant om eventuele verdere tegenwind te kunnen hebben, er niet te veel lucht in die balans moet zitten. Onlangs stond van de Franse banken een aardige grafiek in The Economist. Daarin werd de kapitaalsdekking van de crisisbanken vergeleken met die van de niet-crisisbanken, de banken waarop niet geïntervenieerd hoefde te worden. De kapitaalsdekking van de crisisbanken liep keurig omhoog maar die van de niet-crisisbanken niet echt. De marktbeweging ging alle kanten op. Dat betekent in feite dat de kapitaalsregulatie onderuit gehaald werd door te foezelen met de boekhouding. Als je vertrouwen wilt wekken in capital adequacy, het aanwezig zijn van voldoende kapitaal, dan moeten daarvoor stevige en duidelijke boekhoudregels gelden, want anders betekent het niets. Dat heeft niets te maken met het feit dat de overheid al dan niet een marktspeler is en heeft alles te maken met het feit dat wat er uiteindelijk uitkomt naar de markt moet uitstralen dat men er na die interventie wel tegen kan. Als driekwart van de lijken in de kast blijft liggen, dan ontstaat dat vertrouwen niet. Als het betekent dat je veel moet afwaarderen, dan ontstaat er een groot kapitaaltekort. Een kapitaalstekort is in elk geval niet op te lossen door het onder de mat te vegen.</w:t>
      </w:r>
    </w:p>
    <w:p>
      <w:pPr>
        <w:pStyle w:val="Normal"/>
        <w:rPr/>
      </w:pPr>
      <w:r>
        <w:rPr/>
      </w:r>
    </w:p>
    <w:p>
      <w:pPr>
        <w:pStyle w:val="Normal"/>
        <w:rPr/>
      </w:pPr>
      <w:r>
        <w:rPr/>
        <w:t xml:space="preserve">De heer </w:t>
      </w:r>
      <w:r>
        <w:rPr>
          <w:b/>
        </w:rPr>
        <w:t>Grashoff</w:t>
      </w:r>
      <w:r>
        <w:rPr/>
        <w:t>: Dat is ongeveer wat ik bedoelde met het tweede model.</w:t>
      </w:r>
    </w:p>
    <w:p>
      <w:pPr>
        <w:pStyle w:val="Normal"/>
        <w:rPr/>
      </w:pPr>
      <w:r>
        <w:rPr/>
      </w:r>
    </w:p>
    <w:p>
      <w:pPr>
        <w:pStyle w:val="Normal"/>
        <w:rPr/>
      </w:pPr>
      <w:r>
        <w:rPr/>
        <w:t xml:space="preserve">De heer </w:t>
      </w:r>
      <w:r>
        <w:rPr>
          <w:b/>
        </w:rPr>
        <w:t>Van Wijnbergen</w:t>
      </w:r>
      <w:r>
        <w:rPr/>
        <w:t>: Het eerste model is ook niet echt een model. Dat is het idee dat je kunt doen alsof er geen kapitaalstekort is en alle lijken in de kast kunnen worden gehouden. Dat is wat tot voor kort in Griekenland gebeurde. Griekse obligaties werden gewoon op volle boekwaarde, volle face value, op de boeken gehouden omdat er anders zo'n groot kapitaalstekort zou ontstaan. Dat is echt een grote denkfout. Dat kapitaalstekort was er al lang, maar het werd alleen verborgen gehouden. Dat zaait wantrouwen. Naar mijn mening werkt dat ook precies averechts. Kijk naar de Europese stresstest. Het niet willen meenemen van scenario's waarvan iedereen wist dat die juist wel bekeken moesten worden, heeft het totaal ineffectief gemaakt. Ik denk niet dat er echt twee modellen zijn. Als men een kapitaalsinjectie wil doen die effectief is, die het vertrouwen herstelt in degene waaraan extra kapitaal wordt geleverd, dan moet aan de markt duidelijk worden gemaakt -- die moet immers het vertrouwen hebben -- dat de kapitaalsinjectie de geholpen instellingen voldoende robuust maakt. Dat doe je alleen door volkomen in kaart te brengen welke risico's er zijn. Die zijn gezien, die zijn afgewaardeerd en daar is voldoende kapitaal tegenover gezet. Dan schep je vertrouwen. Als je dat niet doet, gooi je alleen maar belastinggeld weg.</w:t>
      </w:r>
    </w:p>
    <w:p>
      <w:pPr>
        <w:pStyle w:val="Normal"/>
        <w:rPr/>
      </w:pPr>
      <w:r>
        <w:rPr/>
      </w:r>
    </w:p>
    <w:p>
      <w:pPr>
        <w:pStyle w:val="Normal"/>
        <w:rPr/>
      </w:pPr>
      <w:r>
        <w:rPr/>
        <w:t xml:space="preserve">De heer </w:t>
      </w:r>
      <w:r>
        <w:rPr>
          <w:b/>
        </w:rPr>
        <w:t>Grashoff</w:t>
      </w:r>
      <w:r>
        <w:rPr/>
        <w:t>: Uw verhaal is glashelder op dit punt. U hebt eerder gezegd dat de deal, de back-up faciliteit van ING, de tweede steunoperatie, goed gestructureerd was. Deze commissie vindt die redelijk complex. Ik probeer die operatie uit te leggen. Inmiddels is de publieke tribune vol. ING draagt het economisch eigendom voor 80% van de portefeuille over. De Staat betaalt daarvoor 90% van waarvoor ING die portefeuille heeft gekocht. De Staat ontvangt vervolgens alle rente en aflossingen uit die 80%. De koopsom voor dat economisch eigendom ontvangt ING in termijnen. Omdat de Staat in termijnen betaalt, ontvangt ING daarover een rentevergoeding. Dat is het funding fee. De Staat betaalt ING beheersvergoeding want uiteindelijk blijft ING het feitelijke werd doen van het beheren van de portefeuille.</w:t>
      </w:r>
    </w:p>
    <w:p>
      <w:pPr>
        <w:pStyle w:val="Normal"/>
        <w:rPr/>
      </w:pPr>
      <w:r>
        <w:rPr/>
      </w:r>
    </w:p>
    <w:p>
      <w:pPr>
        <w:pStyle w:val="Normal"/>
        <w:rPr/>
      </w:pPr>
      <w:r>
        <w:rPr/>
        <w:t xml:space="preserve">De heer </w:t>
      </w:r>
      <w:r>
        <w:rPr>
          <w:b/>
        </w:rPr>
        <w:t>Van Wijnbergen</w:t>
      </w:r>
      <w:r>
        <w:rPr/>
        <w:t>: Ja, u hebt alle componenten van de deal opgesomd.</w:t>
      </w:r>
    </w:p>
    <w:p>
      <w:pPr>
        <w:pStyle w:val="Normal"/>
        <w:rPr/>
      </w:pPr>
      <w:r>
        <w:rPr/>
      </w:r>
    </w:p>
    <w:p>
      <w:pPr>
        <w:pStyle w:val="Normal"/>
        <w:rPr/>
      </w:pPr>
      <w:r>
        <w:rPr/>
        <w:t xml:space="preserve">De heer </w:t>
      </w:r>
      <w:r>
        <w:rPr>
          <w:b/>
        </w:rPr>
        <w:t>Grashoff</w:t>
      </w:r>
      <w:r>
        <w:rPr/>
        <w:t>: Had het niet simpeler gekund?</w:t>
      </w:r>
    </w:p>
    <w:p>
      <w:pPr>
        <w:pStyle w:val="Normal"/>
        <w:rPr/>
      </w:pPr>
      <w:r>
        <w:rPr/>
      </w:r>
    </w:p>
    <w:p>
      <w:pPr>
        <w:pStyle w:val="Normal"/>
        <w:rPr/>
      </w:pPr>
      <w:r>
        <w:rPr/>
        <w:t xml:space="preserve">De heer </w:t>
      </w:r>
      <w:r>
        <w:rPr>
          <w:b/>
        </w:rPr>
        <w:t>Van Wijnbergen</w:t>
      </w:r>
      <w:r>
        <w:rPr/>
        <w:t>: Het is veel ingewikkelder dan u het doet lijken. Met uw opsomming doet u wat veel spelers deden, waaronder de woordvoerder van Financiën zelf en journalisten. Zij keken naar alle verschillende componenten van die deal en zij raakten daarin volledig de weg kwijt. Het is helemaal niet zo ingewikkeld. Er vond een asset swap plaats, een ruil van inkomstenstromen. De riskantste inkomstenstromen zijn voor 80%, na een afwaardering, naar de Staat gegaan. Daar zijn veilige inkomensstromen voor teruggekomen. In feite is een virtuele staatsobligatie gecreëerd. Ik denk dat dat zo ingewikkeld is gemaakt vanwege dat punt dat ik noemde, dat je niet simpelweg kunt zeggen: ik pak 80% van de portefeuille en ik geef die aan de Staat en laat 20% bij ING. Daarmee zou het probleem van de managementincentives niet zijn opgelost. Dan ligt er 20% vol risico bij ING en 80% vol risico bij de Staat. Dat is ongewenst. Je wilt echt 80/20 op alles verdelen. Daarom is voor een som gekozen die de hele portefeuille als het ware omruilde. Dat de implementatie daarvan in de praktijk wat complex eruitziet, zou niet moeten verhullen dat wat er gebeurd is niet zo ingewikkeld is. Er is een asset swap gemaakt. De riskante inkomstenstromen zijn naar de Staat gegaan en de veilige zijn door de virtuele staatsobligaties de andere kant opgegaan. Dat moest omdat alle risico´s 80/20 gesplitst moesten worden, niet 20% van de instrumenten bij ING en 80% bij de Staat. In de praktijk werken zulke dingen ingewikkeld uit, maar dat is techniek. De basisstructuur vond ik eigenlijk niet zo ingewikkeld. Dat is omruilen: onzekere stromen naar de Staat en zekere stromen naar ING waardoor deze minder kapitaal nodig had.</w:t>
      </w:r>
    </w:p>
    <w:p>
      <w:pPr>
        <w:pStyle w:val="Normal"/>
        <w:rPr/>
      </w:pPr>
      <w:r>
        <w:rPr/>
      </w:r>
    </w:p>
    <w:p>
      <w:pPr>
        <w:pStyle w:val="Normal"/>
        <w:rPr/>
      </w:pPr>
      <w:r>
        <w:rPr/>
        <w:t xml:space="preserve">De heer </w:t>
      </w:r>
      <w:r>
        <w:rPr>
          <w:b/>
        </w:rPr>
        <w:t>Grashoff</w:t>
      </w:r>
      <w:r>
        <w:rPr/>
        <w:t>: Een asset swap, een ruil van kasstromen.</w:t>
      </w:r>
    </w:p>
    <w:p>
      <w:pPr>
        <w:pStyle w:val="Normal"/>
        <w:rPr/>
      </w:pPr>
      <w:r>
        <w:rPr/>
      </w:r>
    </w:p>
    <w:p>
      <w:pPr>
        <w:pStyle w:val="Normal"/>
        <w:rPr/>
      </w:pPr>
      <w:r>
        <w:rPr/>
        <w:t xml:space="preserve">De heer </w:t>
      </w:r>
      <w:r>
        <w:rPr>
          <w:b/>
        </w:rPr>
        <w:t>Van Wijnbergen</w:t>
      </w:r>
      <w:r>
        <w:rPr/>
        <w:t>: Ja. Ik heb hierover in het Financieele Dagblad een artikel geschreven omdat voor iedereen volstrekt onduidelijk was wat er nu eigenlijk gebeurd was. Het was echt veel eenvoudiger dan werd gedacht. Het was een omruil en daarin zaten een heleboel componenten. De uitvoering was misschien ingewikkeld maar wat er in feite gedaan was, was niet zo ingewikkeld. Dat betrof een omruilen van kasstromen.</w:t>
      </w:r>
    </w:p>
    <w:p>
      <w:pPr>
        <w:pStyle w:val="Normal"/>
        <w:rPr/>
      </w:pPr>
      <w:r>
        <w:rPr/>
      </w:r>
    </w:p>
    <w:p>
      <w:pPr>
        <w:pStyle w:val="Normal"/>
        <w:rPr/>
      </w:pPr>
      <w:r>
        <w:rPr/>
        <w:t xml:space="preserve">De heer </w:t>
      </w:r>
      <w:r>
        <w:rPr>
          <w:b/>
        </w:rPr>
        <w:t>Grashoff</w:t>
      </w:r>
      <w:r>
        <w:rPr/>
        <w:t>: Toch lijkt die complexiteit een behoorlijke rol te hebben gespeeld in de gesprekken met de Europese Commissie. De vraag is zelfs of de Europese Commissie de regeling helemaal begreep.</w:t>
      </w:r>
    </w:p>
    <w:p>
      <w:pPr>
        <w:pStyle w:val="Normal"/>
        <w:rPr/>
      </w:pPr>
      <w:r>
        <w:rPr/>
      </w:r>
    </w:p>
    <w:p>
      <w:pPr>
        <w:pStyle w:val="Normal"/>
        <w:rPr/>
      </w:pPr>
      <w:r>
        <w:rPr/>
        <w:t xml:space="preserve">De heer </w:t>
      </w:r>
      <w:r>
        <w:rPr>
          <w:b/>
        </w:rPr>
        <w:t>Van Wijnbergen</w:t>
      </w:r>
      <w:r>
        <w:rPr/>
        <w:t>: Naar mijn mening kan heel breed vraagtekens worden gezet bij de competentie van de Europese Commissie. Men krijgt de indruk dat die in het hele staatssteundossier rond de banken bijzonder weinig wist van waarmee ze bezig was. Er is willekeurig gehandeld; de inschatting van de hoeveelheid staatssteun is niet te volgen. Mijns inziens is die bij ING veel te hoog ingeschat. Er was sprake van zeer ongelijke behandeling. Er zitten inconsistente dingen bij. Als er wordt gezegd dat het de bedoeling is om een redelijke concurrentie te handhaven, dan mogen grote spelers niet verboden worden om te concurreren. Ik vind het patroon uit Europa uitermate onsamenhangend. ING is mijns inziens drie tot vier keer zo hard aangepakt als banken in vergelijkbare posities of van vergelijkbare grootte. Het is niet duidelijk waarom Neelie Kroes dat gedaan heeft. De staatssteun die de Europese Commissie ziet bij die asset swap is zeker veel te hoog. Ik heb een zeer uitvoerige analyse gedaan op basis van de marktinformatie die beschikbaar was. Mijn inschatting is dat die staatssteun in die deal ergens tussen de 0 en de 2 mld. lag. Mijn beste schatting was 1,6 mld. De Europese Commissie heeft daar 5 mld. van gemaakt. Op basis daarvan zijn allerlei zware remedies opgelegd aan ING. Ik vind dat zonder meer onredelijk. Ik vraag mij ook af of dat allemaal gaat standhouden.</w:t>
      </w:r>
    </w:p>
    <w:p>
      <w:pPr>
        <w:pStyle w:val="Normal"/>
        <w:rPr/>
      </w:pPr>
      <w:r>
        <w:rPr/>
      </w:r>
    </w:p>
    <w:p>
      <w:pPr>
        <w:pStyle w:val="Normal"/>
        <w:rPr/>
      </w:pPr>
      <w:r>
        <w:rPr/>
        <w:t xml:space="preserve">De heer </w:t>
      </w:r>
      <w:r>
        <w:rPr>
          <w:b/>
        </w:rPr>
        <w:t>Grashoff</w:t>
      </w:r>
      <w:r>
        <w:rPr/>
        <w:t>: Dit is een vrij pittige uitspraak. U zegt eigenlijk dat de Europese Commissie niet competent is.</w:t>
      </w:r>
    </w:p>
    <w:p>
      <w:pPr>
        <w:pStyle w:val="Normal"/>
        <w:rPr/>
      </w:pPr>
      <w:r>
        <w:rPr/>
      </w:r>
    </w:p>
    <w:p>
      <w:pPr>
        <w:pStyle w:val="Normal"/>
        <w:rPr/>
      </w:pPr>
      <w:r>
        <w:rPr/>
        <w:t xml:space="preserve">De heer </w:t>
      </w:r>
      <w:r>
        <w:rPr>
          <w:b/>
        </w:rPr>
        <w:t>Van Wijnbergen</w:t>
      </w:r>
      <w:r>
        <w:rPr/>
        <w:t>: Die heeft zeker niet veel competentie. Zij heeft een ding goed gedaan. Zij is niet dwars gaan liggen toen het echt allemaal moest. Van midden in een crisis zeggen dat er mededingingsproblemen zijn, word je niet populair. Dat heeft Neelie Kroes goed gedaan. Bij de latere remedies is, zeker bij ING, verschrikkelijk veel onbegrip en onduidelijke motivatie naar voren gekomen. Het is allemaal heel lastig te volgen. Als je de regels die zij zelf uitvaardigen volgt, dan wordt er eigenlijk gezegd: als er meer dan 15% gevraagd wordt in ruil voor de geleverde liquiditeit, dan is het geen staatssteun. Als je daar 1% onder zit, dan is opeens het hele bedrag staatssteun. Als er om 14% wordt gevraagd, dan is het hele bedrag staatssteun. Hoe meet je bovendien het rendement? Bij ING waren dingen complex opgetuigd. Het was niet precies duidelijk wat daarvan precies het rendement was. Daarop moesten risicocorrecties worden toegepast. Dat was allemaal niet gebeurd. Ik vind de maatregelen achteraf van veel onbegrip getuigen. Er zijn veel te hoge schattingen van de staatssteun gemaakt. Er is veel minder staatssteun naar ING gegaan dan de Europese Commissie beweert. Het is voor mij nog steeds een raadsel waarom de Europese Commissie zo hard naar ING uithaalde terwijl grote Engelse banken die vergelijkbaar waren qua balanstotaal en interventies veel minder zware maatregelen kregen opgelegd. De Europese reactie was op het moment zelf goed, maar achteraf niet. In het geval van ING was die niet te volgen.</w:t>
      </w:r>
    </w:p>
    <w:p>
      <w:pPr>
        <w:pStyle w:val="Normal"/>
        <w:rPr/>
      </w:pPr>
      <w:r>
        <w:rPr/>
      </w:r>
    </w:p>
    <w:p>
      <w:pPr>
        <w:pStyle w:val="Normal"/>
        <w:rPr/>
      </w:pPr>
      <w:r>
        <w:rPr/>
        <w:t xml:space="preserve">De heer </w:t>
      </w:r>
      <w:r>
        <w:rPr>
          <w:b/>
        </w:rPr>
        <w:t>Grashoff</w:t>
      </w:r>
      <w:r>
        <w:rPr/>
        <w:t>: Geldt dat specifiek voor de remedy voor ING of ook voor de remedies voor ABN AMRO, na de nationalisatie?</w:t>
      </w:r>
    </w:p>
    <w:p>
      <w:pPr>
        <w:pStyle w:val="Normal"/>
        <w:rPr/>
      </w:pPr>
      <w:r>
        <w:rPr/>
      </w:r>
    </w:p>
    <w:p>
      <w:pPr>
        <w:pStyle w:val="Normal"/>
        <w:rPr/>
      </w:pPr>
      <w:r>
        <w:rPr/>
        <w:t xml:space="preserve">De heer </w:t>
      </w:r>
      <w:r>
        <w:rPr>
          <w:b/>
        </w:rPr>
        <w:t>Van Wijnbergen</w:t>
      </w:r>
      <w:r>
        <w:rPr/>
        <w:t>: Dat ligt totaal anders omdat dat een genationaliseerde bank was. Daar zijn natuurlijk ook allerlei vreemde dingen gebeurd maar daar is veel minder hard ingegrepen dan bij ING. ING wordt veel vergaander geherstructureerd op last van de Europese Commissie en er zijn veel hogere schattingen van staatssteun gemaakt dan mijns inziens redelijk is. In relatie tot ABN AMRO is het op zich helder. Daarvan is bekend wat er aan geld naartoe is gegaan en wat de marktwaardering was. Er zijn andere dingen fout gegaan bij de remedies van ABN AMRO. Ik denk dat de fout daar minder lag bij de Europese Commissie en meer aan de Nederlandse kant. Vanuit alle hoeken is verteld dat het oorspronkelijke voorstel van de Europese Commissie bij ABN AMRO het afsplitsen van Fortis Commercial was, de zakelijke kant van Fortis. Daarmee was de Commissie tevreden. Het was een heel logische interventie geweest. Het probleem van een te dominante positie van Fortis/ABN AMRO op de kleine zakelijke markt was daarmee opgelost. Dat had met betrekkelijk weinig schade gekund omdat Fortis Commercial eigenlijk nog steeds geïntegreerd was met de Belgische poot, niet met de ABN AMRO. Daar hoorde het helemaal niet bij. Daar waren dus niet de de-integratiekosten van België geweest net zomin als de integratiekosten van ABN AMRO. Toen is echter vervolgens gezegd: wij hebben gewonnen dus wij gaan die afsplitsing niet doen. Dat is een zeer onzakelijke reactie. Ik denk dat Fortis niet geweten heeft dat ABN AMRO geen onafhankelijke bank was maar gewoon een naamplaat was. In feite was het hele backoffice geïntegreerd naar ABN AMRO. Toen Fortis klapte, de Staat erin stapte en Nederland eigenlijk hetzelfde deed als het oorspronkelijke plan, namelijk Fortis en ABN AMRO integreren, zijn dezelfde remedies opgelegd. Votron heeft destijds gezegd: ik weiger Fortis Commercial af te splitsen want zij hebben verloren dus zij moeten bloeden. Zo simpel schijnt dat gegaan te zijn. Gerrit Zalm heeft wel eens publiekelijk gezegd dat toen hij aantrad hij dat eigenlijk een betere oplossing vond. Men heeft geprobeerd om dat als alternatief voor die remedies, die dertien grote kantoren, te krijgen. Dat was een heel verstandige oplossing geweest maar dat is kennelijk niet gelukt. U zult bij Financiën en de heer Zalm moeten achterhalen waarom dat niet gelukt is en of de Europese Commissie daarin werkelijk intransigent was, hoewel het eigenlijk haar oorspronkelijke voorstel was. Op de vraag of de onhandigheid langs deze kant gespeeld is, kan ik geen antwoord geven. Daarvoor ben ik te veel een buitenstaander.</w:t>
      </w:r>
    </w:p>
    <w:p>
      <w:pPr>
        <w:pStyle w:val="Normal"/>
        <w:rPr/>
      </w:pPr>
      <w:r>
        <w:rPr/>
      </w:r>
    </w:p>
    <w:p>
      <w:pPr>
        <w:pStyle w:val="Normal"/>
        <w:rPr/>
      </w:pPr>
      <w:r>
        <w:rPr/>
        <w:t xml:space="preserve">De heer </w:t>
      </w:r>
      <w:r>
        <w:rPr>
          <w:b/>
        </w:rPr>
        <w:t>Grashoff</w:t>
      </w:r>
      <w:r>
        <w:rPr/>
        <w:t>: Ik stel voor om dat punt verder te laten rusten voor dit moment. Hebben de ingrepen van de Europese Commissie in het licht van mededinging enerzijds en financiële stabiliteit anderzijds een bijdrage geleverd?</w:t>
      </w:r>
    </w:p>
    <w:p>
      <w:pPr>
        <w:pStyle w:val="Normal"/>
        <w:rPr/>
      </w:pPr>
      <w:r>
        <w:rPr/>
      </w:r>
    </w:p>
    <w:p>
      <w:pPr>
        <w:pStyle w:val="Normal"/>
        <w:rPr/>
      </w:pPr>
      <w:r>
        <w:rPr/>
        <w:t xml:space="preserve">De heer </w:t>
      </w:r>
      <w:r>
        <w:rPr>
          <w:b/>
        </w:rPr>
        <w:t>Van Wijnbergen</w:t>
      </w:r>
      <w:r>
        <w:rPr/>
        <w:t>: De belangrijkste bijdrage die de Europese Commissie aan de financiële stabiliteit leverde was door niets te doen toen ingegrepen werd. De financiële stabiliteit werd als het ware gered toen ING en andere banken in oktober en januari terug op de rails werden gezet. De Europese Commissie heeft toen niets gezegd behalve: doe maar, dan kijken wij later wel hoe het zit met mededinging en staatssteun. Neelie Kroes heeft dat heel verstandig gedaan. Als zij dwars had gelegen, was zij waarschijnlijk opzij geschoven. Zij had dat ook wel door. Ik vind dat ook terecht. Mededinging is een belangrijk goed en dat in normale tijden goed moet worden bewaakt. In een crisis waarin het hele financiële systeem in de fik kan gaan, moet je dat echter even opzij schuiven. Dat is ook gedaan. Dat is terecht en goed geweest.</w:t>
      </w:r>
    </w:p>
    <w:p>
      <w:pPr>
        <w:pStyle w:val="Normal"/>
        <w:rPr/>
      </w:pPr>
      <w:r>
        <w:rPr/>
      </w:r>
    </w:p>
    <w:p>
      <w:pPr>
        <w:pStyle w:val="Normal"/>
        <w:rPr/>
      </w:pPr>
      <w:r>
        <w:rPr/>
        <w:t xml:space="preserve">De heer </w:t>
      </w:r>
      <w:r>
        <w:rPr>
          <w:b/>
        </w:rPr>
        <w:t>Grashoff</w:t>
      </w:r>
      <w:r>
        <w:rPr/>
        <w:t>: Dat heeft uiteindelijk achteraf bijgedragen aan die mededingingssituatie? Is het uiteindelijke resultaat van die remedies dat op het gebied van de mededinging de concurrentieverhoudingen beter, gelijkwaardiger, zijn geworden?</w:t>
      </w:r>
    </w:p>
    <w:p>
      <w:pPr>
        <w:pStyle w:val="Normal"/>
        <w:rPr/>
      </w:pPr>
      <w:r>
        <w:rPr/>
      </w:r>
    </w:p>
    <w:p>
      <w:pPr>
        <w:pStyle w:val="Normal"/>
        <w:rPr/>
      </w:pPr>
      <w:r>
        <w:rPr/>
        <w:t xml:space="preserve">De heer </w:t>
      </w:r>
      <w:r>
        <w:rPr>
          <w:b/>
        </w:rPr>
        <w:t>Van Wijnbergen</w:t>
      </w:r>
      <w:r>
        <w:rPr/>
        <w:t>: Nee, dat is heel onlogisch. Het zwaartepunt van ING ligt toch hier. Die splitsing van verzekeraar en bank kun je al dan niet verstandig vinden. Overigens lijkt mij die heel verstandig. Ik denk dat het goed is voor ING om dat te doen. Wat dat met mededinging in de bankwereld te maken heeft, is mij echter niet duidelijk. Waarom ING Direct in Amerika moet worden verkocht om mededingingsproblemen in West-Europa op te lossen, is mij ook niet duidelijk. Ik zie eigenlijk nauwelijks een verband. Het lijkt meer op een soort wraakactie of een zich veilig stellen tegen verwijten dat Nederlandse banken te goed worden behandeld dan een goed doordachte ingreep ten bate van mededinging. Ik zie het verband niet tussen de remedies die opgelegd zijn aan ING en het herstel van een gezonde mededinging.</w:t>
      </w:r>
    </w:p>
    <w:p>
      <w:pPr>
        <w:pStyle w:val="Normal"/>
        <w:rPr/>
      </w:pPr>
      <w:r>
        <w:rPr/>
      </w:r>
    </w:p>
    <w:p>
      <w:pPr>
        <w:pStyle w:val="Normal"/>
        <w:rPr/>
      </w:pPr>
      <w:r>
        <w:rPr/>
        <w:t xml:space="preserve">De heer </w:t>
      </w:r>
      <w:r>
        <w:rPr>
          <w:b/>
        </w:rPr>
        <w:t>Grashoff</w:t>
      </w:r>
      <w:r>
        <w:rPr/>
        <w:t>: Dat is duidelijk. Tot slot, wat is voor u de belangrijkste les uit de crisis en het overheidsingrijpen in 2008? Houdt u het alstublieft relatief beknopt.</w:t>
      </w:r>
    </w:p>
    <w:p>
      <w:pPr>
        <w:pStyle w:val="Normal"/>
        <w:rPr/>
      </w:pPr>
      <w:r>
        <w:rPr/>
      </w:r>
    </w:p>
    <w:p>
      <w:pPr>
        <w:pStyle w:val="Normal"/>
        <w:rPr/>
      </w:pPr>
      <w:r>
        <w:rPr/>
        <w:t xml:space="preserve">De heer </w:t>
      </w:r>
      <w:r>
        <w:rPr>
          <w:b/>
        </w:rPr>
        <w:t>Van Wijnbergen</w:t>
      </w:r>
      <w:r>
        <w:rPr/>
        <w:t>: Ik zal geen college van drie kwartier geven. Gemeten naar de hoofddoelstelling, namelijk het vermijden van het totaal in elkaar storten van het financieel systeem, is het een succes geweest. Dat is bereikt. Over de vraag of dat tegen minimale kosten is gebeurd, kan men achteraf lang filosoferen. Ik denk dat de heer Bos en de heer Wellink moet worden meegegeven dat het systeem niet in elkaar is gestort. Gemeten naar dat criterium is het een succes geworden. De les voor de toekomst is dat niet mag worden aangenomen dat dit soort dingen hier nooit gebeurt. Beantwoord nu al de beleidsvragen die in dat soort omstandigheden moeten worden beantwoord. Dan ontstaat er een soort triagesysteem waarmee duidelijk is wat onder zekere omstandigheden al dan niet moet worden gedaan. Knopen op het gebied van juridisch en operationele bevoegdheden moeten van tevoren doorgehakt worden. Daarmee is men nog onvoldoende bezig. Daaraan zou ik een hoge prioriteit geven. Men kan bij rijen landen in de leer gaan op dit punt. Zweden is daarvan een goed voorbeeld. Dat heeft in het begin van de jaren negentig een crisis gehad en daarop ad hoc ingegrepen. Daarna zijn de zaken goed op orde gebracht. Dat is een goed voorbeeld, maar er zijn er meer, waaronder Mexico en Polen waar zaken goed georganiseerd zijn. Wij zijn nog lang niet zo ver.</w:t>
      </w:r>
    </w:p>
    <w:p>
      <w:pPr>
        <w:pStyle w:val="Normal"/>
        <w:rPr/>
      </w:pPr>
      <w:r>
        <w:rPr/>
      </w:r>
    </w:p>
    <w:p>
      <w:pPr>
        <w:pStyle w:val="Normal"/>
        <w:rPr/>
      </w:pPr>
      <w:r>
        <w:rPr/>
        <w:t xml:space="preserve">De heer </w:t>
      </w:r>
      <w:r>
        <w:rPr>
          <w:b/>
        </w:rPr>
        <w:t>Grashoff</w:t>
      </w:r>
      <w:r>
        <w:rPr/>
        <w:t>: Dank u wel. Ik ben door mijn vragen heen.</w:t>
      </w:r>
    </w:p>
    <w:p>
      <w:pPr>
        <w:pStyle w:val="Normal"/>
        <w:rPr/>
      </w:pPr>
      <w:r>
        <w:rPr/>
      </w:r>
    </w:p>
    <w:p>
      <w:pPr>
        <w:pStyle w:val="Normal"/>
        <w:rPr/>
      </w:pPr>
      <w:r>
        <w:rPr/>
        <w:t xml:space="preserve">De </w:t>
      </w:r>
      <w:r>
        <w:rPr>
          <w:b/>
        </w:rPr>
        <w:t>voorzitter</w:t>
      </w:r>
      <w:r>
        <w:rPr/>
        <w:t>: Mijnheer Van Wijnbergen, hebt u nog iets toe te voegen aan hetgeen tot nu toe besproken is en voor ons onderzoek van belang is?</w:t>
      </w:r>
    </w:p>
    <w:p>
      <w:pPr>
        <w:pStyle w:val="Normal"/>
        <w:rPr/>
      </w:pPr>
      <w:r>
        <w:rPr/>
      </w:r>
    </w:p>
    <w:p>
      <w:pPr>
        <w:pStyle w:val="Normal"/>
        <w:rPr/>
      </w:pPr>
      <w:r>
        <w:rPr/>
        <w:t xml:space="preserve">De heer </w:t>
      </w:r>
      <w:r>
        <w:rPr>
          <w:b/>
        </w:rPr>
        <w:t>Van Wijnbergen</w:t>
      </w:r>
      <w:r>
        <w:rPr/>
        <w:t>: Nee, ik heb mijn hoofdboodschap net gegeven in mijn slotopmerking.</w:t>
      </w:r>
    </w:p>
    <w:p>
      <w:pPr>
        <w:pStyle w:val="Normal"/>
        <w:rPr/>
      </w:pPr>
      <w:r>
        <w:rPr/>
      </w:r>
    </w:p>
    <w:p>
      <w:pPr>
        <w:pStyle w:val="Normal"/>
        <w:rPr/>
      </w:pPr>
      <w:r>
        <w:rPr/>
        <w:t xml:space="preserve">De </w:t>
      </w:r>
      <w:r>
        <w:rPr>
          <w:b/>
        </w:rPr>
        <w:t>voorzitter</w:t>
      </w:r>
      <w:r>
        <w:rPr/>
        <w:t>: Dan dank ik u voor uw antwoorden en voor uw bijdrage aan het onderzoek van de enquêtecommissie. Het verslag krijgt u toegestuurd.</w:t>
      </w:r>
    </w:p>
    <w:p>
      <w:pPr>
        <w:pStyle w:val="Normal"/>
        <w:rPr/>
      </w:pPr>
      <w:r>
        <w:rPr/>
      </w:r>
    </w:p>
    <w:p>
      <w:pPr>
        <w:pStyle w:val="Normal"/>
        <w:rPr/>
      </w:pPr>
      <w:r>
        <w:rPr/>
        <w:t>Sluiting 16.45 uur.</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24 </w:t>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56:00Z</dcterms:created>
  <dc:creator/>
  <dc:description>------------------------</dc:description>
  <dc:language>en-US</dc:language>
  <cp:lastModifiedBy/>
  <cp:lastPrinted>2011-11-29T11:45:00Z</cp:lastPrinted>
  <dcterms:modified xsi:type="dcterms:W3CDTF">2012-01-31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