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24 januari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primair onderwijs in verband met verzelfstandiging van dislocati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om de mogelijkheden tot verzelfstandiging van vestigingen van scholen voor primair onderwijs te verruimen en om bij de aanvang van bekostiging van die scholen ongewenste neveneffecten weg te nem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WET OP HET PRIMAIR ONDERWIJ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primair onderwij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84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a. Verzelfstandiging van een vestig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onder door hem te stellen voorwaarden een nevenvestiging, of een deel van een school of nevenvestiging dat zich op een andere locatie bevindt dan de plaats van vestiging van die school of nevenvestiging, als school voor bekostiging in aanmerking brengen.</w:t>
      </w:r>
    </w:p>
    <w:p>
      <w:pPr>
        <w:pStyle w:val="Normal"/>
        <w:tabs>
          <w:tab w:val="clear" w:pos="720"/>
          <w:tab w:val="left" w:pos="284" w:leader="none"/>
        </w:tabs>
        <w:rPr/>
      </w:pPr>
      <w:r>
        <w:rPr>
          <w:rFonts w:cs="Times New Roman;Times New Roman" w:ascii="Times New Roman;Times New Roman" w:hAnsi="Times New Roman;Times New Roman"/>
          <w:sz w:val="24"/>
        </w:rPr>
        <w:tab/>
        <w:t>2. Een verzoek om een besluit als bedoeld in het eerste lid is met redenen omkleed en gaat vergezeld van:</w:t>
      </w:r>
    </w:p>
    <w:p>
      <w:pPr>
        <w:pStyle w:val="Normal"/>
        <w:tabs>
          <w:tab w:val="clear" w:pos="720"/>
          <w:tab w:val="left" w:pos="284" w:leader="none"/>
        </w:tabs>
        <w:rPr/>
      </w:pPr>
      <w:r>
        <w:rPr>
          <w:rFonts w:cs="Times New Roman;Times New Roman" w:ascii="Times New Roman;Times New Roman" w:hAnsi="Times New Roman;Times New Roman"/>
          <w:sz w:val="24"/>
        </w:rPr>
        <w:tab/>
        <w:t>a. voor zover het betreft de nieuwe school, de gegevens, bedoeld in artikel 75, eerste lid, juncto artikel 75, derde lid, of de gegevens, bedoeld in artikel 76, tweede lid,</w:t>
      </w:r>
    </w:p>
    <w:p>
      <w:pPr>
        <w:pStyle w:val="Normal"/>
        <w:tabs>
          <w:tab w:val="clear" w:pos="720"/>
          <w:tab w:val="left" w:pos="284" w:leader="none"/>
        </w:tabs>
        <w:rPr/>
      </w:pPr>
      <w:r>
        <w:rPr>
          <w:rFonts w:cs="Times New Roman;Times New Roman" w:ascii="Times New Roman;Times New Roman" w:hAnsi="Times New Roman;Times New Roman"/>
          <w:sz w:val="24"/>
        </w:rPr>
        <w:tab/>
        <w:t>b. een prognose van het te verwachten aantal leerlingen op het overblijvende deel van de school met uitzondering van nevenvestigingen, of, indien van toepassing, op het overblijvende deel van de nevenvestig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opgave van het aantal leerlingen dat op de teldatum voorafgaand aan het verzoek daadwerkelijk onderwijs volgde op het deel van de school waarop het verzoek betrekking heeft.</w:t>
      </w:r>
    </w:p>
    <w:p>
      <w:pPr>
        <w:pStyle w:val="Normal"/>
        <w:tabs>
          <w:tab w:val="clear" w:pos="720"/>
          <w:tab w:val="left" w:pos="284" w:leader="none"/>
        </w:tabs>
        <w:rPr/>
      </w:pPr>
      <w:r>
        <w:rPr>
          <w:rFonts w:cs="Times New Roman;Times New Roman" w:ascii="Times New Roman;Times New Roman" w:hAnsi="Times New Roman;Times New Roman"/>
          <w:sz w:val="24"/>
        </w:rPr>
        <w:tab/>
        <w:t>3. Bij de berekening van het aantal leerlingen dat de nieuwe school zal bezoeken, wordt artikel 78 niet toegepast, voor zover het plaatsruimte betreft op de nieuwe school.</w:t>
      </w:r>
    </w:p>
    <w:p>
      <w:pPr>
        <w:pStyle w:val="Normal"/>
        <w:tabs>
          <w:tab w:val="clear" w:pos="720"/>
          <w:tab w:val="left" w:pos="284" w:leader="none"/>
        </w:tabs>
        <w:rPr/>
      </w:pPr>
      <w:r>
        <w:rPr>
          <w:rFonts w:cs="Times New Roman;Times New Roman" w:ascii="Times New Roman;Times New Roman" w:hAnsi="Times New Roman;Times New Roman"/>
          <w:sz w:val="24"/>
        </w:rPr>
        <w:tab/>
        <w:t>4. Onze minister willigt het verzoek slechts in, indien:</w:t>
      </w:r>
    </w:p>
    <w:p>
      <w:pPr>
        <w:pStyle w:val="Normal"/>
        <w:tabs>
          <w:tab w:val="clear" w:pos="720"/>
          <w:tab w:val="left" w:pos="284" w:leader="none"/>
        </w:tabs>
        <w:rPr/>
      </w:pPr>
      <w:r>
        <w:rPr>
          <w:rFonts w:cs="Times New Roman;Times New Roman" w:ascii="Times New Roman;Times New Roman" w:hAnsi="Times New Roman;Times New Roman"/>
          <w:sz w:val="24"/>
        </w:rPr>
        <w:tab/>
        <w:t>a. aannemelijk is dat de nieuwe school gedurende 15 jaar na aanvang van de bekostiging zal worden bezocht door ten minste het aantal leerlingen dat overeenkomt met de stichtingsnorm, bedoeld in artikel 77, tweede lid, en</w:t>
      </w:r>
    </w:p>
    <w:p>
      <w:pPr>
        <w:pStyle w:val="Normal"/>
        <w:tabs>
          <w:tab w:val="clear" w:pos="720"/>
          <w:tab w:val="left" w:pos="284" w:leader="none"/>
        </w:tabs>
        <w:rPr/>
      </w:pPr>
      <w:r>
        <w:rPr>
          <w:rFonts w:cs="Times New Roman;Times New Roman" w:ascii="Times New Roman;Times New Roman" w:hAnsi="Times New Roman;Times New Roman"/>
          <w:sz w:val="24"/>
        </w:rPr>
        <w:tab/>
        <w:t>b. aannemelijk is dat de bekostiging van het overblijvende deel van de school, met inachtneming van de artikelen 154 tot en met 156, gedurende ten minste 15 achtereenvolgende jaren kan worden voortgeze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van toepassing aannemelijk is dat de bekostiging van het overblijvende deel van de nevenvestiging, met inachtneming van artikel 158, gedurende ten minste 15 achtereenvolgende jaren kan worden voortgezet.</w:t>
      </w:r>
    </w:p>
    <w:p>
      <w:pPr>
        <w:pStyle w:val="Normal"/>
        <w:tabs>
          <w:tab w:val="clear" w:pos="720"/>
          <w:tab w:val="left" w:pos="284" w:leader="none"/>
        </w:tabs>
        <w:rPr/>
      </w:pPr>
      <w:r>
        <w:rPr>
          <w:rFonts w:cs="Times New Roman;Times New Roman" w:ascii="Times New Roman;Times New Roman" w:hAnsi="Times New Roman;Times New Roman"/>
          <w:sz w:val="24"/>
        </w:rPr>
        <w:tab/>
        <w:t>5. Bij ministeriële regeling kunnen modellen worden vastgesteld voor het verstrekken van de prognose, bedoeld in het tweede lid, onderdeel b. Daarbij wordt aangegeven op welke wijze de prognose wordt ingedi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21 worden na het derde lid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p het aantal leerlingen, bedoeld in het eerste lid, van het overblijvende deel van de school, bedoeld in artikel 84a, tweede lid, onderdeel b, wordt het aantal leerlingen in mindering gebracht dat op grond van het tweede lid meetelt voor de bekostiging van een nieuwe school die op grond van artikel 84a voor bekostiging in aanmerking is gebracht.</w:t>
      </w:r>
    </w:p>
    <w:p>
      <w:pPr>
        <w:pStyle w:val="Normal"/>
        <w:tabs>
          <w:tab w:val="clear" w:pos="720"/>
          <w:tab w:val="left" w:pos="284" w:leader="none"/>
        </w:tabs>
        <w:rPr/>
      </w:pPr>
      <w:r>
        <w:rPr>
          <w:rFonts w:cs="Times New Roman;Times New Roman" w:ascii="Times New Roman;Times New Roman" w:hAnsi="Times New Roman;Times New Roman"/>
          <w:sz w:val="24"/>
        </w:rPr>
        <w:tab/>
        <w:t>5. Indien van het aantal leerlingen, bedoeld in het tweede lid, van een nieuwe school die op grond van een plan van scholen als bedoeld in artikel 74 voor bekostiging in aanmerking is gebracht, een substantieel aantal leerlingen afkomstig is van andere scholen van hetzelfde bevoegd gezag, worden die leerlingen niet meegeteld voor de bekostiging van die andere scholen op grond van het eerste lid. Bij algemene maatregel van bestuur wordt de omvang van dat aantal leerlingen bepaald, die voor categorieën van scholen kan verschi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34 worden, onder vernummering van het zesde tot en met achtste lid tot achtste tot en met tiende lid, twee leden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In afwijking van het vierde lid wordt het aantal leerlingen van het overblijvende deel van de school, bedoeld in artikel 84a, tweede lid, onderdeel b, waarop de bekostiging, bedoeld in het vierde lid, gebaseerd is, gedurende de in het vijfde lid bedoelde periode verminderd met het aantal leerlingen dat op grond van dat lid meetelt voor de bekostiging van een nieuwe school die op grond van artikel 84a, eerste lid, voor bekostiging in aanmerking is 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dien van het aantal leerlingen als bedoeld in artikel 121, tweede lid van een nieuwe school die op grond van een plan van scholen als bedoeld in artikel 74 voor bekostiging in aanmerking is gebracht, een substantieel aantal leerlingen afkomstig is van andere scholen van hetzelfde bevoegd gezag, worden die leerlingen gedurende de in het vijfde lid bedoelde periode niet meegeteld voor de bekostiging van die andere scholen als bedoeld in dit artikel. Bij een algemene maatregel van bestuur wordt de omvang van dat aantal leerlingen bepaald die voor categorieën van scholen kan verschi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36, derde lid, wordt “artikel 134, vierde lid onder a, vijfde lid onder a, en zesde lid onder a” vervangen door: artikel 134, vierde lid onder a, vijfde lid onder a, en achtste lid onder a.</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 xml:space="preserve">ARTIKEL IA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Wet medezeggenschap op scholen wordt als volgt gewijzi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an artikel 10 wordt, onder vervanging van de punt aan het einde van onderdeel h door een puntkomma, een onderdeel toegevoegd, luidende: </w:t>
      </w:r>
    </w:p>
    <w:p>
      <w:pPr>
        <w:pStyle w:val="Normal"/>
        <w:tabs>
          <w:tab w:val="clear" w:pos="720"/>
          <w:tab w:val="left" w:pos="284" w:leader="none"/>
        </w:tabs>
        <w:rPr/>
      </w:pPr>
      <w:r>
        <w:rPr>
          <w:rFonts w:cs="Times New Roman;Times New Roman" w:ascii="Times New Roman;Times New Roman" w:hAnsi="Times New Roman;Times New Roman"/>
          <w:sz w:val="24"/>
        </w:rPr>
        <w:tab/>
        <w:t xml:space="preserve">i. de verzelfstandiging van een nevenvestiging, of een deel van de school of nevenvestiging dat zich op een andere locatie bevindt dan de plaats van vestiging van die school of nevenvestiging op grond van artikel 84a van de Wet op het primair onderwij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1, onderdeel c, wordt “belangrijke inkrimping of uitbreiding” vervangen door: belangrijke inkrimping, niet zijnde een verzelfstandiging als bedoeld in artikel 84a, eerste lid, van de Wet op het primair onderwijs, of uitbreid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 eerste lid, onder a, wordt na “bedoeld in” ingevoegd: artikel 10, onder i,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 artikel 13, onderdeel a, wordt na “bedoeld in” ingevoegd: artikel 10, onder i, of.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IB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12 februari 2011 ingediende voorstel van wet houdende wijziging van onder meer de Wet op het voortgezet onderwijs in verband met onderwijskwaliteit, onderwijstijd en vakanties (32 640), tot wet is of wordt verheven, en artikel IV, onderdeel B, van die wet eerder in werking is getreden of treedt dan, onderscheidenlijk op dezelfde datum in werking treedt als artikel IA van deze wet, wordt artikel IA, van deze wet als volgt gewijzi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de aanhef van onderdeel A wordt “onderdeel h” vervangen door: onderdeel i.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onderdeel A wordt van het nieuw in te voegen onderdeel de onderdeelaanduiding “i.” vervangen door: j.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3. In onderdeel C wordt “onder i” vervangen door: onder j.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4. In onderdeel D wordt “onder i” vervangen door: onder j.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IC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Indien het bij koninklijke boodschap van 12 februari 2011 ingediende voorstel van wet houdende wijziging van onder meer de Wet op het voortgezet onderwijs in verband met onderwijskwaliteit, onderwijstijd en vakanties (32 640), tot wet is of wordt verheven, en artikel IV, onderdeel B, van die wet later in werking is getreden of treedt dan artikel IA, onderdeel A, van deze wet, wordt artikel IV, onderdeel B, van die wet als volgt gewijzi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Onder 1, wordt “onderdeel h” vervangen door: onderdeel i.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2, wordt “onderdeel h” vervangen door “onderdeel i” en wordt van het nieuw in te voegen onderdeel de onderdeelaanduiding “i.” vervangen door: 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 dat voor de verschillende onderdelen van artikel I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br w:type="page"/>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HFNO K+ Univers">
    <w:altName w:val="Arial"/>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Default">
    <w:name w:val="Default"/>
    <w:qFormat/>
    <w:pPr>
      <w:widowControl/>
      <w:autoSpaceDE w:val="false"/>
      <w:bidi w:val="0"/>
    </w:pPr>
    <w:rPr>
      <w:rFonts w:ascii="OHFNO K+ Univers;Arial" w:hAnsi="OHFNO K+ Univers;Arial" w:eastAsia="Times New Roman;Times New Roman" w:cs="OHFNO K+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0:00Z</dcterms:created>
  <dc:creator/>
  <dc:description>------------------------</dc:description>
  <dc:language>en-US</dc:language>
  <cp:lastModifiedBy/>
  <cp:lastPrinted>2012-01-25T17:32:00Z</cp:lastPrinted>
  <dcterms:modified xsi:type="dcterms:W3CDTF">2012-01-25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