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Haag, 30 januar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Binnenlandse Zaken en Koninkrijksrelaties zendt de Kamer een vertrouwelijke brief over de stand van zaken met betrekking tot een woningcorpora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 vertrouwelijke brief is ter vertrouwelijke inzage gelegd, </w:t>
      </w:r>
      <w:r>
        <w:rPr>
          <w:b/>
        </w:rPr>
        <w:t>alleen voor de leden</w:t>
      </w:r>
      <w:r>
        <w:rPr/>
        <w:t xml:space="preserve">, bij het Centraal Informatiepunt van de Tweede Kamer der Staten-Generaal en </w:t>
      </w:r>
      <w:r>
        <w:rPr>
          <w:b/>
        </w:rPr>
        <w:t>dinsdag 31-01-2012 vanaf 08.30 uur in te zien bij het Centraal Informatiep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1:00Z</dcterms:created>
  <dc:creator/>
  <dc:description>------------------------</dc:description>
  <dc:language>en-US</dc:language>
  <cp:lastModifiedBy/>
  <cp:lastPrinted>2012-01-30T17:00:00Z</cp:lastPrinted>
  <dcterms:modified xsi:type="dcterms:W3CDTF">2012-01-30T1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