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mmissie EU-zaken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minister van Buitenlandse Zak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de minister van Defensie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 Haag, 26 januari 2012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zoek reactie op de brief van de Vereniging Dutchbat 3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Z01348/ 2012D03100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eachte heer Rosenthal en geachte heer Hillen, </w:t>
              <w:br/>
              <w:br/>
              <w:t>De vaste commissie voor Europese Zaken heeft van 19 t/m 21 oktober een werkbezoek gebracht aan Bosnië-Montenegro en Herzegovina. De commissie heeft tijdens dit bezoek ook Srebrenica bezocht.</w:t>
              <w:br/>
              <w:t xml:space="preserve">Het verslag van dit werkbezoek is als bijlage toegevoegd. </w:t>
              <w:br/>
              <w:br/>
              <w:t xml:space="preserve">Namens de vaste commissie voor Europese Zaken verzoek ik u de Kamer in een brief uw reactie te geven op de brief van de Vereniging Dutchbat 3,  die zij op 18 januari jl. hebben toegelicht in een gesprek met deze commissie. U wordt verzocht in uw reactie in het bijzonder in te gaan op de suggestie om een museum op te richten. 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Europese Zak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van Keul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024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eu@tweedekamer.n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9:00Z</dcterms:created>
  <dc:creator/>
  <dc:description>------------------------</dc:description>
  <dc:language>en-US</dc:language>
  <cp:lastModifiedBy/>
  <cp:lastPrinted>2012-03-21T09:55:00Z</cp:lastPrinted>
  <dcterms:modified xsi:type="dcterms:W3CDTF">2012-03-21T08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11D56564</vt:lpwstr>
  </property>
  <property fmtid="{D5CDD505-2E9C-101B-9397-08002B2CF9AE}" pid="3" name="Registratiebibliotheek">
    <vt:lpwstr>http://parlisprodwss/sites/registratie/Update</vt:lpwstr>
  </property>
</Properties>
</file>