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aan de nota van wijziging inzake het voorstel van wet tot samenvoeging van de gemeenten Bussum, Muiden, Naarden en Wee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right="432" w:hanging="0"/>
        <w:rPr>
          <w:rFonts w:cs="Arial"/>
          <w:b/>
          <w:b/>
          <w:szCs w:val="18"/>
        </w:rPr>
      </w:pPr>
      <w:r>
        <w:rPr>
          <w:rFonts w:cs="Arial"/>
          <w:szCs w:val="18"/>
        </w:rPr>
        <w:t>Mevrouw mr. drs. W.J.E. Spies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5 januari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2-000003797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 januari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03797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wrd_BZK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rd_BZK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wrd_BZK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rd_BZK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Constitutionele Zaken en Wetgeving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BI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Herengracht 17</w:t>
                                  <w:br/>
                                  <w:t>2511 EG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ieter van Tilburg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-426848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ieter.Tilburg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2-000003797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Constitutionele Zaken en Wetgeving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BI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erengracht 17</w:t>
                            <w:br/>
                            <w:t>2511 EG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ieter van Tilburg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  <w:lang w:val="fr-F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-426848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ieter.Tilburg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03797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Aan de Voorzitter van de Tweede Kamer der Staten-Generaal</w:t>
            <w:br/>
            <w:t>Postbus 20018</w:t>
            <w:br/>
            <w:t>2500EA Den Haag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25 januari 2012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center" w:pos="3696" w:leader="none"/>
            </w:tabs>
            <w:autoSpaceDE w:val="false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Voorstel van wet tot samenvoeging van de gemeenten Bussum, Muiden, Naarden en Weesp (32 280)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4:00Z</dcterms:created>
  <dc:creator/>
  <dc:description>------------------------</dc:description>
  <dc:language>en-US</dc:language>
  <cp:lastModifiedBy/>
  <cp:lastPrinted>2012-01-26T10:24:00Z</cp:lastPrinted>
  <dcterms:modified xsi:type="dcterms:W3CDTF">2012-01-26T09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
Postbus 20018
2500EA Den Haag</vt:lpwstr>
  </property>
  <property fmtid="{D5CDD505-2E9C-101B-9397-08002B2CF9AE}" pid="3" name="AantalBijl">
    <vt:lpwstr/>
  </property>
  <property fmtid="{D5CDD505-2E9C-101B-9397-08002B2CF9AE}" pid="4" name="BZKSjabloon">
    <vt:bool>1</vt:bool>
  </property>
  <property fmtid="{D5CDD505-2E9C-101B-9397-08002B2CF9AE}" pid="5" name="Bezoekadres">
    <vt:lpwstr>Herengracht 17
2511 EG  Den Haag</vt:lpwstr>
  </property>
  <property fmtid="{D5CDD505-2E9C-101B-9397-08002B2CF9AE}" pid="6" name="Bezoekadres_key">
    <vt:lpwstr>Herengr.17</vt:lpwstr>
  </property>
  <property fmtid="{D5CDD505-2E9C-101B-9397-08002B2CF9AE}" pid="7" name="Bijlagen_kop">
    <vt:lpwstr/>
  </property>
  <property fmtid="{D5CDD505-2E9C-101B-9397-08002B2CF9AE}" pid="8" name="CPEmail">
    <vt:lpwstr>Pieter.Tilburg@minbzk.nl</vt:lpwstr>
  </property>
  <property fmtid="{D5CDD505-2E9C-101B-9397-08002B2CF9AE}" pid="9" name="CPNaam">
    <vt:lpwstr>Pieter van Tilburg</vt:lpwstr>
  </property>
  <property fmtid="{D5CDD505-2E9C-101B-9397-08002B2CF9AE}" pid="10" name="CPTel">
    <vt:lpwstr>070-4268482</vt:lpwstr>
  </property>
  <property fmtid="{D5CDD505-2E9C-101B-9397-08002B2CF9AE}" pid="11" name="Contactpersoon_kop">
    <vt:lpwstr>Contactpersoon</vt:lpwstr>
  </property>
  <property fmtid="{D5CDD505-2E9C-101B-9397-08002B2CF9AE}" pid="12" name="Datum">
    <vt:lpwstr>25 januari 2012</vt:lpwstr>
  </property>
  <property fmtid="{D5CDD505-2E9C-101B-9397-08002B2CF9AE}" pid="13" name="Datum_kop">
    <vt:lpwstr>Datum</vt:lpwstr>
  </property>
  <property fmtid="{D5CDD505-2E9C-101B-9397-08002B2CF9AE}" pid="14" name="Directie">
    <vt:lpwstr>Constitutionele Zaken en Wetgeving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2-0000037979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 Nederlands</vt:lpwstr>
  </property>
  <property fmtid="{D5CDD505-2E9C-101B-9397-08002B2CF9AE}" pid="23" name="Onderdeel">
    <vt:lpwstr>WBI</vt:lpwstr>
  </property>
  <property fmtid="{D5CDD505-2E9C-101B-9397-08002B2CF9AE}" pid="24" name="Onderwerp">
    <vt:lpwstr>Voorstel van wet tot samenvoeging van de gemeenten Bussum, Muiden, Naarden en Weesp (32 280)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1491602714</vt:r8>
  </property>
  <property fmtid="{D5CDD505-2E9C-101B-9397-08002B2CF9AE}" pid="38" name="_AuthorEmail">
    <vt:lpwstr>Ted.Bechoe@minbzk.nl</vt:lpwstr>
  </property>
  <property fmtid="{D5CDD505-2E9C-101B-9397-08002B2CF9AE}" pid="39" name="_AuthorEmailDisplayName">
    <vt:lpwstr>Bechoe, Ted</vt:lpwstr>
  </property>
  <property fmtid="{D5CDD505-2E9C-101B-9397-08002B2CF9AE}" pid="40" name="_EmailSubject">
    <vt:lpwstr>Aanbiedingsbrief Nota van wijziging</vt:lpwstr>
  </property>
</Properties>
</file>