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9 december 2011 in de Enquêtezaal van het Logement te Den Haag.</w:t>
      </w:r>
    </w:p>
    <w:p>
      <w:pPr>
        <w:pStyle w:val="Normal"/>
        <w:rPr/>
      </w:pPr>
      <w:r>
        <w:rPr/>
      </w:r>
    </w:p>
    <w:p>
      <w:pPr>
        <w:pStyle w:val="Normal"/>
        <w:rPr/>
      </w:pPr>
      <w:r>
        <w:rPr/>
      </w:r>
    </w:p>
    <w:p>
      <w:pPr>
        <w:pStyle w:val="Normal"/>
        <w:rPr/>
      </w:pPr>
      <w:r>
        <w:rPr/>
        <w:t>Gehoord wordt: de heer mr. drs. J.C. de Jager (huidig minister van Financiën)</w:t>
      </w:r>
    </w:p>
    <w:p>
      <w:pPr>
        <w:pStyle w:val="Normal"/>
        <w:rPr/>
      </w:pPr>
      <w:r>
        <w:rPr/>
      </w:r>
    </w:p>
    <w:p>
      <w:pPr>
        <w:pStyle w:val="Normal"/>
        <w:rPr/>
      </w:pPr>
      <w:r>
        <w:rPr/>
        <w:t>Aanvang: 13.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De Jager de eed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De Jager. U staat vanaf nu onder ede.</w:t>
      </w:r>
    </w:p>
    <w:p>
      <w:pPr>
        <w:pStyle w:val="Normal"/>
        <w:rPr/>
      </w:pPr>
      <w:r>
        <w:rPr/>
        <w:tab/>
        <w:t>De enquêtecommissie wil in dit openbaar verhoor met u, uit hoofde van uw functie van minister van Financiën van het huidige kabinet, stilstaan bij enkele dilemma's die bij ons rijzen naar aanleiding van de besprekingen van de afgelopen weken in deze ruimte. Het verhoor zal worden geleid door mijn collega mevrouw Neppérus en door mijzelf. Van dit verhoor wordt een verslag gemaakt, dat u zal worden toegestuurd. Aan het eind van het verhoor bestaat voor u de gelegenheid om, als u daaraan behoefte hebt, nog aanvullende opmerkingen te maken die u nodig acht of van belang acht voor het onderzoek van de enquêtecommissie.</w:t>
      </w:r>
    </w:p>
    <w:p>
      <w:pPr>
        <w:pStyle w:val="Normal"/>
        <w:rPr/>
      </w:pPr>
      <w:r>
        <w:rPr/>
      </w:r>
    </w:p>
    <w:p>
      <w:pPr>
        <w:pStyle w:val="Normal"/>
        <w:rPr/>
      </w:pPr>
      <w:r>
        <w:rPr/>
      </w:r>
    </w:p>
    <w:p>
      <w:pPr>
        <w:pStyle w:val="Normal"/>
        <w:rPr/>
      </w:pPr>
      <w:r>
        <w:rPr/>
        <w:t xml:space="preserve">Mevrouw </w:t>
      </w:r>
      <w:r>
        <w:rPr>
          <w:b/>
        </w:rPr>
        <w:t>Neppérus</w:t>
      </w:r>
      <w:r>
        <w:rPr/>
        <w:t>: Mijnheer De Jager, in de loop van dit gesprek zullen wij komen te spreken over de dilemma's, mede met de blik op de toekomst, maar eerst wil ik een paar vragen stellen over ABN AMRO/Fortis. U bent een van degenen die op de vrijdag in oktober, na de Benelux-overeenkomst, met het hele proces van nationaliseren dat speelde, nog in Brussel achterbleven. Wat moest er op vrijdag 3 oktober nog geregeld worden?</w:t>
      </w:r>
    </w:p>
    <w:p>
      <w:pPr>
        <w:pStyle w:val="Normal"/>
        <w:rPr/>
      </w:pPr>
      <w:r>
        <w:rPr/>
      </w:r>
    </w:p>
    <w:p>
      <w:pPr>
        <w:pStyle w:val="Normal"/>
        <w:rPr/>
      </w:pPr>
      <w:r>
        <w:rPr/>
        <w:t xml:space="preserve">De heer </w:t>
      </w:r>
      <w:r>
        <w:rPr>
          <w:b/>
        </w:rPr>
        <w:t>De Jager</w:t>
      </w:r>
      <w:r>
        <w:rPr/>
        <w:t>: We moesten wachten op heel veel handtekeningen. Fortis had een zeer ingewikkelde constructie van verschillende koepels: aandeelhouders, verschillende bv's, in België nv's naar ik aanneem, en een of meer stichtingen. Niet alleen uit België en Nederland maar volgens mij zelfs van nog verder weg moesten er handtekeningen komen. Dat kostte tijd. De minister-president en de minister van Financiën wensten ondertussen de ministerraad te gaan informeren en nabeurs een persconferentie te houden in Nederland.</w:t>
      </w:r>
    </w:p>
    <w:p>
      <w:pPr>
        <w:pStyle w:val="Normal"/>
        <w:rPr/>
      </w:pPr>
      <w:r>
        <w:rPr/>
      </w:r>
    </w:p>
    <w:p>
      <w:pPr>
        <w:pStyle w:val="Normal"/>
        <w:rPr/>
      </w:pPr>
      <w:r>
        <w:rPr/>
        <w:t xml:space="preserve">Mevrouw </w:t>
      </w:r>
      <w:r>
        <w:rPr>
          <w:b/>
        </w:rPr>
        <w:t>Neppérus</w:t>
      </w:r>
      <w:r>
        <w:rPr/>
        <w:t>: Ter verduidelijking: u bleef toen achter als staatssecretaris van Financiën. Heeft het verzamelen van de handtekeningen, los van de praktische problemen, het feit dat sommige mensen veraf zaten, ook nog andere problemen gegeven?</w:t>
      </w:r>
    </w:p>
    <w:p>
      <w:pPr>
        <w:pStyle w:val="Normal"/>
        <w:rPr/>
      </w:pPr>
      <w:r>
        <w:rPr/>
      </w:r>
    </w:p>
    <w:p>
      <w:pPr>
        <w:pStyle w:val="Normal"/>
        <w:rPr/>
      </w:pPr>
      <w:r>
        <w:rPr/>
        <w:t xml:space="preserve">De heer </w:t>
      </w:r>
      <w:r>
        <w:rPr>
          <w:b/>
        </w:rPr>
        <w:t>De Jager</w:t>
      </w:r>
      <w:r>
        <w:rPr/>
        <w:t>: Niet dat ik weet. Ik ben inderdaad op verzoek van de toenmalige minister achtergebleven om de finale zaken af te handelen, formeel de handtekening te zetten onder het contract nadat alle andere handtekeningen waren gezet. Die kwamen allemaal binnen bij een notaris. Verder is er discussie geweest met Fortis over een probleem dat men had met betrekking tot het geldbedrag. De 16,8 mld. die eerder was overeengekomen met de minister-president en de minister van Financiën, zou tot problemen kunnen leiden voor het achterblijvende vehikel, het Fortis-concern exclusief de Nederlandse delen. Toen is er gesproken over een deal waarbij er een aflossing zou plaatsvinden van de leningen die het Fortis-concern aan de Nederlandse delen had verstrekt. Daarop werd per dag verlies geleden, omdat er een groot renteverschil tussen zat. Toen is afgesproken dat de Staat dit zou overnemen.</w:t>
      </w:r>
    </w:p>
    <w:p>
      <w:pPr>
        <w:pStyle w:val="Normal"/>
        <w:rPr/>
      </w:pPr>
      <w:r>
        <w:rPr/>
      </w:r>
    </w:p>
    <w:p>
      <w:pPr>
        <w:pStyle w:val="Normal"/>
        <w:rPr/>
      </w:pPr>
      <w:r>
        <w:rPr/>
        <w:t xml:space="preserve">Mevrouw </w:t>
      </w:r>
      <w:r>
        <w:rPr>
          <w:b/>
        </w:rPr>
        <w:t>Neppérus</w:t>
      </w:r>
      <w:r>
        <w:rPr/>
        <w:t>: Dat is pas die ochtend voor het eerst aan de orde gekomen?</w:t>
      </w:r>
    </w:p>
    <w:p>
      <w:pPr>
        <w:pStyle w:val="Normal"/>
        <w:rPr/>
      </w:pPr>
      <w:r>
        <w:rPr/>
      </w:r>
    </w:p>
    <w:p>
      <w:pPr>
        <w:pStyle w:val="Normal"/>
        <w:rPr/>
      </w:pPr>
      <w:r>
        <w:rPr/>
        <w:t xml:space="preserve">De heer </w:t>
      </w:r>
      <w:r>
        <w:rPr>
          <w:b/>
        </w:rPr>
        <w:t>De Jager</w:t>
      </w:r>
      <w:r>
        <w:rPr/>
        <w:t>: Dat weet ik niet meer. Dat kan ik me niet meer precies herinneren. Het is in ieder geval ook die vrijdagochtend nog in een overleg aan de orde geweest, dus niet alleen de donderdagnacht maar ook de vrijdagochtend. Toen is er gesproken met een aantal mensen, onder wie een aantal financiële experts van het ministerie van Financiën en de Nederlandsche Bank, om te bekijken of er een soort win-winconstructie denkbaar zou zijn waarbij de Nederlandse Staat dat bedrag zou overnemen, omdat de cost of funding, de leningkosten van de Nederlandse Staat, juist heel laag waren. Er zat op die manier een voordeel in de Nederlandse delen, terwijl het Belgische achterblijvende deel, het Fortis-concern, niet meer dat grote nadeel had. Naar ik meen was er een langlopende lening verstrekt vanuit het Fortis-concern aan de Nederlandse delen. Daarop zat een vrij lage rente, maar ik begreep dat Fortis zelf die kort moest financieren, in een tijd waarin Fortis onder enorme druk lag van de financiële markten. Fortis moest dus inmiddels een veel hogere rente betalen dan de rente op de lening die men aan de Nederlandse delen had verstrekt. Op die manier werd dat opgelost.</w:t>
      </w:r>
    </w:p>
    <w:p>
      <w:pPr>
        <w:pStyle w:val="Normal"/>
        <w:rPr/>
      </w:pPr>
      <w:r>
        <w:rPr/>
      </w:r>
    </w:p>
    <w:p>
      <w:pPr>
        <w:pStyle w:val="Normal"/>
        <w:rPr/>
      </w:pPr>
      <w:r>
        <w:rPr/>
        <w:t xml:space="preserve">Mevrouw </w:t>
      </w:r>
      <w:r>
        <w:rPr>
          <w:b/>
        </w:rPr>
        <w:t>Neppérus</w:t>
      </w:r>
      <w:r>
        <w:rPr/>
        <w:t>: Er waren kortlopende leningen van rond de 16 mld. en langlopende van rond de 34 mld., bij elkaar dus een bedrag van 50 mld. Dat heeft men nominaal overgenomen. De Nederlandse Staat heeft dus een bedrag van 50 mld. overgemaakt, als wij het goed hebben begrepen uit ons onderzoek. Zat daar niet een voordeeltje aan, omdat het volle bedrag werd overgemaakt en de marktwaarde van die leningen, gezien de financiële positie van Fortis, toch minder was?</w:t>
      </w:r>
    </w:p>
    <w:p>
      <w:pPr>
        <w:pStyle w:val="Normal"/>
        <w:rPr/>
      </w:pPr>
      <w:r>
        <w:rPr/>
      </w:r>
    </w:p>
    <w:p>
      <w:pPr>
        <w:pStyle w:val="Normal"/>
        <w:rPr/>
      </w:pPr>
      <w:r>
        <w:rPr/>
        <w:t xml:space="preserve">De heer </w:t>
      </w:r>
      <w:r>
        <w:rPr>
          <w:b/>
        </w:rPr>
        <w:t>De Jager</w:t>
      </w:r>
      <w:r>
        <w:rPr/>
        <w:t>: Het gaat hierbij om de leningen, voor zover ik het heb begrepen -- ik weet dat bijna zeker -- aan de Nederlandse delen, die net door de Nederlandse Staat waren overgenomen. Die had dat geleend. Natuurlijk werd dit vrij zeker geacht, omdat een concern dat inmiddels voor 100% in handen van de Staat was, had geleend van het Fortis-concern. Dan kun je moeilijk zeggen: daar kun je wel wat op afschrijven. Dat die lening uiteindelijk betaald zou moeten worden, was wel duidelijk, denk ik. Alleen kon men met die financieringsconstructies aan beide kanten een soort win-winsituatie creëren. Zo heb ik het begrepen; ik ben niet zelf bij het bedenken van die constructie aanwezig geweest. Ik heb daarvan dus ook geen bijzondere wetenschap.</w:t>
      </w:r>
    </w:p>
    <w:p>
      <w:pPr>
        <w:pStyle w:val="Normal"/>
        <w:rPr/>
      </w:pPr>
      <w:r>
        <w:rPr/>
      </w:r>
    </w:p>
    <w:p>
      <w:pPr>
        <w:pStyle w:val="Normal"/>
        <w:rPr/>
      </w:pPr>
      <w:r>
        <w:rPr/>
        <w:t xml:space="preserve">Mevrouw </w:t>
      </w:r>
      <w:r>
        <w:rPr>
          <w:b/>
        </w:rPr>
        <w:t>Neppérus</w:t>
      </w:r>
      <w:r>
        <w:rPr/>
        <w:t>: We spraken over kortlopend en langlopend, waarbij de 16 mld. langlopend was; laat ik de volgorde goed aanhouden. In de discussie is ter sprake gekomen -- het is ook door minister Bos gezegd -- dat er wellicht een voordeeltje aan heeft gezeten.</w:t>
      </w:r>
    </w:p>
    <w:p>
      <w:pPr>
        <w:pStyle w:val="Normal"/>
        <w:rPr/>
      </w:pPr>
      <w:r>
        <w:rPr/>
      </w:r>
    </w:p>
    <w:p>
      <w:pPr>
        <w:pStyle w:val="Normal"/>
        <w:rPr/>
      </w:pPr>
      <w:r>
        <w:rPr/>
        <w:t xml:space="preserve">De heer </w:t>
      </w:r>
      <w:r>
        <w:rPr>
          <w:b/>
        </w:rPr>
        <w:t>De Jager</w:t>
      </w:r>
      <w:r>
        <w:rPr/>
        <w:t>: Voor?</w:t>
      </w:r>
    </w:p>
    <w:p>
      <w:pPr>
        <w:pStyle w:val="Normal"/>
        <w:rPr/>
      </w:pPr>
      <w:r>
        <w:rPr/>
      </w:r>
    </w:p>
    <w:p>
      <w:pPr>
        <w:pStyle w:val="Normal"/>
        <w:rPr/>
      </w:pPr>
      <w:r>
        <w:rPr/>
        <w:t xml:space="preserve">Mevrouw </w:t>
      </w:r>
      <w:r>
        <w:rPr>
          <w:b/>
        </w:rPr>
        <w:t>Neppérus</w:t>
      </w:r>
      <w:r>
        <w:rPr/>
        <w:t>: Voor de Belgen.</w:t>
      </w:r>
    </w:p>
    <w:p>
      <w:pPr>
        <w:pStyle w:val="Normal"/>
        <w:rPr/>
      </w:pPr>
      <w:r>
        <w:rPr/>
      </w:r>
    </w:p>
    <w:p>
      <w:pPr>
        <w:pStyle w:val="Normal"/>
        <w:rPr/>
      </w:pPr>
      <w:r>
        <w:rPr/>
        <w:t xml:space="preserve">De heer </w:t>
      </w:r>
      <w:r>
        <w:rPr>
          <w:b/>
        </w:rPr>
        <w:t>De Jager</w:t>
      </w:r>
      <w:r>
        <w:rPr/>
        <w:t>: Zeker; ik meen dat ik dat zonet heb gezegd. Het was een voordeel omdat men een veel hoger rentepercentage moest betalen om die leningen te financieren dan het rentepercentage dat men kreeg van de Nederlandse delen. Het verschil op zo'n groot bedrag, tientallen miljarden euro's -- het precieze bedrag hebt u in de boeken staan …</w:t>
      </w:r>
    </w:p>
    <w:p>
      <w:pPr>
        <w:pStyle w:val="Normal"/>
        <w:rPr/>
      </w:pPr>
      <w:r>
        <w:rPr/>
      </w:r>
    </w:p>
    <w:p>
      <w:pPr>
        <w:pStyle w:val="Normal"/>
        <w:rPr/>
      </w:pPr>
      <w:r>
        <w:rPr/>
        <w:t xml:space="preserve">Mevrouw </w:t>
      </w:r>
      <w:r>
        <w:rPr>
          <w:b/>
        </w:rPr>
        <w:t>Neppérus</w:t>
      </w:r>
      <w:r>
        <w:rPr/>
        <w:t>: 625 mln.?</w:t>
      </w:r>
    </w:p>
    <w:p>
      <w:pPr>
        <w:pStyle w:val="Normal"/>
        <w:rPr/>
      </w:pPr>
      <w:r>
        <w:rPr/>
      </w:r>
    </w:p>
    <w:p>
      <w:pPr>
        <w:pStyle w:val="Normal"/>
        <w:rPr/>
      </w:pPr>
      <w:r>
        <w:rPr/>
        <w:t xml:space="preserve">De heer </w:t>
      </w:r>
      <w:r>
        <w:rPr>
          <w:b/>
        </w:rPr>
        <w:t>De Jager</w:t>
      </w:r>
      <w:r>
        <w:rPr/>
        <w:t>: Dat is dus een enorm groot renteverschil. Dat gaf inderdaad een enorm voordeel voor de Belgische staat, zonder dat het, naar ik heb begrepen uit de overlevering, een nadeel was voor de Nederlandse Staat. Sterker, ik begrijp dat de Nederlandse Staat op dat moment die leningen zelfs iets voordeliger kon financieren dan de Nederlandse delen op dat moment moesten betalen. De Nederlandse delen waren inmiddels materieel in handen gekomen van de Nederlandse Staat.</w:t>
      </w:r>
    </w:p>
    <w:p>
      <w:pPr>
        <w:pStyle w:val="Normal"/>
        <w:rPr/>
      </w:pPr>
      <w:r>
        <w:rPr/>
      </w:r>
    </w:p>
    <w:p>
      <w:pPr>
        <w:pStyle w:val="Normal"/>
        <w:rPr/>
      </w:pPr>
      <w:r>
        <w:rPr/>
        <w:t xml:space="preserve">Mevrouw </w:t>
      </w:r>
      <w:r>
        <w:rPr>
          <w:b/>
        </w:rPr>
        <w:t>Neppérus</w:t>
      </w:r>
      <w:r>
        <w:rPr/>
        <w:t>: Er is dus een voordeeltje van rond de 625 mln.</w:t>
      </w:r>
    </w:p>
    <w:p>
      <w:pPr>
        <w:pStyle w:val="Normal"/>
        <w:rPr/>
      </w:pPr>
      <w:r>
        <w:rPr/>
      </w:r>
    </w:p>
    <w:p>
      <w:pPr>
        <w:pStyle w:val="Normal"/>
        <w:rPr/>
      </w:pPr>
      <w:r>
        <w:rPr/>
        <w:t xml:space="preserve">De heer </w:t>
      </w:r>
      <w:r>
        <w:rPr>
          <w:b/>
        </w:rPr>
        <w:t>De Jager</w:t>
      </w:r>
      <w:r>
        <w:rPr/>
        <w:t>: Dat bedrag … In ieder geval een zeer substantieel voordeel.</w:t>
      </w:r>
    </w:p>
    <w:p>
      <w:pPr>
        <w:pStyle w:val="Normal"/>
        <w:rPr/>
      </w:pPr>
      <w:r>
        <w:rPr/>
      </w:r>
    </w:p>
    <w:p>
      <w:pPr>
        <w:pStyle w:val="Normal"/>
        <w:rPr/>
      </w:pPr>
      <w:r>
        <w:rPr/>
        <w:t xml:space="preserve">Mevrouw </w:t>
      </w:r>
      <w:r>
        <w:rPr>
          <w:b/>
        </w:rPr>
        <w:t>Neppérus</w:t>
      </w:r>
      <w:r>
        <w:rPr/>
        <w:t>: Er is daar dus een substantieel voordeel naartoe gegaan. Uiteindelijk staat uw handtekening onder de documenten, ook bij de passage dat de Nederlandse Staat de plek van Fortis zal innemen in het RFS-consortium. Was op dat moment bekend welke rechten en plichten aan het lidmaatschap van het consortium verbonden waren?</w:t>
      </w:r>
    </w:p>
    <w:p>
      <w:pPr>
        <w:pStyle w:val="Normal"/>
        <w:rPr/>
      </w:pPr>
      <w:r>
        <w:rPr/>
      </w:r>
    </w:p>
    <w:p>
      <w:pPr>
        <w:pStyle w:val="Normal"/>
        <w:rPr/>
      </w:pPr>
      <w:r>
        <w:rPr/>
        <w:t xml:space="preserve">De heer </w:t>
      </w:r>
      <w:r>
        <w:rPr>
          <w:b/>
        </w:rPr>
        <w:t>De Jager</w:t>
      </w:r>
      <w:r>
        <w:rPr/>
        <w:t>: Die vraag kan ik niet beantwoorden. Dat zult u moeten vragen aan degenen die toen de afspraken echt hebben gemaakt. Daarna is zeker gebleken dat er heel veel niet duidelijk was. Met de wetenschap van nu, en in mijn huidige hoedanigheid, zie ik wel dat er een aantal losse eindjes aan zitten. Dat is overigens bij zo'n complexe deal misschien ook onvermijdelijk. Het was namelijk een enorm ingewikkeld financieel concern, dat moest overnemen onder zeer hoge druk, die men ervoer vanwege de financiële stabiliteit. Dan kun je waarschijnlijk, ook met de beste wil van de wereld die je op dat moment had, die losse eindjes niet allemaal voorkomen. Achteraf constateer ik in ieder geval dat er toen waarschijnlijk zaken niet kenbaar zijn geweest voor degenen die die deal hebben gesloten.</w:t>
      </w:r>
    </w:p>
    <w:p>
      <w:pPr>
        <w:pStyle w:val="Normal"/>
        <w:rPr/>
      </w:pPr>
      <w:r>
        <w:rPr/>
      </w:r>
    </w:p>
    <w:p>
      <w:pPr>
        <w:pStyle w:val="Normal"/>
        <w:rPr/>
      </w:pPr>
      <w:r>
        <w:rPr/>
        <w:t xml:space="preserve">Mevrouw </w:t>
      </w:r>
      <w:r>
        <w:rPr>
          <w:b/>
        </w:rPr>
        <w:t>Neppérus</w:t>
      </w:r>
      <w:r>
        <w:rPr/>
        <w:t>: Uw handtekening stond erbij. U was plaatsvervanger op dat moment, maar hebt u wel naderhand wel eens bedenkingen gehad? RBS, de Schotse bank, bleek naderhand toch in grote financiële problemen te komen en Santander kon juridisch wellicht een beroep doen op de mogelijkheid om er 10 mld. weer uit te halen.</w:t>
      </w:r>
    </w:p>
    <w:p>
      <w:pPr>
        <w:pStyle w:val="Normal"/>
        <w:rPr/>
      </w:pPr>
      <w:r>
        <w:rPr/>
      </w:r>
    </w:p>
    <w:p>
      <w:pPr>
        <w:pStyle w:val="Normal"/>
        <w:rPr/>
      </w:pPr>
      <w:r>
        <w:rPr/>
        <w:t xml:space="preserve">De heer </w:t>
      </w:r>
      <w:r>
        <w:rPr>
          <w:b/>
        </w:rPr>
        <w:t>De Jager</w:t>
      </w:r>
      <w:r>
        <w:rPr/>
        <w:t>: Natuurlijk is wel het hele team aanwezig geweest, zowel een investment banker als mensen namens het ministerie van Financiën en de Nederlandsche Bank, die veel kennis van dat concern hadden en die er, althans dat neem ik aan, op dat moment heel goed naar gekeken hebben. De toenmalige minister en minister-president hadden dus in ieder geval kennis van hoe de structuur globaal in elkaar zat. Dat er bij zo'n heel ingewikkeld concern toch nog een aantal losse eindjes blijken te zijn, is natuurlijk heel vervelend, maar het is onvermijdelijk, denk ik, mede omdat het niet als een belegging is overgenomen. Als de directie Financieringen van het ministerie van Financiën nu een concern zou overnemen met het oog op belegging, heeft ze heel veel tijd. Dan zou men waarschijnlijk maanden over zo'n proces doen. Op dat moment moest men echter te midden van de storm van de financiële crisis snel handelen met een extreem hoge vorm van urgentie. Het belang van de financiële stabiliteit gaat heel ver; ik wil niet zeggen boven alles, maar toch wel boven bijna alles. Als het misgaat met de financiële stabiliteit zijn de financiële gevolgen vele malen hoger dan als je er bijvoorbeeld een beetje naast zit bij een waardering. In geld is het natuurlijk nog steeds verschrikkelijk veel.</w:t>
      </w:r>
    </w:p>
    <w:p>
      <w:pPr>
        <w:pStyle w:val="Normal"/>
        <w:rPr/>
      </w:pPr>
      <w:r>
        <w:rPr/>
      </w:r>
    </w:p>
    <w:p>
      <w:pPr>
        <w:pStyle w:val="Normal"/>
        <w:rPr/>
      </w:pPr>
      <w:r>
        <w:rPr/>
        <w:t xml:space="preserve">Mevrouw </w:t>
      </w:r>
      <w:r>
        <w:rPr>
          <w:b/>
        </w:rPr>
        <w:t>Neppérus</w:t>
      </w:r>
      <w:r>
        <w:rPr/>
        <w:t>: Daar komen we zo op. Ik kom nog even terug op de leningen en het substantiële voordeeltje dat er toch voor de Belgische Fortis-zijde aan zat. Was het een absolute voorwaarde voor Fortis-commissarissen en de Fortis-bestuurders dat dit zou gebeuren tegen de nominale waarde? Was het overnemen van de langlopende leningen tegen nominale waarde, waardoor een stukje voordeel ontstond -- "substantieel", zei u net -- voor de Fortis-bestuurders een voorwaarde om met de hele deal akkoord te gaan?</w:t>
      </w:r>
    </w:p>
    <w:p>
      <w:pPr>
        <w:pStyle w:val="Normal"/>
        <w:rPr/>
      </w:pPr>
      <w:r>
        <w:rPr/>
      </w:r>
    </w:p>
    <w:p>
      <w:pPr>
        <w:pStyle w:val="Normal"/>
        <w:rPr/>
      </w:pPr>
      <w:r>
        <w:rPr/>
        <w:t xml:space="preserve">De heer </w:t>
      </w:r>
      <w:r>
        <w:rPr>
          <w:b/>
        </w:rPr>
        <w:t>De Jager</w:t>
      </w:r>
      <w:r>
        <w:rPr/>
        <w:t>: Ik begrijp zeker de vraag. Die is ook heel relevant. Ik kan er niet met zekerheid op antwoorden. Ik heb wel gehoord, op dat moment, dat men onzekerheid had over de continuïteit van de onderneming als dit niet zou gebeuren. Als men dus alleen de 16,8 mld., de overnameprijs die was overeengekomen, zou krijgen, was de continuïteit van de onderneming niet verzekerd. Het kan ook zijn -- maar dit kunt u het beste aan de commissarissen zelf vragen -- dat dit zeer zwaar weegt in het oordeel van de commissarissen. Als de continuïteit van de onderneming door die afspraak onder vuur zou komen te liggen of volledig verstoord dreigde te worden, kan men daaraan heel veel zwaarte hebben gehecht. Dat kan ik me voorstellen.</w:t>
      </w:r>
    </w:p>
    <w:p>
      <w:pPr>
        <w:pStyle w:val="Normal"/>
        <w:rPr/>
      </w:pPr>
      <w:r>
        <w:rPr/>
      </w:r>
    </w:p>
    <w:p>
      <w:pPr>
        <w:pStyle w:val="Normal"/>
        <w:rPr/>
      </w:pPr>
      <w:r>
        <w:rPr/>
        <w:t xml:space="preserve">Mevrouw </w:t>
      </w:r>
      <w:r>
        <w:rPr>
          <w:b/>
        </w:rPr>
        <w:t>Neppérus</w:t>
      </w:r>
      <w:r>
        <w:rPr/>
        <w:t>: Goed. De afgelopen weken is tijdens de verhoren de vraag gerezen in hoeverre de Nederlandse autoriteiten over complete en juiste gegevens beschikten tijdens de finale onderhandelingen met de Belgische autoriteiten. Het gaat dan met name om de gebruikte waarderingen, zoals die door de door het ministerie van Financiën ingehuurde adviseur Lazard zijn gemaakt op basis van gegevens afkomstig van de Nederlandsche Bank. Concreet gaat het om de vraag of de gebruikte waarderingen gebaseerd waren op juiste en volledige aannames aangaande waardering van de door de Nederlandse Staat te verwerven activa, de fair value, en de veronderstelling dat de te verwerven delen voldoende gekapitaliseerd waren. U hebt die discussie vast ook gevolgd.</w:t>
      </w:r>
    </w:p>
    <w:p>
      <w:pPr>
        <w:pStyle w:val="Normal"/>
        <w:rPr/>
      </w:pPr>
      <w:r>
        <w:rPr/>
      </w:r>
    </w:p>
    <w:p>
      <w:pPr>
        <w:pStyle w:val="Normal"/>
        <w:rPr/>
      </w:pPr>
      <w:r>
        <w:rPr/>
        <w:t xml:space="preserve">De heer </w:t>
      </w:r>
      <w:r>
        <w:rPr>
          <w:b/>
        </w:rPr>
        <w:t>De Jager</w:t>
      </w:r>
      <w:r>
        <w:rPr/>
        <w:t>: Ja.</w:t>
      </w:r>
    </w:p>
    <w:p>
      <w:pPr>
        <w:pStyle w:val="Normal"/>
        <w:rPr/>
      </w:pPr>
      <w:r>
        <w:rPr/>
      </w:r>
    </w:p>
    <w:p>
      <w:pPr>
        <w:pStyle w:val="Normal"/>
        <w:rPr/>
      </w:pPr>
      <w:r>
        <w:rPr/>
        <w:t xml:space="preserve">Mevrouw </w:t>
      </w:r>
      <w:r>
        <w:rPr>
          <w:b/>
        </w:rPr>
        <w:t>Neppérus</w:t>
      </w:r>
      <w:r>
        <w:rPr/>
        <w:t>: Ook vanochtend in het verhoor van de heer Knot is dat aan de orde geweest.</w:t>
      </w:r>
    </w:p>
    <w:p>
      <w:pPr>
        <w:pStyle w:val="Normal"/>
        <w:rPr/>
      </w:pPr>
      <w:r>
        <w:rPr/>
      </w:r>
    </w:p>
    <w:p>
      <w:pPr>
        <w:pStyle w:val="Normal"/>
        <w:rPr/>
      </w:pPr>
      <w:r>
        <w:rPr/>
        <w:t xml:space="preserve">De heer </w:t>
      </w:r>
      <w:r>
        <w:rPr>
          <w:b/>
        </w:rPr>
        <w:t>De Jager</w:t>
      </w:r>
      <w:r>
        <w:rPr/>
        <w:t>: Ik heb daar een kort verslag van gezien.</w:t>
      </w:r>
    </w:p>
    <w:p>
      <w:pPr>
        <w:pStyle w:val="Normal"/>
        <w:rPr/>
      </w:pPr>
      <w:r>
        <w:rPr/>
      </w:r>
    </w:p>
    <w:p>
      <w:pPr>
        <w:pStyle w:val="Normal"/>
        <w:rPr/>
      </w:pPr>
      <w:r>
        <w:rPr/>
        <w:t xml:space="preserve">Mevrouw </w:t>
      </w:r>
      <w:r>
        <w:rPr>
          <w:b/>
        </w:rPr>
        <w:t>Neppérus</w:t>
      </w:r>
      <w:r>
        <w:rPr/>
        <w:t>: Wat is uw reactie erop dat er toch verwarring is ontstaan? De heer Knot heeft hier vanochtend verklaard dat deze kwestie toch vooral iets tussen het ministerie en Lazard was. Wat is daar uw reactie op?</w:t>
      </w:r>
    </w:p>
    <w:p>
      <w:pPr>
        <w:pStyle w:val="Normal"/>
        <w:rPr/>
      </w:pPr>
      <w:r>
        <w:rPr/>
      </w:r>
    </w:p>
    <w:p>
      <w:pPr>
        <w:pStyle w:val="Normal"/>
        <w:rPr/>
      </w:pPr>
      <w:r>
        <w:rPr/>
        <w:t xml:space="preserve">De heer </w:t>
      </w:r>
      <w:r>
        <w:rPr>
          <w:b/>
        </w:rPr>
        <w:t>De Jager</w:t>
      </w:r>
      <w:r>
        <w:rPr/>
        <w:t>: Dat is lastig te zeggen vanuit mijn rol op dat moment. Ik zat ook aan die grote tafel, dus de onderhandelingen over de prijs werden ergens anders gevoerd. Daar zaten ook veel mensen van de Nederlandsche Bank en het ministerie van Financiën. Ik had op dat moment het gevoel dat men alles kon wegen. Dus de toenmalige minister van Financiën en de toenmalige minister-president konden zowel het oordeel van Lazard wegen als ook de kennis die de Nederlandsche Bank op dat moment had.</w:t>
      </w:r>
    </w:p>
    <w:p>
      <w:pPr>
        <w:pStyle w:val="Normal"/>
        <w:rPr/>
      </w:pPr>
      <w:r>
        <w:rPr/>
      </w:r>
    </w:p>
    <w:p>
      <w:pPr>
        <w:pStyle w:val="Normal"/>
        <w:rPr/>
      </w:pPr>
      <w:r>
        <w:rPr/>
        <w:t xml:space="preserve">Mevrouw </w:t>
      </w:r>
      <w:r>
        <w:rPr>
          <w:b/>
        </w:rPr>
        <w:t>Neppérus</w:t>
      </w:r>
      <w:r>
        <w:rPr/>
        <w:t>: Dus vanuit uw rol van toen zegt u dat u het gevoel had dat iedereen alles goed kon wegen, dat het compleet was?</w:t>
      </w:r>
    </w:p>
    <w:p>
      <w:pPr>
        <w:pStyle w:val="Normal"/>
        <w:rPr/>
      </w:pPr>
      <w:r>
        <w:rPr/>
      </w:r>
    </w:p>
    <w:p>
      <w:pPr>
        <w:pStyle w:val="Normal"/>
        <w:rPr/>
      </w:pPr>
      <w:r>
        <w:rPr/>
        <w:t xml:space="preserve">De heer </w:t>
      </w:r>
      <w:r>
        <w:rPr>
          <w:b/>
        </w:rPr>
        <w:t>De Jager</w:t>
      </w:r>
      <w:r>
        <w:rPr/>
        <w:t>: Daar kun je twijfels bij hebben, gelet op de snelheid die er onder het dossier was gelegd. Ik zeg er wel bij: noodzakelijkerwijs vanwege het belang van de financiële stabiliteit. Gelet op de urgentie van de financiële stabiliteit die er op dat moment was, heb ik op basis van wat ik toen heb gezien en wat ik nu in het dossier heb gevonden, niet de indruk dat men absoluut niet adequaat heeft gehandeld. Maar, nogmaals, mijn rol op dat moment was er een van heel erg vanaf de zijlijn.</w:t>
      </w:r>
    </w:p>
    <w:p>
      <w:pPr>
        <w:pStyle w:val="Normal"/>
        <w:rPr/>
      </w:pPr>
      <w:r>
        <w:rPr/>
      </w:r>
    </w:p>
    <w:p>
      <w:pPr>
        <w:pStyle w:val="Normal"/>
        <w:rPr/>
      </w:pPr>
      <w:r>
        <w:rPr/>
        <w:t xml:space="preserve">Mevrouw </w:t>
      </w:r>
      <w:r>
        <w:rPr>
          <w:b/>
        </w:rPr>
        <w:t>Neppérus</w:t>
      </w:r>
      <w:r>
        <w:rPr/>
        <w:t>: Dat maak ik een sprongetje naar uw huidige rol. Je zou toch kunnen zeggen dat dit een zaak was tussen Lazard en Financiën om te kijken wat er in stond. Financiën had Lazard ingehuurd. Dat het lijkt mij dat die partijen moeten weten hoe het zit.</w:t>
      </w:r>
    </w:p>
    <w:p>
      <w:pPr>
        <w:pStyle w:val="Normal"/>
        <w:rPr/>
      </w:pPr>
      <w:r>
        <w:rPr/>
      </w:r>
    </w:p>
    <w:p>
      <w:pPr>
        <w:pStyle w:val="Normal"/>
        <w:rPr/>
      </w:pPr>
      <w:r>
        <w:rPr/>
        <w:t xml:space="preserve">De heer </w:t>
      </w:r>
      <w:r>
        <w:rPr>
          <w:b/>
        </w:rPr>
        <w:t>De Jager</w:t>
      </w:r>
      <w:r>
        <w:rPr/>
        <w:t>: Dan doelt u waarschijnlijk meer op het bedrag van …</w:t>
      </w:r>
    </w:p>
    <w:p>
      <w:pPr>
        <w:pStyle w:val="Normal"/>
        <w:rPr/>
      </w:pPr>
      <w:r>
        <w:rPr/>
      </w:r>
    </w:p>
    <w:p>
      <w:pPr>
        <w:pStyle w:val="Normal"/>
        <w:rPr/>
      </w:pPr>
      <w:r>
        <w:rPr/>
        <w:t xml:space="preserve">Mevrouw </w:t>
      </w:r>
      <w:r>
        <w:rPr>
          <w:b/>
        </w:rPr>
        <w:t>Neppérus</w:t>
      </w:r>
      <w:r>
        <w:rPr/>
        <w:t>: Dat bedrag van 6,5 mld., maar er zijn ook andere bedragen genoemd, zoals de 2,3 mld. inzake de Z-share. Maar laten we die 6,5 mld. nu even apart bestempelen. Financiën huurde Lazard toen in. U hebt nu de rol van minister van Financiën.</w:t>
      </w:r>
    </w:p>
    <w:p>
      <w:pPr>
        <w:pStyle w:val="Normal"/>
        <w:rPr/>
      </w:pPr>
      <w:r>
        <w:rPr/>
      </w:r>
    </w:p>
    <w:p>
      <w:pPr>
        <w:pStyle w:val="Normal"/>
        <w:rPr/>
      </w:pPr>
      <w:r>
        <w:rPr/>
        <w:t xml:space="preserve">De heer </w:t>
      </w:r>
      <w:r>
        <w:rPr>
          <w:b/>
        </w:rPr>
        <w:t>De Jager</w:t>
      </w:r>
      <w:r>
        <w:rPr/>
        <w:t>: Financiën heeft toen nog gewacht met een evaluatie van de uitkomsten van deze parlementaire enquête. Dat is staatsrechtelijk ook de juiste route. Dat zal zeker aan de orde komen. In mijn huidige rol zal ik dat zeker aan de orde stellen, ook dat bedrag. Was het ergens wel bekend? Daar heeft uw commissie, denk ik, terecht naar gezocht. Uit de verslagen die ik tot nu toe heb gelezen, is daar nog geen 100% bevredigend antwoord op gekomen, noch voor de commissie noch voor mij in mijn huidige rol.</w:t>
      </w:r>
    </w:p>
    <w:p>
      <w:pPr>
        <w:pStyle w:val="Normal"/>
        <w:rPr/>
      </w:pPr>
      <w:r>
        <w:rPr/>
      </w:r>
    </w:p>
    <w:p>
      <w:pPr>
        <w:pStyle w:val="Normal"/>
        <w:rPr/>
      </w:pPr>
      <w:r>
        <w:rPr/>
        <w:t xml:space="preserve">Mevrouw </w:t>
      </w:r>
      <w:r>
        <w:rPr>
          <w:b/>
        </w:rPr>
        <w:t>Neppérus</w:t>
      </w:r>
      <w:r>
        <w:rPr/>
        <w:t>: Dat kan ik bevestigen.</w:t>
      </w:r>
    </w:p>
    <w:p>
      <w:pPr>
        <w:pStyle w:val="Normal"/>
        <w:rPr/>
      </w:pPr>
      <w:r>
        <w:rPr/>
      </w:r>
    </w:p>
    <w:p>
      <w:pPr>
        <w:pStyle w:val="Normal"/>
        <w:rPr/>
      </w:pPr>
      <w:r>
        <w:rPr/>
        <w:t xml:space="preserve">De heer </w:t>
      </w:r>
      <w:r>
        <w:rPr>
          <w:b/>
        </w:rPr>
        <w:t>De Jager</w:t>
      </w:r>
      <w:r>
        <w:rPr/>
        <w:t>: Dus ik kan u daar met het antwoord niet mee helpen. Wel deel ik met u dat dit wel een heel belangrijk element is.</w:t>
      </w:r>
    </w:p>
    <w:p>
      <w:pPr>
        <w:pStyle w:val="Normal"/>
        <w:rPr/>
      </w:pPr>
      <w:r>
        <w:rPr/>
      </w:r>
    </w:p>
    <w:p>
      <w:pPr>
        <w:pStyle w:val="Normal"/>
        <w:rPr/>
      </w:pPr>
      <w:r>
        <w:rPr/>
        <w:t xml:space="preserve">Mevrouw </w:t>
      </w:r>
      <w:r>
        <w:rPr>
          <w:b/>
        </w:rPr>
        <w:t>Neppérus</w:t>
      </w:r>
      <w:r>
        <w:rPr/>
        <w:t>: U verwijst naar deze commissie om onderzoek te doen. Het gaat toch om een behoorlijk bedrag, namelijk 6,5 mld. Hebt u toch niet eens gedacht: het wordt tijd dat het wordt opgehelderd?</w:t>
      </w:r>
    </w:p>
    <w:p>
      <w:pPr>
        <w:pStyle w:val="Normal"/>
        <w:rPr/>
      </w:pPr>
      <w:r>
        <w:rPr/>
      </w:r>
    </w:p>
    <w:p>
      <w:pPr>
        <w:pStyle w:val="Normal"/>
        <w:rPr/>
      </w:pPr>
      <w:r>
        <w:rPr/>
        <w:t xml:space="preserve">De heer </w:t>
      </w:r>
      <w:r>
        <w:rPr>
          <w:b/>
        </w:rPr>
        <w:t>De Jager</w:t>
      </w:r>
      <w:r>
        <w:rPr/>
        <w:t>: Er zijn daarover, naar ik meen, wel verschillende brieven door de toenmalige minister naar de Kamer gestuurd. Er is uiteindelijk ook een Kamerdebat geweest. De Kamer heeft voor dit specifieke bedrag en dit dossier heel veel belangstelling gehad. Er is ook veel gedebatteerd. Uiteindelijk is er een punt achter gezet. Dus op dat moment was die discussie daarmee afgerond. Ook als je nu de verslagen van de commissie leest, is er wel de vraag: was die informatie er wel? Ik weet in ieder geval dat mij in mijn huidige rol is verteld door degenen die er toen bij betrokken waren bij het ministerie van Financiën dat men daarvan niet wist.</w:t>
      </w:r>
    </w:p>
    <w:p>
      <w:pPr>
        <w:pStyle w:val="Normal"/>
        <w:rPr/>
      </w:pPr>
      <w:r>
        <w:rPr/>
      </w:r>
    </w:p>
    <w:p>
      <w:pPr>
        <w:pStyle w:val="Normal"/>
        <w:rPr/>
      </w:pPr>
      <w:r>
        <w:rPr/>
        <w:t xml:space="preserve">Mevrouw </w:t>
      </w:r>
      <w:r>
        <w:rPr>
          <w:b/>
        </w:rPr>
        <w:t>Neppérus</w:t>
      </w:r>
      <w:r>
        <w:rPr/>
        <w:t>: Hoe kan het dat de verwarring over iets uit 2008 tot nu toe niet opgehelderd kan worden door het ministerie van Financiën en de Nederlandsche Bank?</w:t>
      </w:r>
    </w:p>
    <w:p>
      <w:pPr>
        <w:pStyle w:val="Normal"/>
        <w:rPr/>
      </w:pPr>
      <w:r>
        <w:rPr/>
      </w:r>
    </w:p>
    <w:p>
      <w:pPr>
        <w:pStyle w:val="Normal"/>
        <w:rPr/>
      </w:pPr>
      <w:r>
        <w:rPr/>
        <w:t xml:space="preserve">De heer </w:t>
      </w:r>
      <w:r>
        <w:rPr>
          <w:b/>
        </w:rPr>
        <w:t>De Jager</w:t>
      </w:r>
      <w:r>
        <w:rPr/>
        <w:t>: Eigenlijk was er weinig verwarring op het ministerie van Financiën omdat men ervan uitgegaan is dat die kennis er gewoon niet was. Iedereen die ik er vanuit mijn rol over heb gesproken op het ministerie van Financiën heeft gezegd: nee, dat was toen niet bekend, dat is later bekend geworden. Waarschijnlijk heeft Lazard dat ook niet gemeld. Waarschijnlijk was er dus ook geen wetenschap. Maar goed, nu ga ik speculeren, maar impliciet is er steeds van uitgegaan dat het niet bekend was. Er zijn nu een of twee verhoren geweest met de Nederlandsche Bank die er op lijken te wijzen dat er mogelijk daar in ieder geval wel kennis is geweest, maar ik heb begrepen dat de heer Knot dat niet heeft bevestigd vanochtend. Dus die verwarring is eigenlijk recent opgekomen naar aanleiding van die verhoren met de Nederlandsche Bank. Tot nu toe heb ik begrepen dat het ministerie van Financiën er altijd van uit is gegaan dat die kennis er niet was op dat moment.</w:t>
      </w:r>
    </w:p>
    <w:p>
      <w:pPr>
        <w:pStyle w:val="Normal"/>
        <w:rPr/>
      </w:pPr>
      <w:r>
        <w:rPr/>
      </w:r>
    </w:p>
    <w:p>
      <w:pPr>
        <w:pStyle w:val="Normal"/>
        <w:rPr/>
      </w:pPr>
      <w:r>
        <w:rPr/>
        <w:t xml:space="preserve">Mevrouw </w:t>
      </w:r>
      <w:r>
        <w:rPr>
          <w:b/>
        </w:rPr>
        <w:t>Neppérus</w:t>
      </w:r>
      <w:r>
        <w:rPr/>
        <w:t>: U hebt de verhoren de afgelopen weken gevolgd en de informatie gekregen. Is er de afgelopen tien dagen contact geweest tussen Financiën en Lazard?</w:t>
      </w:r>
    </w:p>
    <w:p>
      <w:pPr>
        <w:pStyle w:val="Normal"/>
        <w:rPr/>
      </w:pPr>
      <w:r>
        <w:rPr/>
      </w:r>
    </w:p>
    <w:p>
      <w:pPr>
        <w:pStyle w:val="Normal"/>
        <w:rPr/>
      </w:pPr>
      <w:r>
        <w:rPr/>
        <w:t xml:space="preserve">De heer </w:t>
      </w:r>
      <w:r>
        <w:rPr>
          <w:b/>
        </w:rPr>
        <w:t>De Jager</w:t>
      </w:r>
      <w:r>
        <w:rPr/>
        <w:t>: In ieder geval heb ik gevraagd wat er op die sheets staat. Er is toen informatie door Lazard verstrekt aan het ministerie van Financiën op basis van sheets. Dat onderzoek moet natuurlijk in een hoog tempo plaatsvinden. Daaruit is gebleken dat het niet op die sheets heeft gestaan. Ik moet natuurlijk wel een klein voorbehoud maken, want het onderzoek is heel snel gedaan. Men heeft er inderdaad naar gekeken. Die vraag heb ik inderdaad gesteld toen dit hier opkwam. Toen is er ook gekeken op Financiën of het nu wel of niet staat in de stukken die in die nacht hebben gecirculeerd. Tot nu toe heb ik gehoord dat het er niet in stond.</w:t>
      </w:r>
    </w:p>
    <w:p>
      <w:pPr>
        <w:pStyle w:val="Normal"/>
        <w:rPr/>
      </w:pPr>
      <w:r>
        <w:rPr/>
      </w:r>
    </w:p>
    <w:p>
      <w:pPr>
        <w:pStyle w:val="Normal"/>
        <w:rPr/>
      </w:pPr>
      <w:r>
        <w:rPr/>
        <w:t xml:space="preserve">Mevrouw </w:t>
      </w:r>
      <w:r>
        <w:rPr>
          <w:b/>
        </w:rPr>
        <w:t>Neppérus</w:t>
      </w:r>
      <w:r>
        <w:rPr/>
        <w:t>: Goed, voor dit moment laat ik dit punt nu even rusten. Maar u hebt als ministerie dus nog steeds contact met Lazard?</w:t>
      </w:r>
    </w:p>
    <w:p>
      <w:pPr>
        <w:pStyle w:val="Normal"/>
        <w:rPr/>
      </w:pPr>
      <w:r>
        <w:rPr/>
      </w:r>
    </w:p>
    <w:p>
      <w:pPr>
        <w:pStyle w:val="Normal"/>
        <w:rPr/>
      </w:pPr>
      <w:r>
        <w:rPr/>
        <w:t xml:space="preserve">De heer </w:t>
      </w:r>
      <w:r>
        <w:rPr>
          <w:b/>
        </w:rPr>
        <w:t>De Jager</w:t>
      </w:r>
      <w:r>
        <w:rPr/>
        <w:t>: Ja, in ieder geval hebben wij alle informatie van Lazard er op dat moment bij betrokken. Dus dat was de kennis, het dossier als het ware van Lazard dat men toen heeft gebruikt. Dat heb ik ook gevraagd. Of men ook met Lazard zelf contact heeft gehad, kan ik niet bevestigen. Dat weet ik niet. Wel hebben we alle informatie van hen erbij betrokken. Dat vind ik ook het meest relevant. Want het gaat om de vraag: lag er toen informatie van Lazard die is verstrekt aan het ministerie van Financiën waarin dit punt stond? Het antwoord dat ik daarop tot op heden heb gekregen is: neen.</w:t>
      </w:r>
    </w:p>
    <w:p>
      <w:pPr>
        <w:pStyle w:val="Normal"/>
        <w:rPr/>
      </w:pPr>
      <w:r>
        <w:rPr/>
      </w:r>
    </w:p>
    <w:p>
      <w:pPr>
        <w:pStyle w:val="Normal"/>
        <w:rPr/>
      </w:pPr>
      <w:r>
        <w:rPr/>
        <w:t xml:space="preserve">Mevrouw </w:t>
      </w:r>
      <w:r>
        <w:rPr>
          <w:b/>
        </w:rPr>
        <w:t>Neppérus</w:t>
      </w:r>
      <w:r>
        <w:rPr/>
        <w:t>: Dat is helder.</w:t>
      </w:r>
    </w:p>
    <w:p>
      <w:pPr>
        <w:pStyle w:val="Normal"/>
        <w:rPr/>
      </w:pPr>
      <w:r>
        <w:rPr/>
        <w:tab/>
        <w:t>Dan wil ik met u een blik op de toekomst werpen. De afgelopen weken heeft de commissie hier vaak gehoord: niemand voorzag de systeemcrisis zoals die zich ontvouwde na de zomer van 2008; het ondenkbare gebeurde toch. Hoe kun je nu eigenlijk zo goed mogelijk zijn voorbereid op het ondenkbare?</w:t>
      </w:r>
    </w:p>
    <w:p>
      <w:pPr>
        <w:pStyle w:val="Normal"/>
        <w:rPr/>
      </w:pPr>
      <w:r>
        <w:rPr/>
      </w:r>
    </w:p>
    <w:p>
      <w:pPr>
        <w:pStyle w:val="Normal"/>
        <w:rPr/>
      </w:pPr>
      <w:r>
        <w:rPr/>
        <w:t xml:space="preserve">De heer </w:t>
      </w:r>
      <w:r>
        <w:rPr>
          <w:b/>
        </w:rPr>
        <w:t>De Jager</w:t>
      </w:r>
      <w:r>
        <w:rPr/>
        <w:t>: Dat is verschrikkelijk moeilijk. Het is een heel terechte vraag maar verschrikkelijk moeilijk te beantwoorden. Allereerst moet je natuurlijk alle lessen trekken uit de vorige crisis. Alleen, het nadeel van de crisis die er op volgt, is vaak dat die zich waarschijnlijk in een andere gedaante zal voordoen en dat de signalen waarschijnlijk ook anders zijn. Dat hoeft overigens niet per se. Veel elementen van de bankencrisis in 2008/2009 zijn, denk ik, ook te vertalen naar bijvoorbeeld wat er zou kunnen gebeuren als de huidige schuldencrisis escaleert. En daar moet je dus op voorbereid zijn. Dus je kunt lessen trekken en je voorbereiden. Ik moet ook constateren dat de oorzaken en de oplossingen uiterst complex en heel breed zijn. Dat gaat over de gedragsbeïnvloeding. Neem bijvoorbeeld de woekerpolissen, waarbij er producten op de markt zijn gezet waarover te weinig kennis was. Dat gaat ook over het toezicht en de toezichtscultuur, dus het interventionistische gehalte van je toezichthouders. Dat gaat over je wet- en regelgeving en de vraag of je voldoende bevoegdheden aan je toezichthouder hebt gegeven. Dat gaat erover dat, vanwege de aansprakelijkheidsregelgeving, toezichthouders heel voorzichtig zijn om zich wel of niet interventionistisch op te stellen. Dat gaat over kapitaaleisen aan banken. Dat gaat over hybride producten die op de balans staan maar die we niet kennen. Dat gaat over systeemproblemen in de onroerendgoedsector van een bepaald land. Dus dat is heel complex en heel breed. We hebben er heel veel van geleerd. Ik ben dan ook met een enorme druk, eigenlijk zonder weerga zou je kunnen zeggen, bezig met een wetgevingsprogramma op het gebied van de financiële markten.</w:t>
      </w:r>
    </w:p>
    <w:p>
      <w:pPr>
        <w:pStyle w:val="Normal"/>
        <w:rPr/>
      </w:pPr>
      <w:r>
        <w:rPr/>
      </w:r>
    </w:p>
    <w:p>
      <w:pPr>
        <w:pStyle w:val="Normal"/>
        <w:rPr/>
      </w:pPr>
      <w:r>
        <w:rPr/>
        <w:t xml:space="preserve">Mevrouw </w:t>
      </w:r>
      <w:r>
        <w:rPr>
          <w:b/>
        </w:rPr>
        <w:t>Neppérus</w:t>
      </w:r>
      <w:r>
        <w:rPr/>
        <w:t>: Dat weet ik. We komen nog op die gereedschapskist die verder gevuld gaat worden. Er is ook op het departement zelf wat veranderd.</w:t>
      </w:r>
    </w:p>
    <w:p>
      <w:pPr>
        <w:pStyle w:val="Normal"/>
        <w:rPr/>
      </w:pPr>
      <w:r>
        <w:rPr/>
      </w:r>
    </w:p>
    <w:p>
      <w:pPr>
        <w:pStyle w:val="Normal"/>
        <w:rPr/>
      </w:pPr>
      <w:r>
        <w:rPr/>
        <w:t xml:space="preserve">De heer </w:t>
      </w:r>
      <w:r>
        <w:rPr>
          <w:b/>
        </w:rPr>
        <w:t>De Jager</w:t>
      </w:r>
      <w:r>
        <w:rPr/>
        <w:t>: Ja, een aantal wijzigingen heb ik in ieder geval bij mijn komst veranderd. Bijvoorbeeld de combinatie in een tijd van financiële crisis van de secretaris-generaal en de thesaurier-generaal vond ik nogal zwaar. Dus toen de vacature zich voordeed, heb ik richting de bestuursraad van het ministerie aangegeven dat in mijn plaatje een aparte thesaurier-generaal zich volledig moet kunnen manifesteren en dus een aparte functie moet hebben. Op het ministerie hebben we ook een ambtelijke werkgroep ingesteld die met de Nederlandsche Bank samenwerkt. Een van de lessen uit 2008/2009 was namelijk dat dit ook beter kon. Ik constateer ook dat van de werkvloer tot en met de top de samenwerking veel en veel beter is geworden, in ieder geval nauwer; men deelt meer informatie en risico's. Op allerlei gebieden is dat veranderd. En er is onder mijn leiding een crisisoverleg over de huidige schuldencrisis. Dat vindt regelmatig plaats, vaak wel een paar keer week, waarbij de ambtelijke top en ik praten over de financiële crisis. En we hebben de Regiegroep Financiële Markten weer geactiveerd om ook andere ministeries erbij te betrekken.</w:t>
      </w:r>
    </w:p>
    <w:p>
      <w:pPr>
        <w:pStyle w:val="Normal"/>
        <w:rPr/>
      </w:pPr>
      <w:r>
        <w:rPr/>
      </w:r>
    </w:p>
    <w:p>
      <w:pPr>
        <w:pStyle w:val="Normal"/>
        <w:rPr/>
      </w:pPr>
      <w:r>
        <w:rPr/>
        <w:t xml:space="preserve">Mevrouw </w:t>
      </w:r>
      <w:r>
        <w:rPr>
          <w:b/>
        </w:rPr>
        <w:t>Neppérus</w:t>
      </w:r>
      <w:r>
        <w:rPr/>
        <w:t>: U noemde twee groepen. Ten eerste een groep die regelmatig onder uw leiding bijeenkomt. Dat is met de Nederlandsche Bank en op directieniveau en ambtelijk niveau op Financiën?</w:t>
      </w:r>
    </w:p>
    <w:p>
      <w:pPr>
        <w:pStyle w:val="Normal"/>
        <w:rPr/>
      </w:pPr>
      <w:r>
        <w:rPr/>
      </w:r>
    </w:p>
    <w:p>
      <w:pPr>
        <w:pStyle w:val="Normal"/>
        <w:rPr/>
      </w:pPr>
      <w:r>
        <w:rPr/>
        <w:t xml:space="preserve">De heer </w:t>
      </w:r>
      <w:r>
        <w:rPr>
          <w:b/>
        </w:rPr>
        <w:t>De Jager</w:t>
      </w:r>
      <w:r>
        <w:rPr/>
        <w:t>: Die eerste groep is een ambtelijke groep die het ook allemaal voorbereidt. Die bestaat uit vertegenwoordigers van zowel het ministerie van Financiën als de Nederlandsche Bank. Op politiek niveau en presidentsniveau heb ik natuurlijk heel regelmatig mijn gesprekken met de president van de Nederlandsche Bank. Overigens heeft hij ook zitting in de regiegroep die ik net aanduidde. En ik heb zelf -- dat staat allemaal naast elkaar en vult elkaar ook allemaal aan -- op het ministerie van Financiën een groep ingesteld bestaande uit verschillende afdelingen om die er ook bij te betrekken, zodat het niet alleen iets is van bijvoorbeeld Buitenlandse betrekkingen als het gaat om de schuldencrisis of van Financiële markten als het gaat om de bankencrisis. Er zitten bijvoorbeeld ook macro-economen van de algemene-economenclub in, evenals een of twee leden van het agentschap, aangezien die namelijk de meeste praktische en up-to-date-informatie hebben over de financiële markten. Dus dat is een multidisciplinaire groep door het hele ministerie heen. Die kun je niet bij die andere groepen altijd allemaal aan tafel hebben maar die heb ik wel graag bij elkaar om de lijnen vanuit Financiën op tafel te leggen.</w:t>
      </w:r>
    </w:p>
    <w:p>
      <w:pPr>
        <w:pStyle w:val="Normal"/>
        <w:rPr/>
      </w:pPr>
      <w:r>
        <w:rPr/>
      </w:r>
    </w:p>
    <w:p>
      <w:pPr>
        <w:pStyle w:val="Normal"/>
        <w:rPr/>
      </w:pPr>
      <w:r>
        <w:rPr/>
        <w:t xml:space="preserve">Mevrouw </w:t>
      </w:r>
      <w:r>
        <w:rPr>
          <w:b/>
        </w:rPr>
        <w:t>Neppérus</w:t>
      </w:r>
      <w:r>
        <w:rPr/>
        <w:t>: U noemde ook de regiegroep die is ingesteld in oktober 2008 om toch ook een groter deel van de ministerraad erbij te kunnen betrekken. Er werd wat wisselend over gedacht, als we dat zo beluisteren. De groep is toen totaal vijf keer bijeen geweest. Er is nu sprake van een meer actieve rol?</w:t>
      </w:r>
    </w:p>
    <w:p>
      <w:pPr>
        <w:pStyle w:val="Normal"/>
        <w:rPr/>
      </w:pPr>
      <w:r>
        <w:rPr/>
      </w:r>
    </w:p>
    <w:p>
      <w:pPr>
        <w:pStyle w:val="Normal"/>
        <w:rPr/>
      </w:pPr>
      <w:r>
        <w:rPr/>
        <w:t xml:space="preserve">De heer </w:t>
      </w:r>
      <w:r>
        <w:rPr>
          <w:b/>
        </w:rPr>
        <w:t>De Jager</w:t>
      </w:r>
      <w:r>
        <w:rPr/>
        <w:t>: Ik weet niet over welke periode u het hebt waar het gaat om die vijf keer …</w:t>
      </w:r>
    </w:p>
    <w:p>
      <w:pPr>
        <w:pStyle w:val="Normal"/>
        <w:rPr/>
      </w:pPr>
      <w:r>
        <w:rPr/>
      </w:r>
    </w:p>
    <w:p>
      <w:pPr>
        <w:pStyle w:val="Normal"/>
        <w:rPr/>
      </w:pPr>
      <w:r>
        <w:rPr/>
        <w:t xml:space="preserve">Mevrouw </w:t>
      </w:r>
      <w:r>
        <w:rPr>
          <w:b/>
        </w:rPr>
        <w:t>Neppérus</w:t>
      </w:r>
      <w:r>
        <w:rPr/>
        <w:t>: Vanaf oktober 2008 toen de groep is opgericht, is de groep vijf keer bijeen geweest.</w:t>
      </w:r>
    </w:p>
    <w:p>
      <w:pPr>
        <w:pStyle w:val="Normal"/>
        <w:rPr/>
      </w:pPr>
      <w:r>
        <w:rPr/>
      </w:r>
    </w:p>
    <w:p>
      <w:pPr>
        <w:pStyle w:val="Normal"/>
        <w:rPr/>
      </w:pPr>
      <w:r>
        <w:rPr/>
        <w:t xml:space="preserve">De heer </w:t>
      </w:r>
      <w:r>
        <w:rPr>
          <w:b/>
        </w:rPr>
        <w:t>De Jager</w:t>
      </w:r>
      <w:r>
        <w:rPr/>
        <w:t>: Dus gedurende de hele periode, dus ook in 2009?</w:t>
      </w:r>
    </w:p>
    <w:p>
      <w:pPr>
        <w:pStyle w:val="Normal"/>
        <w:rPr/>
      </w:pPr>
      <w:r>
        <w:rPr/>
      </w:r>
    </w:p>
    <w:p>
      <w:pPr>
        <w:pStyle w:val="Normal"/>
        <w:rPr/>
      </w:pPr>
      <w:r>
        <w:rPr/>
        <w:t xml:space="preserve">Mevrouw </w:t>
      </w:r>
      <w:r>
        <w:rPr>
          <w:b/>
        </w:rPr>
        <w:t>Neppérus</w:t>
      </w:r>
      <w:r>
        <w:rPr/>
        <w:t>: Gedurende die periode en daarna is het stil geworden. In de periode van de acute crisis tot half januari is de groep bijeengeweest. De back-up facility ten aanzien van ING is er toen buitengevallen om redenen die gisteren zijn toegelicht door de heer Balkenende en eerder door de heer Bos. Tot half januari is de groep bijeengeweest. Maakt u er nu een heel actieve groep van?</w:t>
      </w:r>
    </w:p>
    <w:p>
      <w:pPr>
        <w:pStyle w:val="Normal"/>
        <w:rPr/>
      </w:pPr>
      <w:r>
        <w:rPr/>
      </w:r>
    </w:p>
    <w:p>
      <w:pPr>
        <w:pStyle w:val="Normal"/>
        <w:rPr/>
      </w:pPr>
      <w:r>
        <w:rPr/>
        <w:t xml:space="preserve">De heer </w:t>
      </w:r>
      <w:r>
        <w:rPr>
          <w:b/>
        </w:rPr>
        <w:t>De Jager</w:t>
      </w:r>
      <w:r>
        <w:rPr/>
        <w:t>: Ja, de groep die er nu is, bestaat uit de ministers van de klassieke vierhoek, te weten de minister-president, de minister van Financiën, de minister van Economische Zaken en de minister van Sociale Zaken, aangevuld met de staatssecretaris van Buitenlandse Zaken en de president van de Nederlandsche Bank. Bovendien heeft iedereen ook ambtelijke ondersteuning in die groep zitten. Die groep is inderdaad actief en komt ook regelmatig bij elkaar, zeker voor een grote activiteit. We zetten daarvoor ook een onderraad in, officieel geheten de ministeriële commissie voor de Europese Unie. Die heeft ongeveer dezelfde samenstelling, aangevuld met misschien nog een of twee mensen. Zowel die commissie als de regiegroep komt regelmatig bij elkaar, bijvoorbeeld voor een grote top of een belangrijke eurogroepvergadering, maar ook tussendoor. Dus mijn beleving nu is dat die in ieder geval wel actief is.</w:t>
      </w:r>
    </w:p>
    <w:p>
      <w:pPr>
        <w:pStyle w:val="Normal"/>
        <w:rPr/>
      </w:pPr>
      <w:r>
        <w:rPr/>
      </w:r>
    </w:p>
    <w:p>
      <w:pPr>
        <w:pStyle w:val="Normal"/>
        <w:rPr/>
      </w:pPr>
      <w:r>
        <w:rPr/>
        <w:t xml:space="preserve">Mevrouw </w:t>
      </w:r>
      <w:r>
        <w:rPr>
          <w:b/>
        </w:rPr>
        <w:t>Neppérus</w:t>
      </w:r>
      <w:r>
        <w:rPr/>
        <w:t>: Dan wil ik naar het toezicht. Onder normale omstandigheden is de Nederlandsche Bank verantwoordelijk voor het toezicht op individuele ondernemingen. U bent als minister medeverantwoordelijk voor de stabiliteit van het financieel systeem, maar onder normale omstandigheden, als alles goed loopt, kan de bank u geen informatie geven over de soliditeit van individuele ondernemingen. Als het misgaat, krijgt u opeens wel de informatie, dus eigenlijk als het al te laat is. Hoe kunt u dan die verantwoordelijkheid dragen als systeemverantwoordelijke?</w:t>
      </w:r>
    </w:p>
    <w:p>
      <w:pPr>
        <w:pStyle w:val="Normal"/>
        <w:rPr/>
      </w:pPr>
      <w:r>
        <w:rPr/>
      </w:r>
    </w:p>
    <w:p>
      <w:pPr>
        <w:pStyle w:val="Normal"/>
        <w:rPr/>
      </w:pPr>
      <w:r>
        <w:rPr/>
        <w:t xml:space="preserve">De heer </w:t>
      </w:r>
      <w:r>
        <w:rPr>
          <w:b/>
        </w:rPr>
        <w:t>De Jager</w:t>
      </w:r>
      <w:r>
        <w:rPr/>
        <w:t>: Allereerst is het in algemene zin altijd lastig. Je bent ministerieel verantwoordelijk voor een onafhankelijke toezichthouder die zelfstandig besluiten neemt en er soms meningen op nahoudt die anders kunnen liggen dan die van het ministerie. Dat hoort bij het op afstand zetten van beide toezichthouders, dus niet alleen de Nederlandsche Bank maar ook de AFM. Dat is ook een heldere keuze geweest van de wetgever. Wel is het zo dat er met name bij de Nederlandsche Bank een gestructureerd informeel overleg is. Dat is het lunchgesprek, zoals dat heet, tussen de minister van Financiën en de president van de Nederlandsche Bank. Dat behoeft overigens lang niet altijd plaats te vinden onder lunchtijd, maar het heet nu eenmaal lunchgesprek. Dat vindt heel regelmatig plaats. Normaal gesproken een keer in de twee weken. Daar zit ook de thesaurier-generaal bij. Eigenlijk zitten er dus drie mensen bij. Daar worden ook vertrouwelijke zaken besproken.</w:t>
      </w:r>
    </w:p>
    <w:p>
      <w:pPr>
        <w:pStyle w:val="Normal"/>
        <w:rPr/>
      </w:pPr>
      <w:r>
        <w:rPr/>
      </w:r>
    </w:p>
    <w:p>
      <w:pPr>
        <w:pStyle w:val="Normal"/>
        <w:rPr/>
      </w:pPr>
      <w:r>
        <w:rPr/>
        <w:t xml:space="preserve">Mevrouw </w:t>
      </w:r>
      <w:r>
        <w:rPr>
          <w:b/>
        </w:rPr>
        <w:t>Neppérus</w:t>
      </w:r>
      <w:r>
        <w:rPr/>
        <w:t>: Over individuele ondernemingen dus?</w:t>
      </w:r>
    </w:p>
    <w:p>
      <w:pPr>
        <w:pStyle w:val="Normal"/>
        <w:rPr/>
      </w:pPr>
      <w:r>
        <w:rPr/>
      </w:r>
    </w:p>
    <w:p>
      <w:pPr>
        <w:pStyle w:val="Normal"/>
        <w:rPr/>
      </w:pPr>
      <w:r>
        <w:rPr/>
        <w:t xml:space="preserve">De heer </w:t>
      </w:r>
      <w:r>
        <w:rPr>
          <w:b/>
        </w:rPr>
        <w:t>De Jager</w:t>
      </w:r>
      <w:r>
        <w:rPr/>
        <w:t>: Dat kan gebeuren, ja. Er is een discretionaire ruimte die de president zichzelf kan toe-eigenen om de minister een bepaalde waarschuwing voor te leggen of hem in ieder geval in kennis te stellen van een bepaald risico. Overigens op dat moment kan de minister nog niets doen. Dat toezicht is inderdaad in vergaande mate op afstand gezet. Overigens was dat overleg er ook al voor deze crisis, alhoewel ik dat zelf toen nooit heb ervaren, aangezien het karakter van dat overleg heel erg vertrouwelijk is, omdat er ook toezichtsvertrouwelijke informatie kan worden gewisseld. Soms wordt het ook aangeduid in een algemene benaming, zoals "een kleine bank" of "een grote bank" en soms met naam en toenaam. Maar als minister moet je dat heel erg vertrouwelijk houden.</w:t>
      </w:r>
    </w:p>
    <w:p>
      <w:pPr>
        <w:pStyle w:val="Normal"/>
        <w:rPr/>
      </w:pPr>
      <w:r>
        <w:rPr/>
      </w:r>
    </w:p>
    <w:p>
      <w:pPr>
        <w:pStyle w:val="Normal"/>
        <w:rPr/>
      </w:pPr>
      <w:r>
        <w:rPr/>
        <w:t xml:space="preserve">Mevrouw </w:t>
      </w:r>
      <w:r>
        <w:rPr>
          <w:b/>
        </w:rPr>
        <w:t>Neppérus</w:t>
      </w:r>
      <w:r>
        <w:rPr/>
        <w:t>: Als ik u zo beluister, zegt u eigenlijk: er is geen probleem met de informatie-uitwisseling, want ik hoor het toch wel tijdig.</w:t>
      </w:r>
    </w:p>
    <w:p>
      <w:pPr>
        <w:pStyle w:val="Normal"/>
        <w:rPr/>
      </w:pPr>
      <w:r>
        <w:rPr/>
      </w:r>
    </w:p>
    <w:p>
      <w:pPr>
        <w:pStyle w:val="Normal"/>
        <w:rPr/>
      </w:pPr>
      <w:r>
        <w:rPr/>
        <w:t xml:space="preserve">De heer </w:t>
      </w:r>
      <w:r>
        <w:rPr>
          <w:b/>
        </w:rPr>
        <w:t>De Jager</w:t>
      </w:r>
      <w:r>
        <w:rPr/>
        <w:t>: Er is, meen ik, geen institutioneel of regelgevingsprobleem op dat gebied. Zoals ik het in ieder geval ervaren heb, was er een goede samenwerking met de Nederlandsche Bank. Juist vanuit de crisis is er meer de behoefte om informatie te delen. Dat geldt niet alleen voor de huidige president maar dat was al begonnen onder de heer Wellink. Dus dat deed ook de voorganger van de huidige president, en de heer Knot ook zeker.</w:t>
      </w:r>
    </w:p>
    <w:p>
      <w:pPr>
        <w:pStyle w:val="Normal"/>
        <w:rPr/>
      </w:pPr>
      <w:r>
        <w:rPr/>
      </w:r>
    </w:p>
    <w:p>
      <w:pPr>
        <w:pStyle w:val="Normal"/>
        <w:rPr/>
      </w:pPr>
      <w:r>
        <w:rPr/>
        <w:t xml:space="preserve">Mevrouw </w:t>
      </w:r>
      <w:r>
        <w:rPr>
          <w:b/>
        </w:rPr>
        <w:t>Neppérus</w:t>
      </w:r>
      <w:r>
        <w:rPr/>
        <w:t>: Wordt dan ook gesproken over actie ondernemen?</w:t>
      </w:r>
    </w:p>
    <w:p>
      <w:pPr>
        <w:pStyle w:val="Normal"/>
        <w:rPr/>
      </w:pPr>
      <w:r>
        <w:rPr/>
      </w:r>
    </w:p>
    <w:p>
      <w:pPr>
        <w:pStyle w:val="Normal"/>
        <w:rPr/>
      </w:pPr>
      <w:r>
        <w:rPr/>
        <w:t xml:space="preserve">De heer </w:t>
      </w:r>
      <w:r>
        <w:rPr>
          <w:b/>
        </w:rPr>
        <w:t>De Jager</w:t>
      </w:r>
      <w:r>
        <w:rPr/>
        <w:t>: Dan kan het zijn dat een minister aangeeft dat hij het wel ziet zitten dat er actie wordt ondernomen. Maar goed, het blijft wel een verantwoordelijkheid van de Nederlandsche Bank. Die staat namelijk juridisch aan de lat en heeft ook de bevoegdheden. Als minister heb je geen bevoegdheid om direct in te grijpen in het toezichtsbeleid, zeker niet waar het gaat om individuele ondernemingen. Je kunt de wet aanpassen als je in algemene zin iets wil doen, maar dat kost tijd. Wel kan er worden gesproken in de zin van: is het niet tijd om iets te doen en wat zouden we dan kunnen doen? Een liquiditeitsprobleem kan al snel overgaan in een solvabiliteitsprobleem, zeker in tijden van crisis. Wanneer het om dat laatste gaat, zou het ook bij het ministerie van Financiën terecht kunnen komen. Ik denk bijvoorbeeld aan het activeren van de meest vergaande clausule in de nieuwe interventiewet die nu ter behandeling voorligt in de Tweede Kamer. Daar gaat het ministerie van Financiën dan weer over. En de Nederlandsche Bank heeft ook bevoegdheden gekregen in het kader van de interventiewet. De meest vergaande optie, het nationaliseren van een onderneming, is een bevoegdheid van de minister van Financiën. Dus je moet het toch samen doen.</w:t>
      </w:r>
    </w:p>
    <w:p>
      <w:pPr>
        <w:pStyle w:val="Normal"/>
        <w:rPr/>
      </w:pPr>
      <w:r>
        <w:rPr/>
      </w:r>
    </w:p>
    <w:p>
      <w:pPr>
        <w:pStyle w:val="Normal"/>
        <w:rPr/>
      </w:pPr>
      <w:r>
        <w:rPr/>
        <w:t xml:space="preserve">Mevrouw </w:t>
      </w:r>
      <w:r>
        <w:rPr>
          <w:b/>
        </w:rPr>
        <w:t>Neppérus</w:t>
      </w:r>
      <w:r>
        <w:rPr/>
        <w:t>: Dat zou je dus samen moeten doen, maar juist in een crisis kan je zo van een liquiditeitsprobleem in een solvabiliteitsprobleem terechtkomen. Dat hele punt van de informatiewisseling dat enorme financieel gevolgen kan hebben, is hier de afgelopen weken vaak genoemd. Dan heb ik het over het probleem dat iets toezichtsvertrouwelijk is en dat volgens de wet daarover geen informatie mag worden verstrekt. In de fase waarin het gaat over het trekken van de portemonnee kan het wel, maar in de fase ervoor kan dat eigenlijk maar heel weinig. En dat is hier toch wel als een probleem genoemd.</w:t>
      </w:r>
    </w:p>
    <w:p>
      <w:pPr>
        <w:pStyle w:val="Normal"/>
        <w:rPr/>
      </w:pPr>
      <w:r>
        <w:rPr/>
      </w:r>
    </w:p>
    <w:p>
      <w:pPr>
        <w:pStyle w:val="Normal"/>
        <w:rPr/>
      </w:pPr>
      <w:r>
        <w:rPr/>
        <w:t xml:space="preserve">De heer </w:t>
      </w:r>
      <w:r>
        <w:rPr>
          <w:b/>
        </w:rPr>
        <w:t>De Jager</w:t>
      </w:r>
      <w:r>
        <w:rPr/>
        <w:t>: Ja, dat kan ik mij ook voorstellen. Uw onderzoeksperiode betreft de crisis in 2008 en 2009. Ik denk eerlijk gezegd dat zeker op werkvloerniveau op dat moment, met name aan het begin van de bankencrisis, er problemen zijn geweest rond die toezichtsvertrouwelijkheid en het uitwisselen van informatie. Met de lessen van de crisis van toen, is er volgens mij nu sprake van een cultuurverandering. Daar is niet altijd regelgeving voor nodig; het is de wens van de minister en de president om het probleem met meer bereidheid tot samenwerking aan te pakken. Dat proces is al een tijdje bezig. Ten aanzien van de schuldencrisis die ook altijd een relatie heeft met banken, zijn mij op dit moment geen signalen bekend dat het nu tot problemen leidt. Gelukkig hebben we nu ook geen acuut bankenprobleem.</w:t>
      </w:r>
    </w:p>
    <w:p>
      <w:pPr>
        <w:pStyle w:val="Normal"/>
        <w:rPr/>
      </w:pPr>
      <w:r>
        <w:rPr/>
      </w:r>
    </w:p>
    <w:p>
      <w:pPr>
        <w:pStyle w:val="Normal"/>
        <w:rPr/>
      </w:pPr>
      <w:r>
        <w:rPr/>
        <w:t xml:space="preserve">Mevrouw </w:t>
      </w:r>
      <w:r>
        <w:rPr>
          <w:b/>
        </w:rPr>
        <w:t>Neppérus</w:t>
      </w:r>
      <w:r>
        <w:rPr/>
        <w:t>: Het punt was nu juist dat je het altijd te laat hoorde, dus toen het al mis was. Als ik u zo beluister, zegt u dat het niet eens zozeer een kwestie van de regelgeving is als wel van een stuk cultuur, een stuk gedrag.</w:t>
      </w:r>
    </w:p>
    <w:p>
      <w:pPr>
        <w:pStyle w:val="Normal"/>
        <w:rPr/>
      </w:pPr>
      <w:r>
        <w:rPr/>
      </w:r>
    </w:p>
    <w:p>
      <w:pPr>
        <w:pStyle w:val="Normal"/>
        <w:rPr/>
      </w:pPr>
      <w:r>
        <w:rPr/>
        <w:t xml:space="preserve">De heer </w:t>
      </w:r>
      <w:r>
        <w:rPr>
          <w:b/>
        </w:rPr>
        <w:t>De Jager</w:t>
      </w:r>
      <w:r>
        <w:rPr/>
        <w:t>: Ja, op een aantal punten wel. Er moet ook heel veel wet- en regelgeving aangepast worden. Ik noem bijvoorbeeld de aansprakelijkheid, het interventionistisch karakter en meer bevoegdheden voor de Nederlandsche Bank en de minister van Financiën. Daarvoor is er nu een heel groot wetgevingstraject. Echter, als het gaat om het omgaan met toezichtsvertrouwelijkheid is het inderdaad meer een kwestie van cultuur. Als je dat gaat proberen te vatten in bijvoorbeeld uitwisselingsprotocollen, dan kunnen ze je weleens meer in de weg staan dan dat je er profijt van hebt. U hebt natuurlijk wel gelijk: ik zie alleen wat ik krijg te zien en ik zie niet wat ik niet zie.</w:t>
      </w:r>
    </w:p>
    <w:p>
      <w:pPr>
        <w:pStyle w:val="Normal"/>
        <w:rPr/>
      </w:pPr>
      <w:r>
        <w:rPr/>
      </w:r>
    </w:p>
    <w:p>
      <w:pPr>
        <w:pStyle w:val="Normal"/>
        <w:rPr/>
      </w:pPr>
      <w:r>
        <w:rPr/>
        <w:t xml:space="preserve">Mevrouw </w:t>
      </w:r>
      <w:r>
        <w:rPr>
          <w:b/>
        </w:rPr>
        <w:t>Neppérus</w:t>
      </w:r>
      <w:r>
        <w:rPr/>
        <w:t>: Dat is ook het probleem.</w:t>
      </w:r>
    </w:p>
    <w:p>
      <w:pPr>
        <w:pStyle w:val="Normal"/>
        <w:rPr/>
      </w:pPr>
      <w:r>
        <w:rPr/>
      </w:r>
    </w:p>
    <w:p>
      <w:pPr>
        <w:pStyle w:val="Normal"/>
        <w:rPr/>
      </w:pPr>
      <w:r>
        <w:rPr/>
        <w:t xml:space="preserve">De heer </w:t>
      </w:r>
      <w:r>
        <w:rPr>
          <w:b/>
        </w:rPr>
        <w:t>De Jager</w:t>
      </w:r>
      <w:r>
        <w:rPr/>
        <w:t>: Maar je hebt dan toch altijd nog een indruk. Mijn indruk is dat er nu echt veel meer wordt gedeeld dan in de pre-bankencrisisperiode, en wel op verschillende niveaus. Mijn stellige indruk is dat de Nederlandsche Bank en het ministerie van Financiën wel degelijk lessen hebben getrokken. Ik hoor op het ministerie van de mensen op de werkvloer en ik hoor van de president, dat er de afgelopen twee jaar echt iets is veranderd.</w:t>
      </w:r>
    </w:p>
    <w:p>
      <w:pPr>
        <w:pStyle w:val="Normal"/>
        <w:rPr/>
      </w:pPr>
      <w:r>
        <w:rPr/>
      </w:r>
    </w:p>
    <w:p>
      <w:pPr>
        <w:pStyle w:val="Normal"/>
        <w:rPr/>
      </w:pPr>
      <w:r>
        <w:rPr/>
        <w:t xml:space="preserve">Mevrouw </w:t>
      </w:r>
      <w:r>
        <w:rPr>
          <w:b/>
        </w:rPr>
        <w:t>Neppérus</w:t>
      </w:r>
      <w:r>
        <w:rPr/>
        <w:t>: Dan is er de informatie die u krijgt van de toezichthouder. Ook is er de informatie van de sector zelf. Daar kunt u ook in geïnteresseerd zijn. Zou zo'n individuele bank niet als groot en sterk willen overkomen in contacten met het departement?</w:t>
      </w:r>
    </w:p>
    <w:p>
      <w:pPr>
        <w:pStyle w:val="Normal"/>
        <w:rPr/>
      </w:pPr>
      <w:r>
        <w:rPr/>
      </w:r>
    </w:p>
    <w:p>
      <w:pPr>
        <w:pStyle w:val="Normal"/>
        <w:rPr/>
      </w:pPr>
      <w:r>
        <w:rPr/>
        <w:t xml:space="preserve">De heer </w:t>
      </w:r>
      <w:r>
        <w:rPr>
          <w:b/>
        </w:rPr>
        <w:t>De Jager</w:t>
      </w:r>
      <w:r>
        <w:rPr/>
        <w:t>: Ik denk dat een individuele bank niet snel vrijwillig met de billen bloot naar het ministerie toegaat. Dat hoeft ook niet, want daar hebben we de toezichthouder voor. Die mag gewoon alle informatie bekijken bij die bank. Dat mogen wij niet. Daarom hebben we dat toezicht op afstand.</w:t>
      </w:r>
    </w:p>
    <w:p>
      <w:pPr>
        <w:pStyle w:val="Normal"/>
        <w:rPr/>
      </w:pPr>
      <w:r>
        <w:rPr/>
      </w:r>
    </w:p>
    <w:p>
      <w:pPr>
        <w:pStyle w:val="Normal"/>
        <w:rPr/>
      </w:pPr>
      <w:r>
        <w:rPr/>
        <w:t xml:space="preserve">Mevrouw </w:t>
      </w:r>
      <w:r>
        <w:rPr>
          <w:b/>
        </w:rPr>
        <w:t>Neppérus</w:t>
      </w:r>
      <w:r>
        <w:rPr/>
        <w:t>: Dat toezicht is inderdaad op afstand, maar men belt wel de minister van Financiën als men geld nodig heeft.</w:t>
      </w:r>
    </w:p>
    <w:p>
      <w:pPr>
        <w:pStyle w:val="Normal"/>
        <w:rPr/>
      </w:pPr>
      <w:r>
        <w:rPr/>
      </w:r>
    </w:p>
    <w:p>
      <w:pPr>
        <w:pStyle w:val="Normal"/>
        <w:rPr/>
      </w:pPr>
      <w:r>
        <w:rPr/>
        <w:t xml:space="preserve">De heer </w:t>
      </w:r>
      <w:r>
        <w:rPr>
          <w:b/>
        </w:rPr>
        <w:t>De Jager</w:t>
      </w:r>
      <w:r>
        <w:rPr/>
        <w:t>: Dat is waar. Maar men weet waarschijnlijk ook dat ik grosso modo iedere twee weken met de president spreek en dat er ook ambtelijke werkgroepen zijn van de Nederlandsche Bank en Financiën om ernaar te kijken. Gisteren bijvoorbeeld kreeg ik nog van het hoofd Financiële stabiliteit, de plaatsvervangend directeur Financiële markten, te horen dat het grote verschil dat hij in zijn werk ervaart is, dat tot 2008 het ministerie gewoon niet bezig was met informatie van individuele banken terwijl dat nu wel het geval is. Maar dan wel via de Nederlandsche Bank en bijvoorbeeld ook via de colleges of supervisors waar je een soort van …</w:t>
      </w:r>
    </w:p>
    <w:p>
      <w:pPr>
        <w:pStyle w:val="Normal"/>
        <w:rPr/>
      </w:pPr>
      <w:r>
        <w:rPr/>
      </w:r>
    </w:p>
    <w:p>
      <w:pPr>
        <w:pStyle w:val="Normal"/>
        <w:rPr/>
      </w:pPr>
      <w:r>
        <w:rPr/>
        <w:t xml:space="preserve">Mevrouw </w:t>
      </w:r>
      <w:r>
        <w:rPr>
          <w:b/>
        </w:rPr>
        <w:t>Neppérus</w:t>
      </w:r>
      <w:r>
        <w:rPr/>
        <w:t>: Wat moet ik me bij dat laatste voorstellen?</w:t>
      </w:r>
    </w:p>
    <w:p>
      <w:pPr>
        <w:pStyle w:val="Normal"/>
        <w:rPr/>
      </w:pPr>
      <w:r>
        <w:rPr/>
      </w:r>
    </w:p>
    <w:p>
      <w:pPr>
        <w:pStyle w:val="Normal"/>
        <w:rPr/>
      </w:pPr>
      <w:r>
        <w:rPr/>
        <w:t xml:space="preserve">De heer </w:t>
      </w:r>
      <w:r>
        <w:rPr>
          <w:b/>
        </w:rPr>
        <w:t>De Jager</w:t>
      </w:r>
      <w:r>
        <w:rPr/>
        <w:t>: De colleges of supervisors adresseren het grote probleem van grensoverschrijdende financiële instellingen in Europa. Als je een grote systeembank hebt, kun je het systeemrisico van die bank eigenlijk alleen goed inschatten als je het totaaloverzicht hebt. En dat heb je niet. In Europa heb je per 1 januari de EBA. Dat is een Europese toezichthouder voor banken die ook bevoegdheden heeft. Die heeft echter nog niet alle informatie van de individuele instellingen. Dus als het gaat om assessment, de waardering, de analyse van een bank schiet het nog tekort wanneer we spreken over Europees toezicht. Er is overigens een heel praktische oplossing die ook veel beter is dan wat er ooit daarvoor is geweest. Die is dat er per bank, per grote systeemrelevante instelling een college of supervisors is waarbij de toezichthouders van de verschillende landen waar die bank substantieel actief is, met elkaar informatie delen en samen het systeemrisico inschatten. Vanuit individueel perspectief zou je bijvoorbeeld kunnen inschatten dat zo'n bank geen risico in zich bergt. Echter, als je meerdere perspectieven bij elkaar legt, zou je wel eens kunnen constateren dat er iets niet klopt, dat er iets niet goed is met die bank.</w:t>
      </w:r>
    </w:p>
    <w:p>
      <w:pPr>
        <w:pStyle w:val="Normal"/>
        <w:rPr/>
      </w:pPr>
      <w:r>
        <w:rPr/>
      </w:r>
    </w:p>
    <w:p>
      <w:pPr>
        <w:pStyle w:val="Normal"/>
        <w:rPr/>
      </w:pPr>
      <w:r>
        <w:rPr/>
        <w:t xml:space="preserve">Mevrouw </w:t>
      </w:r>
      <w:r>
        <w:rPr>
          <w:b/>
        </w:rPr>
        <w:t>Neppérus</w:t>
      </w:r>
      <w:r>
        <w:rPr/>
        <w:t>: We hebben uit voorgaande verhoren ook wel vernomen dat de samenwerking af en toe wel een stuk spanning gaf. Bijvoorbeeld bij Fortis zie je dat de verhouding tussen de Nederlandse en de Belgische toezichthouder niet altijd even hartelijk was.</w:t>
      </w:r>
    </w:p>
    <w:p>
      <w:pPr>
        <w:pStyle w:val="Normal"/>
        <w:rPr/>
      </w:pPr>
      <w:r>
        <w:rPr/>
      </w:r>
    </w:p>
    <w:p>
      <w:pPr>
        <w:pStyle w:val="Normal"/>
        <w:rPr/>
      </w:pPr>
      <w:r>
        <w:rPr/>
        <w:t xml:space="preserve">De heer </w:t>
      </w:r>
      <w:r>
        <w:rPr>
          <w:b/>
        </w:rPr>
        <w:t>De Jager</w:t>
      </w:r>
      <w:r>
        <w:rPr/>
        <w:t>: Dat hoor ik. Ik heb het zelf niet ervaren, maar ik kan bevestigen dat ik het heb gehoord.</w:t>
      </w:r>
    </w:p>
    <w:p>
      <w:pPr>
        <w:pStyle w:val="Normal"/>
        <w:rPr/>
      </w:pPr>
      <w:r>
        <w:rPr/>
      </w:r>
    </w:p>
    <w:p>
      <w:pPr>
        <w:pStyle w:val="Normal"/>
        <w:rPr/>
      </w:pPr>
      <w:r>
        <w:rPr/>
        <w:t xml:space="preserve">Mevrouw </w:t>
      </w:r>
      <w:r>
        <w:rPr>
          <w:b/>
        </w:rPr>
        <w:t>Neppérus</w:t>
      </w:r>
      <w:r>
        <w:rPr/>
        <w:t>: U was er zelf niet bij maar u hebt dat ook gehoord. Hebt u nu het gevoel -- het is natuurlijk nog allemaal vers -- dat het nu echt verbetert?</w:t>
      </w:r>
    </w:p>
    <w:p>
      <w:pPr>
        <w:pStyle w:val="Normal"/>
        <w:rPr/>
      </w:pPr>
      <w:r>
        <w:rPr/>
      </w:r>
    </w:p>
    <w:p>
      <w:pPr>
        <w:pStyle w:val="Normal"/>
        <w:rPr/>
      </w:pPr>
      <w:r>
        <w:rPr/>
        <w:t xml:space="preserve">De heer </w:t>
      </w:r>
      <w:r>
        <w:rPr>
          <w:b/>
        </w:rPr>
        <w:t>De Jager</w:t>
      </w:r>
      <w:r>
        <w:rPr/>
        <w:t>: Dat gevoel heb ik zeker. Het is inderdaad vers. Ik noem de colleges of supervisors, hoewel ze nog veel beter zouden moeten, want het kan altijd beter. Zeker bij financieel toezicht is het niet snel té veilig. Het gaat inderdaad wel beter dan toen, omdat je de verschillende toezichthouders in dat college hebt. Verder is nieuw dat de ministeries van Financiën er een bepaalde rol bij hebben gekregen. Ze kijken op de tweede ring mee. Men deelt voor het eerst informatie, in dit geval tussen de Nederlandsche Bank en het ministerie, over individuele banken. Dat wil overigens niet zeggen dat het ministerie het toezicht naar zich toe zou moeten trekken, want dat zou in strijd zijn met de geest en de letter van het op afstand plaatsen van het toezicht. Maar omdat bepaalde risico's, als ze escaleren, kunnen overslaan naar de belastingbetaler, naar het ministerie, vind ik het een goede zaak dat de ministeries, niet alleen in Nederland maar ook in andere landen, daarbij betrokken zijn. Dat is een proces dat de goede kant opgaat.</w:t>
      </w:r>
    </w:p>
    <w:p>
      <w:pPr>
        <w:pStyle w:val="Normal"/>
        <w:rPr/>
      </w:pPr>
      <w:r>
        <w:rPr/>
      </w:r>
    </w:p>
    <w:p>
      <w:pPr>
        <w:pStyle w:val="Normal"/>
        <w:rPr/>
      </w:pPr>
      <w:r>
        <w:rPr/>
        <w:t xml:space="preserve">Mevrouw </w:t>
      </w:r>
      <w:r>
        <w:rPr>
          <w:b/>
        </w:rPr>
        <w:t>Neppérus</w:t>
      </w:r>
      <w:r>
        <w:rPr/>
        <w:t>: Het is goed om dat te horen. De afgelopen weken is het ons opgevallen dat wanneer we topambtenaren vroegen of ze contact hadden met hun counterpart, vooral als het over Nederland ging in relatie tot België, er eigenlijk geen counterpart bleek te zijn, tot en met het niveau van de secretaris-generaal toe. Dat is gewoon hier oprecht door mensen uitgesproken. Hebt u het beeld dat het nu verbeterd is? Want het zijn Nederlandse ambtenaren die toch onder uw verantwoordelijkheid werken?</w:t>
      </w:r>
    </w:p>
    <w:p>
      <w:pPr>
        <w:pStyle w:val="Normal"/>
        <w:rPr/>
      </w:pPr>
      <w:r>
        <w:rPr/>
      </w:r>
    </w:p>
    <w:p>
      <w:pPr>
        <w:pStyle w:val="Normal"/>
        <w:rPr/>
      </w:pPr>
      <w:r>
        <w:rPr/>
        <w:t xml:space="preserve">De heer </w:t>
      </w:r>
      <w:r>
        <w:rPr>
          <w:b/>
        </w:rPr>
        <w:t>De Jager</w:t>
      </w:r>
      <w:r>
        <w:rPr/>
        <w:t>: We hebben allereerst dus die colleges op supervisors. Dat is een proces dat de goede kant opgaat. Als het gaat om de counterparts is het in een aantal landen soms weleens lastig. Het visitekaartje geeft niet altijd precies weer waar de beslissingen vallen. In België hebben ze bijvoorbeeld een soort persoonlijk kabinet om een bewindspersoon heen zitten. Vaak is het zo dat je daar dan bij wijze van spreken moet zijn en dat de officiële ambtenaar niet alle informatie kan krijgen over het afwegingsproces van die minister in een ander land. Dat hebben wij niet. Wij kennen in Nederland die figuur niet. Wij hebben de continuïteit van ons ambtelijk apparaat. Dat vind ik een groot goed, maar goed, dat is een mening. Dat maakt het wel eens lastig. Dat probleem hebben wij natuurlijk niet opgelost. Via de EBA, de Europese toezichthouder, en via het college of supervisors zijn er afspraken gemaakt. Het moet allereerst komen van de toezichthouders. Op het moment dat ministeries met elkaar moeten gaan bellen, ben je eigenlijk al te ver weg. Het is dan beter geregeld. De beweging is dan heel erg goed. Het proces moet verder worden afgemaakt. Nederland is voorstander van een nog sterkere inbedding van de Europese toezichthouder, de EBA, met meer mogelijkheden om in te grijpen. Als twee toezichthouders het oneens zijn, heeft de EBA al meer mogelijkheden dan haar rechtsvoorganger.</w:t>
      </w:r>
    </w:p>
    <w:p>
      <w:pPr>
        <w:pStyle w:val="Normal"/>
        <w:rPr/>
      </w:pPr>
      <w:r>
        <w:rPr/>
      </w:r>
    </w:p>
    <w:p>
      <w:pPr>
        <w:pStyle w:val="Normal"/>
        <w:rPr/>
      </w:pPr>
      <w:r>
        <w:rPr/>
        <w:t xml:space="preserve">Mevrouw </w:t>
      </w:r>
      <w:r>
        <w:rPr>
          <w:b/>
        </w:rPr>
        <w:t>Neppérus</w:t>
      </w:r>
      <w:r>
        <w:rPr/>
        <w:t>: Goed. Er zijn tijdens de crisis diverse maatregelen genomen om de rust en het vertrouwen op de financiële markten te herstellen. Ik noem de verhoging van het depositogarantiestelsel, de kapitaalverstrekkingsfaciliteit van maximaal 20 mld. en de garantieregeling voor bancaire leningen van 200 mld. Het zijn algemene regelingen. Het kapitaalloket en het garantieloket zijn zo opgesteld. Liggen die maatregelen per definitie op de plank, zodat organisaties weten dat ze er een beroep op kunnen doen als het nodig is?</w:t>
      </w:r>
    </w:p>
    <w:p>
      <w:pPr>
        <w:pStyle w:val="Normal"/>
        <w:rPr/>
      </w:pPr>
      <w:r>
        <w:rPr/>
      </w:r>
    </w:p>
    <w:p>
      <w:pPr>
        <w:pStyle w:val="Normal"/>
        <w:rPr/>
      </w:pPr>
      <w:r>
        <w:rPr/>
        <w:t xml:space="preserve">De heer </w:t>
      </w:r>
      <w:r>
        <w:rPr>
          <w:b/>
        </w:rPr>
        <w:t>De Jager</w:t>
      </w:r>
      <w:r>
        <w:rPr/>
        <w:t>: Ja, we zouden de crisisinstrumenten van 2008 en 2009 heel snel kunnen activeren. Daar hoort natuurlijk wel een afweging bij. Het is afhankelijk van het type crisis dat je bestrijdt en de schuldenpositie van de overheid. In 2008 was dat niet zo relevant. Wij hadden toen een heel lage schuld; er was nog geen schuldencrisis. Nu is het een element dat mede in de afweging betrokken wordt. Met andere woorden: met welke euro schuldtoename bereik je het beste rendement? Het zou zo kunnen zijn dat een euro voor het versterken van tier 1, het kernkapitaal, veel meer rendement oplevert dan een euro voor een liquiditeitsregeling. Daar heb je waarschijnlijk meer geld voor nodig. Dat zou een afweging kunnen zijn. De crisisinstrumenten van toen kunnen wij inderdaad heel erg snel reactiveren.</w:t>
      </w:r>
    </w:p>
    <w:p>
      <w:pPr>
        <w:pStyle w:val="Normal"/>
        <w:rPr/>
      </w:pPr>
      <w:r>
        <w:rPr/>
      </w:r>
    </w:p>
    <w:p>
      <w:pPr>
        <w:pStyle w:val="Normal"/>
        <w:rPr/>
      </w:pPr>
      <w:r>
        <w:rPr/>
        <w:t xml:space="preserve">Mevrouw </w:t>
      </w:r>
      <w:r>
        <w:rPr>
          <w:b/>
        </w:rPr>
        <w:t>Neppérus</w:t>
      </w:r>
      <w:r>
        <w:rPr/>
        <w:t>: Gaat daar niet een soort perverse prikkel van uit voor instellingen als banken, in de zin van: wij weten dat wij toch altijd bij de overheid terechtkunnen?</w:t>
      </w:r>
    </w:p>
    <w:p>
      <w:pPr>
        <w:pStyle w:val="Normal"/>
        <w:rPr/>
      </w:pPr>
      <w:r>
        <w:rPr/>
      </w:r>
    </w:p>
    <w:p>
      <w:pPr>
        <w:pStyle w:val="Normal"/>
        <w:rPr/>
      </w:pPr>
      <w:r>
        <w:rPr/>
        <w:t xml:space="preserve">De heer </w:t>
      </w:r>
      <w:r>
        <w:rPr>
          <w:b/>
        </w:rPr>
        <w:t>De Jager</w:t>
      </w:r>
      <w:r>
        <w:rPr/>
        <w:t>: Dat is altijd een gevaar, een risico. In de economische literatuur heet het: moral hazard. Dat vind ik echt een aspect om voor te waken. De kosten om het moral-hazardrisico zo veel mogelijk te voorkomen, de maatschappelijke kosten maar ook de daadwerkelijke financiële kosten, de tol die men ervoor betaalt, zijn wel heel erg hoog. Neem de liquiditeitsregeling, het loket dat ik inmiddels heb gesloten. Ik heb in een eerder stadium de prijs behoorlijk verhoogd. Er is toen geen gebruik meer van gemaakt. Ik heb nu wetgeving bij de Kamer neergelegd om bonussen bij bestuurders onmogelijk te maken als zij staatssteun hebben gehad. Zowel in de kosten als in het stempel zie ik hoge kosten voor het aanvragen van die steun. Bankiers zeggen nu ook tegen mij: het pakket is nu zo moeilijk dat je het bijna onmogelijk maakt voor een bank om nog bij het loket te komen. Als het echt moet, zullen ze wel komen, maar ze zullen het alleen in dat geval doen. Ze zullen er alles aan doen om eerst op de markt te herkapitaliseren, voordat ze het via de overheid doen. De financiële kosten, maar ook de overige kosten zijn vrij hoog.</w:t>
      </w:r>
    </w:p>
    <w:p>
      <w:pPr>
        <w:pStyle w:val="Normal"/>
        <w:rPr/>
      </w:pPr>
      <w:r>
        <w:rPr/>
      </w:r>
    </w:p>
    <w:p>
      <w:pPr>
        <w:pStyle w:val="Normal"/>
        <w:rPr/>
      </w:pPr>
      <w:r>
        <w:rPr/>
        <w:t xml:space="preserve">Mevrouw </w:t>
      </w:r>
      <w:r>
        <w:rPr>
          <w:b/>
        </w:rPr>
        <w:t>Neppérus</w:t>
      </w:r>
      <w:r>
        <w:rPr/>
        <w:t>: Voor als het echt nodig is, ligt er gereedschap op de plank. U hebt het gevoel dat u het dilemma aardig hebt opgelost om het moral-hazardrisico te voorkomen.</w:t>
      </w:r>
    </w:p>
    <w:p>
      <w:pPr>
        <w:pStyle w:val="Normal"/>
        <w:rPr/>
      </w:pPr>
      <w:r>
        <w:rPr/>
      </w:r>
    </w:p>
    <w:p>
      <w:pPr>
        <w:pStyle w:val="Normal"/>
        <w:rPr/>
      </w:pPr>
      <w:r>
        <w:rPr/>
        <w:t xml:space="preserve">De heer </w:t>
      </w:r>
      <w:r>
        <w:rPr>
          <w:b/>
        </w:rPr>
        <w:t>De Jager</w:t>
      </w:r>
      <w:r>
        <w:rPr/>
        <w:t>: Die moral hazard is daardoor heel sterk teruggebracht. Daarmee heb je nog steeds wel het algemene dilemma dat voor een systeembank een soort impliciete staatsgarantie is afgegeven. Ik vind dat wij dat moeten beprijzen. Daarom heeft het kabinet voorgesteld om daartoe een bankenbelasting in te voeren. Een beprijzing van het moral-hazardrisico van het depositogarantiestelsel -- dat is een aanbeveling van de rechtsvoorganger van deze commissie -- heb ik nu voorgesteld. Er komt een bankenheffing voor het ex ante beprijzen van het depositogarantiestelsel. Op allerlei terreinen blijven moral-hazardvraagstukken liggen. Op al die terreinen zijn wij die heel erg aan het terugbrengen.</w:t>
      </w:r>
    </w:p>
    <w:p>
      <w:pPr>
        <w:pStyle w:val="Normal"/>
        <w:rPr/>
      </w:pPr>
      <w:r>
        <w:rPr/>
      </w:r>
    </w:p>
    <w:p>
      <w:pPr>
        <w:pStyle w:val="Normal"/>
        <w:rPr/>
      </w:pPr>
      <w:r>
        <w:rPr/>
        <w:t xml:space="preserve">Mevrouw </w:t>
      </w:r>
      <w:r>
        <w:rPr>
          <w:b/>
        </w:rPr>
        <w:t>Neppérus</w:t>
      </w:r>
      <w:r>
        <w:rPr/>
        <w:t>: Dat gaan de collega's van de vaste commissie voor Financiën verder met u bespreken.</w:t>
      </w:r>
    </w:p>
    <w:p>
      <w:pPr>
        <w:pStyle w:val="Normal"/>
        <w:rPr/>
      </w:pPr>
      <w:r>
        <w:rPr/>
        <w:tab/>
        <w:t>De afgelopen weken is een aantal malen geconstateerd dat het crisisinstrumentarium tekortschoot. De heer Van Wijnbergen heeft hier de vraag gesteld of in het kabinet voldoende is nagedacht over het beleidskader dat aan de voorgestelde nieuwe instrumenten ten grondslag ligt. Je komt een aantal beslissingen tegen die je zult moeten nemen, het liefst voordat je op zondagmiddag te horen krijgt dat er echt actie nodig is. Weet je van tevoren wanneer je wat moet doen?</w:t>
      </w:r>
    </w:p>
    <w:p>
      <w:pPr>
        <w:pStyle w:val="Normal"/>
        <w:rPr/>
      </w:pPr>
      <w:r>
        <w:rPr/>
      </w:r>
    </w:p>
    <w:p>
      <w:pPr>
        <w:pStyle w:val="Normal"/>
        <w:rPr/>
      </w:pPr>
      <w:r>
        <w:rPr/>
        <w:t xml:space="preserve">De heer </w:t>
      </w:r>
      <w:r>
        <w:rPr>
          <w:b/>
        </w:rPr>
        <w:t>De Jager</w:t>
      </w:r>
      <w:r>
        <w:rPr/>
        <w:t>:Ja, steeds meer in ieder geval. Ik heb in het begin al aangegeven dat het probleem van crises vaak is dat een volgende zich in een wat andere gedaante voordoet. Ik denk wel dat ik met reden kan zeggen dat wij met de lessen van de eerste crisis ons maximale voordeel hebben gedaan op het ministerie, bij DNB, bij andere toezichthouders en in de Tweede Kamer bij de wet- en regelgeving. De schuldencrisis, waar wij nu niet over spreken, overschaduwt enorm het wet- en regelgevingprogramma van het ministerie van Financiën. Dat is logisch, want die crisis is actueel, maar naar aanleiding van de bankencrisis is er een enorme wet- en regelgevingmachine tot stand gekomen. Ik ben daar enorm druk mee met heel veel wetten. Op allerlei terreinen doe ik aanpassingen. Er is ook echt een cultuurverandering tot stand gekomen. De wet- en regelgeving is aangepast, er is een cultuurverandering, de bevoegdheden zijn uitgebreid. Dit alles is op dit moment fundamenteel aan het veranderen. En terecht, want het crisisinstrumentarium van toen was volstrekt onvoldoende.</w:t>
      </w:r>
    </w:p>
    <w:p>
      <w:pPr>
        <w:pStyle w:val="Normal"/>
        <w:rPr/>
      </w:pPr>
      <w:r>
        <w:rPr/>
      </w:r>
    </w:p>
    <w:p>
      <w:pPr>
        <w:pStyle w:val="Normal"/>
        <w:rPr/>
      </w:pPr>
      <w:r>
        <w:rPr/>
        <w:t xml:space="preserve">Mevrouw </w:t>
      </w:r>
      <w:r>
        <w:rPr>
          <w:b/>
        </w:rPr>
        <w:t>Neppérus</w:t>
      </w:r>
      <w:r>
        <w:rPr/>
        <w:t>: Het kabinet is er heel druk mee bezig. De Kamer zal er verder over praten, maar wat zit erachter? Wat is een systeembank? Is daar ook over nagedacht? Wanneer spring je bij? Spring je ook bij bij een buitenlands bijkantoor, zoals de heer Gerritse het noemde? Is er los van alle regels nagedacht over de vraag wat een systeembank is?</w:t>
      </w:r>
    </w:p>
    <w:p>
      <w:pPr>
        <w:pStyle w:val="Normal"/>
        <w:rPr/>
      </w:pPr>
      <w:r>
        <w:rPr/>
      </w:r>
    </w:p>
    <w:p>
      <w:pPr>
        <w:pStyle w:val="Normal"/>
        <w:rPr/>
      </w:pPr>
      <w:r>
        <w:rPr/>
        <w:t xml:space="preserve">De heer </w:t>
      </w:r>
      <w:r>
        <w:rPr>
          <w:b/>
        </w:rPr>
        <w:t>De Jager</w:t>
      </w:r>
      <w:r>
        <w:rPr/>
        <w:t>: Ja zeker. Je hebt er formele definities van. In Nederland wordt als een van de eerste landen in de wereld die surcharge ingevoerd, die extra top-up in de kapitaalsvereisten voor de grote, systeemrelevante banken. Daarin zit nog een differentiatie naar de mate van systeemrelevantie om dat regime strenger te maken. Bij het redden van een bank kun je nooit van tevoren een specifieke grens trekken, want dan is je moral hazard maximaal.</w:t>
      </w:r>
    </w:p>
    <w:p>
      <w:pPr>
        <w:pStyle w:val="Normal"/>
        <w:rPr/>
      </w:pPr>
      <w:r>
        <w:rPr/>
      </w:r>
    </w:p>
    <w:p>
      <w:pPr>
        <w:pStyle w:val="Normal"/>
        <w:rPr/>
      </w:pPr>
      <w:r>
        <w:rPr/>
        <w:t xml:space="preserve">Mevrouw </w:t>
      </w:r>
      <w:r>
        <w:rPr>
          <w:b/>
        </w:rPr>
        <w:t>Neppérus</w:t>
      </w:r>
      <w:r>
        <w:rPr/>
        <w:t>: Dat begrijp ik. Maar wordt intern op het departement op papier gezet wat je in een bepaalde situatie als "systeembank" ziet en wat niet? Dat het niet allemaal wordt gepubliceerd, begrijpen wij, maar wat is het achterliggende denkwerk?</w:t>
      </w:r>
    </w:p>
    <w:p>
      <w:pPr>
        <w:pStyle w:val="Normal"/>
        <w:rPr/>
      </w:pPr>
      <w:r>
        <w:rPr/>
      </w:r>
    </w:p>
    <w:p>
      <w:pPr>
        <w:pStyle w:val="Normal"/>
        <w:rPr/>
      </w:pPr>
      <w:r>
        <w:rPr/>
        <w:t xml:space="preserve">De heer </w:t>
      </w:r>
      <w:r>
        <w:rPr>
          <w:b/>
        </w:rPr>
        <w:t>De Jager</w:t>
      </w:r>
      <w:r>
        <w:rPr/>
        <w:t>: Het achterliggende denkwerk is in hoge mate gedaan. Ik kan wel een tipje van de sluier oplichten. Het hangt mede af van de externe omstandigheden van het moment. In een totaal rustige situatie waarin er in de rest van de wereld geen besmettingsgevaar dreigt, is het redden van een bank waarover twijfel is of zij systeemrelevant is, minder snel aan de orde dan op een moment waarop heel veel besmettingsgevaar aanwezig is. Ongeacht de omgeving en het tijdstip waarop het probleem zich voordoet, kun je niet zeggen wat de eisen voor systeemrelevantie zijn. Die zijn dynamisch naar gelang de omgeving en de tijdgeest.</w:t>
      </w:r>
    </w:p>
    <w:p>
      <w:pPr>
        <w:pStyle w:val="Normal"/>
        <w:rPr/>
      </w:pPr>
      <w:r>
        <w:rPr/>
      </w:r>
    </w:p>
    <w:p>
      <w:pPr>
        <w:pStyle w:val="Normal"/>
        <w:rPr/>
      </w:pPr>
      <w:r>
        <w:rPr/>
        <w:t xml:space="preserve">Mevrouw </w:t>
      </w:r>
      <w:r>
        <w:rPr>
          <w:b/>
        </w:rPr>
        <w:t>Neppérus</w:t>
      </w:r>
      <w:r>
        <w:rPr/>
        <w:t>: Dat begrijp ik, maar daar ligt een proces van denkwerk en, neem ik aan, interne beleidsnotities achter.</w:t>
      </w:r>
    </w:p>
    <w:p>
      <w:pPr>
        <w:pStyle w:val="Normal"/>
        <w:rPr/>
      </w:pPr>
      <w:r>
        <w:rPr/>
      </w:r>
    </w:p>
    <w:p>
      <w:pPr>
        <w:pStyle w:val="Normal"/>
        <w:rPr/>
      </w:pPr>
      <w:r>
        <w:rPr/>
        <w:t xml:space="preserve">De heer </w:t>
      </w:r>
      <w:r>
        <w:rPr>
          <w:b/>
        </w:rPr>
        <w:t>De Jager</w:t>
      </w:r>
      <w:r>
        <w:rPr/>
        <w:t>: Daar zit heel veel denkwerk achter. Wij schrijven ook heel veel op.</w:t>
      </w:r>
    </w:p>
    <w:p>
      <w:pPr>
        <w:pStyle w:val="Normal"/>
        <w:rPr/>
      </w:pPr>
      <w:r>
        <w:rPr/>
      </w:r>
    </w:p>
    <w:p>
      <w:pPr>
        <w:pStyle w:val="Normal"/>
        <w:rPr/>
      </w:pPr>
      <w:r>
        <w:rPr/>
        <w:t xml:space="preserve">De </w:t>
      </w:r>
      <w:r>
        <w:rPr>
          <w:b/>
        </w:rPr>
        <w:t>voorzitter</w:t>
      </w:r>
      <w:r>
        <w:rPr/>
        <w:t>: Mijnheer De Jager, ik wil met u stilstaan bij de positie van de Tweede Kamer. Bij het bestuderen van de crisismaatregelen hebben wij gezien dat in crisistijd de Tweede Kamer soms vooraf werd geïnformeerd, veelal achteraf, en in een groot aantal gevallen ook nog vertrouwelijk. Dat zien wij als een dilemma, omdat tegenover elkaar staan de betrokkenheid van de Tweede Kamer als controleur van de regering, en de minister van Financiën die met snelheid maatregelen moet nemen waarmee een grote mate van vertrouwelijkheid gemoeid is. Hoe ziet u dat dilemma?</w:t>
      </w:r>
    </w:p>
    <w:p>
      <w:pPr>
        <w:pStyle w:val="Normal"/>
        <w:rPr/>
      </w:pPr>
      <w:r>
        <w:rPr/>
      </w:r>
    </w:p>
    <w:p>
      <w:pPr>
        <w:pStyle w:val="Normal"/>
        <w:rPr/>
      </w:pPr>
      <w:r>
        <w:rPr/>
        <w:t xml:space="preserve">De heer </w:t>
      </w:r>
      <w:r>
        <w:rPr>
          <w:b/>
        </w:rPr>
        <w:t>De Jager</w:t>
      </w:r>
      <w:r>
        <w:rPr/>
        <w:t>: Daar worstel je als minister van Financiën altijd mee. Het is een groot dilemma. Je moet eerst de drie formele staatsrechtelijke rollen van de Tweede Kamer erkennen: de Tweede Kamer als medewetgever, de Tweede Kamer als medebegrotingswetgever en de Tweede Kamer als controleur van het beleid dat de regering voert. In dit soort casussen speelt het begrotingsrecht en de rol als controleur. Het uitgangspunt moet zijn dat de Tweede Kamer vooraf instemming geeft. Instemming bij een budgetrecht moet vaak via een suppletoire begroting. In Nederland duurt de wetgevingsroute soms langer dan in veel andere landen, zeker landen die een systeem met één Kamer kennen. In Nederland hebben wij echter een zodanige politieke samenwerking met de Tweede Kamer dat het mogelijk moet zijn -- dat is de eerste terugvaloptie -- dat er een brief van de minister van Financiën komt en eventueel overleg, bij voorkeur in het openbaar. In die brief staat dan: wij hebben over de situatie gesproken. Dat heb ik een keer met garanties moeten doen. De Kamer heeft toen politiek akkoord gegeven. Ik mocht tekenen en het zou worden verwerkt in het reguliere begrotingsproces. Materieel heeft de Kamer van tevoren nog instemmingsrecht.</w:t>
      </w:r>
    </w:p>
    <w:p>
      <w:pPr>
        <w:pStyle w:val="Normal"/>
        <w:rPr/>
      </w:pPr>
      <w:r>
        <w:rPr/>
        <w:tab/>
        <w:t>Nogmaals, het normale proces loopt via een suppletoire begroting. Dan kan het de route langs beide Kamer aflopen. Als dat niet kan, is er de terugvaloptie van een brief. Daar neemt de Tweede Kamer over het algemeen genoegen mee. Het uitgangspunt moet zijn: van tevoren instemming door de Tweede Kamer.</w:t>
      </w:r>
    </w:p>
    <w:p>
      <w:pPr>
        <w:pStyle w:val="Normal"/>
        <w:rPr/>
      </w:pPr>
      <w:r>
        <w:rPr/>
      </w:r>
    </w:p>
    <w:p>
      <w:pPr>
        <w:pStyle w:val="Normal"/>
        <w:rPr/>
      </w:pPr>
      <w:r>
        <w:rPr/>
        <w:t xml:space="preserve">De </w:t>
      </w:r>
      <w:r>
        <w:rPr>
          <w:b/>
        </w:rPr>
        <w:t>voorzitter</w:t>
      </w:r>
      <w:r>
        <w:rPr/>
        <w:t>: Ziet u het knelpunt als u kijkt naar de crisismaatregelen die wij onderzoeken? Ik noem twee voorbeelden. In de eerste plaats de overname van ABN AMRO. De Tweede Kamer moet op grond van de Comptabiliteitswet vooraf om instemming worden gevraagd. Dat is in dit geval niet gebeurd. Het tweede voorbeeld is dat van ING. Tijdens de onderhandelingen over het tot stand komen van die overeenkomst rond de rommelhypotheken, de Alt-A-portefeuille, is een parlementair voorbehoud gemaakt. De minister heeft hier verklaard dat hij zich, als de Kamer nee had gezegd, had moeten beraden op zijn positie. Dat is een eufemisme voor: dan trek ik mijn conclusies. Wat is er dan over van de positie van de Kamer als je ziet hoe het in de praktijk uitpakt?</w:t>
      </w:r>
    </w:p>
    <w:p>
      <w:pPr>
        <w:pStyle w:val="Normal"/>
        <w:rPr/>
      </w:pPr>
      <w:r>
        <w:rPr/>
      </w:r>
    </w:p>
    <w:p>
      <w:pPr>
        <w:pStyle w:val="Normal"/>
        <w:rPr/>
      </w:pPr>
      <w:r>
        <w:rPr/>
        <w:t xml:space="preserve">De heer </w:t>
      </w:r>
      <w:r>
        <w:rPr>
          <w:b/>
        </w:rPr>
        <w:t>De Jager</w:t>
      </w:r>
      <w:r>
        <w:rPr/>
        <w:t>: Dat begrijp ik. Ik was het uitgangspunt aan het afpellen. Er is een ideale situatie. Er is een suboptimale situatie, die materieel nog voldoet aan de wensen. In uitzonderlijke situaties geldt het adagium "nood breekt wetten". Dan kun je het uitgangspunt niet materialiseren. De overname van ABN AMRO is daar een duidelijk voorbeeld van. Die ging in het belang van de financiële stabiliteit erg snel. Voor de toenmalige minister was het nagenoeg onmogelijk om van tevoren een formeel goedkeuringsproces te hebben.</w:t>
      </w:r>
    </w:p>
    <w:p>
      <w:pPr>
        <w:pStyle w:val="Normal"/>
        <w:rPr/>
      </w:pPr>
      <w:r>
        <w:rPr/>
      </w:r>
    </w:p>
    <w:p>
      <w:pPr>
        <w:pStyle w:val="Normal"/>
        <w:rPr/>
      </w:pPr>
      <w:r>
        <w:rPr/>
        <w:t xml:space="preserve">De </w:t>
      </w:r>
      <w:r>
        <w:rPr>
          <w:b/>
        </w:rPr>
        <w:t>voorzitter</w:t>
      </w:r>
      <w:r>
        <w:rPr/>
        <w:t>: Hoe zou u het gedaan hebben?</w:t>
      </w:r>
    </w:p>
    <w:p>
      <w:pPr>
        <w:pStyle w:val="Normal"/>
        <w:rPr/>
      </w:pPr>
      <w:r>
        <w:rPr/>
      </w:r>
    </w:p>
    <w:p>
      <w:pPr>
        <w:pStyle w:val="Normal"/>
        <w:rPr/>
      </w:pPr>
      <w:r>
        <w:rPr/>
        <w:t xml:space="preserve">De heer </w:t>
      </w:r>
      <w:r>
        <w:rPr>
          <w:b/>
        </w:rPr>
        <w:t>De Jager</w:t>
      </w:r>
      <w:r>
        <w:rPr/>
        <w:t>: Die vraag vind ik heel lastig te beantwoorden.</w:t>
      </w:r>
    </w:p>
    <w:p>
      <w:pPr>
        <w:pStyle w:val="Normal"/>
        <w:rPr/>
      </w:pPr>
      <w:r>
        <w:rPr/>
      </w:r>
    </w:p>
    <w:p>
      <w:pPr>
        <w:pStyle w:val="Normal"/>
        <w:rPr/>
      </w:pPr>
      <w:r>
        <w:rPr/>
        <w:t xml:space="preserve">De </w:t>
      </w:r>
      <w:r>
        <w:rPr>
          <w:b/>
        </w:rPr>
        <w:t>voorzitter</w:t>
      </w:r>
      <w:r>
        <w:rPr/>
        <w:t>: U erkent het dilemma.</w:t>
      </w:r>
    </w:p>
    <w:p>
      <w:pPr>
        <w:pStyle w:val="Normal"/>
        <w:rPr/>
      </w:pPr>
      <w:r>
        <w:rPr/>
      </w:r>
    </w:p>
    <w:p>
      <w:pPr>
        <w:pStyle w:val="Normal"/>
        <w:rPr/>
      </w:pPr>
      <w:r>
        <w:rPr/>
        <w:t xml:space="preserve">De heer </w:t>
      </w:r>
      <w:r>
        <w:rPr>
          <w:b/>
        </w:rPr>
        <w:t>De Jager</w:t>
      </w:r>
      <w:r>
        <w:rPr/>
        <w:t>: Ik zeg niet dat ik het beter had kunnen doen dan het gedaan is. Ik markeer de rol van de Tweede Kamer, die essentieel is. U gaf een voorbeeld, waarin er een parlementair voorbehoud is en waarin je wel mag instemmen, maar waarin de minister zich vervolgens op zijn positie beraadt. Ik begrijp de druk die daarvan uitgaat, maar formeel heeft de Tweede Kamer het budgetrecht.</w:t>
      </w:r>
    </w:p>
    <w:p>
      <w:pPr>
        <w:pStyle w:val="Normal"/>
        <w:rPr/>
      </w:pPr>
      <w:r>
        <w:rPr/>
      </w:r>
    </w:p>
    <w:p>
      <w:pPr>
        <w:pStyle w:val="Normal"/>
        <w:rPr/>
      </w:pPr>
      <w:r>
        <w:rPr/>
        <w:t xml:space="preserve">De </w:t>
      </w:r>
      <w:r>
        <w:rPr>
          <w:b/>
        </w:rPr>
        <w:t>voorzitter</w:t>
      </w:r>
      <w:r>
        <w:rPr/>
        <w:t>: Hebt u niet het idee dat het budgetrecht dan wordt uitgehold? Wij zien ook wat er met de andere maatregelen gebeurd is.</w:t>
      </w:r>
    </w:p>
    <w:p>
      <w:pPr>
        <w:pStyle w:val="Normal"/>
        <w:rPr/>
      </w:pPr>
      <w:r>
        <w:rPr/>
      </w:r>
    </w:p>
    <w:p>
      <w:pPr>
        <w:pStyle w:val="Normal"/>
        <w:rPr/>
      </w:pPr>
      <w:r>
        <w:rPr/>
        <w:t xml:space="preserve">De heer </w:t>
      </w:r>
      <w:r>
        <w:rPr>
          <w:b/>
        </w:rPr>
        <w:t>De Jager</w:t>
      </w:r>
      <w:r>
        <w:rPr/>
        <w:t>:Ja, precies. Het is belangrijk om te zien of bij andere maatregelen waarvoor wel genoeg tijd was, de normale procedures zijn gevolgd.</w:t>
      </w:r>
    </w:p>
    <w:p>
      <w:pPr>
        <w:pStyle w:val="Normal"/>
        <w:rPr/>
      </w:pPr>
      <w:r>
        <w:rPr/>
      </w:r>
    </w:p>
    <w:p>
      <w:pPr>
        <w:pStyle w:val="Normal"/>
        <w:rPr/>
      </w:pPr>
      <w:r>
        <w:rPr/>
        <w:t xml:space="preserve">De </w:t>
      </w:r>
      <w:r>
        <w:rPr>
          <w:b/>
        </w:rPr>
        <w:t>voorzitter</w:t>
      </w:r>
      <w:r>
        <w:rPr/>
        <w:t>: Ik kan het voorbeeld geven van de garantieregeling. Die werd op 23 oktober gepubliceerd en trad toen in werking. Op de avond van 21 oktober ontving de Tweede Kamer een brief die zij de andere ochtend om 10.00 uur moest bespreken.</w:t>
      </w:r>
    </w:p>
    <w:p>
      <w:pPr>
        <w:pStyle w:val="Normal"/>
        <w:rPr/>
      </w:pPr>
      <w:r>
        <w:rPr/>
      </w:r>
    </w:p>
    <w:p>
      <w:pPr>
        <w:pStyle w:val="Normal"/>
        <w:rPr/>
      </w:pPr>
      <w:r>
        <w:rPr/>
        <w:t xml:space="preserve">De heer </w:t>
      </w:r>
      <w:r>
        <w:rPr>
          <w:b/>
        </w:rPr>
        <w:t>De Jager</w:t>
      </w:r>
      <w:r>
        <w:rPr/>
        <w:t>: Ik zie de tijdsdruk, maar de vaste commissie van Financiën heeft de mogelijkheid gehad om desnoods even een oranje kaart te trekken of nee te zeggen. Ik denk dat de Tweede Kamer bij de crisismaatregelen veel ondersteuning had. Er was begrip voor de tijdsdruk waaronder de minister stond. Idealiter geef je dan meer tijd, maar als zoiets aan de hand is, zou ik misschien de Kamer ook wel eens heel weinig tijd gunnen. Dat is beter dan het achteraf bekend te maken.</w:t>
      </w:r>
    </w:p>
    <w:p>
      <w:pPr>
        <w:pStyle w:val="Normal"/>
        <w:rPr/>
      </w:pPr>
      <w:r>
        <w:rPr/>
      </w:r>
    </w:p>
    <w:p>
      <w:pPr>
        <w:pStyle w:val="Normal"/>
        <w:rPr/>
      </w:pPr>
      <w:r>
        <w:rPr/>
        <w:t xml:space="preserve">De </w:t>
      </w:r>
      <w:r>
        <w:rPr>
          <w:b/>
        </w:rPr>
        <w:t>voorzitter</w:t>
      </w:r>
      <w:r>
        <w:rPr/>
        <w:t>: Hoe zou u dan meer inhoud kunnen geven aan het budgetrecht van de Kamer, erkennende dat er in een aantal gevallen spoed is, dat er sprake is van vertrouwelijkheid?</w:t>
      </w:r>
    </w:p>
    <w:p>
      <w:pPr>
        <w:pStyle w:val="Normal"/>
        <w:rPr/>
      </w:pPr>
      <w:r>
        <w:rPr/>
      </w:r>
    </w:p>
    <w:p>
      <w:pPr>
        <w:pStyle w:val="Normal"/>
        <w:rPr/>
      </w:pPr>
      <w:r>
        <w:rPr/>
        <w:t xml:space="preserve">De heer </w:t>
      </w:r>
      <w:r>
        <w:rPr>
          <w:b/>
        </w:rPr>
        <w:t>De Jager</w:t>
      </w:r>
      <w:r>
        <w:rPr/>
        <w:t>: U vraagt om een mening. Daarover ga ik nu even filosoferen. Formeel moet er niet zo heel erg veel veranderd worden. De Tweede Kamer is de baas. Als zij vindt dat er geen vertrouwen in de minister is, kan zij de minister naar huis sturen. Dat is die derde pijler: de controle van het beleid. In Nederland gaat dat heel erg ver. Die mogelijkheid is er altijd. Ik vind dat de brandweerman ten tijde van brand, als er echt weinig tijd is, ruimte gegund moet worden om de brand te blussen. Vertrouwen moet er altijd zijn.</w:t>
      </w:r>
    </w:p>
    <w:p>
      <w:pPr>
        <w:pStyle w:val="Normal"/>
        <w:rPr/>
      </w:pPr>
      <w:r>
        <w:rPr/>
        <w:tab/>
        <w:t>Wat wel kan, is iets waar de Tweede Kamer zelf ook mee worstelt: vertrouwelijk overleg. Stel dat je bij een overname, een nationalisering, wat meer tijd hebt, een paar dagen. Dat kan niet in een openbaar overleg. De Kamer moet dan werken aan het vertrouwelijke karakter. Dan is er meer mogelijkheid om de Kamer als controleur, maar niet zozeer als medebegrotingswetgever haar werk te laten doen. Materieel heb je dan de gelegenheid gehad om je daarover uit te spreken. Nogmaals, het uitgangspunt moet zijn dat het vooraf in het openbaar gebeurt. Je pelt in crisissituaties langzaam af. Als het niet lang vooraf kan, moet het heel kort vooraf. Als het niet via de hele begrotingsroute kan, moet het via een brief en het vragen van een mandaat. Desnoods wordt vertrouwelijk overleg gevoerd. In extreme situaties, als je heel snel moet handelen, zal de Kamer achteraf haar akkoord moeten geven.</w:t>
      </w:r>
    </w:p>
    <w:p>
      <w:pPr>
        <w:pStyle w:val="Normal"/>
        <w:rPr/>
      </w:pPr>
      <w:r>
        <w:rPr/>
      </w:r>
    </w:p>
    <w:p>
      <w:pPr>
        <w:pStyle w:val="Normal"/>
        <w:rPr/>
      </w:pPr>
      <w:r>
        <w:rPr/>
        <w:t xml:space="preserve">De </w:t>
      </w:r>
      <w:r>
        <w:rPr>
          <w:b/>
        </w:rPr>
        <w:t>voorzitter</w:t>
      </w:r>
      <w:r>
        <w:rPr/>
        <w:t>: Vindt u de situatie op dit moment in orde? Moet daar iets aan veranderen? Ziet u knelpunten?</w:t>
      </w:r>
    </w:p>
    <w:p>
      <w:pPr>
        <w:pStyle w:val="Normal"/>
        <w:rPr/>
      </w:pPr>
      <w:r>
        <w:rPr/>
      </w:r>
    </w:p>
    <w:p>
      <w:pPr>
        <w:pStyle w:val="Normal"/>
        <w:rPr/>
      </w:pPr>
      <w:r>
        <w:rPr/>
        <w:t xml:space="preserve">De heer </w:t>
      </w:r>
      <w:r>
        <w:rPr>
          <w:b/>
        </w:rPr>
        <w:t>De Jager</w:t>
      </w:r>
      <w:r>
        <w:rPr/>
        <w:t>: Het nadeel van deze crisis ten opzichte van die van 2008 is tevens het voordeel voor mij bij het informeren van de Kamer. Het nadeel van deze schuldencrisis is dat zij politiek vele malen complexer is. Met 17 en soms 27 landen moet je continu proberen op één lijn te komen. Er ligt meer geld op tafel voor vangnetten. Er moet meer begrotingsdiscipline komen. Voor de langere termijn moet dat allemaal in wetgeving worden verankerd. Dat vereist allemaal unanimiteit. Dat kost tijd, te veel tijd naar mijn oordeel. Bij wijze van spreken hadden wij dit een jaar geleden al moeten doen. Door die tijd is het mij echter wel gegund om de Kamer veel te informeren. In de Kamer hoor je wel: dit is al het 26ste debat over de schuldencrisis. Ik dacht: zijn het er zoveel geweest? Ik heb mijn ambtenaren gevraagd om het op een rijtje te zetten. Het blijken er nog veel meer te zijn. In totaal gaan wij richting de 50. Er is soms vertrouwelijk, maar vaak openbaar overleg. Wij hebben er debatten over, wij krijgen er informatie over, wij krijgen er briefings over. Als ik met het omvallen van een individuele instelling te maken zou hebben, is de urgentie gigantisch. De marktinformatie is dan cruciaal. Tot nu toe is het heel goed gegaan. Met de Griffie van de Tweede Kamer bekijken wij of er een speciale procedure kan komen bij het nieuwe voorstel rond het ESM-verdrag. Er is een fast-trackprocedure afgesproken waar de Bondsdag gebruik van wil maken. Een kleine commissie kan dan vertrouwelijk al groen licht geven voor een bepaalde maatregel, waar je normaal de Kamer alleen achteraf over zou informeren. Immers, formeel valt het niet onder het budgetrecht. Het budgetrecht gaat om het totaal aan garanties en niet om een individueel invulprogramma van een bepaald land.</w:t>
      </w:r>
    </w:p>
    <w:p>
      <w:pPr>
        <w:pStyle w:val="Normal"/>
        <w:rPr/>
      </w:pPr>
      <w:r>
        <w:rPr/>
      </w:r>
    </w:p>
    <w:p>
      <w:pPr>
        <w:pStyle w:val="Normal"/>
        <w:rPr/>
      </w:pPr>
      <w:r>
        <w:rPr/>
        <w:t xml:space="preserve">De </w:t>
      </w:r>
      <w:r>
        <w:rPr>
          <w:b/>
        </w:rPr>
        <w:t>voorzitter</w:t>
      </w:r>
      <w:r>
        <w:rPr/>
        <w:t>: Wij hebben hier in de verhoren ook Kamerleden aan het woord gehad. Zij erkennen dat het meedelen in vertrouwelijkheid een aanknopingspunt kan zijn voor een oplossing, maar wijzen er wel op dat zij er niks mee kunnen. Men hoort iets waar men verder in debatten of in de openbaarheid in de samenleving niets mee kan. Daar zit dus ook een nadeel aan.</w:t>
      </w:r>
    </w:p>
    <w:p>
      <w:pPr>
        <w:pStyle w:val="Normal"/>
        <w:rPr/>
      </w:pPr>
      <w:r>
        <w:rPr/>
      </w:r>
    </w:p>
    <w:p>
      <w:pPr>
        <w:pStyle w:val="Normal"/>
        <w:rPr/>
      </w:pPr>
      <w:r>
        <w:rPr/>
        <w:t xml:space="preserve">De heer </w:t>
      </w:r>
      <w:r>
        <w:rPr>
          <w:b/>
        </w:rPr>
        <w:t>De Jager</w:t>
      </w:r>
      <w:r>
        <w:rPr/>
        <w:t>: Er zit zeker een nadeel aan. Daarom moet het ook de voorkeur hebben om het in een openbaar debat te doen. Ik ben het overigens niet helemaal eens met de opmerking dat men er niks mee kan. De Kamer is controleur van het beleid om vertrouwen in de minister te kunnen hebben. Dat is een heel belangrijk onderdeel van het Nederlandse staatsrecht. Daar kan het vertrouwelijk overleg wel degelijk toe dienen: gecontinueerd vertrouwen in de minister. Een begrotingsbehandeling, een beslissing of je een maatregel wel of niet moet treffen, moet uiteindelijk in het openbaar. Dat kan vaak daarna. Of de minister dan die crisismaatregel al wel of niet heeft kunnen nemen … Of hij zijn boekje te buiten is gegaan … Of hij het vertrouwen kan genieten … Soms volg je niet de eisen van de formele wet, omdat nood wet gebroken heeft. Voor het vertrouwen kan vertrouwelijk overleg wel heel belangrijk zijn.</w:t>
      </w:r>
    </w:p>
    <w:p>
      <w:pPr>
        <w:pStyle w:val="Normal"/>
        <w:rPr/>
      </w:pPr>
      <w:r>
        <w:rPr/>
      </w:r>
    </w:p>
    <w:p>
      <w:pPr>
        <w:pStyle w:val="Normal"/>
        <w:rPr/>
      </w:pPr>
      <w:r>
        <w:rPr/>
        <w:t xml:space="preserve">De </w:t>
      </w:r>
      <w:r>
        <w:rPr>
          <w:b/>
        </w:rPr>
        <w:t>voorzitter</w:t>
      </w:r>
      <w:r>
        <w:rPr/>
        <w:t>: U snapt dat de commissie zich daar nog diepgaand op moet beraden. Het dilemma van vertrouwelijkheid en controle op basis van het budgetrecht is moeilijk.</w:t>
      </w:r>
    </w:p>
    <w:p>
      <w:pPr>
        <w:pStyle w:val="Normal"/>
        <w:rPr/>
      </w:pPr>
      <w:r>
        <w:rPr/>
        <w:tab/>
        <w:t>In een aantal gevallen hebben wij geconstateerd dat een aantal crisismaatregelen te maken hadden met grensoverschrijdende instellingen. Het voorbeeld van Fortis en ABN AMRO is genoemd. Ik denk ook aan Icesave. U hebt zelf al gezegd dat oplossingen gezocht zijn. In het kader van Europa zijn er de nieuwe toezichthouders. U hebt gewezen op de EBA, die een van de drie toezichthouders is en die met name op de banken toezicht gaat houden. Wat is de bevoegdheid van die Europese toezichthouder? Kan hij oplossingen voor grensoverschrijdende situaties afdwingen?</w:t>
      </w:r>
    </w:p>
    <w:p>
      <w:pPr>
        <w:pStyle w:val="Normal"/>
        <w:rPr/>
      </w:pPr>
      <w:r>
        <w:rPr/>
      </w:r>
    </w:p>
    <w:p>
      <w:pPr>
        <w:pStyle w:val="Normal"/>
        <w:rPr/>
      </w:pPr>
      <w:r>
        <w:rPr/>
        <w:t xml:space="preserve">De heer </w:t>
      </w:r>
      <w:r>
        <w:rPr>
          <w:b/>
        </w:rPr>
        <w:t>De Jager</w:t>
      </w:r>
      <w:r>
        <w:rPr/>
        <w:t>: Voor 1 januari 2011 was dat in het geheel niet mogelijk. Sinds de EBA per 1 januari 2011 is opgericht, zijn er meer mogelijkheden als twee of meer toezichthouders het met elkaar oneens zijn.</w:t>
      </w:r>
    </w:p>
    <w:p>
      <w:pPr>
        <w:pStyle w:val="Normal"/>
        <w:rPr/>
      </w:pPr>
      <w:r>
        <w:rPr/>
      </w:r>
    </w:p>
    <w:p>
      <w:pPr>
        <w:pStyle w:val="Normal"/>
        <w:rPr/>
      </w:pPr>
      <w:r>
        <w:rPr/>
        <w:t xml:space="preserve">De </w:t>
      </w:r>
      <w:r>
        <w:rPr>
          <w:b/>
        </w:rPr>
        <w:t>voorzitter</w:t>
      </w:r>
      <w:r>
        <w:rPr/>
        <w:t>: Dan komt er arbitrage.</w:t>
      </w:r>
    </w:p>
    <w:p>
      <w:pPr>
        <w:pStyle w:val="Normal"/>
        <w:rPr/>
      </w:pPr>
      <w:r>
        <w:rPr/>
      </w:r>
    </w:p>
    <w:p>
      <w:pPr>
        <w:pStyle w:val="Normal"/>
        <w:rPr/>
      </w:pPr>
      <w:r>
        <w:rPr/>
        <w:t xml:space="preserve">De heer </w:t>
      </w:r>
      <w:r>
        <w:rPr>
          <w:b/>
        </w:rPr>
        <w:t>De Jager</w:t>
      </w:r>
      <w:r>
        <w:rPr/>
        <w:t>: Ja.</w:t>
      </w:r>
    </w:p>
    <w:p>
      <w:pPr>
        <w:pStyle w:val="Normal"/>
        <w:rPr/>
      </w:pPr>
      <w:r>
        <w:rPr/>
      </w:r>
    </w:p>
    <w:p>
      <w:pPr>
        <w:pStyle w:val="Normal"/>
        <w:rPr/>
      </w:pPr>
      <w:r>
        <w:rPr/>
        <w:t xml:space="preserve">De </w:t>
      </w:r>
      <w:r>
        <w:rPr>
          <w:b/>
        </w:rPr>
        <w:t>voorzitter</w:t>
      </w:r>
      <w:r>
        <w:rPr/>
        <w:t>: Dat betekent dat de toezichthouder in ieder geval niet die bevoegdheden heeft om zelf in het conflict concreet op te treden en te zeggen: er moet dit en dat gebeuren.</w:t>
      </w:r>
    </w:p>
    <w:p>
      <w:pPr>
        <w:pStyle w:val="Normal"/>
        <w:rPr/>
      </w:pPr>
      <w:r>
        <w:rPr/>
      </w:r>
    </w:p>
    <w:p>
      <w:pPr>
        <w:pStyle w:val="Normal"/>
        <w:rPr/>
      </w:pPr>
      <w:r>
        <w:rPr/>
        <w:t xml:space="preserve">De heer </w:t>
      </w:r>
      <w:r>
        <w:rPr>
          <w:b/>
        </w:rPr>
        <w:t>De Jager</w:t>
      </w:r>
      <w:r>
        <w:rPr/>
        <w:t>: Nee, het daadwerkelijke optreden is altijd nog voorbehouden aan de nationale toezichthouders, maar als er een conflict is over informatie-uitwisseling, kan de EBA wel degelijk een heel belangrijke rol spelen.</w:t>
      </w:r>
    </w:p>
    <w:p>
      <w:pPr>
        <w:pStyle w:val="Normal"/>
        <w:rPr/>
      </w:pPr>
      <w:r>
        <w:rPr/>
      </w:r>
    </w:p>
    <w:p>
      <w:pPr>
        <w:pStyle w:val="Normal"/>
        <w:rPr/>
      </w:pPr>
      <w:r>
        <w:rPr/>
        <w:t xml:space="preserve">De </w:t>
      </w:r>
      <w:r>
        <w:rPr>
          <w:b/>
        </w:rPr>
        <w:t>voorzitter</w:t>
      </w:r>
      <w:r>
        <w:rPr/>
        <w:t>: Zou die positie van de EBA op het punt van de bevoegdheden moeten veranderen?</w:t>
      </w:r>
    </w:p>
    <w:p>
      <w:pPr>
        <w:pStyle w:val="Normal"/>
        <w:rPr/>
      </w:pPr>
      <w:r>
        <w:rPr/>
      </w:r>
    </w:p>
    <w:p>
      <w:pPr>
        <w:pStyle w:val="Normal"/>
        <w:rPr/>
      </w:pPr>
      <w:r>
        <w:rPr/>
        <w:t xml:space="preserve">De heer </w:t>
      </w:r>
      <w:r>
        <w:rPr>
          <w:b/>
        </w:rPr>
        <w:t>De Jager</w:t>
      </w:r>
      <w:r>
        <w:rPr/>
        <w:t>: Ikzelf ben een voorstander van een Europese toezichthouder die nog meer bevoegdheden en tanden krijgt, zeker voor het langeretermijnperspectief in Europa. Het bankensysteem in Europa is zo sterk onderling verweven dat het ook Europees gereguleerd moet zijn.</w:t>
      </w:r>
    </w:p>
    <w:p>
      <w:pPr>
        <w:pStyle w:val="Normal"/>
        <w:rPr/>
      </w:pPr>
      <w:r>
        <w:rPr/>
      </w:r>
    </w:p>
    <w:p>
      <w:pPr>
        <w:pStyle w:val="Normal"/>
        <w:rPr/>
      </w:pPr>
      <w:r>
        <w:rPr/>
        <w:t xml:space="preserve">De </w:t>
      </w:r>
      <w:r>
        <w:rPr>
          <w:b/>
        </w:rPr>
        <w:t>voorzitter</w:t>
      </w:r>
      <w:r>
        <w:rPr/>
        <w:t>: Tanden waarvoor?</w:t>
      </w:r>
    </w:p>
    <w:p>
      <w:pPr>
        <w:pStyle w:val="Normal"/>
        <w:rPr/>
      </w:pPr>
      <w:r>
        <w:rPr/>
      </w:r>
    </w:p>
    <w:p>
      <w:pPr>
        <w:pStyle w:val="Normal"/>
        <w:rPr/>
      </w:pPr>
      <w:r>
        <w:rPr/>
        <w:t xml:space="preserve">De heer </w:t>
      </w:r>
      <w:r>
        <w:rPr>
          <w:b/>
        </w:rPr>
        <w:t>De Jager</w:t>
      </w:r>
      <w:r>
        <w:rPr/>
        <w:t>: Om te kunnen ingrijpen.</w:t>
      </w:r>
    </w:p>
    <w:p>
      <w:pPr>
        <w:pStyle w:val="Normal"/>
        <w:rPr/>
      </w:pPr>
      <w:r>
        <w:rPr/>
      </w:r>
    </w:p>
    <w:p>
      <w:pPr>
        <w:pStyle w:val="Normal"/>
        <w:rPr/>
      </w:pPr>
      <w:r>
        <w:rPr/>
        <w:t xml:space="preserve">De </w:t>
      </w:r>
      <w:r>
        <w:rPr>
          <w:b/>
        </w:rPr>
        <w:t>voorzitter</w:t>
      </w:r>
      <w:r>
        <w:rPr/>
        <w:t>: En om een oplossing te kunnen afdwingen.</w:t>
      </w:r>
    </w:p>
    <w:p>
      <w:pPr>
        <w:pStyle w:val="Normal"/>
        <w:rPr/>
      </w:pPr>
      <w:r>
        <w:rPr/>
      </w:r>
    </w:p>
    <w:p>
      <w:pPr>
        <w:pStyle w:val="Normal"/>
        <w:rPr/>
      </w:pPr>
      <w:r>
        <w:rPr/>
        <w:t xml:space="preserve">De heer </w:t>
      </w:r>
      <w:r>
        <w:rPr>
          <w:b/>
        </w:rPr>
        <w:t>De Jager</w:t>
      </w:r>
      <w:r>
        <w:rPr/>
        <w:t>: Ja. Wij hebben gesproken over een Europees depositogarantiestelsel of een Europees crisis- en resolutiefonds. Echte Europese oplossingen op geldgebied kunnen alleen voor 100% worden geïmplementeerd als er ook echt volledig Europees toezicht is. Wij weten niet hoe de banken er in bepaalde landen echt aan toe zijn. Dan ben je ook niet bereid om daar vanuit een fonds dat je nationaal voedt, geld op tafel te leggen. Als perspectief, zeker voor de langere termijn, vind ik dit een betere situatie. Maar er is heel veel weerstand, onder andere vanuit het land met veruit de grootste financiële sector, waar veruit de meeste banken zitten. Dat land zal daar heel moeilijk over doen. Het heeft natuurlijk alleen zin als ook dat land meedoet. Anders kan het merendeel van de banken die daar gevestigd zijn, zich daaraan onttrekken.</w:t>
      </w:r>
    </w:p>
    <w:p>
      <w:pPr>
        <w:pStyle w:val="Normal"/>
        <w:rPr/>
      </w:pPr>
      <w:r>
        <w:rPr/>
      </w:r>
    </w:p>
    <w:p>
      <w:pPr>
        <w:pStyle w:val="Normal"/>
        <w:rPr/>
      </w:pPr>
      <w:r>
        <w:rPr/>
        <w:t xml:space="preserve">De </w:t>
      </w:r>
      <w:r>
        <w:rPr>
          <w:b/>
        </w:rPr>
        <w:t>voorzitter</w:t>
      </w:r>
      <w:r>
        <w:rPr/>
        <w:t>: We stuiten dan onmiddellijk op een ander probleem in het kader van de grensoverschrijdende problematiek, namelijk de kwestie voor wiens rekening de lasten komen: de burden sharing. Dat hebben wij ook bij Fortis gezien; de oplossing van het probleem werd uiteindelijk gezocht in de nationale richting. Hebt u een idee hoe dat probleem van de burden sharing moet worden aangepakt en opgelost?</w:t>
      </w:r>
    </w:p>
    <w:p>
      <w:pPr>
        <w:pStyle w:val="Normal"/>
        <w:rPr/>
      </w:pPr>
      <w:r>
        <w:rPr/>
      </w:r>
    </w:p>
    <w:p>
      <w:pPr>
        <w:pStyle w:val="Normal"/>
        <w:rPr/>
      </w:pPr>
      <w:r>
        <w:rPr/>
        <w:t xml:space="preserve">De heer </w:t>
      </w:r>
      <w:r>
        <w:rPr>
          <w:b/>
        </w:rPr>
        <w:t>De Jager</w:t>
      </w:r>
      <w:r>
        <w:rPr/>
        <w:t>: Dat ligt in het verlengde van wat ik net heb gezegd. Toen Nederland in 2008, 2009 de problemen kreeg, waren er veel landen, ook mediterrane landen, die zeiden: die problemen moet je zelf oplossen. Nu worden er verzoeken ingediend met de opmerking: het is een groot, Europa-breed probleem. Het gaat dan vooral om banken in Zuid-Europa die in de problemen zitten. En nu moet het geld Europees op tafel komen. Dat is niet helemaal evenwichtig. Ik vind dat wij eerst het Europees toezicht moeten regelen. Daarna kunnen wij de burden sharing goed doen. Europese burden sharing voordat je Europees toezicht hebt geregeld, zou een enorm moral-hazardprobleem opleveren. Dan kiest men voor het land met de lichtste regelgeving en het lichtste toezicht. "Light touch" werd het genoemd. Daar gaan dan allemaal banken naartoe. Als het daar dan misgaat, moet de rest van Europa betalen. Dan heb je dus wel het genot van die financiële sector, maar niet de lasten. Dat zou dus niet kunnen. Dan gaat het echt niet goed. Dan moet eerst dat Europese toezicht worden geregeld, of op z'n minst tegelijkertijd.</w:t>
      </w:r>
    </w:p>
    <w:p>
      <w:pPr>
        <w:pStyle w:val="Normal"/>
        <w:rPr/>
      </w:pPr>
      <w:r>
        <w:rPr/>
      </w:r>
    </w:p>
    <w:p>
      <w:pPr>
        <w:pStyle w:val="Normal"/>
        <w:rPr/>
      </w:pPr>
      <w:r>
        <w:rPr/>
        <w:t xml:space="preserve">De </w:t>
      </w:r>
      <w:r>
        <w:rPr>
          <w:b/>
        </w:rPr>
        <w:t>voorzitter</w:t>
      </w:r>
      <w:r>
        <w:rPr/>
        <w:t>: Moet er voor de verdeling van de lasten dan een soort heffing komen? Hoe moet dat naar uw mening gebeuren?</w:t>
      </w:r>
    </w:p>
    <w:p>
      <w:pPr>
        <w:pStyle w:val="Normal"/>
        <w:rPr/>
      </w:pPr>
      <w:r>
        <w:rPr/>
      </w:r>
    </w:p>
    <w:p>
      <w:pPr>
        <w:pStyle w:val="Normal"/>
        <w:rPr/>
      </w:pPr>
      <w:r>
        <w:rPr/>
        <w:t xml:space="preserve">De heer </w:t>
      </w:r>
      <w:r>
        <w:rPr>
          <w:b/>
        </w:rPr>
        <w:t>De Jager</w:t>
      </w:r>
      <w:r>
        <w:rPr/>
        <w:t>: Dat perspectief van het echte Europese toezicht, dat noodzakelijk is om dit te kunnen doen, lijkt nog heel ver weg. We zijn nog lang niet zover om dat te doen. Met betrekking tot de bankenbelasting die Nederland daarvoor invoert, is vanuit de Europese Commissie wel eens geopperd om die belastingopbrengsten op Europees niveau in een fonds te stoppen. Dat zou dan het crisis- en resolutiefonds kunnen zijn. Het Nederlandse standpunt is dus dat de opbrengsten van die belasting in de Nederlandse schatkist komen.</w:t>
      </w:r>
    </w:p>
    <w:p>
      <w:pPr>
        <w:pStyle w:val="Normal"/>
        <w:rPr/>
      </w:pPr>
      <w:r>
        <w:rPr/>
      </w:r>
    </w:p>
    <w:p>
      <w:pPr>
        <w:pStyle w:val="Normal"/>
        <w:rPr/>
      </w:pPr>
      <w:r>
        <w:rPr/>
        <w:t xml:space="preserve">De </w:t>
      </w:r>
      <w:r>
        <w:rPr>
          <w:b/>
        </w:rPr>
        <w:t>voorzitter</w:t>
      </w:r>
      <w:r>
        <w:rPr/>
        <w:t>: Ja, u had bezwaar tegen dat voorstel.</w:t>
      </w:r>
    </w:p>
    <w:p>
      <w:pPr>
        <w:pStyle w:val="Normal"/>
        <w:rPr/>
      </w:pPr>
      <w:r>
        <w:rPr/>
      </w:r>
    </w:p>
    <w:p>
      <w:pPr>
        <w:pStyle w:val="Normal"/>
        <w:rPr/>
      </w:pPr>
      <w:r>
        <w:rPr/>
        <w:t xml:space="preserve">De heer </w:t>
      </w:r>
      <w:r>
        <w:rPr>
          <w:b/>
        </w:rPr>
        <w:t>De Jager</w:t>
      </w:r>
      <w:r>
        <w:rPr/>
        <w:t>: Ja, daar had ik bezwaar tegen.</w:t>
      </w:r>
    </w:p>
    <w:p>
      <w:pPr>
        <w:pStyle w:val="Normal"/>
        <w:rPr/>
      </w:pPr>
      <w:r>
        <w:rPr/>
      </w:r>
    </w:p>
    <w:p>
      <w:pPr>
        <w:pStyle w:val="Normal"/>
        <w:rPr/>
      </w:pPr>
      <w:r>
        <w:rPr/>
        <w:t xml:space="preserve">De </w:t>
      </w:r>
      <w:r>
        <w:rPr>
          <w:b/>
        </w:rPr>
        <w:t>voorzitter</w:t>
      </w:r>
      <w:r>
        <w:rPr/>
        <w:t>: Daar hebben wij kennis van genomen. Mijn collega heeft al even met u gesproken over de systeembanken, maar ik wil u nog een ander aspect daarvan voorhouden. Het keurmerk dat de systeembanken nu gaan krijgen, roept een ander probleem op, namelijk dat dit een perverse prikkel zou kunnen inhouden. Banken met het keurmerk "systeembank" lopen namelijk geen enkel risico. Zij moeten weliswaar voldoen aan hogere kapitaaleisen, maar ziet u het probleem van de perverse prikkels die hiervan kunnen uitgaan?</w:t>
      </w:r>
    </w:p>
    <w:p>
      <w:pPr>
        <w:pStyle w:val="Normal"/>
        <w:rPr/>
      </w:pPr>
      <w:r>
        <w:rPr/>
      </w:r>
    </w:p>
    <w:p>
      <w:pPr>
        <w:pStyle w:val="Normal"/>
        <w:rPr/>
      </w:pPr>
      <w:r>
        <w:rPr/>
        <w:t xml:space="preserve">De heer </w:t>
      </w:r>
      <w:r>
        <w:rPr>
          <w:b/>
        </w:rPr>
        <w:t>De Jager</w:t>
      </w:r>
      <w:r>
        <w:rPr/>
        <w:t>: Ja, ik zie het probleem van die moral hazard, dus van die perverse prikkels, in het algemeen heel goed. Daarom doe ik geen specifieke uitspraken over waar wij als overheid, als ministerie van Financiën, de grens leggen bij het redden van banken. Het is geen gegeven dat dit dezelfde grens is als de grens die voor de extra kapitaallasten geldt.</w:t>
      </w:r>
    </w:p>
    <w:p>
      <w:pPr>
        <w:pStyle w:val="Normal"/>
        <w:rPr/>
      </w:pPr>
      <w:r>
        <w:rPr/>
      </w:r>
    </w:p>
    <w:p>
      <w:pPr>
        <w:pStyle w:val="Normal"/>
        <w:rPr/>
      </w:pPr>
      <w:r>
        <w:rPr/>
        <w:t xml:space="preserve">De </w:t>
      </w:r>
      <w:r>
        <w:rPr>
          <w:b/>
        </w:rPr>
        <w:t>voorzitter</w:t>
      </w:r>
      <w:r>
        <w:rPr/>
        <w:t>: Ook als een bank het keurmerk "systeembank" heeft, betekent dat dus niet dat die bank te allen tijde gered wordt.</w:t>
      </w:r>
    </w:p>
    <w:p>
      <w:pPr>
        <w:pStyle w:val="Normal"/>
        <w:rPr/>
      </w:pPr>
      <w:r>
        <w:rPr/>
      </w:r>
    </w:p>
    <w:p>
      <w:pPr>
        <w:pStyle w:val="Normal"/>
        <w:rPr/>
      </w:pPr>
      <w:r>
        <w:rPr/>
        <w:t xml:space="preserve">De heer </w:t>
      </w:r>
      <w:r>
        <w:rPr>
          <w:b/>
        </w:rPr>
        <w:t>De Jager</w:t>
      </w:r>
      <w:r>
        <w:rPr/>
        <w:t>: Niet per definitie. Andersom geldt ook niet per definitie -- dat bedoelde ik misschien meer -- dat banken die daar niet onder vallen, niet onder die impliciete garantie zouden vallen.</w:t>
      </w:r>
    </w:p>
    <w:p>
      <w:pPr>
        <w:pStyle w:val="Normal"/>
        <w:rPr/>
      </w:pPr>
      <w:r>
        <w:rPr/>
      </w:r>
    </w:p>
    <w:p>
      <w:pPr>
        <w:pStyle w:val="Normal"/>
        <w:rPr/>
      </w:pPr>
      <w:r>
        <w:rPr/>
        <w:t xml:space="preserve">De </w:t>
      </w:r>
      <w:r>
        <w:rPr>
          <w:b/>
        </w:rPr>
        <w:t>voorzitter</w:t>
      </w:r>
      <w:r>
        <w:rPr/>
        <w:t>: Ook als een bank geen systeembank is, kan die bank dus toch gered worden. Dat bedoelt u.</w:t>
      </w:r>
    </w:p>
    <w:p>
      <w:pPr>
        <w:pStyle w:val="Normal"/>
        <w:rPr/>
      </w:pPr>
      <w:r>
        <w:rPr/>
      </w:r>
    </w:p>
    <w:p>
      <w:pPr>
        <w:pStyle w:val="Normal"/>
        <w:rPr/>
      </w:pPr>
      <w:r>
        <w:rPr/>
        <w:t xml:space="preserve">De heer </w:t>
      </w:r>
      <w:r>
        <w:rPr>
          <w:b/>
        </w:rPr>
        <w:t>De Jager</w:t>
      </w:r>
      <w:r>
        <w:rPr/>
        <w:t>: Ja, dat is denkbaar.</w:t>
      </w:r>
    </w:p>
    <w:p>
      <w:pPr>
        <w:pStyle w:val="Normal"/>
        <w:rPr/>
      </w:pPr>
      <w:r>
        <w:rPr/>
      </w:r>
    </w:p>
    <w:p>
      <w:pPr>
        <w:pStyle w:val="Normal"/>
        <w:rPr/>
      </w:pPr>
      <w:r>
        <w:rPr/>
        <w:t xml:space="preserve">De </w:t>
      </w:r>
      <w:r>
        <w:rPr>
          <w:b/>
        </w:rPr>
        <w:t>voorzitter</w:t>
      </w:r>
      <w:r>
        <w:rPr/>
        <w:t>: Hoe kunnen wij dan toch dat risico van calculerend gedrag bij de banken tegengaan?</w:t>
      </w:r>
    </w:p>
    <w:p>
      <w:pPr>
        <w:pStyle w:val="Normal"/>
        <w:rPr/>
      </w:pPr>
      <w:r>
        <w:rPr/>
      </w:r>
    </w:p>
    <w:p>
      <w:pPr>
        <w:pStyle w:val="Normal"/>
        <w:rPr/>
      </w:pPr>
      <w:r>
        <w:rPr/>
        <w:t xml:space="preserve">De heer </w:t>
      </w:r>
      <w:r>
        <w:rPr>
          <w:b/>
        </w:rPr>
        <w:t>De Jager</w:t>
      </w:r>
      <w:r>
        <w:rPr/>
        <w:t>: Daar heb je dus andere instrumenten voor nodig. Tegenover dit punt heb je bijna een arsenaal, allereerst van regulering en kapitaaleisen. Op het punt van het depositogarantiestelsel bestaan gedifferentieerde premies; dat zijn de heffingen die wij nationaal opleggen en die aan de hand van het risicokarakter gedifferentieerd zijn. Het is dus een scala van wet- en regelgeving, strenger toezicht en hogere kapitaallasten. Op die manier moet je dat moral-hazardprobleem compenseren of neutraliseren.</w:t>
      </w:r>
    </w:p>
    <w:p>
      <w:pPr>
        <w:pStyle w:val="Normal"/>
        <w:rPr/>
      </w:pPr>
      <w:r>
        <w:rPr/>
      </w:r>
    </w:p>
    <w:p>
      <w:pPr>
        <w:pStyle w:val="Normal"/>
        <w:rPr/>
      </w:pPr>
      <w:r>
        <w:rPr/>
        <w:t xml:space="preserve">De </w:t>
      </w:r>
      <w:r>
        <w:rPr>
          <w:b/>
        </w:rPr>
        <w:t>voorzitter</w:t>
      </w:r>
      <w:r>
        <w:rPr/>
        <w:t>: Stel nu dat dit keurmerk ingevoerd is, dat een systeembank voldoet aan de eisen van hogere kapitaalratio's, dat er mogelijk ook nog een bankenbelasting is en dat die bank toch vreselijke risico's neemt. Dat is niet ondenkbaar, gelet op wat wij weten uit de crisis van 2007 en 2008. Dan gaat het dus om een systeembank die wel voldoet aan de eisen, maar toch vreselijke risico's neemt. Gaat u dat dan beoordelen en zou het dan kunnen zijn dat u in zo'n geval zegt dat er toch geen redding zal plaatsvinden?</w:t>
      </w:r>
    </w:p>
    <w:p>
      <w:pPr>
        <w:pStyle w:val="Normal"/>
        <w:rPr/>
      </w:pPr>
      <w:r>
        <w:rPr/>
      </w:r>
    </w:p>
    <w:p>
      <w:pPr>
        <w:pStyle w:val="Normal"/>
        <w:rPr/>
      </w:pPr>
      <w:r>
        <w:rPr/>
        <w:t xml:space="preserve">De heer </w:t>
      </w:r>
      <w:r>
        <w:rPr>
          <w:b/>
        </w:rPr>
        <w:t>De Jager</w:t>
      </w:r>
      <w:r>
        <w:rPr/>
        <w:t>: Ik denk dat het beter is om dit aan de voordeur te voorkomen door er in de eerste plaats voor te zorgen dat die bank niet die onverantwoorde risico's neemt.</w:t>
      </w:r>
    </w:p>
    <w:p>
      <w:pPr>
        <w:pStyle w:val="Normal"/>
        <w:rPr/>
      </w:pPr>
      <w:r>
        <w:rPr/>
      </w:r>
    </w:p>
    <w:p>
      <w:pPr>
        <w:pStyle w:val="Normal"/>
        <w:rPr/>
      </w:pPr>
      <w:r>
        <w:rPr/>
        <w:t xml:space="preserve">De </w:t>
      </w:r>
      <w:r>
        <w:rPr>
          <w:b/>
        </w:rPr>
        <w:t>voorzitter</w:t>
      </w:r>
      <w:r>
        <w:rPr/>
        <w:t>: Wie moet dat doen?</w:t>
      </w:r>
    </w:p>
    <w:p>
      <w:pPr>
        <w:pStyle w:val="Normal"/>
        <w:rPr/>
      </w:pPr>
      <w:r>
        <w:rPr/>
      </w:r>
    </w:p>
    <w:p>
      <w:pPr>
        <w:pStyle w:val="Normal"/>
        <w:rPr/>
      </w:pPr>
      <w:r>
        <w:rPr/>
        <w:t xml:space="preserve">De heer </w:t>
      </w:r>
      <w:r>
        <w:rPr>
          <w:b/>
        </w:rPr>
        <w:t>De Jager</w:t>
      </w:r>
      <w:r>
        <w:rPr/>
        <w:t>: Dat moet natuurlijk door de wetgever worden gedaan en door de prudentieel toezichthouder, in Nederland dus de Nederlandsche Bank.</w:t>
      </w:r>
    </w:p>
    <w:p>
      <w:pPr>
        <w:pStyle w:val="Normal"/>
        <w:rPr/>
      </w:pPr>
      <w:r>
        <w:rPr/>
      </w:r>
    </w:p>
    <w:p>
      <w:pPr>
        <w:pStyle w:val="Normal"/>
        <w:rPr/>
      </w:pPr>
      <w:r>
        <w:rPr/>
        <w:t xml:space="preserve">De </w:t>
      </w:r>
      <w:r>
        <w:rPr>
          <w:b/>
        </w:rPr>
        <w:t>voorzitter</w:t>
      </w:r>
      <w:r>
        <w:rPr/>
        <w:t>: Dit stelt hoge eisen aan de toezichthouder.</w:t>
      </w:r>
    </w:p>
    <w:p>
      <w:pPr>
        <w:pStyle w:val="Normal"/>
        <w:rPr/>
      </w:pPr>
      <w:r>
        <w:rPr/>
      </w:r>
    </w:p>
    <w:p>
      <w:pPr>
        <w:pStyle w:val="Normal"/>
        <w:rPr/>
      </w:pPr>
      <w:r>
        <w:rPr/>
        <w:t xml:space="preserve">De heer </w:t>
      </w:r>
      <w:r>
        <w:rPr>
          <w:b/>
        </w:rPr>
        <w:t>De Jager</w:t>
      </w:r>
      <w:r>
        <w:rPr/>
        <w:t>: Ja, dit stelt hoge eisen aan de toezichthouder, maar dan moeten we de toezichthouder ook bevoegdheden geven. Basel III, dat wij codificeren in de CRD IV -- dat komt allemaal binnenkort -- legt al enorm hogere eisen op, maar is vooral ook meer risicogewogen. Bij de eisen van Basel zag je wel kapitaaleisen, maar een veel minder verfijnde vorm van risicoweging. De risicoweging en ook de internationale kapitaaleisen zijn steeds meer toegenomen. De kennis van producten is naar aanleiding van de crisis ook groter geworden. Men heeft jarenlang nieuwe producten op de markt gebracht en het toezicht daarop liep eigenlijk een beetje of veel achter. De wet- en regelgeving liep achter op de innovaties die in tien jaar in de financiële sector hadden plaatsgevonden. Dat is een van de lessen die in deze crisis zijn getrokken. Daar moet nu ook echt op worden geanticipeerd. Dat gebeurt ook.</w:t>
      </w:r>
    </w:p>
    <w:p>
      <w:pPr>
        <w:pStyle w:val="Normal"/>
        <w:rPr/>
      </w:pPr>
      <w:r>
        <w:rPr/>
      </w:r>
    </w:p>
    <w:p>
      <w:pPr>
        <w:pStyle w:val="Normal"/>
        <w:rPr/>
      </w:pPr>
      <w:r>
        <w:rPr/>
        <w:t xml:space="preserve">De </w:t>
      </w:r>
      <w:r>
        <w:rPr>
          <w:b/>
        </w:rPr>
        <w:t>voorzitter</w:t>
      </w:r>
      <w:r>
        <w:rPr/>
        <w:t>: Dit is even een bespiegeling, maar denkt u dat de systeembanken onder de indruk zijn van die hogere eisen? Daar staat immers tegenover dat een systeembank op de markt makkelijker een lening kan afsluiten dan een bank die dat keurmerk niet heeft. Met andere woorden: tegenover mogelijk hogere lasten staan ook weer baten.</w:t>
      </w:r>
    </w:p>
    <w:p>
      <w:pPr>
        <w:pStyle w:val="Normal"/>
        <w:rPr/>
      </w:pPr>
      <w:r>
        <w:rPr/>
      </w:r>
    </w:p>
    <w:p>
      <w:pPr>
        <w:pStyle w:val="Normal"/>
        <w:rPr/>
      </w:pPr>
      <w:r>
        <w:rPr/>
        <w:t xml:space="preserve">De heer </w:t>
      </w:r>
      <w:r>
        <w:rPr>
          <w:b/>
        </w:rPr>
        <w:t>De Jager</w:t>
      </w:r>
      <w:r>
        <w:rPr/>
        <w:t>: Ja. U vraagt mij om een inschatting. Gelet op het feit dat toch al enkele of meerdere banken regelmatig bij mij klagen over de hoge eisen, is dit niet iets wat zij met groot gemak kunnen absorberen. Alles bij elkaar is de stapeling die er op dit moment aan komt, heel stevig voor de banken, ook voor die grote banken. We hebben daar overigens natuurlijk ook oog voor, want als je in één keer corrigeert wat de afgelopen vijftien jaar niet goed is gegaan, zou dat een enorme credit crunch teweegbrengen. Dat zou een enorme beperking van de kredietverlening betekenen. Dat is niet goed voor de economie. Ook over het tempo waarin dit gebeurt, wordt best wel gelobbyd. Daar hebben wij nu echter afspraken over gemaakt en wij gaan de eisen niet verlagen.</w:t>
      </w:r>
    </w:p>
    <w:p>
      <w:pPr>
        <w:pStyle w:val="Normal"/>
        <w:rPr/>
      </w:pPr>
      <w:r>
        <w:rPr/>
      </w:r>
    </w:p>
    <w:p>
      <w:pPr>
        <w:pStyle w:val="Normal"/>
        <w:rPr/>
      </w:pPr>
      <w:r>
        <w:rPr/>
        <w:t xml:space="preserve">De </w:t>
      </w:r>
      <w:r>
        <w:rPr>
          <w:b/>
        </w:rPr>
        <w:t>voorzitter</w:t>
      </w:r>
      <w:r>
        <w:rPr/>
        <w:t>: Een ander idee waaraan je in het kader van dit probleem zou kunnen denken, is dat je ervoor zorgt dat banken nooit zo groot worden dat zij niet meer zouden mogen omvallen; daar heeft de heer Bos afgelopen week ook over gesproken. Daarbij gaat het dus om de bekende uitspraak "too big to fail". Hoe denkt u over het treffen van maatregelen ten aanzien van de grootte van de banken?</w:t>
      </w:r>
    </w:p>
    <w:p>
      <w:pPr>
        <w:pStyle w:val="Normal"/>
        <w:rPr/>
      </w:pPr>
      <w:r>
        <w:rPr/>
      </w:r>
    </w:p>
    <w:p>
      <w:pPr>
        <w:pStyle w:val="Normal"/>
        <w:rPr/>
      </w:pPr>
      <w:r>
        <w:rPr/>
        <w:t xml:space="preserve">De heer </w:t>
      </w:r>
      <w:r>
        <w:rPr>
          <w:b/>
        </w:rPr>
        <w:t>De Jager</w:t>
      </w:r>
      <w:r>
        <w:rPr/>
        <w:t>: Grootte is als zodanig niet een directe indicator van instabiliteit. Mogelijk is zelfs het tegendeel het geval. De Wereldbank heeft hiernaar onderzoek gedaan, mede naar aanleiding van de discussie over een volledige splitsing van banken in enerzijds "Lehman Brothertjes" en anderzijds "DSB Bankjes" en dergelijke of cajas in Spanje of Sparkassen in Duitsland; dan gaat het dus niet over scheidbaarheid, een aanbeveling van de rechtsvoorganger van deze commissie, waar ik ook uitvoering aan geef. De mening van de deskundigen die ik daarover heb gesproken, ook op het ministerie en bij DNB, is dat zo'n splitsing niet leidt tot een grotere financiële stabiliteit.</w:t>
      </w:r>
    </w:p>
    <w:p>
      <w:pPr>
        <w:pStyle w:val="Normal"/>
        <w:ind w:firstLine="708"/>
        <w:rPr/>
      </w:pPr>
      <w:r>
        <w:rPr/>
        <w:t>Dit heeft ook te maken met het feit dat zich in crisistijden een heel groot probleem voordoet met betrekking tot het financieren op de wholesalemarkt. Een spaarbank die geld uitleent, moet haar geld kwijt. Die bank moet geld uitlenen aan een handels- of zakenbank die zij minder goed kent, want zij weet niet precies wat daar gebeurt. Het totaal splitsen van de kennis van die twee soorten banken levert zo'n grote onzekerheid en zulke grote risico's op -- die spaarbank moet immers al haar geld lenen aan banken die zij niet kent -- dat het "funding cap"-probleem dat vanwege onze grote pijler 2-besparingen toch al in Nederland bestaat, daardoor nog vergroot zou kunnen worden. Banken zijn dan in Nederland immers in een nog grotere mate afhankelijk van de wholesalemarkt. Zij moeten dan dus op de markt geld aantrekken en spaarbanken moeten hun geld kwijt. Dat zie ik als een groot systeemrisico en als een groot probleem. Ik vind wel -- zo heb ik die aanbevelingen ook altijd opgevat -- dat je die scheidbaarheid moet ringfencen. Binnen een bepaalde instelling moet je er dus voor zorgen dat je, als het niet goed gaat, onmiddellijk kunt ingrijpen met de interventiewet, zodat het spaargeld niet besmet kan worden met de risicovolle activiteiten van de handelsbank. Het uit elkaar trekken van de activiteiten klinkt heel mooi, maar in de VS en ook in Europa blijkt dat kleinere banken niet zozeer bijdragen aan de financiële stabiliteit. Dat is in ieder geval de teneur bij degenen die ik daarover heb gesproken.</w:t>
      </w:r>
    </w:p>
    <w:p>
      <w:pPr>
        <w:pStyle w:val="Normal"/>
        <w:rPr/>
      </w:pPr>
      <w:r>
        <w:rPr/>
      </w:r>
    </w:p>
    <w:p>
      <w:pPr>
        <w:pStyle w:val="Normal"/>
        <w:rPr/>
      </w:pPr>
      <w:r>
        <w:rPr/>
        <w:t xml:space="preserve">De </w:t>
      </w:r>
      <w:r>
        <w:rPr>
          <w:b/>
        </w:rPr>
        <w:t>voorzitter</w:t>
      </w:r>
      <w:r>
        <w:rPr/>
        <w:t>: Zou het dan, aansluitend bij wat u zojuist zei, een optie zijn dat je niet zozeer banken, als wel bepaalde activiteiten binnen een bank "systeemrelevant" verklaart? Dan zien wij ook de relatie met de interventiewet.</w:t>
      </w:r>
    </w:p>
    <w:p>
      <w:pPr>
        <w:pStyle w:val="Normal"/>
        <w:rPr/>
      </w:pPr>
      <w:r>
        <w:rPr/>
      </w:r>
    </w:p>
    <w:p>
      <w:pPr>
        <w:pStyle w:val="Normal"/>
        <w:rPr/>
      </w:pPr>
      <w:r>
        <w:rPr/>
        <w:t xml:space="preserve">De heer </w:t>
      </w:r>
      <w:r>
        <w:rPr>
          <w:b/>
        </w:rPr>
        <w:t>De Jager</w:t>
      </w:r>
      <w:r>
        <w:rPr/>
        <w:t>: Ja, precies.</w:t>
      </w:r>
    </w:p>
    <w:p>
      <w:pPr>
        <w:pStyle w:val="Normal"/>
        <w:rPr/>
      </w:pPr>
      <w:r>
        <w:rPr/>
      </w:r>
    </w:p>
    <w:p>
      <w:pPr>
        <w:pStyle w:val="Normal"/>
        <w:rPr/>
      </w:pPr>
      <w:r>
        <w:rPr/>
        <w:t xml:space="preserve">De </w:t>
      </w:r>
      <w:r>
        <w:rPr>
          <w:b/>
        </w:rPr>
        <w:t>voorzitter</w:t>
      </w:r>
      <w:r>
        <w:rPr/>
        <w:t>: Dan worden dus niet de banken zelf maar de onderdelen "systeemrelevant" verklaard.</w:t>
      </w:r>
    </w:p>
    <w:p>
      <w:pPr>
        <w:pStyle w:val="Normal"/>
        <w:rPr/>
      </w:pPr>
      <w:r>
        <w:rPr/>
      </w:r>
    </w:p>
    <w:p>
      <w:pPr>
        <w:pStyle w:val="Normal"/>
        <w:rPr/>
      </w:pPr>
      <w:r>
        <w:rPr/>
        <w:t xml:space="preserve">De heer </w:t>
      </w:r>
      <w:r>
        <w:rPr>
          <w:b/>
        </w:rPr>
        <w:t>De Jager</w:t>
      </w:r>
      <w:r>
        <w:rPr/>
        <w:t>: Zonder dat hier echt te bevestigen, omdat dat ook weer allerlei …</w:t>
      </w:r>
    </w:p>
    <w:p>
      <w:pPr>
        <w:pStyle w:val="Normal"/>
        <w:rPr/>
      </w:pPr>
      <w:r>
        <w:rPr/>
      </w:r>
    </w:p>
    <w:p>
      <w:pPr>
        <w:pStyle w:val="Normal"/>
        <w:rPr/>
      </w:pPr>
      <w:r>
        <w:rPr/>
        <w:t xml:space="preserve">De </w:t>
      </w:r>
      <w:r>
        <w:rPr>
          <w:b/>
        </w:rPr>
        <w:t>voorzitter</w:t>
      </w:r>
      <w:r>
        <w:rPr/>
        <w:t>: Ik vroeg of het een optie zou zijn.</w:t>
      </w:r>
    </w:p>
    <w:p>
      <w:pPr>
        <w:pStyle w:val="Normal"/>
        <w:rPr/>
      </w:pPr>
      <w:r>
        <w:rPr/>
      </w:r>
    </w:p>
    <w:p>
      <w:pPr>
        <w:pStyle w:val="Normal"/>
        <w:rPr/>
      </w:pPr>
      <w:r>
        <w:rPr/>
        <w:t xml:space="preserve">De heer </w:t>
      </w:r>
      <w:r>
        <w:rPr>
          <w:b/>
        </w:rPr>
        <w:t>De Jager</w:t>
      </w:r>
      <w:r>
        <w:rPr/>
        <w:t>: Ik kan u wel vertellen dat we -- ik en ook DNB, die dan ook een aantal bevoegdheden krijgt -- met de interventiewet en de verschillende schakels en mogelijkheden die daarin staan, bijvoorbeeld het depositodeel van een bank kunnen afbreken. Nogmaals: het wetsvoorstel is nog niet door de Tweede Kamer aangenomen; het ligt nu in de Tweede Kamer, maar ik ga er nu even van uit dat beide Kamers zullen instemmen met het wetsvoorstel. Er wordt dan als het ware een grote tak netjes van de boom af gehaald en die tak wordt in een veilig vehikel gezet, bij een andere bank geparkeerd of in een tijdelijk vehikel gezet en vervolgens definitief bij een bank geparkeerd, of je laat die tak fuseren met een andere bank; zo zijn er allerlei mogelijkheden.</w:t>
      </w:r>
    </w:p>
    <w:p>
      <w:pPr>
        <w:pStyle w:val="Normal"/>
        <w:rPr/>
      </w:pPr>
      <w:r>
        <w:rPr/>
      </w:r>
    </w:p>
    <w:p>
      <w:pPr>
        <w:pStyle w:val="Normal"/>
        <w:rPr/>
      </w:pPr>
      <w:r>
        <w:rPr/>
        <w:t xml:space="preserve">De </w:t>
      </w:r>
      <w:r>
        <w:rPr>
          <w:b/>
        </w:rPr>
        <w:t>voorzitter</w:t>
      </w:r>
      <w:r>
        <w:rPr/>
        <w:t>: Die mogelijkheden hebben wij gezien en daarover hebben wij het in meerdere verhoren gehad.</w:t>
      </w:r>
    </w:p>
    <w:p>
      <w:pPr>
        <w:pStyle w:val="Normal"/>
        <w:rPr/>
      </w:pPr>
      <w:r>
        <w:rPr/>
      </w:r>
    </w:p>
    <w:p>
      <w:pPr>
        <w:pStyle w:val="Normal"/>
        <w:rPr/>
      </w:pPr>
      <w:r>
        <w:rPr/>
        <w:t xml:space="preserve">De heer </w:t>
      </w:r>
      <w:r>
        <w:rPr>
          <w:b/>
        </w:rPr>
        <w:t>De Jager</w:t>
      </w:r>
      <w:r>
        <w:rPr/>
        <w:t>: Om antwoord te geven op de vraag: die mogelijkheid zou inderdaad kunnen betekenen dat je minder snel hoeft over te gaan tot het redden van een hele bank. Dat is volgens mij het antwoord dat u wilde hebben.</w:t>
      </w:r>
    </w:p>
    <w:p>
      <w:pPr>
        <w:pStyle w:val="Normal"/>
        <w:rPr/>
      </w:pPr>
      <w:r>
        <w:rPr/>
      </w:r>
    </w:p>
    <w:p>
      <w:pPr>
        <w:pStyle w:val="Normal"/>
        <w:rPr/>
      </w:pPr>
      <w:r>
        <w:rPr/>
        <w:t xml:space="preserve">De </w:t>
      </w:r>
      <w:r>
        <w:rPr>
          <w:b/>
        </w:rPr>
        <w:t>voorzitter</w:t>
      </w:r>
      <w:r>
        <w:rPr/>
        <w:t>: We hadden het even over "too big to fail", maar er is ook een andere opvatting, namelijk "too big to save". Hoe moet de Nederlandse overheid omgaan met banken die te groot zijn om gered te worden? Het voorbeeld van IJsland, waar de financiële wereld uiteindelijk vele malen groter was dan IJsland zelf, is duidelijk. Dat is dus het probleem van "te groot om die te redden".</w:t>
      </w:r>
    </w:p>
    <w:p>
      <w:pPr>
        <w:pStyle w:val="Normal"/>
        <w:rPr/>
      </w:pPr>
      <w:r>
        <w:rPr/>
      </w:r>
    </w:p>
    <w:p>
      <w:pPr>
        <w:pStyle w:val="Normal"/>
        <w:rPr/>
      </w:pPr>
      <w:r>
        <w:rPr/>
        <w:t xml:space="preserve">De heer </w:t>
      </w:r>
      <w:r>
        <w:rPr>
          <w:b/>
        </w:rPr>
        <w:t>De Jager</w:t>
      </w:r>
      <w:r>
        <w:rPr/>
        <w:t>: Nederland kent natuurlijk ook een relatief grote financiële sector. Dat geldt ook voor landen als Luxemburg en Zwitserland. Zowel in Luxemburg als in Zwitserland is er overigens ook veel vertrouwen in de overheden qua rentepercentages en in de banken. Dat heeft ook te maken met toezicht. Zwitserland heeft ook een SIFI-charge, een opslag op de kapitaaleisen voor de grotere banken; die had Zwitserland zelfs nog iets eerder. Er gelden dus strengere eisen voor grotere banken. Met Zwitserland is Nederland een van de eerste landen ter wereld die dit hebben voorgesteld. Dat is een voorbeeld, maar er zijn in het toezicht en in de risicoanalyse allerlei andere maatregelen om daarmee om te gaan.</w:t>
      </w:r>
    </w:p>
    <w:p>
      <w:pPr>
        <w:pStyle w:val="Normal"/>
        <w:rPr/>
      </w:pPr>
      <w:r>
        <w:rPr/>
      </w:r>
    </w:p>
    <w:p>
      <w:pPr>
        <w:pStyle w:val="Normal"/>
        <w:rPr/>
      </w:pPr>
      <w:r>
        <w:rPr/>
        <w:t xml:space="preserve">De </w:t>
      </w:r>
      <w:r>
        <w:rPr>
          <w:b/>
        </w:rPr>
        <w:t>voorzitter</w:t>
      </w:r>
      <w:r>
        <w:rPr/>
        <w:t>: En om te voorkomen dat je voor die vraag komt te staan.</w:t>
      </w:r>
    </w:p>
    <w:p>
      <w:pPr>
        <w:pStyle w:val="Normal"/>
        <w:rPr/>
      </w:pPr>
      <w:r>
        <w:rPr/>
      </w:r>
    </w:p>
    <w:p>
      <w:pPr>
        <w:pStyle w:val="Normal"/>
        <w:rPr/>
      </w:pPr>
      <w:r>
        <w:rPr/>
        <w:t xml:space="preserve">De heer </w:t>
      </w:r>
      <w:r>
        <w:rPr>
          <w:b/>
        </w:rPr>
        <w:t>De Jager</w:t>
      </w:r>
      <w:r>
        <w:rPr/>
        <w:t>: Ja. Mocht het dan toch misgaan, dan biedt de interventiewet een gereedschapskist om op verschillende niveaus in te gaan. Zeker bij een grote instelling is het echter inderdaad veel belangrijker om ervoor te zorgen dat je nooit voor die vraag komt te staan.</w:t>
      </w:r>
    </w:p>
    <w:p>
      <w:pPr>
        <w:pStyle w:val="Normal"/>
        <w:rPr/>
      </w:pPr>
      <w:r>
        <w:rPr/>
      </w:r>
    </w:p>
    <w:p>
      <w:pPr>
        <w:pStyle w:val="Normal"/>
        <w:rPr/>
      </w:pPr>
      <w:r>
        <w:rPr/>
        <w:t xml:space="preserve">De </w:t>
      </w:r>
      <w:r>
        <w:rPr>
          <w:b/>
        </w:rPr>
        <w:t>voorzitter</w:t>
      </w:r>
      <w:r>
        <w:rPr/>
        <w:t>: Wij hebben de afgelopen weken ook gezien dat de markt in een aantal gevallen vaak bepalend is voor een maatregel die wordt ingevoerd. Wij hebben bijvoorbeeld bij de verhoging van de kapitaalbuffers en bij de kapitaalinjectie voor ING gezien dat de markt een heel belangrijke rol speelt. Het marktsentiment komt voor een belangrijk deel tot uitdrukking in de aandelenkoers van banken. Als die banken nou eens niet beursgenoteerd zouden zijn, zou dat dan verschil maken voor de positie van de overheid? Hoe denkt u over die vraag?</w:t>
      </w:r>
    </w:p>
    <w:p>
      <w:pPr>
        <w:pStyle w:val="Normal"/>
        <w:rPr/>
      </w:pPr>
      <w:r>
        <w:rPr/>
      </w:r>
    </w:p>
    <w:p>
      <w:pPr>
        <w:pStyle w:val="Normal"/>
        <w:rPr/>
      </w:pPr>
      <w:r>
        <w:rPr/>
        <w:t xml:space="preserve">De heer </w:t>
      </w:r>
      <w:r>
        <w:rPr>
          <w:b/>
        </w:rPr>
        <w:t>De Jager</w:t>
      </w:r>
      <w:r>
        <w:rPr/>
        <w:t>: Mijn mening is dat dit zeker niet per se zo is. Ik heb daarvoor een aantal redenen.</w:t>
      </w:r>
    </w:p>
    <w:p>
      <w:pPr>
        <w:pStyle w:val="Normal"/>
        <w:rPr/>
      </w:pPr>
      <w:r>
        <w:rPr/>
      </w:r>
    </w:p>
    <w:p>
      <w:pPr>
        <w:pStyle w:val="Normal"/>
        <w:rPr/>
      </w:pPr>
      <w:r>
        <w:rPr/>
        <w:t xml:space="preserve">De </w:t>
      </w:r>
      <w:r>
        <w:rPr>
          <w:b/>
        </w:rPr>
        <w:t>voorzitter</w:t>
      </w:r>
      <w:r>
        <w:rPr/>
        <w:t>: U vindt het niet wenselijk?</w:t>
      </w:r>
    </w:p>
    <w:p>
      <w:pPr>
        <w:pStyle w:val="Normal"/>
        <w:rPr/>
      </w:pPr>
      <w:r>
        <w:rPr/>
      </w:r>
    </w:p>
    <w:p>
      <w:pPr>
        <w:pStyle w:val="Normal"/>
        <w:rPr/>
      </w:pPr>
      <w:r>
        <w:rPr/>
        <w:t xml:space="preserve">De heer </w:t>
      </w:r>
      <w:r>
        <w:rPr>
          <w:b/>
        </w:rPr>
        <w:t>De Jager</w:t>
      </w:r>
      <w:r>
        <w:rPr/>
        <w:t>: Ik bedoel: het al of niet beursgenoteerd zijn brengt niet per se een grotere of kleinere mate van stabiliteit met zich mee.</w:t>
      </w:r>
    </w:p>
    <w:p>
      <w:pPr>
        <w:pStyle w:val="Normal"/>
        <w:rPr/>
      </w:pPr>
      <w:r>
        <w:rPr/>
      </w:r>
    </w:p>
    <w:p>
      <w:pPr>
        <w:pStyle w:val="Normal"/>
        <w:rPr/>
      </w:pPr>
      <w:r>
        <w:rPr/>
        <w:t xml:space="preserve">De </w:t>
      </w:r>
      <w:r>
        <w:rPr>
          <w:b/>
        </w:rPr>
        <w:t>voorzitter</w:t>
      </w:r>
      <w:r>
        <w:rPr/>
        <w:t>: Is dat zo? Bijvoorbeeld bij ING en bij Fortis hebben wij gezien dat de koersval juist zeer bepalend is voor de urgentie van het ingrijpen op een bepaald moment.</w:t>
      </w:r>
    </w:p>
    <w:p>
      <w:pPr>
        <w:pStyle w:val="Normal"/>
        <w:rPr/>
      </w:pPr>
      <w:r>
        <w:rPr/>
      </w:r>
    </w:p>
    <w:p>
      <w:pPr>
        <w:pStyle w:val="Normal"/>
        <w:rPr/>
      </w:pPr>
      <w:r>
        <w:rPr/>
        <w:t xml:space="preserve">De heer </w:t>
      </w:r>
      <w:r>
        <w:rPr>
          <w:b/>
        </w:rPr>
        <w:t>De Jager</w:t>
      </w:r>
      <w:r>
        <w:rPr/>
        <w:t>: Ik begrijp uw vraag heel goed, maar ik denk dat daar nuanceringen bij te plaatsen zijn. Dan moet je vervolgens het totaal wegen. Het is dus niet zo makkelijk. Dat eerste intuïtieve gevoel had ik ook altijd, maar ik heb mij hier wat verder in verdiept en dan zie je het volgende. Zoals bekend bestaan de bankenbalansen -- dus de passiva -- slechts voor een heel klein deel uit eigen vermogen en voor een veel groter gedeelte uit vreemd vermogen. Dat is natuurlijk vaak ook het risico. Die passiva worden voor een heel groot deel op de markt gefinancierd. Om een vergelijking te maken met de overheidsschuldencrisis: we zien nu ook dat er een enorme afhankelijkheid is van de financiële markten. Dat is niet omdat Italië als land beursgenoteerd is, maar omdat het obligaties uitgeeft. Dat is het probleem, want daardoor heb je altijd afhankelijkheid van de markt. Een bank waarin ineens minder vertrouwen bestaat, of die zich nou coöperatief, privaat of op de beurs heeft georganiseerd, levert dus het grote risico op dat die bank ineens de toegang tot de kapitaalmarkt wordt ontzegd. De obligatiemarkt is immers ook een kapitaalmarkt. Dat is natuurlijk een veel groter gedeelte van wat men moet ophalen dan via het eigen vermogen. Dat is één.</w:t>
      </w:r>
    </w:p>
    <w:p>
      <w:pPr>
        <w:pStyle w:val="Normal"/>
        <w:ind w:firstLine="708"/>
        <w:rPr/>
      </w:pPr>
      <w:r>
        <w:rPr/>
        <w:t>Ten tweede staat bij beursgenoteerde banken tegenover het risico van fluctuatie van de koers -- dat risico zie ik ook wel -- vaak veel meer transparantie vanwege analistenrapporten et cetera over die banken. Je hoopt dus in ieder geval dat middels die route sneller en meer informatie beschikbaar komt. We zagen ook in het verleden in Nederland bij de omgevallen banken -- bijvoorbeeld bij de DSB Bank -- dat geslotenheid over bepaalde informatie juist vaak het probleem was. Uit de rapporten blijkt dat het mogelijk ook een risico is dat de aandelen in handen van een persoon of van een klein aantal mensen zijn. Dat hoeft helemaal niet altijd niet goed te zijn, maar ook daarin zitten bij banken bepaalde risico's. Tegenover de beursgenoteerdheid en het volatiele karakter daarvan staan dus andere zaken, zoals markttransparantie, rapporten van analisten die meekijken en veel meer vreemde ogen die dwingen.</w:t>
      </w:r>
    </w:p>
    <w:p>
      <w:pPr>
        <w:pStyle w:val="Normal"/>
        <w:rPr/>
      </w:pPr>
      <w:r>
        <w:rPr/>
      </w:r>
    </w:p>
    <w:p>
      <w:pPr>
        <w:pStyle w:val="Normal"/>
        <w:rPr/>
      </w:pPr>
      <w:r>
        <w:rPr/>
        <w:t xml:space="preserve">De </w:t>
      </w:r>
      <w:r>
        <w:rPr>
          <w:b/>
        </w:rPr>
        <w:t>voorzitter</w:t>
      </w:r>
      <w:r>
        <w:rPr/>
        <w:t>: Ik noem het voorbeeld van een niet beursgenoteerde Nederlandse bank; die is toch heel goed door de crisis heen gekomen. Beursgenoteerd zijn is dus geen garantie.</w:t>
      </w:r>
    </w:p>
    <w:p>
      <w:pPr>
        <w:pStyle w:val="Normal"/>
        <w:rPr/>
      </w:pPr>
      <w:r>
        <w:rPr/>
      </w:r>
    </w:p>
    <w:p>
      <w:pPr>
        <w:pStyle w:val="Normal"/>
        <w:rPr/>
      </w:pPr>
      <w:r>
        <w:rPr/>
        <w:t xml:space="preserve">De heer </w:t>
      </w:r>
      <w:r>
        <w:rPr>
          <w:b/>
        </w:rPr>
        <w:t>De Jager</w:t>
      </w:r>
      <w:r>
        <w:rPr/>
        <w:t>: Absoluut niet. Ik zeg alleen dat je niet per se kunt zeggen dat een beursgenoteerde bank er altijd minder goed aan toe is. Ik wil echter zeker niet het tegenovergestelde zeggen. Ik zeg dus ook absoluut niet dat het goed is als een bank beursgenoteerd is. We zien immers inderdaad dat een grote coöperatief georganiseerde bank heel solide en stabiel is, geen noemenswaardige problemen heeft gehad en zich heel goed kan blijven financieren. Dat heeft echter misschien ook te maken met het risicogedrag van die bank in het algemeen en wellicht niet zozeer met hoe de kapitaalstructuur eruit ziet. Ik geef geen Nederlands, maar een zeer fictief voorbeeld: ook een bank die bijvoorbeeld in handen is van een heel klein groepje private bezitters -- een familiebank -- en die heel veel risico's neemt en daardoor geen geld meer kan ophalen op de obligatiemarkt, zal instabiel worden.</w:t>
      </w:r>
    </w:p>
    <w:p>
      <w:pPr>
        <w:pStyle w:val="Normal"/>
        <w:rPr/>
      </w:pPr>
      <w:r>
        <w:rPr/>
      </w:r>
    </w:p>
    <w:p>
      <w:pPr>
        <w:pStyle w:val="Normal"/>
        <w:rPr/>
      </w:pPr>
      <w:r>
        <w:rPr/>
        <w:t xml:space="preserve">De </w:t>
      </w:r>
      <w:r>
        <w:rPr>
          <w:b/>
        </w:rPr>
        <w:t>voorzitter</w:t>
      </w:r>
      <w:r>
        <w:rPr/>
        <w:t>: Ik wil nog even met u stilstaan bij een argument dat wij de afgelopen vijf weken vaak hebben gehoord, namelijk dat bij heel veel van de destijds getroffen maatregelen het belang van de financiële stabiliteit van Nederland aan de orde was. Zijn er grenzen aan te geven voor dat beroep op die financiële stabiliteit? Of is dit eigenlijk altijd aan de orde?</w:t>
      </w:r>
    </w:p>
    <w:p>
      <w:pPr>
        <w:pStyle w:val="Normal"/>
        <w:rPr/>
      </w:pPr>
      <w:r>
        <w:rPr/>
      </w:r>
    </w:p>
    <w:p>
      <w:pPr>
        <w:pStyle w:val="Normal"/>
        <w:rPr/>
      </w:pPr>
      <w:r>
        <w:rPr/>
        <w:t xml:space="preserve">De heer </w:t>
      </w:r>
      <w:r>
        <w:rPr>
          <w:b/>
        </w:rPr>
        <w:t>De Jager</w:t>
      </w:r>
      <w:r>
        <w:rPr/>
        <w:t>: Wat bedoelt u met "altijd aan de orde"?</w:t>
      </w:r>
    </w:p>
    <w:p>
      <w:pPr>
        <w:pStyle w:val="Normal"/>
        <w:rPr/>
      </w:pPr>
      <w:r>
        <w:rPr/>
      </w:r>
    </w:p>
    <w:p>
      <w:pPr>
        <w:pStyle w:val="Normal"/>
        <w:rPr/>
      </w:pPr>
      <w:r>
        <w:rPr/>
        <w:t xml:space="preserve">De </w:t>
      </w:r>
      <w:r>
        <w:rPr>
          <w:b/>
        </w:rPr>
        <w:t>voorzitter</w:t>
      </w:r>
      <w:r>
        <w:rPr/>
        <w:t>: Als een bank of een niet zo grote onderneming een beroep doet op de garantieregeling, is het hoofdargument van het ministerie -- zo hebben wij het in ieder geval gehoord -- dat dit prima is omdat de financiële stabiliteit in het geding is. Je kunt je echter afvragen of dit zo is. Met andere woorden: is de financiële stabiliteit hét argument om in zo'n situatie alles te kunnen doen? Of zijn daar ook grenzen aan en moet je scherp bekijken of die stabiliteit aan de orde is? Zo niet, dan neem je deze maatregel en, zo ja, dan neem je die maatregel.</w:t>
      </w:r>
    </w:p>
    <w:p>
      <w:pPr>
        <w:pStyle w:val="Normal"/>
        <w:rPr/>
      </w:pPr>
      <w:r>
        <w:rPr/>
      </w:r>
    </w:p>
    <w:p>
      <w:pPr>
        <w:pStyle w:val="Normal"/>
        <w:rPr/>
      </w:pPr>
      <w:r>
        <w:rPr/>
        <w:t xml:space="preserve">De heer </w:t>
      </w:r>
      <w:r>
        <w:rPr>
          <w:b/>
        </w:rPr>
        <w:t>De Jager</w:t>
      </w:r>
      <w:r>
        <w:rPr/>
        <w:t>: Ja, ik denk dat dat laatste sowieso het geval is. Financiële stabiliteit heeft natuurlijk altijd bepaalde grenzen. Je moet altijd goed bezien of datgene wat je doet, inderdaad nodig is ten behoeve van de financiële stabiliteit. Niet iedere maatregel die je zou kunnen bedenken, is noodzakelijk voor de financiële stabiliteit.</w:t>
      </w:r>
    </w:p>
    <w:p>
      <w:pPr>
        <w:pStyle w:val="Normal"/>
        <w:rPr/>
      </w:pPr>
      <w:r>
        <w:rPr/>
      </w:r>
    </w:p>
    <w:p>
      <w:pPr>
        <w:pStyle w:val="Normal"/>
        <w:rPr/>
      </w:pPr>
      <w:r>
        <w:rPr/>
        <w:t xml:space="preserve">De </w:t>
      </w:r>
      <w:r>
        <w:rPr>
          <w:b/>
        </w:rPr>
        <w:t>voorzitter</w:t>
      </w:r>
      <w:r>
        <w:rPr/>
        <w:t>: Maar is financiële stabiliteit wel hét argument om te bekijken of een maatregel nodig is? Dan zou het dus eigenlijk algemeen gelden, bij alles wat u doet.</w:t>
      </w:r>
    </w:p>
    <w:p>
      <w:pPr>
        <w:pStyle w:val="Normal"/>
        <w:rPr/>
      </w:pPr>
      <w:r>
        <w:rPr/>
      </w:r>
    </w:p>
    <w:p>
      <w:pPr>
        <w:pStyle w:val="Normal"/>
        <w:rPr/>
      </w:pPr>
      <w:r>
        <w:rPr/>
        <w:t xml:space="preserve">De heer </w:t>
      </w:r>
      <w:r>
        <w:rPr>
          <w:b/>
        </w:rPr>
        <w:t>De Jager</w:t>
      </w:r>
      <w:r>
        <w:rPr/>
        <w:t>: Financiële stabiliteit is altijd een soort randvoorwaarde en een conditio sine qua non. Het is sowieso zeer belangrijk, maar bij alles wat ik doe, moet ik mij afvragen of het de financiële stabiliteit niet in gevaar brengt of mogelijkerwijs juist kan bevorderen. Dat laatste is natuurlijk altijd wenselijk en het eerste is sowieso heel onwenselijk.</w:t>
      </w:r>
    </w:p>
    <w:p>
      <w:pPr>
        <w:pStyle w:val="Normal"/>
        <w:rPr/>
      </w:pPr>
      <w:r>
        <w:rPr/>
      </w:r>
    </w:p>
    <w:p>
      <w:pPr>
        <w:pStyle w:val="Normal"/>
        <w:rPr/>
      </w:pPr>
      <w:r>
        <w:rPr/>
        <w:t xml:space="preserve">De </w:t>
      </w:r>
      <w:r>
        <w:rPr>
          <w:b/>
        </w:rPr>
        <w:t>voorzitter</w:t>
      </w:r>
      <w:r>
        <w:rPr/>
        <w:t>: Als een maatregel of een bepaalde situatie aan de financiële stabiliteit raakt, kan het dan toch zo zijn dat u zegt dat de financiële stabiliteit weliswaar in het gedrang komt of in het geding is, maar dat er toch niets hoeft te gebeuren? Nogmaals: is daarbij een grens aan te leggen?</w:t>
      </w:r>
    </w:p>
    <w:p>
      <w:pPr>
        <w:pStyle w:val="Normal"/>
        <w:rPr/>
      </w:pPr>
      <w:r>
        <w:rPr/>
      </w:r>
    </w:p>
    <w:p>
      <w:pPr>
        <w:pStyle w:val="Normal"/>
        <w:rPr/>
      </w:pPr>
      <w:r>
        <w:rPr/>
        <w:t xml:space="preserve">De heer </w:t>
      </w:r>
      <w:r>
        <w:rPr>
          <w:b/>
        </w:rPr>
        <w:t>De Jager</w:t>
      </w:r>
      <w:r>
        <w:rPr/>
        <w:t>: Ik denk wel dat er een grens is. Die grens zal liggen bij de risico-inschatting: zou de algehele financiële stabiliteit daadwerkelijk in gevaar komen? Bij de maatregelen die je neemt bij het doen van iets of het redden van iets, ga je van die risico-inschatting uit: als ik dit anders of niet zou doen, valt bijvoorbeeld deze instelling om.</w:t>
      </w:r>
    </w:p>
    <w:p>
      <w:pPr>
        <w:pStyle w:val="Normal"/>
        <w:rPr/>
      </w:pPr>
      <w:r>
        <w:rPr/>
      </w:r>
    </w:p>
    <w:p>
      <w:pPr>
        <w:pStyle w:val="Normal"/>
        <w:rPr/>
      </w:pPr>
      <w:r>
        <w:rPr/>
        <w:t xml:space="preserve">De </w:t>
      </w:r>
      <w:r>
        <w:rPr>
          <w:b/>
        </w:rPr>
        <w:t>voorzitter</w:t>
      </w:r>
      <w:r>
        <w:rPr/>
        <w:t>: Maar hoe erg is het dan als die instelling omvalt?</w:t>
      </w:r>
    </w:p>
    <w:p>
      <w:pPr>
        <w:pStyle w:val="Normal"/>
        <w:rPr/>
      </w:pPr>
      <w:r>
        <w:rPr/>
      </w:r>
    </w:p>
    <w:p>
      <w:pPr>
        <w:pStyle w:val="Normal"/>
        <w:rPr/>
      </w:pPr>
      <w:r>
        <w:rPr/>
        <w:t xml:space="preserve">De heer </w:t>
      </w:r>
      <w:r>
        <w:rPr>
          <w:b/>
        </w:rPr>
        <w:t>De Jager</w:t>
      </w:r>
      <w:r>
        <w:rPr/>
        <w:t>: Ja, dat moet je je dan afvragen voor de algehele financiële stabiliteit. Mijn voorganger heeft dat soort afwegingen overigens ook gemaakt. Kijk maar naar de DSB Bank; daarbij is de afweging gemaakt dat dit niet noodzakelijk was voor de financiële stabiliteit. Als je tot de conclusie komt dat de totale financiële stabiliteit in gevaar is, zijn de repercussies zo draconisch dat je dan eigenlijk wel moet handelen. Je moet dus een risico-inschatting blijven maken: is de financiële stabiliteit echt in gevaar of is de kans zeer reëel dat het helemaal misgaat? Daar kun je inderdaad best wel eens vraagtekens bij zetten, maar als je concludeert dat het zo is, zul je als minister heel ver moeten gaan. De vertrouwenseffecten die volgen op een financiële crisis, zijn immers vele malen groter dan de kosten die je moet maken om de stabiliteit te waarborgen. De vertrouwenseffecten vertalen zich door in de macro-economie. Er zijn de afgelopen paar jaar vele tientallen miljarden euro's aan kosten geweest vanwege economisch verlies. Volgens het Centraal Planbureau is dat verlies voor een groot deel zelfs structureel.</w:t>
      </w:r>
    </w:p>
    <w:p>
      <w:pPr>
        <w:pStyle w:val="Normal"/>
        <w:rPr/>
      </w:pPr>
      <w:r>
        <w:rPr/>
      </w:r>
    </w:p>
    <w:p>
      <w:pPr>
        <w:pStyle w:val="Normal"/>
        <w:rPr/>
      </w:pPr>
      <w:r>
        <w:rPr/>
        <w:t xml:space="preserve">De </w:t>
      </w:r>
      <w:r>
        <w:rPr>
          <w:b/>
        </w:rPr>
        <w:t>voorzitter</w:t>
      </w:r>
      <w:r>
        <w:rPr/>
        <w:t>: Zou ook de vraag of je wel of niet in een crisis zit, een element kunnen zijn voor het bepalen van de grens?</w:t>
      </w:r>
    </w:p>
    <w:p>
      <w:pPr>
        <w:pStyle w:val="Normal"/>
        <w:rPr/>
      </w:pPr>
      <w:r>
        <w:rPr/>
      </w:r>
    </w:p>
    <w:p>
      <w:pPr>
        <w:pStyle w:val="Normal"/>
        <w:rPr/>
      </w:pPr>
      <w:r>
        <w:rPr/>
        <w:t xml:space="preserve">De heer </w:t>
      </w:r>
      <w:r>
        <w:rPr>
          <w:b/>
        </w:rPr>
        <w:t>De Jager</w:t>
      </w:r>
      <w:r>
        <w:rPr/>
        <w:t>: Kunt u dat verduidelijken?</w:t>
      </w:r>
    </w:p>
    <w:p>
      <w:pPr>
        <w:pStyle w:val="Normal"/>
        <w:rPr/>
      </w:pPr>
      <w:r>
        <w:rPr/>
      </w:r>
    </w:p>
    <w:p>
      <w:pPr>
        <w:pStyle w:val="Normal"/>
        <w:rPr/>
      </w:pPr>
      <w:r>
        <w:rPr/>
        <w:t xml:space="preserve">De </w:t>
      </w:r>
      <w:r>
        <w:rPr>
          <w:b/>
        </w:rPr>
        <w:t>voorzitter</w:t>
      </w:r>
      <w:r>
        <w:rPr/>
        <w:t>: Vanwege de samenhang tussen de instellingen maakt het nogal een verschil of zij allemaal gevaar lopen doordat zij met elkaar verbonden zijn of dat je het probleem kunt lokaliseren. U noemde zelf het voorbeeld van de DSB Bank. Dat is in ieder geval door de regering gezien als een tamelijk geïsoleerd probleem.</w:t>
      </w:r>
    </w:p>
    <w:p>
      <w:pPr>
        <w:pStyle w:val="Normal"/>
        <w:rPr/>
      </w:pPr>
      <w:r>
        <w:rPr/>
      </w:r>
    </w:p>
    <w:p>
      <w:pPr>
        <w:pStyle w:val="Normal"/>
        <w:rPr/>
      </w:pPr>
      <w:r>
        <w:rPr/>
        <w:t xml:space="preserve">De heer </w:t>
      </w:r>
      <w:r>
        <w:rPr>
          <w:b/>
        </w:rPr>
        <w:t>De Jager</w:t>
      </w:r>
      <w:r>
        <w:rPr/>
        <w:t>: Zeker, volgens mij heb ik eerder vanmiddag naar aanleiding van vragen van mevrouw Neppérus ook gezegd dat het al dan niet ingrijpen in een specifiek geval niet alleen afhangt van het geval zelf maar inderdaad ook van de context van het moment, de tijdgeest en de plaatsing. Dat kan inderdaad een heel groot verschil uitmaken. Op het ene moment grijp je niet in, maar in precies dezelfde situatie zou een andere omgeving of een andere tijdgeest misschien wel moeten leiden tot ingrijpen.</w:t>
      </w:r>
    </w:p>
    <w:p>
      <w:pPr>
        <w:pStyle w:val="Normal"/>
        <w:rPr/>
      </w:pPr>
      <w:r>
        <w:rPr/>
      </w:r>
    </w:p>
    <w:p>
      <w:pPr>
        <w:pStyle w:val="Normal"/>
        <w:rPr/>
      </w:pPr>
      <w:r>
        <w:rPr/>
        <w:t xml:space="preserve">De </w:t>
      </w:r>
      <w:r>
        <w:rPr>
          <w:b/>
        </w:rPr>
        <w:t>voorzitter</w:t>
      </w:r>
      <w:r>
        <w:rPr/>
        <w:t>: Duidelijk. Ik kom bij mijn slotvraag. We hebben hier de afgelopen vijf weken de nodige verhoren gehad. Wat is u opgevallen in die verhoren? Wat vindt u voor ons van belang? Dan heb ik het dus niet over de zaal, maar over de inhoud.</w:t>
      </w:r>
    </w:p>
    <w:p>
      <w:pPr>
        <w:pStyle w:val="Normal"/>
        <w:rPr/>
      </w:pPr>
      <w:r>
        <w:rPr/>
      </w:r>
    </w:p>
    <w:p>
      <w:pPr>
        <w:pStyle w:val="Normal"/>
        <w:rPr/>
      </w:pPr>
      <w:r>
        <w:rPr/>
        <w:t xml:space="preserve">De heer </w:t>
      </w:r>
      <w:r>
        <w:rPr>
          <w:b/>
        </w:rPr>
        <w:t>De Jager</w:t>
      </w:r>
      <w:r>
        <w:rPr/>
        <w:t>: Ik heb ook vanwege mijn andere hoedanigheid en de huidige crisis niet veel van de zaal gezien, maar ik heb wel veel op papier gezien van de verhoren. Ik zeg het even in het algemeen, want er is mij natuurlijk heel veel opgevallen. Het algemene beeld is dat er heel veel lessen uit de crisis te trekken zijn en dat het goed is dat dit ook door het parlement wordt gedaan. Dat is natuurlijk al met uw eerste commissie gebeurd. Zelf heb ik die handschoen ook heel stevig opgepakt door heel veel fundamenteel te veranderen. De wetgeving over financiële markten wordt fundamenteel veranderd. De bevoegdheden worden zeer sterk uitgebreid, zowel voor de toezichthouders als voor de minister. We kijken bijvoorbeeld ook kritischer naar nieuwe producten van financiële dienstverleners. Zijn die producten ook in het belang van de consument? Men moet een proces inrichten om dat zelf als financiële dienstverlener te borgen. Het gaat tot en met cultuurzaken, zoals een bankierseed, die ik ook wil gaan borgen. Het is heel veel. Uiteindelijk komt het natuurlijk altijd neer op het ingrijpen zelf, zowel van de toezichthouders als van het ministerie zelf. Daarvoor moet je voldoende interventionistisch zijn. Je moet je ook voldoende gesteund voelen met bevoegdheden. Met dat hele pakket zijn wij heel druk bezig. Ik ga er ook van uit dat deze nieuwe parlementaire enquête daar ook weer extra ingrediënten levert.</w:t>
      </w:r>
    </w:p>
    <w:p>
      <w:pPr>
        <w:pStyle w:val="Normal"/>
        <w:ind w:firstLine="708"/>
        <w:rPr/>
      </w:pPr>
      <w:r>
        <w:rPr/>
        <w:t>Het meest is mij opgevallen dat men toen een crisis heeft gezien waarin onder een enorme tijdsdruk heel snel beslissingen moesten worden genomen en waarin op dat moment het wiel moest worden uitgevonden. Wij moeten gebruikmaken van dat wiel dat toen is uitgevonden. Dat moeten wij niet opnieuw gaan uitvinden. Tegelijkertijd moeten wij ons ook voorbereiden op andere mutaties, want een crisis zal zich altijd in een net iets andere gedaante repeteren. Dat zien wij nu met de overheidsschuldencrisis, die veel lastiger is. Het recept van 2008 was namelijk dat overheden maximaal geld inzetten voor die "bazooka", zoals het is genoemd. Nu zien wij dat dit in heel veel Europese landen grenzen heeft, omdat sommige landen niet meer massief geld ter beschikking kunnen stellen, omdat zij dan zelf dreigen om te vallen. Daarvoor moeten wij dus weer nieuwe oplossingen zoeken. In die zin is deze crisis zelfs nog complexer, maar ook daar zullen wij lessen uit trekken.</w:t>
      </w:r>
    </w:p>
    <w:p>
      <w:pPr>
        <w:pStyle w:val="Normal"/>
        <w:rPr/>
      </w:pPr>
      <w:r>
        <w:rPr/>
      </w:r>
    </w:p>
    <w:p>
      <w:pPr>
        <w:pStyle w:val="Normal"/>
        <w:rPr/>
      </w:pPr>
      <w:r>
        <w:rPr/>
        <w:t xml:space="preserve">De </w:t>
      </w:r>
      <w:r>
        <w:rPr>
          <w:b/>
        </w:rPr>
        <w:t>voorzitter</w:t>
      </w:r>
      <w:r>
        <w:rPr/>
        <w:t>: Dank u wel. Hebt u na datgene wat wij de afgelopen tijd met u hebben besproken, nog iets toe te voegen wat u van belang acht voor ons onderzoek? Dat kan dan nu.</w:t>
      </w:r>
    </w:p>
    <w:p>
      <w:pPr>
        <w:pStyle w:val="Normal"/>
        <w:rPr/>
      </w:pPr>
      <w:r>
        <w:rPr/>
      </w:r>
    </w:p>
    <w:p>
      <w:pPr>
        <w:pStyle w:val="Normal"/>
        <w:rPr/>
      </w:pPr>
      <w:r>
        <w:rPr/>
        <w:t xml:space="preserve">De heer </w:t>
      </w:r>
      <w:r>
        <w:rPr>
          <w:b/>
        </w:rPr>
        <w:t>De Jager</w:t>
      </w:r>
      <w:r>
        <w:rPr/>
        <w:t>: Dat heb ik eigenlijk zojuist allemaal al gezegd.</w:t>
      </w:r>
    </w:p>
    <w:p>
      <w:pPr>
        <w:pStyle w:val="Normal"/>
        <w:rPr/>
      </w:pPr>
      <w:r>
        <w:rPr/>
      </w:r>
    </w:p>
    <w:p>
      <w:pPr>
        <w:pStyle w:val="Normal"/>
        <w:rPr/>
      </w:pPr>
      <w:r>
        <w:rPr/>
        <w:t xml:space="preserve">De </w:t>
      </w:r>
      <w:r>
        <w:rPr>
          <w:b/>
        </w:rPr>
        <w:t>voorzitter</w:t>
      </w:r>
      <w:r>
        <w:rPr/>
        <w:t>: Ja, ik dacht al dat het daarop betrekking had. Ik dank u voor uw antwoorden en uw bijdrage aan het onderzoek van de enquêtecommissie. U bent de laatste die wij in onze verhorenreeks verhoord hebben. U krijgt het verslag toegestuurd.</w:t>
      </w:r>
    </w:p>
    <w:p>
      <w:pPr>
        <w:pStyle w:val="Normal"/>
        <w:rPr/>
      </w:pPr>
      <w:r>
        <w:rPr/>
      </w:r>
    </w:p>
    <w:p>
      <w:pPr>
        <w:pStyle w:val="Normal"/>
        <w:rPr/>
      </w:pPr>
      <w:r>
        <w:rPr/>
        <w:t>Sluiting 14.51 uur.</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54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19:00Z</dcterms:created>
  <dc:creator/>
  <dc:description>------------------------</dc:description>
  <dc:language>en-US</dc:language>
  <cp:lastModifiedBy/>
  <cp:lastPrinted>2011-05-23T18:12:00Z</cp:lastPrinted>
  <dcterms:modified xsi:type="dcterms:W3CDTF">2012-01-25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