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insdag 24 januari 2012, versie 13.15 uur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5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71"/>
        <w:gridCol w:w="6868"/>
      </w:tblGrid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mmingen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Stemmingen in verband met: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 04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Wijziging van het Wetboek van Strafvordering in verband met de invoering van een regeling betreffende herziening ten nadele van de gewezen verdachte (Wet herziening ten nadele)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32 044                    (bijgewerkt t/m amendement nr. 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  <w:tab/>
              <w:t>artikel I, onderdelen A t/m C</w:t>
            </w:r>
          </w:p>
          <w:p>
            <w:pPr>
              <w:pStyle w:val="Normal"/>
              <w:ind w:left="284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Schouw (15)</w:t>
            </w:r>
          </w:p>
          <w:p>
            <w:pPr>
              <w:pStyle w:val="Normal"/>
              <w:ind w:left="284" w:hanging="284"/>
              <w:rPr/>
            </w:pPr>
            <w:r>
              <w:rPr/>
              <w:tab/>
              <w:tab/>
              <w:t>Indien 15 verworpen:</w:t>
            </w:r>
          </w:p>
          <w:p>
            <w:pPr>
              <w:pStyle w:val="Normal"/>
              <w:ind w:left="284" w:hanging="284"/>
              <w:rPr/>
            </w:pPr>
            <w:r>
              <w:rPr/>
              <w:tab/>
              <w:tab/>
            </w:r>
            <w:r>
              <w:rPr>
                <w:highlight w:val="yellow"/>
              </w:rPr>
              <w:t>- amendement Recourt (14)</w:t>
            </w:r>
          </w:p>
          <w:p>
            <w:pPr>
              <w:pStyle w:val="Normal"/>
              <w:ind w:left="284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Van der Steur/Van der Staaij (17)</w:t>
            </w:r>
          </w:p>
          <w:p>
            <w:pPr>
              <w:pStyle w:val="Normal"/>
              <w:ind w:left="284" w:hanging="284"/>
              <w:rPr/>
            </w:pPr>
            <w:r>
              <w:rPr/>
              <w:t>-</w:t>
              <w:tab/>
              <w:t>onderdeel D</w:t>
            </w:r>
          </w:p>
          <w:p>
            <w:pPr>
              <w:pStyle w:val="Normal"/>
              <w:ind w:left="284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ind w:left="284" w:hanging="284"/>
              <w:rPr/>
            </w:pPr>
            <w:r>
              <w:rPr>
                <w:highlight w:val="yellow"/>
              </w:rPr>
              <w:t>-</w:t>
              <w:tab/>
              <w:t>amendement Recourt (13)</w:t>
            </w:r>
            <w:r>
              <w:rPr/>
              <w:t xml:space="preserve"> (invoegen artikel Ia)</w:t>
            </w:r>
          </w:p>
          <w:p>
            <w:pPr>
              <w:pStyle w:val="Normal"/>
              <w:ind w:left="284" w:hanging="284"/>
              <w:rPr/>
            </w:pPr>
            <w:r>
              <w:rPr/>
              <w:t>-</w:t>
              <w:tab/>
              <w:t>artikelen II en III</w:t>
            </w:r>
          </w:p>
          <w:p>
            <w:pPr>
              <w:pStyle w:val="Normal"/>
              <w:ind w:left="284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ind w:left="284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emm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4. Stemming over: motie ingediend bij </w:t>
            </w:r>
            <w:r>
              <w:rPr/>
              <w:t>Wet herziening ten nadele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044, nr. 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 xml:space="preserve">-de motie-Schouw over het hergebruik van DNA-materiaal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mming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Stemming over: motie ingediend bij het VAO Jeugdmondzorg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3 000-XVI, nr. 161 (aangehouden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 xml:space="preserve">-de motie-Arib/Kuiken over een prestatie- en tarieflijst </w:t>
            </w:r>
          </w:p>
        </w:tc>
      </w:tr>
      <w:tr>
        <w:trPr>
          <w:trHeight w:val="302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mmingen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Stemmingen over: moties ingediend bij het dertigledendebat over de grote stijging van tarieven bij de tandartsen en de stijging van premies en vermindering van dekking van tandartsverzekeringen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620, nr. 37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 xml:space="preserve">-de motie-Kuiken/Voortman over opzeggen van de aanvullende tandartsverzekering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620, nr. 3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Kuiken/Voortman over dalende gemiddelde tarieven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620, nr. 39 (ingetrokken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Van Gerven over een oordeel over de tarieven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mmingen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Stemmingen in verband met: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 71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 xml:space="preserve">Wijziging van de Wet bodembescherming (Gebiedsgerichte aanpak van de verontreiniging van het diepere grondwater)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32 712</w:t>
              <w:tab/>
              <w:tab/>
              <w:t xml:space="preserve">       (bijgewerkt t/m amendement nr.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  <w:tab/>
              <w:t>artikel I, onderdelen A t/m C</w:t>
            </w:r>
          </w:p>
          <w:p>
            <w:pPr>
              <w:pStyle w:val="Normal"/>
              <w:ind w:left="284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Bashir (7)</w:t>
            </w:r>
          </w:p>
          <w:p>
            <w:pPr>
              <w:pStyle w:val="Normal"/>
              <w:ind w:left="284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Leegte/Holtackers (8)</w:t>
            </w:r>
          </w:p>
          <w:p>
            <w:pPr>
              <w:pStyle w:val="Normal"/>
              <w:ind w:left="284" w:hanging="284"/>
              <w:rPr/>
            </w:pPr>
            <w:r>
              <w:rPr/>
              <w:t>-</w:t>
              <w:tab/>
              <w:t>onderdeel D</w:t>
            </w:r>
          </w:p>
          <w:p>
            <w:pPr>
              <w:pStyle w:val="Normal"/>
              <w:ind w:left="284" w:hanging="284"/>
              <w:rPr/>
            </w:pPr>
            <w:r>
              <w:rPr/>
              <w:t>-</w:t>
              <w:tab/>
              <w:t>onderdeel E</w:t>
            </w:r>
          </w:p>
          <w:p>
            <w:pPr>
              <w:pStyle w:val="Normal"/>
              <w:ind w:left="284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ind w:left="284" w:hanging="284"/>
              <w:rPr/>
            </w:pPr>
            <w:r>
              <w:rPr/>
              <w:t>-</w:t>
              <w:tab/>
              <w:t>artikel II</w:t>
            </w:r>
          </w:p>
          <w:p>
            <w:pPr>
              <w:pStyle w:val="Normal"/>
              <w:ind w:left="284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ind w:left="284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mmingen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. Stemmingen over: moties ingediend bij </w:t>
            </w:r>
            <w:r>
              <w:rPr/>
              <w:t xml:space="preserve">Wijziging van de Wet bodembescherming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712, nr. 9 (ingetrokken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 xml:space="preserve">-de motie-Bashir over de afname van humane spoedlocaties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712, nr. 1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Bashir over verplichte deelname van vervuilers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712, nr. 1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Van Tongeren over overleg bij landsgrensoverschrijdende vervuiling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712, nr. 12 (ingetrokken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Van Veldhoven over verkleinen van het risico van ongeoorloofde staatssteun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712, nr. 1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Dikkers/Jacobi over normering voor sanering in drinkwatergebieden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mmingen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Stemmingen over: moties ingediend bij het debat over het rapport van de klankbordgroep Economische dimensie verduurzaming voedselproductie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708, nr. 1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 xml:space="preserve">-de motie-Van Veldhoven c.s. over de externe kosten van de productie van voedingsmiddelen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708, nr. 1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-de motie-Ouwehand over accijns op vet voedsel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708, nr. 1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Ouwehand over een actieplan om de vleesconsumptie te laten dalen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708, nr. 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Ouwehand over het aanbod in supermarkten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708, nr. 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Ouwehand over invoering van de "doggybag" in restaurants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708, nr. 1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Van Gerven over duurzaamheid in innovatieprogramma's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2 708, nr. 19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Van Gerven over overleg met de melkveesector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mmingen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. Stemmingen in verband met: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center" w:pos="147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 760</w:t>
              <w:tab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Wijziging van de Wet op het primair onderwijs in verband met verzelfstandiging van dislocaties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 xml:space="preserve">32 760 </w:t>
              <w:tab/>
              <w:t xml:space="preserve">      (bijgewerkt t/m amendement nr.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WIJZIGDE STEMMINGSLIJ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ijzigingen aangegeven met 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De Voorzitter: dhr. Van der Ham wenst zijn amendement op nr. 8 in te trekken. Ik neem aan dat u daarmee instem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highlight w:val="yellow"/>
              </w:rPr>
              <w:t xml:space="preserve">*- </w:t>
              <w:tab/>
              <w:t>gewijzigd amendement Van der Ham (12)</w:t>
            </w:r>
          </w:p>
          <w:p>
            <w:pPr>
              <w:pStyle w:val="Normal"/>
              <w:ind w:left="284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ind w:left="284" w:hanging="284"/>
              <w:rPr/>
            </w:pPr>
            <w:r>
              <w:rPr>
                <w:highlight w:val="yellow"/>
              </w:rPr>
              <w:t>-</w:t>
              <w:tab/>
              <w:t xml:space="preserve">amendement Jasper van Dijk/Çelik (10) </w:t>
            </w:r>
            <w:r>
              <w:rPr/>
              <w:t>(invoegen artikelen IA, IB en IC)</w:t>
            </w:r>
          </w:p>
          <w:p>
            <w:pPr>
              <w:pStyle w:val="Normal"/>
              <w:ind w:left="284" w:hanging="284"/>
              <w:rPr/>
            </w:pPr>
            <w:r>
              <w:rPr/>
              <w:t>-</w:t>
              <w:tab/>
              <w:t>artikel II</w:t>
            </w:r>
          </w:p>
          <w:p>
            <w:pPr>
              <w:pStyle w:val="Normal"/>
              <w:ind w:left="284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ind w:left="284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emm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Stemming in verband met: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 760, nr. 1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de motie-Jasper van Dijk/Çelik over een </w:t>
            </w:r>
            <w:r>
              <w:rPr/>
              <w:t>maximumaantal leerlingen per school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mmingen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Stemmingen over: moties ingediend bij het VAO Externe contacten van ambtenaren en interpretatie "Oekaze Kok"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 000-VII, nr. 11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de motie-Berndsen c.s. over </w:t>
            </w:r>
            <w:r>
              <w:rPr/>
              <w:t>wijziging van de Aanwijzingen externe contacten rijksambtenaren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 000-VII, nr. 113 (gewijzigd, was nr. 11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de motie-Van Raak over </w:t>
            </w:r>
            <w:r>
              <w:rPr/>
              <w:t>de oekaze-Koopmans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mmingen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3. Stemmingen over: moties ingediend bij het </w:t>
            </w:r>
            <w:r>
              <w:rPr/>
              <w:t>VAO Bevolkingsdaling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 Voorzitter: dhr. Monasch wenst zijn moties op stuk nrs. 36 en 38 te wijzigen. De gewijzigde moties zijn reeds rondgedeeld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k neem aan dat wij daar nu over kunnen stemmen.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757, nr. 3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de motie-Van Bochove/Lucassen over </w:t>
            </w:r>
            <w:r>
              <w:rPr/>
              <w:t>experimenteerartikelen voor regio's met bevolkingsdaling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757, nr. 3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de motie-De Boer c.s. over </w:t>
            </w:r>
            <w:r>
              <w:rPr/>
              <w:t>een inhoudelijke reactie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757, nr. 36 (gewijzigd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de gewijzigde motie-Monasch/Van Dekken over </w:t>
            </w:r>
            <w:r>
              <w:rPr/>
              <w:t>het wegnemen van belemmeringen voor investeringen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757, nr. 37 (aangehouden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de motie-Monasch/Van Dekken over </w:t>
            </w:r>
            <w:r>
              <w:rPr/>
              <w:t>een reactie op diverse notities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757, nr. 38 (gewijzigd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de gewijzigde motie-Monasch/Van Dekken over </w:t>
            </w:r>
            <w:r>
              <w:rPr/>
              <w:t>overleg met de koepelorganisatie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mmingen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 Stemmingen over: moties ingediend bij het dertigledendebat over opschorting van het Besluit huurprijzen woonruimte/aanpassen WWS omdat een wetswijziging noodzakelijk is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Voorzitter: mw. Karabulut verzoekt haar motie op stuk nr. 179 aan te houden.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7 926, nr. 179 (aangehouden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 xml:space="preserve">-de motie-Karabulut/Voortman over huurprijsbescherming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7 926, nr. 18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Monasch over intrekking van de Algemene Maatregel van Bestuur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mmingen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Stemmingen over: moties ingediend bij het debat over het bericht dat a</w:t>
            </w:r>
            <w:r>
              <w:rPr>
                <w:kern w:val="2"/>
                <w:szCs w:val="24"/>
              </w:rPr>
              <w:t xml:space="preserve">llochtonen vaker een bijstandsuitkering ontvangen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0 545, nr. 11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 xml:space="preserve">-de motie-Fritsma c.s. over de startkwalificatie als voorwaarde voor bijstand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emmingen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. Stemmingen in verband met: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3 119, nr. 2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rief van de vaste commissie voor Europese Zaken over </w:t>
            </w:r>
            <w:r>
              <w:rPr/>
              <w:t>het EU-voorstel inzake een verordening Oprichting Europees Grensbewakingssysteem (Eurosur)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e Voorzitter: ik stel voor conform het advies van de vaste commissie voor Europese Zaken te besluiten en de regering te verzoeken een parlementair behandelvoorbehoud te laten vastleggen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overflowPunct w:val="false"/>
      <w:autoSpaceDE w:val="false"/>
      <w:spacing w:lineRule="atLeast" w:line="280"/>
      <w:ind w:right="335" w:hanging="0"/>
      <w:textAlignment w:val="baseline"/>
    </w:pPr>
    <w:rPr>
      <w:rFonts w:ascii="Arial" w:hAnsi="Arial" w:cs="Arial"/>
      <w:b/>
      <w:bCs/>
      <w:sz w:val="19"/>
      <w:szCs w:val="19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29:00Z</dcterms:created>
  <dc:creator/>
  <dc:description>------------------------</dc:description>
  <dc:language>en-US</dc:language>
  <cp:lastModifiedBy/>
  <cp:lastPrinted>2012-01-24T09:23:00Z</cp:lastPrinted>
  <dcterms:modified xsi:type="dcterms:W3CDTF">2012-01-24T1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321314</vt:r8>
  </property>
  <property fmtid="{D5CDD505-2E9C-101B-9397-08002B2CF9AE}" pid="3" name="_AuthorEmail">
    <vt:lpwstr>L.Kipp@tweedekamer.nl</vt:lpwstr>
  </property>
  <property fmtid="{D5CDD505-2E9C-101B-9397-08002B2CF9AE}" pid="4" name="_AuthorEmailDisplayName">
    <vt:lpwstr>Kipp L.</vt:lpwstr>
  </property>
  <property fmtid="{D5CDD505-2E9C-101B-9397-08002B2CF9AE}" pid="5" name="_EmailSubject">
    <vt:lpwstr>HERZIENE STEMMINGSLIJST 24 NOVEMBER 2005</vt:lpwstr>
  </property>
  <property fmtid="{D5CDD505-2E9C-101B-9397-08002B2CF9AE}" pid="6" name="_ReviewingToolsShownOnce">
    <vt:lpwstr/>
  </property>
</Properties>
</file>