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 december 2011 in de Enquêtezaal van het Logement te Den Haag.</w:t>
      </w:r>
    </w:p>
    <w:p>
      <w:pPr>
        <w:pStyle w:val="Normal"/>
        <w:rPr/>
      </w:pPr>
      <w:r>
        <w:rPr/>
      </w:r>
    </w:p>
    <w:p>
      <w:pPr>
        <w:pStyle w:val="Normal"/>
        <w:rPr/>
      </w:pPr>
      <w:r>
        <w:rPr/>
      </w:r>
    </w:p>
    <w:p>
      <w:pPr>
        <w:pStyle w:val="Normal"/>
        <w:rPr>
          <w:lang w:val="en-GB"/>
        </w:rPr>
      </w:pPr>
      <w:r>
        <w:rPr/>
        <w:t xml:space="preserve">Gehoord wordt: de heer dr. </w:t>
      </w:r>
      <w:r>
        <w:rPr>
          <w:lang w:val="en-GB"/>
        </w:rPr>
        <w:t>A.H.E.M. Wellink (president DNB)</w:t>
      </w:r>
    </w:p>
    <w:p>
      <w:pPr>
        <w:pStyle w:val="Normal"/>
        <w:rPr>
          <w:lang w:val="en-GB"/>
        </w:rPr>
      </w:pPr>
      <w:r>
        <w:rPr>
          <w:lang w:val="en-GB"/>
        </w:rPr>
      </w:r>
    </w:p>
    <w:p>
      <w:pPr>
        <w:pStyle w:val="Normal"/>
        <w:rPr/>
      </w:pPr>
      <w:r>
        <w:rPr/>
        <w:t>Aanvang: 13.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Wellink de eed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Wellink. U staat vanaf nu onder ede.</w:t>
      </w:r>
    </w:p>
    <w:p>
      <w:pPr>
        <w:pStyle w:val="Normal"/>
        <w:rPr/>
      </w:pPr>
      <w:r>
        <w:rPr/>
        <w:tab/>
        <w:t>De enquêtecommissie wil in dit openbare verhoor met u spreken over een aantal onderwerpen, te weten ING, de kapitaalverstrekkingsregeling en de garantieregeling. Wij horen u vanwege uw voormalige functie van president van de Nederlandsche Bank.</w:t>
      </w:r>
    </w:p>
    <w:p>
      <w:pPr>
        <w:pStyle w:val="Normal"/>
        <w:rPr/>
      </w:pPr>
      <w:r>
        <w:rPr/>
        <w:tab/>
        <w:t>Het verhoor zal worden geleid door mijn collega's Ko</w:t>
      </w:r>
      <w:r>
        <w:rPr>
          <w:rFonts w:cs="Arial"/>
        </w:rPr>
        <w:t>şer Kaya, Grashoff en Haverkamp. Van dit openbare verhoor wordt een verslag opgemaakt dat u zal worden toegestuurd. Aan het eind van het verhoor bestaat voor u de gelegenheid om, zo u dat wenst, aanvullend opmerkingen te maken die u van belang acht voor het onderzoek van de enquêtecommissie.</w:t>
      </w:r>
    </w:p>
    <w:p>
      <w:pPr>
        <w:pStyle w:val="Normal"/>
        <w:rPr/>
      </w:pPr>
      <w:r>
        <w:rPr/>
      </w:r>
    </w:p>
    <w:p>
      <w:pPr>
        <w:pStyle w:val="Normal"/>
        <w:rPr/>
      </w:pPr>
      <w:r>
        <w:rPr/>
        <w:t xml:space="preserve">De heer </w:t>
      </w:r>
      <w:r>
        <w:rPr>
          <w:b/>
        </w:rPr>
        <w:t>Haverkamp</w:t>
      </w:r>
      <w:r>
        <w:rPr/>
        <w:t xml:space="preserve">: Ik zal de aftrap verzorgen. Het is mijn voornemen om in dit verhoor met u te spreken over de algemene maatregelen en de kapitaalverstrekkingsfaciliteit. Daarna geef ik het stokje door aan mevrouw </w:t>
      </w:r>
      <w:r>
        <w:rPr>
          <w:rFonts w:cs="Arial"/>
        </w:rPr>
        <w:t>Koşer Kaya. Zij zal met u spreken over de garantiefaciliteit. Vervolgens zullen wij kort schorsen om even bij te kunnen komen van het verhoor.</w:t>
      </w:r>
    </w:p>
    <w:p>
      <w:pPr>
        <w:pStyle w:val="Normal"/>
        <w:rPr/>
      </w:pPr>
      <w:r>
        <w:rPr>
          <w:rFonts w:cs="Arial"/>
        </w:rPr>
        <w:tab/>
        <w:t>Vanochtend zagen wij in het Financieele Dagblad een ingezonden brief van allerlei ondernemers die hun hoop gevestigd hadden op Europa. De heer Gerritse antwoordde, toen wij hem vroegen wat de plannen in Europa waren ten tijde van de financiële crisis: gut, gut, er lag eigenlijk niks op dat moment, althans in Europa. Wat was uw beeld van een eventuele Europese aanpak van de kredietcrisis in 2008?</w:t>
      </w:r>
    </w:p>
    <w:p>
      <w:pPr>
        <w:pStyle w:val="Normal"/>
        <w:rPr/>
      </w:pPr>
      <w:r>
        <w:rPr/>
      </w:r>
    </w:p>
    <w:p>
      <w:pPr>
        <w:pStyle w:val="Normal"/>
        <w:rPr/>
      </w:pPr>
      <w:r>
        <w:rPr/>
        <w:t xml:space="preserve">De heer </w:t>
      </w:r>
      <w:r>
        <w:rPr>
          <w:b/>
        </w:rPr>
        <w:t>Wellink</w:t>
      </w:r>
      <w:r>
        <w:rPr/>
        <w:t>: Er lag een hele hoop in Europa, maar er was niet iets wat voor deze crisis geschikt was. De crisis kan eigenlijk in drie fasen worden ingedeeld: een liquiditeitscrisisfase, een solvabiliteitscrisisfase en een systeemcrisisfase. Ik denk dat je moet concluderen dat wij allemaal verrast waren door de liquiditeitscrisis in augustus 2007. Deze fase heeft geduurd tot in 2008 en is geleidelijk overgegaan in een solvabiliteitscrisis in individuele landen, bij individuele bedrijven. Gedurende deze fase is echter niet gezien dat er een systeemcrisis zou ontstaan. Niet alleen wijzelf hebben dat niet gezien -- behalve de Nederlandsche Bank heeft ook de Nederlandse overheid dit niet gezien, want de regering heeft op 16 september nog een begroting ingediend met een groeivoet van 1,25% voor 2009 -- maar ook wereldwijd is dit niet gezien. Daarom lag er onvoldoende materiaal voor een systeemcrisis, dat is waar.</w:t>
      </w:r>
    </w:p>
    <w:p>
      <w:pPr>
        <w:pStyle w:val="Normal"/>
        <w:rPr/>
      </w:pPr>
      <w:r>
        <w:rPr/>
      </w:r>
    </w:p>
    <w:p>
      <w:pPr>
        <w:pStyle w:val="Normal"/>
        <w:rPr/>
      </w:pPr>
      <w:r>
        <w:rPr/>
        <w:t xml:space="preserve">De heer </w:t>
      </w:r>
      <w:r>
        <w:rPr>
          <w:b/>
        </w:rPr>
        <w:t>Haverkamp</w:t>
      </w:r>
      <w:r>
        <w:rPr/>
        <w:t>: Kunt u een onderscheid aanbrengen tussen een liquiditeitscrisis en een solvabiliteitscrisis? Wat verstaat u onder een liquiditeitscrisis en wat onder een solvabiliteitscrisis?</w:t>
      </w:r>
    </w:p>
    <w:p>
      <w:pPr>
        <w:pStyle w:val="Normal"/>
        <w:rPr/>
      </w:pPr>
      <w:r>
        <w:rPr/>
      </w:r>
    </w:p>
    <w:p>
      <w:pPr>
        <w:pStyle w:val="Normal"/>
        <w:rPr/>
      </w:pPr>
      <w:r>
        <w:rPr/>
        <w:t xml:space="preserve">De heer </w:t>
      </w:r>
      <w:r>
        <w:rPr>
          <w:b/>
        </w:rPr>
        <w:t>Wellink</w:t>
      </w:r>
      <w:r>
        <w:rPr/>
        <w:t>: Het is erg lastig om een scheiding aan te brengen tussen een solvabiliteitscrisis en een liquiditeitscrisis, vooral omdat een liquiditeitscrisis geleidelijk over kan gaan in een solvabiliteitscrisis. Als de zaak gaat glijden omdat betalingen niet meer verricht kunnen worden, kunnen er processen in gang worden gezet die leiden tot insolventie. Dat hebben wij in een aantal gevallen gezien bij banken. Dan vinden er opvragingen plaats omdat men ziet dat de banken niet aan hun kortlopende verplichtingen kunnen voldoen. Dan word je geconfronteerd met het feit dat het kapitaal van een bank in relatie tot de activiteiten van een bank aan de lage kant is. Daardoor kan een liquiditeitscrisis overslaan in een solvabiliteitscrisis.</w:t>
      </w:r>
    </w:p>
    <w:p>
      <w:pPr>
        <w:pStyle w:val="Normal"/>
        <w:rPr/>
      </w:pPr>
      <w:r>
        <w:rPr/>
      </w:r>
    </w:p>
    <w:p>
      <w:pPr>
        <w:pStyle w:val="Normal"/>
        <w:rPr/>
      </w:pPr>
      <w:r>
        <w:rPr/>
        <w:t xml:space="preserve">De heer </w:t>
      </w:r>
      <w:r>
        <w:rPr>
          <w:b/>
        </w:rPr>
        <w:t>Haverkamp</w:t>
      </w:r>
      <w:r>
        <w:rPr/>
        <w:t>: Een liquiditeitscrisis houdt in "ik kan niet meer dagelijks mijn verplichtingen aan" en een solvabiliteitscrisis houdt in "stel dat ik failliet ga en alles wordt verkocht, dan houd ik nog steeds een schuld over". Klopt dat?</w:t>
      </w:r>
    </w:p>
    <w:p>
      <w:pPr>
        <w:pStyle w:val="Normal"/>
        <w:rPr/>
      </w:pPr>
      <w:r>
        <w:rPr/>
      </w:r>
    </w:p>
    <w:p>
      <w:pPr>
        <w:pStyle w:val="Normal"/>
        <w:rPr/>
      </w:pPr>
      <w:r>
        <w:rPr/>
        <w:t xml:space="preserve">De heer </w:t>
      </w:r>
      <w:r>
        <w:rPr>
          <w:b/>
        </w:rPr>
        <w:t>Wellink</w:t>
      </w:r>
      <w:r>
        <w:rPr/>
        <w:t>: Als een bank onder een bepaalde norm komt, heeft hij misschien nog wel kapitaal op dat moment, maar te weinig -- dan is het risico te groot -- om door te gaan. Er kan dus al een solvabiliteitscrisis ontstaan op het moment dat er nog wel kapitaal is, maar dit kapitaal onder de normen is die daarvoor staan.</w:t>
      </w:r>
    </w:p>
    <w:p>
      <w:pPr>
        <w:pStyle w:val="Normal"/>
        <w:rPr/>
      </w:pPr>
      <w:r>
        <w:rPr/>
      </w:r>
    </w:p>
    <w:p>
      <w:pPr>
        <w:pStyle w:val="Normal"/>
        <w:rPr/>
      </w:pPr>
      <w:r>
        <w:rPr/>
        <w:t xml:space="preserve">De heer </w:t>
      </w:r>
      <w:r>
        <w:rPr>
          <w:b/>
        </w:rPr>
        <w:t>Haverkamp</w:t>
      </w:r>
      <w:r>
        <w:rPr/>
        <w:t>: Die normen zijn vastgesteld in Basel en een ervan is de Basel II-norm. Klopt dat?</w:t>
      </w:r>
    </w:p>
    <w:p>
      <w:pPr>
        <w:pStyle w:val="Normal"/>
        <w:rPr/>
      </w:pPr>
      <w:r>
        <w:rPr/>
      </w:r>
    </w:p>
    <w:p>
      <w:pPr>
        <w:pStyle w:val="Normal"/>
        <w:rPr/>
      </w:pPr>
      <w:r>
        <w:rPr/>
        <w:t xml:space="preserve">De heer </w:t>
      </w:r>
      <w:r>
        <w:rPr>
          <w:b/>
        </w:rPr>
        <w:t>Wellink</w:t>
      </w:r>
      <w:r>
        <w:rPr/>
        <w:t>: Nee, de normen zijn wel uitonderhandeld in Basel, maar ze zijn steeds ingevoerd in regio's, zoals de Europese regio, of in landen, op basis van nationale wetgeving. Dus in Nederland geldt het Europese regime. Dat is vervolgens vertaald in nationale wetgeving.</w:t>
      </w:r>
    </w:p>
    <w:p>
      <w:pPr>
        <w:pStyle w:val="Normal"/>
        <w:rPr/>
      </w:pPr>
      <w:r>
        <w:rPr/>
      </w:r>
    </w:p>
    <w:p>
      <w:pPr>
        <w:pStyle w:val="Normal"/>
        <w:rPr/>
      </w:pPr>
      <w:r>
        <w:rPr/>
        <w:t xml:space="preserve">De heer </w:t>
      </w:r>
      <w:r>
        <w:rPr>
          <w:b/>
        </w:rPr>
        <w:t>Haverkamp</w:t>
      </w:r>
      <w:r>
        <w:rPr/>
        <w:t>: Wij hebben tijdens een aantal verhoren stilgestaan bij de Basel II-normen. Een van de banken waarbij wij in dit verhoor wat meer zullen stilstaan, namelijk ING, heeft gezegd: op basis van Basel II konden wij onze kapitaalratio naar beneden brengen. Wij noemen dat wel het "goed weer"-scenario. Aan de andere kant, als het fout gaat, zegt hetzelfde Basel dat je extra kapitaal moet hebben om de storm te kunnen doorstaan. Is dat een juiste samenvatting?</w:t>
      </w:r>
    </w:p>
    <w:p>
      <w:pPr>
        <w:pStyle w:val="Normal"/>
        <w:rPr/>
      </w:pPr>
      <w:r>
        <w:rPr/>
      </w:r>
    </w:p>
    <w:p>
      <w:pPr>
        <w:pStyle w:val="Normal"/>
        <w:rPr/>
      </w:pPr>
      <w:r>
        <w:rPr/>
        <w:t xml:space="preserve">De heer </w:t>
      </w:r>
      <w:r>
        <w:rPr>
          <w:b/>
        </w:rPr>
        <w:t>Wellink</w:t>
      </w:r>
      <w:r>
        <w:rPr/>
        <w:t>: Basel II was qua kapitaalframework meer risicogeoriënteerd dan Basel I. De gedachte was dat als de risico's minder zijn omdat je ze op een andere manier weegt, je ook minder kapitaal nodig hebt. Als ik het mij goed herinner -- ik ben destijds niet direct bij de onderhandelingen geweest, wel bij Basel III -- was het uitgangspunt tijdens de Basel II-onderhandelingen dat het systeem niet minder kapitaal zou moeten krijgen, maar dat binnen het systeem verschuivingen zouden kunnen plaatsvinden op basis van de risicoweging bij de individuele banken. ING was een van de banken die op basis van dat nieuwe systeem met minder kapitaal zouden kunnen volstaan.</w:t>
      </w:r>
    </w:p>
    <w:p>
      <w:pPr>
        <w:pStyle w:val="Normal"/>
        <w:rPr/>
      </w:pPr>
      <w:r>
        <w:rPr/>
      </w:r>
    </w:p>
    <w:p>
      <w:pPr>
        <w:pStyle w:val="Normal"/>
        <w:rPr/>
      </w:pPr>
      <w:r>
        <w:rPr/>
        <w:t xml:space="preserve">De heer </w:t>
      </w:r>
      <w:r>
        <w:rPr>
          <w:b/>
        </w:rPr>
        <w:t>Haverkamp</w:t>
      </w:r>
      <w:r>
        <w:rPr/>
        <w:t>: Zit daar niet een tegenstrijdigheid in? Als de risico's toenemen zal dat waarschijnlijk ook in de markt gebeuren. Dan is het juist lastiger om de kapitaalratio te versterken.</w:t>
      </w:r>
    </w:p>
    <w:p>
      <w:pPr>
        <w:pStyle w:val="Normal"/>
        <w:rPr/>
      </w:pPr>
      <w:r>
        <w:rPr/>
      </w:r>
    </w:p>
    <w:p>
      <w:pPr>
        <w:pStyle w:val="Normal"/>
        <w:rPr/>
      </w:pPr>
      <w:r>
        <w:rPr/>
        <w:t xml:space="preserve">De heer </w:t>
      </w:r>
      <w:r>
        <w:rPr>
          <w:b/>
        </w:rPr>
        <w:t>Wellink</w:t>
      </w:r>
      <w:r>
        <w:rPr/>
        <w:t>: Als de risico's toenemen ... Nee, laat ik het anders zeggen. Je moet eerst een foto maken van het risicoprofiel van een instelling. Er zijn activiteiten die risicovoller zijn dan andere. Voor die activiteiten moet je meer kapitaal aanhouden. Als je in de risicovolle hoek opereert, heb je dus per definitie een hoger kapitaalquotum dan een bank die minder risicovol opereert. Dit is het statische beeld.</w:t>
      </w:r>
    </w:p>
    <w:p>
      <w:pPr>
        <w:pStyle w:val="Normal"/>
        <w:rPr/>
      </w:pPr>
      <w:r>
        <w:rPr/>
        <w:tab/>
        <w:t>Het dynamische beeld is als volgt. Als het hele risicoprofiel van de economie verandert -- dit spoelt ook bij de banken aan -- worden de banken geconfronteerd met een uitholling van hun kapitaal. Dan gaan ze eigenlijk procyclisch werken -- er zijn immers minimumkapitaaleisen en ook de markt eist bepaalde kapitaalquota -- en additioneel kapitaal aantrekken. Dit element hebben wij ook in de behandeling van Basel III bij de beschouwing betrokken, vandaar dat wij een soort buffer gaan opbouwen in de toekomst, eigenlijk twee, opdat wij, als het totale beeld verslechtert, niet meteen tegen minimumkapitaalquota opbotsen. Dan moet je immers weer nieuw kapitaal aantrekken. Je hebt eerst een buffer of eigenlijk, zoals gezegd, twee buffers waarvan je gebruik kunt maken voordat je procyclisch -- ik wil niet zeggen "tekeergaat" -- gaat handelen.</w:t>
      </w:r>
    </w:p>
    <w:p>
      <w:pPr>
        <w:pStyle w:val="Normal"/>
        <w:rPr/>
      </w:pPr>
      <w:r>
        <w:rPr/>
      </w:r>
    </w:p>
    <w:p>
      <w:pPr>
        <w:pStyle w:val="Normal"/>
        <w:rPr/>
      </w:pPr>
      <w:r>
        <w:rPr/>
        <w:t xml:space="preserve">De heer </w:t>
      </w:r>
      <w:r>
        <w:rPr>
          <w:b/>
        </w:rPr>
        <w:t>Haverkamp</w:t>
      </w:r>
      <w:r>
        <w:rPr/>
        <w:t>: Is in die bewuste periode in 2008 door de Nederlandsche Bank wel eens overwogen om Nederlandse instellingen te verzoeken zo'n buffer aan te leggen?</w:t>
      </w:r>
    </w:p>
    <w:p>
      <w:pPr>
        <w:pStyle w:val="Normal"/>
        <w:rPr/>
      </w:pPr>
      <w:r>
        <w:rPr/>
      </w:r>
    </w:p>
    <w:p>
      <w:pPr>
        <w:pStyle w:val="Normal"/>
        <w:rPr/>
      </w:pPr>
      <w:r>
        <w:rPr/>
        <w:t xml:space="preserve">De heer </w:t>
      </w:r>
      <w:r>
        <w:rPr>
          <w:b/>
        </w:rPr>
        <w:t>Wellink</w:t>
      </w:r>
      <w:r>
        <w:rPr/>
        <w:t>: Deze discussies zijn eigenlijk pas in 2006 begonnen. In het begin was het erg lastig om de collega's in het Basels Comité ervan te overtuigen dat er meer kapitaal nodig was. Pas toen de crisis zich begon te ontwikkelen, begon het gevoel sterker te worden dat het kapitaalniveau in de hele bancaire sector omhoog moest. Ik moet wel zeggen dat zelfs toen wij tot de conclusie kwamen en ook de markten tot de conclusie kwamen -- dat gebeurde met name in de tweede helft van 2008 -- dat het kapitaalniveau bij de banken te laag was, het nog een heidens karwei was om in het Basels Comité de hele wereld op een rijtje te krijgen, en wel zo dat iedereen bereid was te aanvaarden dat het kapitaalniveau in de bancaire sector substantieel omhoog moest.</w:t>
      </w:r>
    </w:p>
    <w:p>
      <w:pPr>
        <w:pStyle w:val="Normal"/>
        <w:rPr/>
      </w:pPr>
      <w:r>
        <w:rPr/>
      </w:r>
    </w:p>
    <w:p>
      <w:pPr>
        <w:pStyle w:val="Normal"/>
        <w:rPr/>
      </w:pPr>
      <w:r>
        <w:rPr/>
        <w:t xml:space="preserve">De heer </w:t>
      </w:r>
      <w:r>
        <w:rPr>
          <w:b/>
        </w:rPr>
        <w:t>Haverkamp</w:t>
      </w:r>
      <w:r>
        <w:rPr/>
        <w:t>: In de tweede helft van 2008 had de Nederlandsche Bank het gevoel "het kapitaalniveau bij de Nederlandse financiële instellingen is te laag". Klopt dat?</w:t>
      </w:r>
    </w:p>
    <w:p>
      <w:pPr>
        <w:pStyle w:val="Normal"/>
        <w:rPr/>
      </w:pPr>
      <w:r>
        <w:rPr/>
      </w:r>
    </w:p>
    <w:p>
      <w:pPr>
        <w:pStyle w:val="Normal"/>
        <w:rPr/>
      </w:pPr>
      <w:r>
        <w:rPr/>
        <w:t xml:space="preserve">De heer </w:t>
      </w:r>
      <w:r>
        <w:rPr>
          <w:b/>
        </w:rPr>
        <w:t>Wellink</w:t>
      </w:r>
      <w:r>
        <w:rPr/>
        <w:t>: In de tweede helft van 2008 waren de financiële instellingen gekapitaliseerd op een wijze die naar de normen van die tijd gewoon aan de maat waren, zonder meer aan de maat. Toen wij in de systeemcrisisfase kwamen ... Ik zei al dat niemand deze fase voorzien heeft. Er zijn altijd profeten die weten hoe de wereld van morgen eruitziet, maar behoudens de profeten ...</w:t>
      </w:r>
    </w:p>
    <w:p>
      <w:pPr>
        <w:pStyle w:val="Normal"/>
        <w:rPr/>
      </w:pPr>
      <w:r>
        <w:rPr/>
      </w:r>
    </w:p>
    <w:p>
      <w:pPr>
        <w:pStyle w:val="Normal"/>
        <w:rPr/>
      </w:pPr>
      <w:r>
        <w:rPr/>
        <w:t xml:space="preserve">De heer </w:t>
      </w:r>
      <w:r>
        <w:rPr>
          <w:b/>
        </w:rPr>
        <w:t>Haverkamp</w:t>
      </w:r>
      <w:r>
        <w:rPr/>
        <w:t xml:space="preserve">: Die waarschuwen ook voor zeven magere jaren en zeven vette jaren. </w:t>
      </w:r>
    </w:p>
    <w:p>
      <w:pPr>
        <w:pStyle w:val="Normal"/>
        <w:rPr/>
      </w:pPr>
      <w:r>
        <w:rPr/>
      </w:r>
    </w:p>
    <w:p>
      <w:pPr>
        <w:pStyle w:val="Normal"/>
        <w:rPr/>
      </w:pPr>
      <w:r>
        <w:rPr/>
        <w:t xml:space="preserve">De heer </w:t>
      </w:r>
      <w:r>
        <w:rPr>
          <w:b/>
        </w:rPr>
        <w:t>Wellink</w:t>
      </w:r>
      <w:r>
        <w:rPr/>
        <w:t>: Ik heb zelf ook gewaarschuwd. Kijkt u naar de persconferentie van 2008. In april 2008 heb ik knalhard gezegd: de kredietcrisis is nog lang niet afgelopen en het beeld zal nog verder verslechteren. In december 2008 heb ik, toen de ramingen van het Centraal Planbureau op -0,75% uitkwamen, gezegd: het is nog lang niet afgelopen. Tijdens al die fasen -- ik moet dit er eerlijk bij zeggen -- heeft niemand van ons gedacht dat het vervolgens zo ver uit de hand zou lopen als het gelopen is. Er begon een perceptie in de markt te ontstaan, met name vanaf het najaar van 2008, toen de systeemcrisis begon, dat het kapitaalniveau in het bankwezen te laag was. Deze perceptie hadden wij uiteraard ook.</w:t>
      </w:r>
    </w:p>
    <w:p>
      <w:pPr>
        <w:pStyle w:val="Normal"/>
        <w:rPr/>
      </w:pPr>
      <w:r>
        <w:rPr/>
      </w:r>
    </w:p>
    <w:p>
      <w:pPr>
        <w:pStyle w:val="Normal"/>
        <w:rPr/>
      </w:pPr>
      <w:r>
        <w:rPr/>
        <w:t xml:space="preserve">De heer </w:t>
      </w:r>
      <w:r>
        <w:rPr>
          <w:b/>
        </w:rPr>
        <w:t>Haverkamp</w:t>
      </w:r>
      <w:r>
        <w:rPr/>
        <w:t>: Ik kan mij voorstellen dat de toezichthouder die perceptie eerder heeft dan de markt. U hebt informatie die de markt niet heeft. U refereert ook aan de lezing die u in april hebt gehouden. Is tussen april en september ooit bij de Nederlandsche Bank overwogen om de kapitaalratio's voor te bereiden op een "slecht weer"-scenario?</w:t>
      </w:r>
    </w:p>
    <w:p>
      <w:pPr>
        <w:pStyle w:val="Normal"/>
        <w:rPr/>
      </w:pPr>
      <w:r>
        <w:rPr/>
      </w:r>
    </w:p>
    <w:p>
      <w:pPr>
        <w:pStyle w:val="Normal"/>
        <w:rPr/>
      </w:pPr>
      <w:r>
        <w:rPr/>
        <w:t xml:space="preserve">De heer </w:t>
      </w:r>
      <w:r>
        <w:rPr>
          <w:b/>
        </w:rPr>
        <w:t>Wellink</w:t>
      </w:r>
      <w:r>
        <w:rPr/>
        <w:t>: Ik heb twee fasen van de kredietcrisis genoemd. De liquiditeitsfase hebben wij niet voorzien, maar wij hebben wel intensief het liquiditeitstoezicht verhoogd. U weet dat ongetwijfeld uit de dossiers. U kunt in de dossiers zien dat wij tijdens de fase van de liquiditeitscrisis ook veel strenger naar de solvabiliteit zijn gaan kijken. Wij hebben niet geanticipeerd op de systeemcrisis. Nogmaals, dat heeft niemand. Ik vind dat de vraagstelling eigenlijk niet is wat je niet gedaan hebt in april of in mei, maar waarom je in april of mei niet gezien hebt wat daarna zou gebeuren. Dat is immers het punt. Als je het vanuit die aanvliegroute benadert, kom je ook tot andere conclusies. Dan kom je niet tot de conclusie dat men heeft zitten suffen of niet alert genoeg geweest is. Dan kom je tot de conclusie dat wij in april en in mei de systeemcrisis niet gezien hebben en dat er kennelijk andere dingen aan de hand waren, dat wij onvoldoende data hadden om te kunnen doorgronden dat zich in de financiële sector en tussen de financiële sector en de economie een interactie aan het voltrekken was die tot rampzalige gevolgen zou hebben geleid. Dus als je er zo naar kijkt: onvoldoende data, onvoldoende analytisch framework, zonder enige twijfel. Dat heeft geleid ...</w:t>
      </w:r>
    </w:p>
    <w:p>
      <w:pPr>
        <w:pStyle w:val="Normal"/>
        <w:rPr/>
      </w:pPr>
      <w:r>
        <w:rPr/>
      </w:r>
    </w:p>
    <w:p>
      <w:pPr>
        <w:pStyle w:val="Normal"/>
        <w:rPr/>
      </w:pPr>
      <w:r>
        <w:rPr/>
        <w:t xml:space="preserve">De heer </w:t>
      </w:r>
      <w:r>
        <w:rPr>
          <w:b/>
        </w:rPr>
        <w:t>Haverkamp</w:t>
      </w:r>
      <w:r>
        <w:rPr/>
        <w:t>: Ondanks het feit dat u dat analytische framework wellicht niet had, hebt u toch actie ondernomen. Als wij de stukken bestuderen, zien wij dat er in april 2008 op de Nederlandsche Bank onderzoek is gedaan naar het crisisinstrumentarium.</w:t>
      </w:r>
    </w:p>
    <w:p>
      <w:pPr>
        <w:pStyle w:val="Normal"/>
        <w:rPr>
          <w:rFonts w:eastAsia="Arial"/>
        </w:rPr>
      </w:pPr>
      <w:r>
        <w:rPr>
          <w:rFonts w:eastAsia="Arial"/>
        </w:rPr>
        <w:t xml:space="preserve"> </w:t>
      </w:r>
    </w:p>
    <w:p>
      <w:pPr>
        <w:pStyle w:val="Normal"/>
        <w:rPr/>
      </w:pPr>
      <w:r>
        <w:rPr/>
        <w:t xml:space="preserve">De heer </w:t>
      </w:r>
      <w:r>
        <w:rPr>
          <w:b/>
        </w:rPr>
        <w:t>Wellink</w:t>
      </w:r>
      <w:r>
        <w:rPr/>
        <w:t xml:space="preserve">: Ja, wij waren een van de eersten in de wereld die daarmee bezig waren, dat klopt, terwijl wij de kredietcrisis niet voorzien hadden. </w:t>
      </w:r>
    </w:p>
    <w:p>
      <w:pPr>
        <w:pStyle w:val="Normal"/>
        <w:rPr/>
      </w:pPr>
      <w:r>
        <w:rPr/>
      </w:r>
    </w:p>
    <w:p>
      <w:pPr>
        <w:pStyle w:val="Normal"/>
        <w:rPr/>
      </w:pPr>
      <w:r>
        <w:rPr/>
        <w:t xml:space="preserve">De heer </w:t>
      </w:r>
      <w:r>
        <w:rPr>
          <w:b/>
        </w:rPr>
        <w:t>Haverkamp</w:t>
      </w:r>
      <w:r>
        <w:rPr/>
        <w:t>: Een van de conclusies van dat onderzoek was dat het instrumentarium op dat moment tekortschoot. Hebt u dat op dat moment gedeeld met het ministerie van Financiën?</w:t>
      </w:r>
    </w:p>
    <w:p>
      <w:pPr>
        <w:pStyle w:val="Normal"/>
        <w:rPr/>
      </w:pPr>
      <w:r>
        <w:rPr/>
      </w:r>
    </w:p>
    <w:p>
      <w:pPr>
        <w:pStyle w:val="Normal"/>
        <w:rPr/>
      </w:pPr>
      <w:r>
        <w:rPr/>
        <w:t xml:space="preserve">De heer </w:t>
      </w:r>
      <w:r>
        <w:rPr>
          <w:b/>
        </w:rPr>
        <w:t>Wellink</w:t>
      </w:r>
      <w:r>
        <w:rPr/>
        <w:t>: Ik denk dat er permanent contact is geweest met het ministerie van Financiën. Er is contact geweest in de gemengde werkgroepen. Ongetwijfeld is er iets gezegd over het onvoldoende instrumentarium. Dat is niet helemaal een wonder, omdat men inmiddels ook internationaal begon te piekeren over de vraag of ons instrumentarium op dit moment voldoende was. In onze analyse zijn wij tot de conclusie gekomen dat met name het crisisresolutiemechanisme onvoldoende is, zeker in een wereld waarin grensoverschrijdend gewerkt wordt. Het heeft ons tot december de tijd gekost om met een product te komen dat wij eerlijk gezegd nog niet voldoende rijp achtten om ermee naar het departement te gaan, maar ...</w:t>
      </w:r>
    </w:p>
    <w:p>
      <w:pPr>
        <w:pStyle w:val="Normal"/>
        <w:rPr/>
      </w:pPr>
      <w:r>
        <w:rPr/>
      </w:r>
    </w:p>
    <w:p>
      <w:pPr>
        <w:pStyle w:val="Normal"/>
        <w:rPr/>
      </w:pPr>
      <w:r>
        <w:rPr/>
        <w:t xml:space="preserve">De heer </w:t>
      </w:r>
      <w:r>
        <w:rPr>
          <w:b/>
        </w:rPr>
        <w:t>Haverkamp</w:t>
      </w:r>
      <w:r>
        <w:rPr/>
        <w:t>: De analyse dat het instrumentarium tekortschoot hebt u gedeeld met Financiën. Wanneer werd dat gedeeld? Hebt u daar een beeld van?</w:t>
      </w:r>
    </w:p>
    <w:p>
      <w:pPr>
        <w:pStyle w:val="Normal"/>
        <w:rPr/>
      </w:pPr>
      <w:r>
        <w:rPr/>
      </w:r>
    </w:p>
    <w:p>
      <w:pPr>
        <w:pStyle w:val="Normal"/>
        <w:rPr/>
      </w:pPr>
      <w:r>
        <w:rPr/>
        <w:t xml:space="preserve">De heer </w:t>
      </w:r>
      <w:r>
        <w:rPr>
          <w:b/>
        </w:rPr>
        <w:t>Wellink</w:t>
      </w:r>
      <w:r>
        <w:rPr/>
        <w:t>: Ik weet dat er tijdens de genoemde werkgroepen wel eens is gesproken over de vraag waar wij mee bezig waren. Ik denk overigens dat Financiën zich dit bij tijd en wijle zelf ook gerealiseerd heeft. Wij raken immers aan iets wat een heel fundamenteel en diep probleem is. Europa heeft nog steeds geen Europese faillissementswetgeving.</w:t>
      </w:r>
    </w:p>
    <w:p>
      <w:pPr>
        <w:pStyle w:val="Normal"/>
        <w:rPr/>
      </w:pPr>
      <w:r>
        <w:rPr/>
      </w:r>
    </w:p>
    <w:p>
      <w:pPr>
        <w:pStyle w:val="Normal"/>
        <w:rPr/>
      </w:pPr>
      <w:r>
        <w:rPr/>
        <w:t xml:space="preserve">De heer </w:t>
      </w:r>
      <w:r>
        <w:rPr>
          <w:b/>
        </w:rPr>
        <w:t>Haverkamp</w:t>
      </w:r>
      <w:r>
        <w:rPr/>
        <w:t>: U kunt dat niet in de tijd ...?</w:t>
      </w:r>
    </w:p>
    <w:p>
      <w:pPr>
        <w:pStyle w:val="Normal"/>
        <w:rPr/>
      </w:pPr>
      <w:r>
        <w:rPr/>
      </w:r>
    </w:p>
    <w:p>
      <w:pPr>
        <w:pStyle w:val="Normal"/>
        <w:rPr/>
      </w:pPr>
      <w:r>
        <w:rPr/>
        <w:t xml:space="preserve">De heer </w:t>
      </w:r>
      <w:r>
        <w:rPr>
          <w:b/>
        </w:rPr>
        <w:t>Wellink</w:t>
      </w:r>
      <w:r>
        <w:rPr/>
        <w:t>: Ik probeer duidelijk te maken wat men zich realiseerde. Inmiddels waren er een paar instellingen failliet gegaan. Men realiseerde zich dat je in een wereld met grensoverschrijdend verkeer eigenlijk ook grensoverschrijdende oplossingen nodig hebt. De Engelsen waren daarmee bezig. Ik denk dat wij nummer twee waren op de lijst van instellingen die op dit gebied actief waren. Ik vermoed dat als ik zou uitzoeken wat er elders op de wereld gebeurd is, men daar in andere landen geleidelijk ook mee begonnen is. Het is echter een van de meest weerbarstige materies waarmee je geconfronteerd kunt worden.</w:t>
      </w:r>
    </w:p>
    <w:p>
      <w:pPr>
        <w:pStyle w:val="Normal"/>
        <w:rPr/>
      </w:pPr>
      <w:r>
        <w:rPr/>
      </w:r>
    </w:p>
    <w:p>
      <w:pPr>
        <w:pStyle w:val="Normal"/>
        <w:rPr/>
      </w:pPr>
      <w:r>
        <w:rPr/>
        <w:t xml:space="preserve">De heer </w:t>
      </w:r>
      <w:r>
        <w:rPr>
          <w:b/>
        </w:rPr>
        <w:t>Haverkamp</w:t>
      </w:r>
      <w:r>
        <w:rPr/>
        <w:t>: Dat kan ik me voorstellen. Ik kan mij ook voorstellen dat u, als u in april constateert "wij hebben toch een significant probleem", het ministerie benadert en zegt: laten wij schouder aan schouder optrekken om dit probleem ...</w:t>
      </w:r>
    </w:p>
    <w:p>
      <w:pPr>
        <w:pStyle w:val="Normal"/>
        <w:rPr/>
      </w:pPr>
      <w:r>
        <w:rPr/>
      </w:r>
    </w:p>
    <w:p>
      <w:pPr>
        <w:pStyle w:val="Normal"/>
        <w:rPr/>
      </w:pPr>
      <w:r>
        <w:rPr/>
        <w:t xml:space="preserve">De heer </w:t>
      </w:r>
      <w:r>
        <w:rPr>
          <w:b/>
        </w:rPr>
        <w:t>Wellink</w:t>
      </w:r>
      <w:r>
        <w:rPr/>
        <w:t>: Ik denk eerlijk gezegd dat er al 50 jaar in Europa bekend is dat de faillissementswetgeving in Europa gewoon niet aan de maat is. Wij hebben nog steeds nationale faillissementswetgeving. In die zin was het geen grote uitvinding. Wij weten ook dat de situatie in Amerika anders is. Daar hebben ze een faillissementswetgeving voor banken, al 100 jaar, een speciale wetgeving voor banken. Wij hebben gewoon geen rekening gehouden met een systeemcrisis.</w:t>
      </w:r>
    </w:p>
    <w:p>
      <w:pPr>
        <w:pStyle w:val="Normal"/>
        <w:rPr/>
      </w:pPr>
      <w:r>
        <w:rPr/>
      </w:r>
    </w:p>
    <w:p>
      <w:pPr>
        <w:pStyle w:val="Normal"/>
        <w:rPr/>
      </w:pPr>
      <w:r>
        <w:rPr/>
        <w:t xml:space="preserve">De heer </w:t>
      </w:r>
      <w:r>
        <w:rPr>
          <w:b/>
        </w:rPr>
        <w:t>Haverkamp</w:t>
      </w:r>
      <w:r>
        <w:rPr/>
        <w:t>: Dat is helder. U hebt in april die analyse gemaakt. Ik constateer dat deze gewisseld is in werkgroepen. U kunt echter niet helemaal ...</w:t>
      </w:r>
    </w:p>
    <w:p>
      <w:pPr>
        <w:pStyle w:val="Normal"/>
        <w:rPr/>
      </w:pPr>
      <w:r>
        <w:rPr/>
      </w:r>
    </w:p>
    <w:p>
      <w:pPr>
        <w:pStyle w:val="Normal"/>
        <w:rPr/>
      </w:pPr>
      <w:r>
        <w:rPr/>
        <w:t xml:space="preserve">De heer </w:t>
      </w:r>
      <w:r>
        <w:rPr>
          <w:b/>
        </w:rPr>
        <w:t>Wellink</w:t>
      </w:r>
      <w:r>
        <w:rPr/>
        <w:t xml:space="preserve">: Ik ga ervan uit dat er in die werkgroepen ongetwijfeld gezegd is "wij zijn hiermee bezig en daarmee". Als u onder het "wisselen van gedachten" verstaat dat er uitgewerkte plannen in die werkgroepen aan de orde zijn geweest, is het antwoord daarop ongetwijfeld "nee". </w:t>
      </w:r>
    </w:p>
    <w:p>
      <w:pPr>
        <w:pStyle w:val="Normal"/>
        <w:rPr/>
      </w:pPr>
      <w:r>
        <w:rPr/>
      </w:r>
    </w:p>
    <w:p>
      <w:pPr>
        <w:pStyle w:val="Normal"/>
        <w:rPr/>
      </w:pPr>
      <w:r>
        <w:rPr/>
        <w:t xml:space="preserve">De heer </w:t>
      </w:r>
      <w:r>
        <w:rPr>
          <w:b/>
        </w:rPr>
        <w:t>Haverkamp</w:t>
      </w:r>
      <w:r>
        <w:rPr/>
        <w:t>: Het gaat mij om de melding dat de Nederlandsche Bank een analyse heeft gemaakt. "Wij zien dat er iets op ons afkomt." De crisis was op dat moment ...</w:t>
      </w:r>
    </w:p>
    <w:p>
      <w:pPr>
        <w:pStyle w:val="Normal"/>
        <w:rPr/>
      </w:pPr>
      <w:r>
        <w:rPr/>
      </w:r>
    </w:p>
    <w:p>
      <w:pPr>
        <w:pStyle w:val="Normal"/>
        <w:rPr/>
      </w:pPr>
      <w:r>
        <w:rPr/>
        <w:t xml:space="preserve">De heer </w:t>
      </w:r>
      <w:r>
        <w:rPr>
          <w:b/>
        </w:rPr>
        <w:t>Wellink</w:t>
      </w:r>
      <w:r>
        <w:rPr/>
        <w:t>: Nee, dat zagen wij dus niet. Wij zagen deze systeemcrisis niet.</w:t>
      </w:r>
    </w:p>
    <w:p>
      <w:pPr>
        <w:pStyle w:val="Normal"/>
        <w:rPr/>
      </w:pPr>
      <w:r>
        <w:rPr/>
      </w:r>
    </w:p>
    <w:p>
      <w:pPr>
        <w:pStyle w:val="Normal"/>
        <w:rPr/>
      </w:pPr>
      <w:r>
        <w:rPr/>
        <w:t xml:space="preserve">De heer </w:t>
      </w:r>
      <w:r>
        <w:rPr>
          <w:b/>
        </w:rPr>
        <w:t>Haverkamp</w:t>
      </w:r>
      <w:r>
        <w:rPr/>
        <w:t>: U gaf aan: de kredietcrisis bestaat uit drie fasen. U zat in de fase van de solvabiliteitscrisis. De Nederlandsche Bank analyseert niet voor niets of het instrumentarium klopt. U houdt niet voor niets zelf een lezing in april. De conclusie van het onderzoek is: ons instrumentarium schiet tekort. Ik begrijp best dat u zegt: wij hebben wel de analyse, maar nog geen oplossing. De vraag is of die analyse in de periode ...</w:t>
      </w:r>
    </w:p>
    <w:p>
      <w:pPr>
        <w:pStyle w:val="Normal"/>
        <w:rPr/>
      </w:pPr>
      <w:r>
        <w:rPr/>
      </w:r>
    </w:p>
    <w:p>
      <w:pPr>
        <w:pStyle w:val="Normal"/>
        <w:rPr/>
      </w:pPr>
      <w:r>
        <w:rPr/>
        <w:t xml:space="preserve">De heer </w:t>
      </w:r>
      <w:r>
        <w:rPr>
          <w:b/>
        </w:rPr>
        <w:t>Wellink</w:t>
      </w:r>
      <w:r>
        <w:rPr/>
        <w:t>: Ik val in herhalingen. Ik heb tegen u gezegd dat in de gemengde werkgroepen financiële stabiliteit -- dat kan ongetwijfeld geverifieerd worden -- gemeld is dat wij met dit soort onderzoeken bezig waren, zonder dat de details van het onderzoek besproken zijn. Die details zijn in eerste instantie bij de directie van de bank gekomen, in september. Wij hebben ondanks het feit dat wij midden in de financiële crisis zaten, er twee keer over vergaderd. Wij hebben nog een aantal additionele vragen gesteld. Uiteindelijk hebben wij een product, waarvan ik denk dat het nog niet af was, bij het departement gelegd om het denken daar verder te stimuleren.</w:t>
      </w:r>
    </w:p>
    <w:p>
      <w:pPr>
        <w:pStyle w:val="Normal"/>
        <w:rPr/>
      </w:pPr>
      <w:r>
        <w:rPr/>
        <w:tab/>
        <w:t xml:space="preserve">Hoe ingewikkeld het is, blijkt wel uit het volgende. Wij zijn in april begonnen en in december met iets gekomen. Vervolgens duurt het van december 2008 tot maart 2011 voordat de minister van Financiën aan de Kamer meedeelt dat hij met iets komt. In 2011 is er een consultatiedocument geproduceerd. Dat document gaat nu naar het parlement, neem ik aan. Het is ontzettend ingewikkelde materie. Als ik er objectief naar kijk, is het enige dat ik kan zeggen: DNB is vroeg begonnen met het analyseren, zeker in internationale context, en heeft ondanks enorme drukte het project doorgezet en niet laten wegduwen in de tijd en het bij het departement gedeponeerd, meteen zodra DNB iets meer rust had wat het omgaan met individuele instellingen betreft. </w:t>
      </w:r>
    </w:p>
    <w:p>
      <w:pPr>
        <w:pStyle w:val="Normal"/>
        <w:rPr/>
      </w:pPr>
      <w:r>
        <w:rPr/>
      </w:r>
    </w:p>
    <w:p>
      <w:pPr>
        <w:pStyle w:val="Normal"/>
        <w:rPr/>
      </w:pPr>
      <w:r>
        <w:rPr/>
        <w:t xml:space="preserve">De heer </w:t>
      </w:r>
      <w:r>
        <w:rPr>
          <w:b/>
        </w:rPr>
        <w:t>Haverkamp</w:t>
      </w:r>
      <w:r>
        <w:rPr/>
        <w:t>: Ja, want er gebeurde ondertussen een hoop. U had het al over rust bij individuele instellingen. Wanneer werd de Nederlandsche Bank zich bewust van het feit dat er ook solvabiliteitsproblemen waren bij Nederlandse instellingen?</w:t>
      </w:r>
    </w:p>
    <w:p>
      <w:pPr>
        <w:pStyle w:val="Normal"/>
        <w:rPr/>
      </w:pPr>
      <w:r>
        <w:rPr/>
      </w:r>
    </w:p>
    <w:p>
      <w:pPr>
        <w:pStyle w:val="Normal"/>
        <w:rPr/>
      </w:pPr>
      <w:r>
        <w:rPr/>
        <w:t xml:space="preserve">De heer </w:t>
      </w:r>
      <w:r>
        <w:rPr>
          <w:b/>
        </w:rPr>
        <w:t>Wellink</w:t>
      </w:r>
      <w:r>
        <w:rPr/>
        <w:t>: Ik zou die laatste toevoeging er niet meteen bijstoppen. DNB werd zich al tijdens de liquiditeitscrisisfase bewust van potentiële problemen bij Nederlandse financiële instellingen. Wij zijn heel zorgvuldig bij een groot aantal banken gaan monitoren. Daartoe is al in september 2007 besloten. Wij zijn de liquiditeitsposities van individuele instellingen gaan monitoren. Wij zijn, toen al, de assets gaan monitoren die onder druk stonden op de markt. Wij zijn ook de liquidity contingency planning gaan monitoren. Dat hadden wij, dacht ik, goed voor ogen. In het vroege voorjaar, maar eigenlijk al eind 2007 zijn wij gaan kijken hoe het zat bij individuele instellingen. Bij een enkele individuele instelling zijn wij gaan kijken wat de problemen waren in de sfeer van bepaalde portefeuilles. Wij hebben dit onderzoek verbreed tot het hele bancaire spectrum. Dus tijdens de fase van de solvabiliteitsproblematiek in andere landen, niet in eerste instantie in ons land, hebben wij ons al terdege vergewist van de vraag of er sprake was van een ernstige verzwakking van de solvabiliteit van ons bankwezen. Begin oktober is het ineens holderdebolder misgegaan. Wij zijn ons de grootst mogelijke zorgen gaan maken, meteen op 15 september.</w:t>
      </w:r>
    </w:p>
    <w:p>
      <w:pPr>
        <w:pStyle w:val="Normal"/>
        <w:rPr/>
      </w:pPr>
      <w:r>
        <w:rPr/>
        <w:tab/>
        <w:t>Toen Lehman Brothers viel, zijn wij ons meteen zorgen gaan maken. Toen hebben wij een groep in het leven geroepen, Pecunia, die 72 keer vergaderd heeft tussen 16 september en 23 februari. Ik weet niet precies wie bij al die vergaderingen aanwezig was, moet ik u eerlijk zeggen. Wij hebben toen zeer hard aan de bel getrokken. Als ik terugkijk in de tijd, sta ik stomverbaasd dat die kleine organisatie van de Nederlandsche Bank al die dingen in die korte tijd heeft kunnen doen.</w:t>
      </w:r>
    </w:p>
    <w:p>
      <w:pPr>
        <w:pStyle w:val="Normal"/>
        <w:rPr/>
      </w:pPr>
      <w:r>
        <w:rPr/>
      </w:r>
    </w:p>
    <w:p>
      <w:pPr>
        <w:pStyle w:val="Normal"/>
        <w:rPr/>
      </w:pPr>
      <w:r>
        <w:rPr/>
        <w:t xml:space="preserve">De heer </w:t>
      </w:r>
      <w:r>
        <w:rPr>
          <w:b/>
        </w:rPr>
        <w:t>Haverkamp</w:t>
      </w:r>
      <w:r>
        <w:rPr/>
        <w:t>: Wij wisselen inderdaad op dit moment met u van gedachten over de vraag wat de Nederlandsche Bank gedaan heeft. Ik vroeg u wanneer u zich zorgen hebt gemaakt over individuele instellingen voor Lehman. Was er toen al een instelling waarvan u het gevoel had "dit zou weleens de verkeerde kant op kunnen gaan"?</w:t>
      </w:r>
    </w:p>
    <w:p>
      <w:pPr>
        <w:pStyle w:val="Normal"/>
        <w:rPr/>
      </w:pPr>
      <w:r>
        <w:rPr/>
      </w:r>
    </w:p>
    <w:p>
      <w:pPr>
        <w:pStyle w:val="Normal"/>
        <w:rPr/>
      </w:pPr>
      <w:r>
        <w:rPr/>
        <w:t xml:space="preserve">De heer </w:t>
      </w:r>
      <w:r>
        <w:rPr>
          <w:b/>
        </w:rPr>
        <w:t>Wellink</w:t>
      </w:r>
      <w:r>
        <w:rPr/>
        <w:t>: Nee, zo geformuleerd niet. Maar dat wij tijdens die fase zorg hadden over bepaalde aspecten -- ik raak nu aan toezichtvertrouwelijke informatie, zo zult u ongetwijfeld begrijpen -- van bepaalde banken, is duidelijk.</w:t>
      </w:r>
    </w:p>
    <w:p>
      <w:pPr>
        <w:pStyle w:val="Normal"/>
        <w:rPr/>
      </w:pPr>
      <w:r>
        <w:rPr/>
      </w:r>
    </w:p>
    <w:p>
      <w:pPr>
        <w:pStyle w:val="Normal"/>
        <w:rPr/>
      </w:pPr>
      <w:r>
        <w:rPr/>
        <w:t xml:space="preserve">De heer </w:t>
      </w:r>
      <w:r>
        <w:rPr>
          <w:b/>
        </w:rPr>
        <w:t>Haverkamp</w:t>
      </w:r>
      <w:r>
        <w:rPr/>
        <w:t>: Is dat in die fase al gedeeld met de minister van Financiën?</w:t>
      </w:r>
    </w:p>
    <w:p>
      <w:pPr>
        <w:pStyle w:val="Normal"/>
        <w:rPr/>
      </w:pPr>
      <w:r>
        <w:rPr/>
      </w:r>
    </w:p>
    <w:p>
      <w:pPr>
        <w:pStyle w:val="Normal"/>
        <w:rPr/>
      </w:pPr>
      <w:r>
        <w:rPr/>
        <w:t xml:space="preserve">De heer </w:t>
      </w:r>
      <w:r>
        <w:rPr>
          <w:b/>
        </w:rPr>
        <w:t>Wellink</w:t>
      </w:r>
      <w:r>
        <w:rPr/>
        <w:t>: In die fase is dat niet gedeeld met de minister van Financiën, omdat dit een onderdeel is van het lopende toezicht. Anders zou de minister van Financiën of het apparaat van Financiën bij ons moeten intrekken. In die 30 jaar dat ik bij DNB zat, zijn er voortdurend momenten geweest dat wij met bijzondere aandacht naar bepaalde instellingen keken. Dat is dus niet de werkverdeling. Pas als je voelt dat zaken mogelijk in de problemen komen, trek je bij de minister van Financiën aan de bel. Dat heb ik ook gedaan, bijvoorbeeld ter zake van Fortis. Toen ik begin juli 2008, naar ik meen op 2 juli, het gevoel had dat er serieuze problemen konden ontstaan -- dus niet toen ik het bewijs op tafel had liggen -- heb ik tegen de minister gezegd: wij moeten hier in sterk verhoogde mate naar kijken en ons er zorgen over maken. Dus toen is er bepaald geanticipeerd, ik kan niet anders zeggen.</w:t>
      </w:r>
    </w:p>
    <w:p>
      <w:pPr>
        <w:pStyle w:val="Normal"/>
        <w:rPr/>
      </w:pPr>
      <w:r>
        <w:rPr/>
      </w:r>
    </w:p>
    <w:p>
      <w:pPr>
        <w:pStyle w:val="Normal"/>
        <w:rPr/>
      </w:pPr>
      <w:r>
        <w:rPr/>
        <w:t xml:space="preserve">De heer </w:t>
      </w:r>
      <w:r>
        <w:rPr>
          <w:b/>
        </w:rPr>
        <w:t>Haverkamp</w:t>
      </w:r>
      <w:r>
        <w:rPr/>
        <w:t>: Op een bepaald moment wordt er daadwerkelijk gewerkt aan toch onorthodoxe maatregelen. Er wordt nagedacht over de vraag of de Staat niet moet gaan interveniëren. Merkte u dat er in de aanloop hiervan een principieel verschil bestond tussen de Nederlandsche Bank en Financiën? De heer Ter Haar, een topambtenaar van Financiën, heeft verklaard dat het op dat moment in de beleving van de Nederlandsche Bank een stap te ver was vanuit de algemene filosofie dat financiële instellingen echt marktinstellingen zijn en dat je daar als overheid buiten moet blijven. Wij hebben het dus over de periode van de aanloop naar de plannen rondom kapitaalversterking.</w:t>
      </w:r>
    </w:p>
    <w:p>
      <w:pPr>
        <w:pStyle w:val="Normal"/>
        <w:rPr/>
      </w:pPr>
      <w:r>
        <w:rPr/>
      </w:r>
    </w:p>
    <w:p>
      <w:pPr>
        <w:pStyle w:val="Normal"/>
        <w:rPr/>
      </w:pPr>
      <w:r>
        <w:rPr/>
        <w:t xml:space="preserve">De heer </w:t>
      </w:r>
      <w:r>
        <w:rPr>
          <w:b/>
        </w:rPr>
        <w:t>Wellink</w:t>
      </w:r>
      <w:r>
        <w:rPr/>
        <w:t xml:space="preserve">: Dit is een standpunt dat ik voor rekening van de heer Ter Haar laat. Het is niet mijn perceptie geweest. Ik weet dat er verschillen van inzicht zijn geweest -- overigens was dat maar een heel korte periode, daar moeten wij reëel over zijn -- over de manier waarop je de problematiek van individuele banken moest aanpakken. Op 26 september 2008 heeft Financiën -- dat wisten wij niet -- kennelijk gedachten geventileerd richting Europa. Wij zijn daarover geïnformeerd op 29 september. Het klopt dat wij vraagtekens bij dat plan hadden. </w:t>
      </w:r>
    </w:p>
    <w:p>
      <w:pPr>
        <w:pStyle w:val="Normal"/>
        <w:rPr/>
      </w:pPr>
      <w:r>
        <w:rPr/>
      </w:r>
    </w:p>
    <w:p>
      <w:pPr>
        <w:pStyle w:val="Normal"/>
        <w:rPr/>
      </w:pPr>
      <w:r>
        <w:rPr/>
        <w:t xml:space="preserve">De heer </w:t>
      </w:r>
      <w:r>
        <w:rPr>
          <w:b/>
        </w:rPr>
        <w:t>Haverkamp</w:t>
      </w:r>
      <w:r>
        <w:rPr/>
        <w:t>: U bent geïnformeerd door de Europese Centrale Bank, zo is hier eerder verklaard.</w:t>
      </w:r>
    </w:p>
    <w:p>
      <w:pPr>
        <w:pStyle w:val="Normal"/>
        <w:rPr/>
      </w:pPr>
      <w:r>
        <w:rPr/>
      </w:r>
    </w:p>
    <w:p>
      <w:pPr>
        <w:pStyle w:val="Normal"/>
        <w:rPr/>
      </w:pPr>
      <w:r>
        <w:rPr/>
        <w:t xml:space="preserve">De heer </w:t>
      </w:r>
      <w:r>
        <w:rPr>
          <w:b/>
        </w:rPr>
        <w:t>Wellink</w:t>
      </w:r>
      <w:r>
        <w:rPr/>
        <w:t xml:space="preserve">: Het kan dat ik via de Europese Centrale Bank geïnformeerd ben. Ik zal ongetwijfeld ook door mijn eigen mensen geïnformeerd zijn. Bij het doornemen van de dossiers was ik er weer verbaasd over. Op 29 september wisten wij dit en op 9 oktober, nog geen twee weken later, hadden wij een oplossing gevonden waar wij het op dat moment met elkaar over eens waren. Dit is ontzettend snel gegaan. Er waren verschillen van inzicht, om de doodeenvoudige reden dat wij -- wij waren niet vanuit een filosofie over markt of overheid tegen het verschaffen van kapitaal -- de oplossing die werd aangedragen door de heer Ter Haar ... Ik heb de grootst mogelijke waardering voor hem, ook voor alles wat hij tijdens het hele proces gedaan heeft. </w:t>
      </w:r>
    </w:p>
    <w:p>
      <w:pPr>
        <w:pStyle w:val="Normal"/>
        <w:rPr/>
      </w:pPr>
      <w:r>
        <w:rPr/>
      </w:r>
    </w:p>
    <w:p>
      <w:pPr>
        <w:pStyle w:val="Normal"/>
        <w:rPr/>
      </w:pPr>
      <w:r>
        <w:rPr/>
        <w:t xml:space="preserve">De heer </w:t>
      </w:r>
      <w:r>
        <w:rPr>
          <w:b/>
        </w:rPr>
        <w:t>Haverkamp</w:t>
      </w:r>
      <w:r>
        <w:rPr/>
        <w:t>: Met "oplossing" bedoelt u zijn plan ...</w:t>
      </w:r>
    </w:p>
    <w:p>
      <w:pPr>
        <w:pStyle w:val="Normal"/>
        <w:rPr/>
      </w:pPr>
      <w:r>
        <w:rPr/>
      </w:r>
    </w:p>
    <w:p>
      <w:pPr>
        <w:pStyle w:val="Normal"/>
        <w:rPr/>
      </w:pPr>
      <w:r>
        <w:rPr/>
        <w:t xml:space="preserve">De heer </w:t>
      </w:r>
      <w:r>
        <w:rPr>
          <w:b/>
        </w:rPr>
        <w:t>Wellink</w:t>
      </w:r>
      <w:r>
        <w:rPr/>
        <w:t>: Zijn plan om iets Europees op te richten. Ik ben daar altijd voor. U kunt in het dossier terugvinden dat elke keer dat er iets speelt waaruit afgeleid kan worden dat landen hun eigen weg gaan, ik dit bij de ECB aanhangig heb gemaakt en heb gezegd: laten wij dit oplossen. Zijn plan was om een fonds te creëren waar je geld in stopte, en dat geld was dan weer voor jou. Toen hebben wij tegen elkaar gezegd op de bank: dat is allemaal wel mooi, maar er zit een stuk optiek in en over optiek kun je in Europa jaren praten, dus het gaat veel te lang duren. Of dat terecht was, is een andere zaak.</w:t>
      </w:r>
    </w:p>
    <w:p>
      <w:pPr>
        <w:pStyle w:val="Normal"/>
        <w:rPr/>
      </w:pPr>
      <w:r>
        <w:rPr/>
      </w:r>
    </w:p>
    <w:p>
      <w:pPr>
        <w:pStyle w:val="Normal"/>
        <w:rPr/>
      </w:pPr>
      <w:r>
        <w:rPr/>
        <w:t xml:space="preserve">De heer </w:t>
      </w:r>
      <w:r>
        <w:rPr>
          <w:b/>
        </w:rPr>
        <w:t>Haverkamp</w:t>
      </w:r>
      <w:r>
        <w:rPr/>
        <w:t>: U refereert aan de snelheid die uiteindelijk toch ontwikkeld wordt ...</w:t>
      </w:r>
    </w:p>
    <w:p>
      <w:pPr>
        <w:pStyle w:val="Normal"/>
        <w:rPr/>
      </w:pPr>
      <w:r>
        <w:rPr/>
      </w:r>
    </w:p>
    <w:p>
      <w:pPr>
        <w:pStyle w:val="Normal"/>
        <w:rPr/>
      </w:pPr>
      <w:r>
        <w:rPr/>
        <w:t xml:space="preserve">De heer </w:t>
      </w:r>
      <w:r>
        <w:rPr>
          <w:b/>
        </w:rPr>
        <w:t>Wellink</w:t>
      </w:r>
      <w:r>
        <w:rPr/>
        <w:t>: Toen hebben wij intern tegen elkaar gezegd: het gaat te lang duren. Ik heb tegen de heer Houben gezegd: kom morgen met een nota van één à twee bladzijdes met een outline van een simpeler plan, waar wij de anderen niet voor nodig hebben. De kapitaalproblematiek was zo urgent, ook in onze optiek, dat wij niet op de rest van Europa konden wachten. Ik ben bij de minister geweest en ik moet zeggen dat het -- ik zal niet zeggen binnen een uur, want dat weet ik niet meer -- opgelost was. Wij waren eruit op 9 oktober.</w:t>
      </w:r>
    </w:p>
    <w:p>
      <w:pPr>
        <w:pStyle w:val="Normal"/>
        <w:rPr/>
      </w:pPr>
      <w:r>
        <w:rPr/>
      </w:r>
    </w:p>
    <w:p>
      <w:pPr>
        <w:pStyle w:val="Normal"/>
        <w:rPr/>
      </w:pPr>
      <w:r>
        <w:rPr/>
        <w:t xml:space="preserve">De heer </w:t>
      </w:r>
      <w:r>
        <w:rPr>
          <w:b/>
        </w:rPr>
        <w:t>Haverkamp</w:t>
      </w:r>
      <w:r>
        <w:rPr/>
        <w:t>: Het valt de commissie op dat er in het Haagse wel eens langer nagedacht is over plannen. U komt in de ochtend van 9 oktober bij elkaar. 's Avonds is er een persconferentie waarin het plan gepresenteerd wordt. Wat waren voor u de belangrijkste onderdelen, wat was de inzet van de Nederlandsche Bank bij de totstandkoming van dat plan?</w:t>
      </w:r>
    </w:p>
    <w:p>
      <w:pPr>
        <w:pStyle w:val="Normal"/>
        <w:rPr/>
      </w:pPr>
      <w:r>
        <w:rPr/>
      </w:r>
    </w:p>
    <w:p>
      <w:pPr>
        <w:pStyle w:val="Normal"/>
        <w:rPr/>
      </w:pPr>
      <w:r>
        <w:rPr/>
        <w:t xml:space="preserve">De heer </w:t>
      </w:r>
      <w:r>
        <w:rPr>
          <w:b/>
        </w:rPr>
        <w:t>Wellink</w:t>
      </w:r>
      <w:r>
        <w:rPr/>
        <w:t>: In ieder geval spoorde wat erin terecht gekomen is met onze inzet, maar wij hadden ook een andere gedachte. Wij hadden ook de gedachte -- uiteindelijk is dat wel tot uitdrukking gekomen in het plan, maar dan meer met het oog op de toekomst -- met in het achterhoofd een van de instellingen die er mogelijk een beroep op zou moeten doen, dat je ook veel aandacht moest besteden aan de actiefkant van de balans.</w:t>
      </w:r>
    </w:p>
    <w:p>
      <w:pPr>
        <w:pStyle w:val="Normal"/>
        <w:rPr/>
      </w:pPr>
      <w:r>
        <w:rPr/>
      </w:r>
    </w:p>
    <w:p>
      <w:pPr>
        <w:pStyle w:val="Normal"/>
        <w:rPr/>
      </w:pPr>
      <w:r>
        <w:rPr/>
        <w:t xml:space="preserve">De heer </w:t>
      </w:r>
      <w:r>
        <w:rPr>
          <w:b/>
        </w:rPr>
        <w:t>Haverkamp</w:t>
      </w:r>
      <w:r>
        <w:rPr/>
        <w:t>: En de actiefkant is de plek waar eventuele minder gelukkige ...</w:t>
      </w:r>
    </w:p>
    <w:p>
      <w:pPr>
        <w:pStyle w:val="Normal"/>
        <w:rPr/>
      </w:pPr>
      <w:r>
        <w:rPr/>
      </w:r>
    </w:p>
    <w:p>
      <w:pPr>
        <w:pStyle w:val="Normal"/>
        <w:rPr/>
      </w:pPr>
      <w:r>
        <w:rPr/>
        <w:t xml:space="preserve">De heer </w:t>
      </w:r>
      <w:r>
        <w:rPr>
          <w:b/>
        </w:rPr>
        <w:t>Wellink</w:t>
      </w:r>
      <w:r>
        <w:rPr/>
        <w:t>: De assets die, zoals u het zo voorzichtig formuleert, minder gelukkig gekozen waren.</w:t>
      </w:r>
    </w:p>
    <w:p>
      <w:pPr>
        <w:pStyle w:val="Normal"/>
        <w:rPr/>
      </w:pPr>
      <w:r>
        <w:rPr/>
      </w:r>
    </w:p>
    <w:p>
      <w:pPr>
        <w:pStyle w:val="Normal"/>
        <w:rPr/>
      </w:pPr>
      <w:r>
        <w:rPr/>
        <w:t xml:space="preserve">De heer </w:t>
      </w:r>
      <w:r>
        <w:rPr>
          <w:b/>
        </w:rPr>
        <w:t>Haverkamp</w:t>
      </w:r>
      <w:r>
        <w:rPr/>
        <w:t>: Mensen die het minder diplomatiek formuleren, zouden het rommelhypotheken noemen.</w:t>
      </w:r>
    </w:p>
    <w:p>
      <w:pPr>
        <w:pStyle w:val="Normal"/>
        <w:rPr/>
      </w:pPr>
      <w:r>
        <w:rPr/>
      </w:r>
    </w:p>
    <w:p>
      <w:pPr>
        <w:pStyle w:val="Normal"/>
        <w:rPr/>
      </w:pPr>
      <w:r>
        <w:rPr/>
        <w:t xml:space="preserve">De heer </w:t>
      </w:r>
      <w:r>
        <w:rPr>
          <w:b/>
        </w:rPr>
        <w:t>Wellink</w:t>
      </w:r>
      <w:r>
        <w:rPr/>
        <w:t>: Ik wil nog één ding toevoegen, om duidelijk te maken wat er in ons hoofd zat. Als je kijkt naar de balans van de bank, begon het met de garanties van de spaardeposito's. Dat was op 7 oktober. Op 8 oktober was het de kortetermijnfinanciering door de Europese Centrale Bank. Op 9 oktober was het het kapitaal van de bank. Als je dan naar de passiefkant van de balans kijkt, blijft er nog maar één ding over, namelijk de andere leningen. Wij vonden het wat snel -- ik preludeer op de discussie die wij ongetwijfeld later krijgen -- om op dat moment al meteen op een garantiesysteem over te gaan voor die andere leningen.</w:t>
      </w:r>
    </w:p>
    <w:p>
      <w:pPr>
        <w:pStyle w:val="Normal"/>
        <w:rPr/>
      </w:pPr>
      <w:r>
        <w:rPr/>
      </w:r>
    </w:p>
    <w:p>
      <w:pPr>
        <w:pStyle w:val="Normal"/>
        <w:rPr/>
      </w:pPr>
      <w:r>
        <w:rPr/>
        <w:t xml:space="preserve">De heer </w:t>
      </w:r>
      <w:r>
        <w:rPr>
          <w:b/>
        </w:rPr>
        <w:t>Haverkamp</w:t>
      </w:r>
      <w:r>
        <w:rPr/>
        <w:t>: Mag de commissie constateren dat het persbericht dat is uitgegaan, ook op uw instemming kon rekenen?</w:t>
      </w:r>
    </w:p>
    <w:p>
      <w:pPr>
        <w:pStyle w:val="Normal"/>
        <w:rPr/>
      </w:pPr>
      <w:r>
        <w:rPr/>
      </w:r>
    </w:p>
    <w:p>
      <w:pPr>
        <w:pStyle w:val="Normal"/>
        <w:rPr/>
      </w:pPr>
      <w:r>
        <w:rPr/>
        <w:t xml:space="preserve">De heer </w:t>
      </w:r>
      <w:r>
        <w:rPr>
          <w:b/>
        </w:rPr>
        <w:t>Wellink</w:t>
      </w:r>
      <w:r>
        <w:rPr/>
        <w:t>: Volstrekt.</w:t>
      </w:r>
    </w:p>
    <w:p>
      <w:pPr>
        <w:pStyle w:val="Normal"/>
        <w:rPr/>
      </w:pPr>
      <w:r>
        <w:rPr/>
      </w:r>
    </w:p>
    <w:p>
      <w:pPr>
        <w:pStyle w:val="Normal"/>
        <w:rPr/>
      </w:pPr>
      <w:r>
        <w:rPr/>
        <w:t xml:space="preserve">De heer </w:t>
      </w:r>
      <w:r>
        <w:rPr>
          <w:b/>
        </w:rPr>
        <w:t>Haverkamp</w:t>
      </w:r>
      <w:r>
        <w:rPr/>
        <w:t>: Zegt u: dat ene kleine zinnetje had was ons betreft iets meer benadrukt kunnen worden?</w:t>
      </w:r>
    </w:p>
    <w:p>
      <w:pPr>
        <w:pStyle w:val="Normal"/>
        <w:rPr/>
      </w:pPr>
      <w:r>
        <w:rPr/>
      </w:r>
    </w:p>
    <w:p>
      <w:pPr>
        <w:pStyle w:val="Normal"/>
        <w:rPr/>
      </w:pPr>
      <w:r>
        <w:rPr/>
        <w:t xml:space="preserve">De heer </w:t>
      </w:r>
      <w:r>
        <w:rPr>
          <w:b/>
        </w:rPr>
        <w:t>Wellink</w:t>
      </w:r>
      <w:r>
        <w:rPr/>
        <w:t>: Dat ene kleine zinnetje weerspiegelde een verschil van inzicht. Als ik mijn verhaal verder mag vertellen, er bestond ook verschil van inzicht over binnen de ECB. De Fransen, ook Trichet, hadden andere opvattingen over ...</w:t>
      </w:r>
    </w:p>
    <w:p>
      <w:pPr>
        <w:pStyle w:val="Normal"/>
        <w:rPr/>
      </w:pPr>
      <w:r>
        <w:rPr/>
      </w:r>
    </w:p>
    <w:p>
      <w:pPr>
        <w:pStyle w:val="Normal"/>
        <w:rPr/>
      </w:pPr>
      <w:r>
        <w:rPr/>
        <w:t xml:space="preserve">De heer </w:t>
      </w:r>
      <w:r>
        <w:rPr>
          <w:b/>
        </w:rPr>
        <w:t>Haverkamp</w:t>
      </w:r>
      <w:r>
        <w:rPr/>
        <w:t>: En die opvattingen waren …?</w:t>
      </w:r>
    </w:p>
    <w:p>
      <w:pPr>
        <w:pStyle w:val="Normal"/>
        <w:rPr/>
      </w:pPr>
      <w:r>
        <w:rPr/>
      </w:r>
    </w:p>
    <w:p>
      <w:pPr>
        <w:pStyle w:val="Normal"/>
        <w:rPr/>
      </w:pPr>
      <w:r>
        <w:rPr/>
        <w:t xml:space="preserve">De heer </w:t>
      </w:r>
      <w:r>
        <w:rPr>
          <w:b/>
        </w:rPr>
        <w:t>Wellink</w:t>
      </w:r>
      <w:r>
        <w:rPr/>
        <w:t>: Die gingen meer in de richting van "laten wij nou niet meteen de hele balans garanderen van een bank". Daar kwam het in feite wel op neer als je het andere instrument erbij voegde. Overigens -- u ziet hoe snel alles gegaan is -- heeft de ECB op 11 oktober 's avonds, in een teleconferentie, besloten om te gaan staan achter het plan dat zich in den brede aan het ontwikkelen is en waar ook garanties in zitten. Op 12 oktober is de Europese Gemeenschap met een plan gekomen, waar alles in zat. Dus het is allemaal ongelooflijk snel, in een korte periode en in goede verstandhoudingen tot stand gebracht,</w:t>
      </w:r>
    </w:p>
    <w:p>
      <w:pPr>
        <w:pStyle w:val="Normal"/>
        <w:rPr/>
      </w:pPr>
      <w:r>
        <w:rPr/>
      </w:r>
    </w:p>
    <w:p>
      <w:pPr>
        <w:pStyle w:val="Normal"/>
        <w:rPr/>
      </w:pPr>
      <w:r>
        <w:rPr/>
        <w:t xml:space="preserve">De heer </w:t>
      </w:r>
      <w:r>
        <w:rPr>
          <w:b/>
        </w:rPr>
        <w:t>Haverkamp</w:t>
      </w:r>
      <w:r>
        <w:rPr/>
        <w:t>: U had op basis van de afspraak van 9 oktober niet het gevoel dat er op dat moment een veto was van het ministerie om slechte activa te garanderen?</w:t>
      </w:r>
    </w:p>
    <w:p>
      <w:pPr>
        <w:pStyle w:val="Normal"/>
        <w:rPr/>
      </w:pPr>
      <w:r>
        <w:rPr/>
      </w:r>
    </w:p>
    <w:p>
      <w:pPr>
        <w:pStyle w:val="Normal"/>
        <w:rPr/>
      </w:pPr>
      <w:r>
        <w:rPr/>
        <w:t xml:space="preserve">De heer </w:t>
      </w:r>
      <w:r>
        <w:rPr>
          <w:b/>
        </w:rPr>
        <w:t>Wellink</w:t>
      </w:r>
      <w:r>
        <w:rPr/>
        <w:t>: Een veto? Bepaald niet.</w:t>
      </w:r>
    </w:p>
    <w:p>
      <w:pPr>
        <w:pStyle w:val="Normal"/>
        <w:rPr/>
      </w:pPr>
      <w:r>
        <w:rPr/>
      </w:r>
    </w:p>
    <w:p>
      <w:pPr>
        <w:pStyle w:val="Normal"/>
        <w:rPr/>
      </w:pPr>
      <w:r>
        <w:rPr/>
        <w:t xml:space="preserve">De heer </w:t>
      </w:r>
      <w:r>
        <w:rPr>
          <w:b/>
        </w:rPr>
        <w:t>Haverkamp</w:t>
      </w:r>
      <w:r>
        <w:rPr/>
        <w:t>: Er was een klein gaatje en als het gaatje ...</w:t>
      </w:r>
    </w:p>
    <w:p>
      <w:pPr>
        <w:pStyle w:val="Normal"/>
        <w:rPr/>
      </w:pPr>
      <w:r>
        <w:rPr/>
      </w:r>
    </w:p>
    <w:p>
      <w:pPr>
        <w:pStyle w:val="Normal"/>
        <w:rPr/>
      </w:pPr>
      <w:r>
        <w:rPr/>
        <w:t xml:space="preserve">De heer </w:t>
      </w:r>
      <w:r>
        <w:rPr>
          <w:b/>
        </w:rPr>
        <w:t>Wellink</w:t>
      </w:r>
      <w:r>
        <w:rPr/>
        <w:t>: Hierover zit daar heel duidelijk een haakje, een zin in. Echter, als je je verplaatst in die tijd, was het standpunt van het departement volstrekt begrijpelijk. Ik heb mij er persoonlijk eigenlijk nooit echt over opgewonden. Er waren wel eens opwindingen, bij mij misschien ook, als je niet snel genoeg je zin kreeg. Echter, wat verder nadenkend kwam je tot de conclusie ...</w:t>
      </w:r>
    </w:p>
    <w:p>
      <w:pPr>
        <w:pStyle w:val="Normal"/>
        <w:rPr/>
      </w:pPr>
      <w:r>
        <w:rPr/>
      </w:r>
    </w:p>
    <w:p>
      <w:pPr>
        <w:pStyle w:val="Normal"/>
        <w:rPr/>
      </w:pPr>
      <w:r>
        <w:rPr/>
        <w:t xml:space="preserve">De heer </w:t>
      </w:r>
      <w:r>
        <w:rPr>
          <w:b/>
        </w:rPr>
        <w:t>Haverkamp</w:t>
      </w:r>
      <w:r>
        <w:rPr/>
        <w:t>: Snel genoeg uw zin krijgen ...</w:t>
      </w:r>
    </w:p>
    <w:p>
      <w:pPr>
        <w:pStyle w:val="Normal"/>
        <w:rPr/>
      </w:pPr>
      <w:r>
        <w:rPr/>
      </w:r>
    </w:p>
    <w:p>
      <w:pPr>
        <w:pStyle w:val="Normal"/>
        <w:rPr/>
      </w:pPr>
      <w:r>
        <w:rPr/>
        <w:t xml:space="preserve">De heer </w:t>
      </w:r>
      <w:r>
        <w:rPr>
          <w:b/>
        </w:rPr>
        <w:t>Wellink</w:t>
      </w:r>
      <w:r>
        <w:rPr/>
        <w:t>: De ander kan ook wel eens gelijk hebben.</w:t>
      </w:r>
    </w:p>
    <w:p>
      <w:pPr>
        <w:pStyle w:val="Normal"/>
        <w:rPr/>
      </w:pPr>
      <w:r>
        <w:rPr/>
      </w:r>
    </w:p>
    <w:p>
      <w:pPr>
        <w:pStyle w:val="Normal"/>
        <w:rPr/>
      </w:pPr>
      <w:r>
        <w:rPr/>
        <w:t xml:space="preserve">De heer </w:t>
      </w:r>
      <w:r>
        <w:rPr>
          <w:b/>
        </w:rPr>
        <w:t>Haverkamp</w:t>
      </w:r>
      <w:r>
        <w:rPr/>
        <w:t>: Op 9 oktober komt u bij elkaar. 's Avonds is de persconferentie. Hebt u nog een beeld waarom dat zo snel ging?</w:t>
      </w:r>
    </w:p>
    <w:p>
      <w:pPr>
        <w:pStyle w:val="Normal"/>
        <w:rPr/>
      </w:pPr>
      <w:r>
        <w:rPr/>
      </w:r>
    </w:p>
    <w:p>
      <w:pPr>
        <w:pStyle w:val="Normal"/>
        <w:rPr/>
      </w:pPr>
      <w:r>
        <w:rPr/>
        <w:t xml:space="preserve">De heer </w:t>
      </w:r>
      <w:r>
        <w:rPr>
          <w:b/>
        </w:rPr>
        <w:t>Wellink</w:t>
      </w:r>
      <w:r>
        <w:rPr/>
        <w:t>: Omdat wij het gevoel hadden "de urgentie neemt snel toe". Alle verhalen dat de Nederlandsche Bank weinig gevoel had voor de urgentie van het ophoesten van kapitaal kloppen niet met ...</w:t>
      </w:r>
    </w:p>
    <w:p>
      <w:pPr>
        <w:pStyle w:val="Normal"/>
        <w:rPr/>
      </w:pPr>
      <w:r>
        <w:rPr/>
      </w:r>
    </w:p>
    <w:p>
      <w:pPr>
        <w:pStyle w:val="Normal"/>
        <w:rPr/>
      </w:pPr>
      <w:r>
        <w:rPr/>
        <w:t xml:space="preserve">De heer </w:t>
      </w:r>
      <w:r>
        <w:rPr>
          <w:b/>
        </w:rPr>
        <w:t>Haverkamp</w:t>
      </w:r>
      <w:r>
        <w:rPr/>
        <w:t>: Waar baseerde u dat gevoel op, op 9 oktober?</w:t>
      </w:r>
    </w:p>
    <w:p>
      <w:pPr>
        <w:pStyle w:val="Normal"/>
        <w:rPr/>
      </w:pPr>
      <w:r>
        <w:rPr/>
      </w:r>
    </w:p>
    <w:p>
      <w:pPr>
        <w:pStyle w:val="Normal"/>
        <w:rPr/>
      </w:pPr>
      <w:r>
        <w:rPr/>
        <w:t xml:space="preserve">De heer </w:t>
      </w:r>
      <w:r>
        <w:rPr>
          <w:b/>
        </w:rPr>
        <w:t>Wellink</w:t>
      </w:r>
      <w:r>
        <w:rPr/>
        <w:t>: Op 9 oktober? In een heel korte periode sloegen de markten volstrekt om. Ze vroegen ineens kapitaal en begonnen hogere kapitaalratio's te eisen. Als een bank dat niet kon leveren, duvelden de koersen omlaag. In een paar weken veranderde het beeld volstrekt en begon men zich bewust te worden hoe zwak de bancaire sector gegeven de omstandigheden gekapitaliseerd was.</w:t>
      </w:r>
    </w:p>
    <w:p>
      <w:pPr>
        <w:pStyle w:val="Normal"/>
        <w:rPr/>
      </w:pPr>
      <w:r>
        <w:rPr/>
      </w:r>
    </w:p>
    <w:p>
      <w:pPr>
        <w:pStyle w:val="Normal"/>
        <w:rPr/>
      </w:pPr>
      <w:r>
        <w:rPr/>
        <w:t xml:space="preserve">De heer </w:t>
      </w:r>
      <w:r>
        <w:rPr>
          <w:b/>
        </w:rPr>
        <w:t>Haverkamp</w:t>
      </w:r>
      <w:r>
        <w:rPr/>
        <w:t>: En op 9 oktober was zowel het ministerie van Financiën als de Nederlandsche Bank van mening: wij moeten nu naar buiten komen met een plan, wij wachten niet op Europa. Europa had voor 12 oktober een vergadering gepland.</w:t>
      </w:r>
    </w:p>
    <w:p>
      <w:pPr>
        <w:pStyle w:val="Normal"/>
        <w:rPr/>
      </w:pPr>
      <w:r>
        <w:rPr/>
      </w:r>
    </w:p>
    <w:p>
      <w:pPr>
        <w:pStyle w:val="Normal"/>
        <w:rPr/>
      </w:pPr>
      <w:r>
        <w:rPr/>
        <w:t xml:space="preserve">De heer </w:t>
      </w:r>
      <w:r>
        <w:rPr>
          <w:b/>
        </w:rPr>
        <w:t>Wellink</w:t>
      </w:r>
      <w:r>
        <w:rPr/>
        <w:t>: Ik vond en vind dat een dilemma, altijd. De Engelsen hadden al wat gedaan. Moet je voor Europa uit lopen? Aan de ene kant ben ik de grootste propagandist van het samendoen; doe het samen. Je kunt bij Europa nooit voorspellen -- dat zien wij bij de huidige crisis -- hoe lang het precies duurt. Dan is het hemd op een gegeven moment toch iets nader dan de rok; zo werkt het.</w:t>
      </w:r>
    </w:p>
    <w:p>
      <w:pPr>
        <w:pStyle w:val="Normal"/>
        <w:rPr/>
      </w:pPr>
      <w:r>
        <w:rPr/>
      </w:r>
    </w:p>
    <w:p>
      <w:pPr>
        <w:pStyle w:val="Normal"/>
        <w:rPr/>
      </w:pPr>
      <w:r>
        <w:rPr/>
        <w:t xml:space="preserve">De heer </w:t>
      </w:r>
      <w:r>
        <w:rPr>
          <w:b/>
        </w:rPr>
        <w:t>Haverkamp</w:t>
      </w:r>
      <w:r>
        <w:rPr/>
        <w:t>: Op dat moment waren Financiën en de Nederlandsche Bank gezamenlijk van mening: wij zijn eruit, wij treden naar buiten via een persconferentie.</w:t>
      </w:r>
    </w:p>
    <w:p>
      <w:pPr>
        <w:pStyle w:val="Normal"/>
        <w:rPr/>
      </w:pPr>
      <w:r>
        <w:rPr/>
      </w:r>
    </w:p>
    <w:p>
      <w:pPr>
        <w:pStyle w:val="Normal"/>
        <w:rPr/>
      </w:pPr>
      <w:r>
        <w:rPr/>
        <w:t xml:space="preserve">De heer </w:t>
      </w:r>
      <w:r>
        <w:rPr>
          <w:b/>
        </w:rPr>
        <w:t>Wellink</w:t>
      </w:r>
      <w:r>
        <w:rPr/>
        <w:t>: Zonder meer.</w:t>
      </w:r>
    </w:p>
    <w:p>
      <w:pPr>
        <w:pStyle w:val="Normal"/>
        <w:rPr/>
      </w:pPr>
      <w:r>
        <w:rPr/>
      </w:r>
    </w:p>
    <w:p>
      <w:pPr>
        <w:pStyle w:val="Normal"/>
        <w:rPr/>
      </w:pPr>
      <w:r>
        <w:rPr/>
        <w:t xml:space="preserve">De heer </w:t>
      </w:r>
      <w:r>
        <w:rPr>
          <w:b/>
        </w:rPr>
        <w:t>Haverkamp</w:t>
      </w:r>
      <w:r>
        <w:rPr/>
        <w:t>: Ik wil met u stilstaan bij een aantal elementen uit dat persbericht. Een van de zinnen die de commissie opvalt, is dat instellingen in de kern gezond moeten zijn. Was zowel u als het ministerie van Financiën op dat moment helder wat een "in de kern gezonde instelling" is?</w:t>
      </w:r>
    </w:p>
    <w:p>
      <w:pPr>
        <w:pStyle w:val="Normal"/>
        <w:rPr/>
      </w:pPr>
      <w:r>
        <w:rPr/>
      </w:r>
    </w:p>
    <w:p>
      <w:pPr>
        <w:pStyle w:val="Normal"/>
        <w:rPr/>
      </w:pPr>
      <w:r>
        <w:rPr/>
        <w:t xml:space="preserve">De heer </w:t>
      </w:r>
      <w:r>
        <w:rPr>
          <w:b/>
        </w:rPr>
        <w:t>Wellink</w:t>
      </w:r>
      <w:r>
        <w:rPr/>
        <w:t>: Ik zou haast zeggen: het kwaakt als een eend en het waggelt als een eend. U kent dat. Als het nog meer dingen doet als een eend, is het een eend. Je weet wel wat een gezonde instelling is, maar dat is onvoldoende criterium. Je moet veel preciezer zijn. Je moet je ervan overtuigen -- dat hadden wij al gedaan, voorafgaand aan de systeemcrisis -- of zo'n instelling voldoet aan objectieve criteria. Daar zijn bepaalde normen voor.</w:t>
      </w:r>
    </w:p>
    <w:p>
      <w:pPr>
        <w:pStyle w:val="Normal"/>
        <w:rPr/>
      </w:pPr>
      <w:r>
        <w:rPr/>
      </w:r>
    </w:p>
    <w:p>
      <w:pPr>
        <w:pStyle w:val="Normal"/>
        <w:rPr/>
      </w:pPr>
      <w:r>
        <w:rPr/>
        <w:t xml:space="preserve">De heer </w:t>
      </w:r>
      <w:r>
        <w:rPr>
          <w:b/>
        </w:rPr>
        <w:t>Haverkamp</w:t>
      </w:r>
      <w:r>
        <w:rPr/>
        <w:t>: En die normen waren?</w:t>
      </w:r>
    </w:p>
    <w:p>
      <w:pPr>
        <w:pStyle w:val="Normal"/>
        <w:rPr/>
      </w:pPr>
      <w:r>
        <w:rPr/>
      </w:r>
    </w:p>
    <w:p>
      <w:pPr>
        <w:pStyle w:val="Normal"/>
        <w:rPr/>
      </w:pPr>
      <w:r>
        <w:rPr/>
        <w:t xml:space="preserve">De heer </w:t>
      </w:r>
      <w:r>
        <w:rPr>
          <w:b/>
        </w:rPr>
        <w:t>Wellink</w:t>
      </w:r>
      <w:r>
        <w:rPr/>
        <w:t>: Kapitaalnormen.</w:t>
      </w:r>
    </w:p>
    <w:p>
      <w:pPr>
        <w:pStyle w:val="Normal"/>
        <w:rPr/>
      </w:pPr>
      <w:r>
        <w:rPr/>
      </w:r>
    </w:p>
    <w:p>
      <w:pPr>
        <w:pStyle w:val="Normal"/>
        <w:rPr/>
      </w:pPr>
      <w:r>
        <w:rPr/>
        <w:t xml:space="preserve">De heer </w:t>
      </w:r>
      <w:r>
        <w:rPr>
          <w:b/>
        </w:rPr>
        <w:t>Haverkamp</w:t>
      </w:r>
      <w:r>
        <w:rPr/>
        <w:t>: Dus er werd op dat moment getoetst aan bestaande kapitaalnormen?</w:t>
      </w:r>
    </w:p>
    <w:p>
      <w:pPr>
        <w:pStyle w:val="Normal"/>
        <w:rPr>
          <w:rFonts w:eastAsia="Arial"/>
        </w:rPr>
      </w:pPr>
      <w:r>
        <w:rPr>
          <w:rFonts w:eastAsia="Arial"/>
        </w:rPr>
        <w:t xml:space="preserve"> </w:t>
      </w:r>
    </w:p>
    <w:p>
      <w:pPr>
        <w:pStyle w:val="Normal"/>
        <w:rPr/>
      </w:pPr>
      <w:r>
        <w:rPr/>
        <w:t xml:space="preserve">De heer </w:t>
      </w:r>
      <w:r>
        <w:rPr>
          <w:b/>
        </w:rPr>
        <w:t>Wellink</w:t>
      </w:r>
      <w:r>
        <w:rPr/>
        <w:t>: Die worden voortdurend getoetst. Liquiditeitsnormen. Dat is echter niet voldoende. Er kunnen immers dingen in je balans zitten die in de dynamiek van de tijd een zodanige bedreiging kunnen vormen voor je kapitaal dat je meer moet doen, dat je hogere kapitaalvereisten moet stellen of ervoor moet zorgen dat de activa van de balans verdwijnen. Wij hebben daar procedures voor. Wij kijken naar banken. Wij hebben de "supervisory review and evaluation"-processen. Er zijn allerlei procedures om de gezondheid van banken te onderzoeken. Daarnaast kijken wij uiteraard naar de markt: hoe kijkt de markt aan tegen een bank? Je kunt wel in alle geleerdheid zeggen "ze voldoen aan al onze normen", maar als niemand het gelooft, heb je toch een probleem. Je hebt dus informatie uit een aantal bronnen nodig om te bepalen of een bank in de kern gezond is.</w:t>
      </w:r>
    </w:p>
    <w:p>
      <w:pPr>
        <w:pStyle w:val="Normal"/>
        <w:rPr/>
      </w:pPr>
      <w:r>
        <w:rPr/>
      </w:r>
    </w:p>
    <w:p>
      <w:pPr>
        <w:pStyle w:val="Normal"/>
        <w:rPr/>
      </w:pPr>
      <w:r>
        <w:rPr/>
        <w:t xml:space="preserve">De heer </w:t>
      </w:r>
      <w:r>
        <w:rPr>
          <w:b/>
        </w:rPr>
        <w:t>Haverkamp</w:t>
      </w:r>
      <w:r>
        <w:rPr/>
        <w:t>: Het eerste vertrekpunt is de bestaande eisen. Vervolgens kijkt u of er iets op de balans staat wat eventueel een risico is. In dat geval volgt extra kapitaal of wordt het van de balans verwijderd. Verder evalueert u en sondeert u in de markt hoe men er tegenaan kijkt.</w:t>
      </w:r>
    </w:p>
    <w:p>
      <w:pPr>
        <w:pStyle w:val="Normal"/>
        <w:rPr/>
      </w:pPr>
      <w:r>
        <w:rPr/>
      </w:r>
    </w:p>
    <w:p>
      <w:pPr>
        <w:pStyle w:val="Normal"/>
        <w:rPr/>
      </w:pPr>
      <w:r>
        <w:rPr/>
        <w:t xml:space="preserve">De heer </w:t>
      </w:r>
      <w:r>
        <w:rPr>
          <w:b/>
        </w:rPr>
        <w:t>Wellink</w:t>
      </w:r>
      <w:r>
        <w:rPr/>
        <w:t>: Sonderen in de markt wordt wat ingewikkeld; "wat vinden jullie van een bepaalde bank?". Maar wij kijken natuurlijk ook naar bedrijfsmodellen: zijn die aan de maat, zijn ze kwetsbaar bij veranderende omstandigheden? Er zijn banken waar wij in het voorjaar heel serieus naar de bedrijfsmodellen gekeken hebben. Het is wat lastig om op de specifieke punten in te gaan, maar ik weet dat wij nadrukkelijk naar het bedrijfsmodel van een heel belangrijke financiële instelling gekeken hebben in de maand mei, bijvoorbeeld. Wij proberen dus in den brede zo veel mogelijk informatie over die banken te verzamelen.</w:t>
      </w:r>
    </w:p>
    <w:p>
      <w:pPr>
        <w:pStyle w:val="Normal"/>
        <w:rPr/>
      </w:pPr>
      <w:r>
        <w:rPr/>
      </w:r>
    </w:p>
    <w:p>
      <w:pPr>
        <w:pStyle w:val="Normal"/>
        <w:rPr/>
      </w:pPr>
      <w:r>
        <w:rPr/>
        <w:t xml:space="preserve">De heer </w:t>
      </w:r>
      <w:r>
        <w:rPr>
          <w:b/>
        </w:rPr>
        <w:t>Haverkamp</w:t>
      </w:r>
      <w:r>
        <w:rPr/>
        <w:t>: Is die financiële instelling een van de instellingen die zich later gemeld hebben bij de Nederlandse overheid?</w:t>
      </w:r>
    </w:p>
    <w:p>
      <w:pPr>
        <w:pStyle w:val="Normal"/>
        <w:rPr/>
      </w:pPr>
      <w:r>
        <w:rPr/>
      </w:r>
    </w:p>
    <w:p>
      <w:pPr>
        <w:pStyle w:val="Normal"/>
        <w:rPr/>
      </w:pPr>
      <w:r>
        <w:rPr/>
        <w:t xml:space="preserve">De heer </w:t>
      </w:r>
      <w:r>
        <w:rPr>
          <w:b/>
        </w:rPr>
        <w:t>Wellink</w:t>
      </w:r>
      <w:r>
        <w:rPr/>
        <w:t>: Als ik niet veel verder hoef te gaan, wil ik op dit moment wel ja zeggen.</w:t>
      </w:r>
    </w:p>
    <w:p>
      <w:pPr>
        <w:pStyle w:val="Normal"/>
        <w:rPr/>
      </w:pPr>
      <w:r>
        <w:rPr/>
      </w:r>
    </w:p>
    <w:p>
      <w:pPr>
        <w:pStyle w:val="Normal"/>
        <w:rPr/>
      </w:pPr>
      <w:r>
        <w:rPr/>
        <w:t xml:space="preserve">De heer </w:t>
      </w:r>
      <w:r>
        <w:rPr>
          <w:b/>
        </w:rPr>
        <w:t>Haverkamp</w:t>
      </w:r>
      <w:r>
        <w:rPr/>
        <w:t>: U had het even over sonderen. Ik wil daar even op terugkomen. U deed er wat lacherig over ...</w:t>
      </w:r>
    </w:p>
    <w:p>
      <w:pPr>
        <w:pStyle w:val="Normal"/>
        <w:rPr/>
      </w:pPr>
      <w:r>
        <w:rPr/>
      </w:r>
    </w:p>
    <w:p>
      <w:pPr>
        <w:pStyle w:val="Normal"/>
        <w:rPr/>
      </w:pPr>
      <w:r>
        <w:rPr/>
        <w:t xml:space="preserve">De heer </w:t>
      </w:r>
      <w:r>
        <w:rPr>
          <w:b/>
        </w:rPr>
        <w:t>Wellink</w:t>
      </w:r>
      <w:r>
        <w:rPr/>
        <w:t>: Ik doe niet lacherig.</w:t>
      </w:r>
    </w:p>
    <w:p>
      <w:pPr>
        <w:pStyle w:val="Normal"/>
        <w:rPr/>
      </w:pPr>
      <w:r>
        <w:rPr/>
      </w:r>
    </w:p>
    <w:p>
      <w:pPr>
        <w:pStyle w:val="Normal"/>
        <w:rPr/>
      </w:pPr>
      <w:r>
        <w:rPr/>
        <w:t xml:space="preserve">De heer </w:t>
      </w:r>
      <w:r>
        <w:rPr>
          <w:b/>
        </w:rPr>
        <w:t>Haverkamp</w:t>
      </w:r>
      <w:r>
        <w:rPr/>
        <w:t xml:space="preserve">: Ik probeer een beeld te krijgen van de manier waarop het kapitaal is vastgesteld. Gisteren hebben wij een verhoor gehad over een specifieke ingreep. Er is een investmentbanker ingehuurd, Rothschild, om te kijken of de markt het verstandig vindt als er zo veel kapitaal in ING gaat. Vandaar dat wij willen weten hoe het palet tot stand gekomen is op basis waarvan kapitaalratio's werden vastgesteld. </w:t>
      </w:r>
    </w:p>
    <w:p>
      <w:pPr>
        <w:pStyle w:val="Normal"/>
        <w:rPr/>
      </w:pPr>
      <w:r>
        <w:rPr/>
      </w:r>
    </w:p>
    <w:p>
      <w:pPr>
        <w:pStyle w:val="Normal"/>
        <w:rPr/>
      </w:pPr>
      <w:r>
        <w:rPr/>
        <w:t xml:space="preserve">De heer </w:t>
      </w:r>
      <w:r>
        <w:rPr>
          <w:b/>
        </w:rPr>
        <w:t>Wellink</w:t>
      </w:r>
      <w:r>
        <w:rPr/>
        <w:t>: Voor ons als toezichthouder wordt dat niet alleen op mechanische normen en quota gebaseerd. Wij proberen ook onder de oppervlakte van de instelling te kijken, naar de strategie van de instelling, naar de kwetsbaarheid onder zich wijzigende omstandigheden. Dat proberen wij zo goed mogelijk te doen. Ik moet eerlijk zeggen dat je de toekomst niet altijd helemaal onder controle hebt. Dan gebeuren er wel eens dingen die je niet wilt.</w:t>
      </w:r>
    </w:p>
    <w:p>
      <w:pPr>
        <w:pStyle w:val="Normal"/>
        <w:rPr/>
      </w:pPr>
      <w:r>
        <w:rPr/>
      </w:r>
    </w:p>
    <w:p>
      <w:pPr>
        <w:pStyle w:val="Normal"/>
        <w:rPr/>
      </w:pPr>
      <w:r>
        <w:rPr/>
        <w:t xml:space="preserve">De heer </w:t>
      </w:r>
      <w:r>
        <w:rPr>
          <w:b/>
        </w:rPr>
        <w:t>Haverkamp</w:t>
      </w:r>
      <w:r>
        <w:rPr/>
        <w:t>: Had u het gevoel dat u voldoende inzicht kon krijgen in slechte activa om zo'n afweging te kunnen maken en, zo ja, waar baseerde u dat gevoel dan op?</w:t>
      </w:r>
    </w:p>
    <w:p>
      <w:pPr>
        <w:pStyle w:val="Normal"/>
        <w:rPr/>
      </w:pPr>
      <w:r>
        <w:rPr/>
      </w:r>
    </w:p>
    <w:p>
      <w:pPr>
        <w:pStyle w:val="Normal"/>
        <w:rPr/>
      </w:pPr>
      <w:r>
        <w:rPr/>
        <w:t xml:space="preserve">De heer </w:t>
      </w:r>
      <w:r>
        <w:rPr>
          <w:b/>
        </w:rPr>
        <w:t>Wellink</w:t>
      </w:r>
      <w:r>
        <w:rPr/>
        <w:t>: Dit is een terechte maar ongelooflijk moeilijke vraag. Laten wij concreet worden, want dit komt toch aan de orde. Als een van onze banken in Amerika een brede portefeuille van bepaald papier koopt, zijn wij gewoon niet in staat om met 12, 13 of 14 toezichthouders op dat ene concern met 100.000 werknemers, werkzaam in meer dan 50 landen, die portefeuille te beoordelen. Je maakt dan gebruik van hulpmiddelen. Een ervan is een goede collega die je tijdig informeert. Dat is heel belangrijk, en dat wordt nu overigens ook afgedwongen in de nieuwe afspraken. Andere hulpmiddelen die wij gebruikt hebben en die ook banken gebruikt hebben, hebben minder gewerkt: ratings. Het product waar ik impliciet naar verwees, was een triple A-product in de Verenigde Staten.</w:t>
      </w:r>
    </w:p>
    <w:p>
      <w:pPr>
        <w:pStyle w:val="Normal"/>
        <w:rPr/>
      </w:pPr>
      <w:r>
        <w:rPr/>
      </w:r>
    </w:p>
    <w:p>
      <w:pPr>
        <w:pStyle w:val="Normal"/>
        <w:rPr/>
      </w:pPr>
      <w:r>
        <w:rPr/>
        <w:t xml:space="preserve">De heer </w:t>
      </w:r>
      <w:r>
        <w:rPr>
          <w:b/>
        </w:rPr>
        <w:t>Haverkamp</w:t>
      </w:r>
      <w:r>
        <w:rPr/>
        <w:t>: Mijn collega's staan wat langer stil bij ...</w:t>
      </w:r>
    </w:p>
    <w:p>
      <w:pPr>
        <w:pStyle w:val="Normal"/>
        <w:rPr/>
      </w:pPr>
      <w:r>
        <w:rPr/>
      </w:r>
    </w:p>
    <w:p>
      <w:pPr>
        <w:pStyle w:val="Normal"/>
        <w:rPr/>
      </w:pPr>
      <w:r>
        <w:rPr/>
        <w:t xml:space="preserve">De heer </w:t>
      </w:r>
      <w:r>
        <w:rPr>
          <w:b/>
        </w:rPr>
        <w:t>Wellink</w:t>
      </w:r>
      <w:r>
        <w:rPr/>
        <w:t>: Ik wil alleen een voorbeeld geven om aan te tonen dat je als toezichthouder -- dat is per definitie zo, ook als je het aantal toezichthouders op een instelling vermenigvuldigt met twee of drie -- gebruik moet maken van informatie uit andere bronnen. Als daar potentieel zwakheden in zitten, heb je een probleem.</w:t>
      </w:r>
    </w:p>
    <w:p>
      <w:pPr>
        <w:pStyle w:val="Normal"/>
        <w:rPr/>
      </w:pPr>
      <w:r>
        <w:rPr/>
      </w:r>
    </w:p>
    <w:p>
      <w:pPr>
        <w:pStyle w:val="Normal"/>
        <w:rPr/>
      </w:pPr>
      <w:r>
        <w:rPr/>
        <w:t xml:space="preserve">De heer </w:t>
      </w:r>
      <w:r>
        <w:rPr>
          <w:b/>
        </w:rPr>
        <w:t>Haverkamp</w:t>
      </w:r>
      <w:r>
        <w:rPr/>
        <w:t>:Uiteindelijk is het de verantwoordelijkheid van de Nederlandsche Bank om te beoordelen of het om een in de kern gezonde instelling gaat. Is dat correct?</w:t>
      </w:r>
    </w:p>
    <w:p>
      <w:pPr>
        <w:pStyle w:val="Normal"/>
        <w:rPr/>
      </w:pPr>
      <w:r>
        <w:rPr/>
      </w:r>
    </w:p>
    <w:p>
      <w:pPr>
        <w:pStyle w:val="Normal"/>
        <w:rPr/>
      </w:pPr>
      <w:r>
        <w:rPr/>
        <w:t xml:space="preserve">De heer </w:t>
      </w:r>
      <w:r>
        <w:rPr>
          <w:b/>
        </w:rPr>
        <w:t>Wellink</w:t>
      </w:r>
      <w:r>
        <w:rPr/>
        <w:t>: Dat klopt.</w:t>
      </w:r>
    </w:p>
    <w:p>
      <w:pPr>
        <w:pStyle w:val="Normal"/>
        <w:rPr/>
      </w:pPr>
      <w:r>
        <w:rPr/>
      </w:r>
    </w:p>
    <w:p>
      <w:pPr>
        <w:pStyle w:val="Normal"/>
        <w:rPr/>
      </w:pPr>
      <w:r>
        <w:rPr/>
        <w:t xml:space="preserve">De heer </w:t>
      </w:r>
      <w:r>
        <w:rPr>
          <w:b/>
        </w:rPr>
        <w:t>Haverkamp</w:t>
      </w:r>
      <w:r>
        <w:rPr/>
        <w:t>: En het was bij u bekend dat zonder uw goedkeuring niet door zou gaan, een eventuele ...</w:t>
      </w:r>
    </w:p>
    <w:p>
      <w:pPr>
        <w:pStyle w:val="Normal"/>
        <w:rPr/>
      </w:pPr>
      <w:r>
        <w:rPr/>
      </w:r>
    </w:p>
    <w:p>
      <w:pPr>
        <w:pStyle w:val="Normal"/>
        <w:rPr/>
      </w:pPr>
      <w:r>
        <w:rPr/>
        <w:t xml:space="preserve">De heer </w:t>
      </w:r>
      <w:r>
        <w:rPr>
          <w:b/>
        </w:rPr>
        <w:t>Wellink</w:t>
      </w:r>
      <w:r>
        <w:rPr/>
        <w:t>: Dat was bekend, want ik heb erbij gezeten, toen wij het over die tekst hadden.</w:t>
      </w:r>
    </w:p>
    <w:p>
      <w:pPr>
        <w:pStyle w:val="Normal"/>
        <w:rPr/>
      </w:pPr>
      <w:r>
        <w:rPr/>
      </w:r>
    </w:p>
    <w:p>
      <w:pPr>
        <w:pStyle w:val="Normal"/>
        <w:rPr/>
      </w:pPr>
      <w:r>
        <w:rPr/>
        <w:t xml:space="preserve">De heer </w:t>
      </w:r>
      <w:r>
        <w:rPr>
          <w:b/>
        </w:rPr>
        <w:t>Haverkamp</w:t>
      </w:r>
      <w:r>
        <w:rPr/>
        <w:t>: Minister Bos gaf aan dat het af en toe noodzakelijk is om een instelling een warme trui te bezorgen, om haar door de winter heen te helpen. Was er tussen het ministerie van Financiën en de Nederlandsche Bank overeenstemming over de wijze waarop de dikte van die trui bepaald moest worden?</w:t>
      </w:r>
    </w:p>
    <w:p>
      <w:pPr>
        <w:pStyle w:val="Normal"/>
        <w:rPr/>
      </w:pPr>
      <w:r>
        <w:rPr/>
      </w:r>
    </w:p>
    <w:p>
      <w:pPr>
        <w:pStyle w:val="Normal"/>
        <w:rPr/>
      </w:pPr>
      <w:r>
        <w:rPr/>
        <w:t xml:space="preserve">De heer </w:t>
      </w:r>
      <w:r>
        <w:rPr>
          <w:b/>
        </w:rPr>
        <w:t>Wellink</w:t>
      </w:r>
      <w:r>
        <w:rPr/>
        <w:t>: Ja, maar laat ik het op een andere manier zeggen, waarbij ik bij uw beeldspraak blijf. Misschien hadden wij een ander soort truitje aan die instelling willen geven.</w:t>
      </w:r>
    </w:p>
    <w:p>
      <w:pPr>
        <w:pStyle w:val="Normal"/>
        <w:rPr/>
      </w:pPr>
      <w:r>
        <w:rPr/>
      </w:r>
    </w:p>
    <w:p>
      <w:pPr>
        <w:pStyle w:val="Normal"/>
        <w:rPr/>
      </w:pPr>
      <w:r>
        <w:rPr/>
        <w:t xml:space="preserve">De heer </w:t>
      </w:r>
      <w:r>
        <w:rPr>
          <w:b/>
        </w:rPr>
        <w:t>Haverkamp</w:t>
      </w:r>
      <w:r>
        <w:rPr/>
        <w:t>: Uw collega Kellermann zei: ik had soms misschien een sjaal eromheen ...</w:t>
      </w:r>
    </w:p>
    <w:p>
      <w:pPr>
        <w:pStyle w:val="Normal"/>
        <w:rPr/>
      </w:pPr>
      <w:r>
        <w:rPr/>
      </w:r>
    </w:p>
    <w:p>
      <w:pPr>
        <w:pStyle w:val="Normal"/>
        <w:rPr/>
      </w:pPr>
      <w:r>
        <w:rPr/>
        <w:t xml:space="preserve">De heer </w:t>
      </w:r>
      <w:r>
        <w:rPr>
          <w:b/>
        </w:rPr>
        <w:t>Wellink</w:t>
      </w:r>
      <w:r>
        <w:rPr/>
        <w:t>: Dat is weer iets anders.</w:t>
      </w:r>
    </w:p>
    <w:p>
      <w:pPr>
        <w:pStyle w:val="Normal"/>
        <w:rPr/>
      </w:pPr>
      <w:r>
        <w:rPr/>
      </w:r>
    </w:p>
    <w:p>
      <w:pPr>
        <w:pStyle w:val="Normal"/>
        <w:rPr/>
      </w:pPr>
      <w:r>
        <w:rPr/>
        <w:t xml:space="preserve">De heer </w:t>
      </w:r>
      <w:r>
        <w:rPr>
          <w:b/>
        </w:rPr>
        <w:t>Haverkamp</w:t>
      </w:r>
      <w:r>
        <w:rPr/>
        <w:t>: Weer iets anders?</w:t>
      </w:r>
    </w:p>
    <w:p>
      <w:pPr>
        <w:pStyle w:val="Normal"/>
        <w:rPr/>
      </w:pPr>
      <w:r>
        <w:rPr/>
      </w:r>
    </w:p>
    <w:p>
      <w:pPr>
        <w:pStyle w:val="Normal"/>
        <w:rPr/>
      </w:pPr>
      <w:r>
        <w:rPr/>
        <w:t xml:space="preserve">De heer </w:t>
      </w:r>
      <w:r>
        <w:rPr>
          <w:b/>
        </w:rPr>
        <w:t>Wellink</w:t>
      </w:r>
      <w:r>
        <w:rPr/>
        <w:t>: Ja. Het truitje dat wij voor ogen hadden voor die instelling, was meer bedoeld voor de Alt-A-portefeuille, die wij als de primaire kern van het probleem zagen. Dit was ook een truitje, maar meer een generiek truitje. Als ik uw vraag mag interpreteren als "was u het met elkaar eens over die 10 mld.?", dan is het antwoord "ja".</w:t>
      </w:r>
    </w:p>
    <w:p>
      <w:pPr>
        <w:pStyle w:val="Normal"/>
        <w:rPr/>
      </w:pPr>
      <w:r>
        <w:rPr/>
      </w:r>
    </w:p>
    <w:p>
      <w:pPr>
        <w:pStyle w:val="Normal"/>
        <w:rPr/>
      </w:pPr>
      <w:r>
        <w:rPr/>
        <w:t xml:space="preserve">De heer </w:t>
      </w:r>
      <w:r>
        <w:rPr>
          <w:b/>
        </w:rPr>
        <w:t>Haverkamp</w:t>
      </w:r>
      <w:r>
        <w:rPr/>
        <w:t>: En als we kijken naar AEGON, naar die 3 mld.?</w:t>
      </w:r>
    </w:p>
    <w:p>
      <w:pPr>
        <w:pStyle w:val="Normal"/>
        <w:rPr/>
      </w:pPr>
      <w:r>
        <w:rPr/>
      </w:r>
    </w:p>
    <w:p>
      <w:pPr>
        <w:pStyle w:val="Normal"/>
        <w:rPr/>
      </w:pPr>
      <w:r>
        <w:rPr/>
        <w:t xml:space="preserve">De heer </w:t>
      </w:r>
      <w:r>
        <w:rPr>
          <w:b/>
        </w:rPr>
        <w:t>Wellink</w:t>
      </w:r>
      <w:r>
        <w:rPr/>
        <w:t>: Dan is het antwoord ook "ja", zij het -- dit geldt voor beide operaties -- dat de startpunten verschillend waren. Bij AEGON zijn wij met een hoger cijfer begonnen, maar wij konden leven met 3 mld. Bij ING zijn wij begonnen met het eruit halen van de Alt-A-portefeuille, maar wij konden leven met die 10 mld., omdat daar ook een bedrag in zat dat bedoeld was om eventuele problemen bij de Alt-A-portefeuille op te vangen.</w:t>
      </w:r>
    </w:p>
    <w:p>
      <w:pPr>
        <w:pStyle w:val="Normal"/>
        <w:rPr/>
      </w:pPr>
      <w:r>
        <w:rPr/>
      </w:r>
    </w:p>
    <w:p>
      <w:pPr>
        <w:pStyle w:val="Normal"/>
        <w:rPr/>
      </w:pPr>
      <w:r>
        <w:rPr/>
        <w:t xml:space="preserve">De heer </w:t>
      </w:r>
      <w:r>
        <w:rPr>
          <w:b/>
        </w:rPr>
        <w:t>Haverkamp</w:t>
      </w:r>
      <w:r>
        <w:rPr/>
        <w:t>: "U kon leven met" komt niet over als ...</w:t>
      </w:r>
    </w:p>
    <w:p>
      <w:pPr>
        <w:pStyle w:val="Normal"/>
        <w:rPr/>
      </w:pPr>
      <w:r>
        <w:rPr/>
      </w:r>
    </w:p>
    <w:p>
      <w:pPr>
        <w:pStyle w:val="Normal"/>
        <w:rPr/>
      </w:pPr>
      <w:r>
        <w:rPr/>
        <w:t xml:space="preserve">De heer </w:t>
      </w:r>
      <w:r>
        <w:rPr>
          <w:b/>
        </w:rPr>
        <w:t>Wellink</w:t>
      </w:r>
      <w:r>
        <w:rPr/>
        <w:t>: Ik kon goed leven met. Wij hadden echter aanvankelijk een andere preferentie. Ik wil er wel één ding bij zeggen, want ik heb uiteraard ook in die periode vaak over dit soort zaken nagedacht: je weet gewoon niet -- nu weet ik dat nog niet -- wat de beste volgorde en de beste oplossing zou zijn. Ten aanzien van het verwijderen van activa van de balans of van kapitaalstortingen hebben wij gezien dat er verschillen van opvatting waren binnen de eigen instelling, binnen Financiën, tussen Financiën en DNB, binnen de ECB, in Europese landen en tussen Amerika en Europa. Wij wisten het niet. Ik heb mij vaak het volgende afgevraagd. Stel dat de volgorde anders was geweest, bijvoorbeeld bij ING. Stel dat wij onze zin hadden gekregen, zou er dan geen kapitaalinjectie zijn geweest? Ik kan het u gewoon niet vertellen, ik weet niet.</w:t>
      </w:r>
    </w:p>
    <w:p>
      <w:pPr>
        <w:pStyle w:val="Normal"/>
        <w:rPr/>
      </w:pPr>
      <w:r>
        <w:rPr/>
      </w:r>
    </w:p>
    <w:p>
      <w:pPr>
        <w:pStyle w:val="Normal"/>
        <w:rPr/>
      </w:pPr>
      <w:r>
        <w:rPr/>
        <w:t xml:space="preserve">De heer </w:t>
      </w:r>
      <w:r>
        <w:rPr>
          <w:b/>
        </w:rPr>
        <w:t>Haverkamp</w:t>
      </w:r>
      <w:r>
        <w:rPr/>
        <w:t>: Uw collega mevrouw Kellermann heeft over AEGON verklaard dat zij zich niet helemaal kon herinneren hoe die 3 mld. uiteindelijk tot stand gekomen is. Was op dat moment het beeld bij de Nederlandsche Bank heel helder: wij zijn uiteindelijk degenen die bepalen wat de dikte van de trui is?</w:t>
      </w:r>
    </w:p>
    <w:p>
      <w:pPr>
        <w:pStyle w:val="Normal"/>
        <w:rPr/>
      </w:pPr>
      <w:r>
        <w:rPr/>
      </w:r>
    </w:p>
    <w:p>
      <w:pPr>
        <w:pStyle w:val="Normal"/>
        <w:rPr/>
      </w:pPr>
      <w:r>
        <w:rPr/>
        <w:t xml:space="preserve">De heer </w:t>
      </w:r>
      <w:r>
        <w:rPr>
          <w:b/>
        </w:rPr>
        <w:t>Wellink</w:t>
      </w:r>
      <w:r>
        <w:rPr/>
        <w:t>: Nee, zo zou ik het niet durven formuleren. Het gaat om budgettaire middelen. De uiteindelijke verantwoordelijkheid voor de toekenning van budgettaire middelen ligt bij de minster van Financiën. Het truitje dat je aan het kind meegeeft voordat het naar buiten gaat, de boze wereld in, moet ten minste dik genoeg zijn als het gaat vriezen, opdat het kind niet dood vriest. Er is dus een prudentiële toets, als ik het vertaal naar zo'n instelling. Wij moeten wel de overtuiging hebben dat het voldoende is. Dat hadden wij. Kijkend naar AEGON was mijn perceptie op dat moment dat AEGON daarmee qua kapitalisatie zou gaan behoren tot de middenmoot en dat het dus aanvaardbaar was. Er wordt echter beslist over belastinggeld en de minister neemt de finale beslissing.</w:t>
      </w:r>
    </w:p>
    <w:p>
      <w:pPr>
        <w:pStyle w:val="Normal"/>
        <w:rPr>
          <w:rFonts w:eastAsia="Arial"/>
        </w:rPr>
      </w:pPr>
      <w:r>
        <w:rPr>
          <w:rFonts w:eastAsia="Arial"/>
        </w:rPr>
        <w:t xml:space="preserve"> </w:t>
      </w:r>
    </w:p>
    <w:p>
      <w:pPr>
        <w:pStyle w:val="Normal"/>
        <w:rPr/>
      </w:pPr>
      <w:r>
        <w:rPr/>
        <w:t xml:space="preserve">De heer </w:t>
      </w:r>
      <w:r>
        <w:rPr>
          <w:b/>
        </w:rPr>
        <w:t>Haverkamp</w:t>
      </w:r>
      <w:r>
        <w:rPr/>
        <w:t>: De minister heeft in de Kamer verklaard: ik zal een instelling niet typeren als een in de kern gezonde instelling, zonder prudentiële toets van de Nederlandsche Bank. Er is geen bedrag aan de Kamer genoemd dat niet prudentieel verantwoord was.</w:t>
      </w:r>
    </w:p>
    <w:p>
      <w:pPr>
        <w:pStyle w:val="Normal"/>
        <w:rPr/>
      </w:pPr>
      <w:r>
        <w:rPr/>
      </w:r>
    </w:p>
    <w:p>
      <w:pPr>
        <w:pStyle w:val="Normal"/>
        <w:rPr/>
      </w:pPr>
      <w:r>
        <w:rPr/>
        <w:t xml:space="preserve">De heer </w:t>
      </w:r>
      <w:r>
        <w:rPr>
          <w:b/>
        </w:rPr>
        <w:t>Wellink</w:t>
      </w:r>
      <w:r>
        <w:rPr/>
        <w:t xml:space="preserve">: Ja. </w:t>
      </w:r>
    </w:p>
    <w:p>
      <w:pPr>
        <w:pStyle w:val="Normal"/>
        <w:rPr/>
      </w:pPr>
      <w:r>
        <w:rPr/>
      </w:r>
    </w:p>
    <w:p>
      <w:pPr>
        <w:pStyle w:val="Normal"/>
        <w:rPr/>
      </w:pPr>
      <w:r>
        <w:rPr/>
        <w:t xml:space="preserve">De heer </w:t>
      </w:r>
      <w:r>
        <w:rPr>
          <w:b/>
        </w:rPr>
        <w:t>Haverkamp</w:t>
      </w:r>
      <w:r>
        <w:rPr/>
        <w:t>: Wij hebben al een aantal keren over de balans gesproken. U gaf aan dat bij de beoordeling of een instelling in de kern gezond is, de balans heel belangrijk is. Waarom is in de definitieve voorwaarden niet met AEGON of SNS afgesproken wat er met de balans moest gebeuren?</w:t>
      </w:r>
    </w:p>
    <w:p>
      <w:pPr>
        <w:pStyle w:val="Normal"/>
        <w:rPr/>
      </w:pPr>
      <w:r>
        <w:rPr/>
      </w:r>
    </w:p>
    <w:p>
      <w:pPr>
        <w:pStyle w:val="Normal"/>
        <w:rPr/>
      </w:pPr>
      <w:r>
        <w:rPr/>
        <w:t xml:space="preserve">De heer </w:t>
      </w:r>
      <w:r>
        <w:rPr>
          <w:b/>
        </w:rPr>
        <w:t>Wellink</w:t>
      </w:r>
      <w:r>
        <w:rPr/>
        <w:t>: Omdat je dan wel erg ver ingrijpt en een verantwoordelijkheid neemt voor de follow-up van het verhaal. Ik neem aan -- u corrigeert mij ongetwijfeld als het anders is -- dat er met name gedacht wordt aan de vraag of er geen bindende, dwingende voorwaarden ter zake van de kredietverlening op tafel gelegd moeten worden.</w:t>
      </w:r>
    </w:p>
    <w:p>
      <w:pPr>
        <w:pStyle w:val="Normal"/>
        <w:rPr/>
      </w:pPr>
      <w:r>
        <w:rPr/>
      </w:r>
    </w:p>
    <w:p>
      <w:pPr>
        <w:pStyle w:val="Normal"/>
        <w:rPr/>
      </w:pPr>
      <w:r>
        <w:rPr/>
        <w:t xml:space="preserve">De heer </w:t>
      </w:r>
      <w:r>
        <w:rPr>
          <w:b/>
        </w:rPr>
        <w:t>Haverkamp</w:t>
      </w:r>
      <w:r>
        <w:rPr/>
        <w:t>: Nee, het ging meer om het opschonen van de balans. Waarom is dat niet vastgelegd?</w:t>
      </w:r>
    </w:p>
    <w:p>
      <w:pPr>
        <w:pStyle w:val="Normal"/>
        <w:rPr/>
      </w:pPr>
      <w:r>
        <w:rPr/>
      </w:r>
    </w:p>
    <w:p>
      <w:pPr>
        <w:pStyle w:val="Normal"/>
        <w:rPr/>
      </w:pPr>
      <w:r>
        <w:rPr/>
        <w:t xml:space="preserve">De heer </w:t>
      </w:r>
      <w:r>
        <w:rPr>
          <w:b/>
        </w:rPr>
        <w:t>Wellink</w:t>
      </w:r>
      <w:r>
        <w:rPr/>
        <w:t>: In het geval van ING was opschonen niet zo eenvoudig. Dat geldt ook voor AEGON. Je hebt die activa op je balans staan. Je wilt er wel van af, maar hoe kom je ervan af als er geen markt is, anders dan met enorme verliezen? In eerste instantie zorg je er met een kapitaalinjectie voor dat er voldoende buffer komt waarmee eventuele slechte dingen kunnen worden opgevangen. Vervolgens -- dat is vanzelfsprekend -- dring je er bij die instellingen op aan dat ze iedere kans aangrijpen om het risicoprofiel te verminderen met betrekking tot die activa. Ik ken de precieze getallen vandaag de dag niet omdat ik niet meer tot dat gezelschap behoor, maar de omvang van de Alt-A-portefeuille bij ING zal nu ongetwijfeld een stuk lager zijn.</w:t>
      </w:r>
    </w:p>
    <w:p>
      <w:pPr>
        <w:pStyle w:val="Normal"/>
        <w:rPr/>
      </w:pPr>
      <w:r>
        <w:rPr/>
      </w:r>
    </w:p>
    <w:p>
      <w:pPr>
        <w:pStyle w:val="Normal"/>
        <w:rPr/>
      </w:pPr>
      <w:r>
        <w:rPr/>
        <w:t xml:space="preserve">De heer </w:t>
      </w:r>
      <w:r>
        <w:rPr>
          <w:b/>
        </w:rPr>
        <w:t>Haverkamp</w:t>
      </w:r>
      <w:r>
        <w:rPr/>
        <w:t>: Dat zijn de algemene voorwaarden uit het persbericht. Vervolgens meldt een aantal instellingen zich. Kijken wij naar de afspraken die gemaakt zijn met instellingen. Uw collega Kellermann verklaarde dat zij af en toe het gevoel had dat het rendement voor het departement van Financiën wel een heel belangrijke drijfveer was.</w:t>
      </w:r>
    </w:p>
    <w:p>
      <w:pPr>
        <w:pStyle w:val="Normal"/>
        <w:rPr/>
      </w:pPr>
      <w:r>
        <w:rPr/>
      </w:r>
    </w:p>
    <w:p>
      <w:pPr>
        <w:pStyle w:val="Normal"/>
        <w:rPr/>
      </w:pPr>
      <w:r>
        <w:rPr/>
        <w:t xml:space="preserve">De heer </w:t>
      </w:r>
      <w:r>
        <w:rPr>
          <w:b/>
        </w:rPr>
        <w:t>Wellink</w:t>
      </w:r>
      <w:r>
        <w:rPr/>
        <w:t>: Ja, dat mag. Wij vonden dat inderdaad. In individuele gevallen vonden wij dat het rendement wel erg hoog was, maar dat is het goede recht van de minister. De minister heeft de belangen van de belastingbetaler te behartigen. Wij komen alleen in beeld als wij vinden dat het zou leiden tot prudentieel onaanvaardbare resultaten, als wij vinden dat dit niet meer het in stand houden is van een in de kern gezond bedrijf. Voor de rest zit er speelruimte in voor de minister, freies Ermessen. Bij tijd en wijle hing hij inderdaad aan de andere kant, richting Europese Unie.</w:t>
      </w:r>
    </w:p>
    <w:p>
      <w:pPr>
        <w:pStyle w:val="Normal"/>
        <w:rPr/>
      </w:pPr>
      <w:r>
        <w:rPr/>
      </w:r>
    </w:p>
    <w:p>
      <w:pPr>
        <w:pStyle w:val="Normal"/>
        <w:rPr/>
      </w:pPr>
      <w:r>
        <w:rPr/>
        <w:t xml:space="preserve">De heer </w:t>
      </w:r>
      <w:r>
        <w:rPr>
          <w:b/>
        </w:rPr>
        <w:t>Haverkamp</w:t>
      </w:r>
      <w:r>
        <w:rPr/>
        <w:t>: U verklaarde: aan de hoge kant. Hebt u nooit het gevoel gehad dat het aan de te hoge kant was?</w:t>
      </w:r>
    </w:p>
    <w:p>
      <w:pPr>
        <w:pStyle w:val="Normal"/>
        <w:rPr/>
      </w:pPr>
      <w:r>
        <w:rPr/>
      </w:r>
    </w:p>
    <w:p>
      <w:pPr>
        <w:pStyle w:val="Normal"/>
        <w:rPr/>
      </w:pPr>
      <w:r>
        <w:rPr/>
        <w:t xml:space="preserve">De heer </w:t>
      </w:r>
      <w:r>
        <w:rPr>
          <w:b/>
        </w:rPr>
        <w:t>Wellink</w:t>
      </w:r>
      <w:r>
        <w:rPr/>
        <w:t>: "Te" is een woord dat moeilijk in te vullen is. "Te" zou in deze context betekenen "prudentieel onverantwoord". Je moet een maatstaf hebben als je zegt dat iets aan de te hoge kant is. Voor zover het prudentieel verantwoord is, kan het naar ons oordeel nog steeds te hoog zijn. De maatstaf die ik bij een van de instellingen hanteerde was de vergelijking met het buitenland. Als ik dan zie dat er in het buitenland exitregelingen bestaan die veel goedkoper zijn dan in Nederland, is dat een element in mijn afweging. Als ik zie dat er percentages gehanteerd worden op coupons die lager zijn dan onze percentages, is dat ook een afweging. Prohibitief betekent "te" dat de prudentiële zorgvuldigheid in gevaar komt. Verder is het een relatieve zaak; je vergelijkt met anderen. Nogmaals, de minister heeft freies Ermessen, en dat is zijn goed recht. Ik zal daarover nooit oorlog met hem voeren.</w:t>
      </w:r>
    </w:p>
    <w:p>
      <w:pPr>
        <w:pStyle w:val="Normal"/>
        <w:rPr/>
      </w:pPr>
      <w:r>
        <w:rPr/>
      </w:r>
    </w:p>
    <w:p>
      <w:pPr>
        <w:pStyle w:val="Normal"/>
        <w:rPr/>
      </w:pPr>
      <w:r>
        <w:rPr/>
        <w:t xml:space="preserve">De heer </w:t>
      </w:r>
      <w:r>
        <w:rPr>
          <w:b/>
        </w:rPr>
        <w:t>Haverkamp</w:t>
      </w:r>
      <w:r>
        <w:rPr/>
        <w:t>: Waar het woord "te" beladen kan zijn, is het woord "oorlog" ook beladen.</w:t>
      </w:r>
    </w:p>
    <w:p>
      <w:pPr>
        <w:pStyle w:val="Normal"/>
        <w:rPr/>
      </w:pPr>
      <w:r>
        <w:rPr/>
      </w:r>
    </w:p>
    <w:p>
      <w:pPr>
        <w:pStyle w:val="Normal"/>
        <w:rPr/>
      </w:pPr>
      <w:r>
        <w:rPr/>
        <w:t xml:space="preserve">De heer </w:t>
      </w:r>
      <w:r>
        <w:rPr>
          <w:b/>
        </w:rPr>
        <w:t>Wellink</w:t>
      </w:r>
      <w:r>
        <w:rPr/>
        <w:t>: Ik druk mij wat sterk uit.</w:t>
      </w:r>
    </w:p>
    <w:p>
      <w:pPr>
        <w:pStyle w:val="Normal"/>
        <w:rPr/>
      </w:pPr>
      <w:r>
        <w:rPr/>
      </w:r>
    </w:p>
    <w:p>
      <w:pPr>
        <w:pStyle w:val="Normal"/>
        <w:rPr/>
      </w:pPr>
      <w:r>
        <w:rPr/>
        <w:t xml:space="preserve">De heer </w:t>
      </w:r>
      <w:r>
        <w:rPr>
          <w:b/>
        </w:rPr>
        <w:t>Haverkamp</w:t>
      </w:r>
      <w:r>
        <w:rPr/>
        <w:t>: Ja. Uw collega Brouwer heeft verklaard dat de Nederlandsche Bank soms het gevoel had dat er gebruik is gemaakt van de omstandigheden door Financiën.</w:t>
      </w:r>
    </w:p>
    <w:p>
      <w:pPr>
        <w:pStyle w:val="Normal"/>
        <w:rPr/>
      </w:pPr>
      <w:r>
        <w:rPr/>
      </w:r>
    </w:p>
    <w:p>
      <w:pPr>
        <w:pStyle w:val="Normal"/>
        <w:rPr/>
      </w:pPr>
      <w:r>
        <w:rPr/>
        <w:t xml:space="preserve">De heer </w:t>
      </w:r>
      <w:r>
        <w:rPr>
          <w:b/>
        </w:rPr>
        <w:t>Wellink</w:t>
      </w:r>
      <w:r>
        <w:rPr/>
        <w:t>: Ik weet niet ... Tot mijn spijt heb ik de verhoren niet allemaal kunnen volgen. Gebruikgemaakt in de zin van misbruik vind ik een wat moeilijke formulering. Die zou ik niet zonder meer tot de mijne durven maken.</w:t>
      </w:r>
    </w:p>
    <w:p>
      <w:pPr>
        <w:pStyle w:val="Normal"/>
        <w:rPr/>
      </w:pPr>
      <w:r>
        <w:rPr/>
      </w:r>
    </w:p>
    <w:p>
      <w:pPr>
        <w:pStyle w:val="Normal"/>
        <w:rPr/>
      </w:pPr>
      <w:r>
        <w:rPr/>
        <w:t xml:space="preserve">De heer </w:t>
      </w:r>
      <w:r>
        <w:rPr>
          <w:b/>
        </w:rPr>
        <w:t>Haverkamp</w:t>
      </w:r>
      <w:r>
        <w:rPr/>
        <w:t>: Dat vraag ik ook niet van u. Ik vraag van u een oordeel. Toen de AEGON-deal gepresenteerd werd ... Ik neem aan dat men, als zo'n afspraak gemaakt wordt, terugkomt bij de Nederlandsche Bank en zegt: dit is het totaalplaatje. Hebt u dan het gevoel: dit is wel heel commercieel? Of: ik begrijp dat hier ...?</w:t>
      </w:r>
    </w:p>
    <w:p>
      <w:pPr>
        <w:pStyle w:val="Normal"/>
        <w:rPr/>
      </w:pPr>
      <w:r>
        <w:rPr/>
      </w:r>
    </w:p>
    <w:p>
      <w:pPr>
        <w:pStyle w:val="Normal"/>
        <w:rPr/>
      </w:pPr>
      <w:r>
        <w:rPr/>
        <w:t xml:space="preserve">De heer </w:t>
      </w:r>
      <w:r>
        <w:rPr>
          <w:b/>
        </w:rPr>
        <w:t>Wellink</w:t>
      </w:r>
      <w:r>
        <w:rPr/>
        <w:t>: Ik had problemen met de eisen van de EU. Wat de Nederlandse overheid betreft, kan ik alleen zeggen dat de eisen stevig waren. Ik zou het zo niet gedaan hebben, maar de minister is ervoor verantwoordelijk en het brengt het prudentiële beeld niet in gevaar.</w:t>
      </w:r>
    </w:p>
    <w:p>
      <w:pPr>
        <w:pStyle w:val="Normal"/>
        <w:rPr/>
      </w:pPr>
      <w:r>
        <w:rPr/>
      </w:r>
    </w:p>
    <w:p>
      <w:pPr>
        <w:pStyle w:val="Normal"/>
        <w:rPr/>
      </w:pPr>
      <w:r>
        <w:rPr/>
        <w:t xml:space="preserve">De heer </w:t>
      </w:r>
      <w:r>
        <w:rPr>
          <w:b/>
        </w:rPr>
        <w:t>Haverkamp</w:t>
      </w:r>
      <w:r>
        <w:rPr/>
        <w:t>: U zou het niet zo gedaan hebben. Hebt u zich wel eens afgevraagd dat het voor een instelling in de toekomst wellicht lastiger zou worden weer afscheid te nemen van de regeling doordat er zulke eisen gesteld werden?</w:t>
      </w:r>
    </w:p>
    <w:p>
      <w:pPr>
        <w:pStyle w:val="Normal"/>
        <w:rPr/>
      </w:pPr>
      <w:r>
        <w:rPr/>
      </w:r>
    </w:p>
    <w:p>
      <w:pPr>
        <w:pStyle w:val="Normal"/>
        <w:rPr/>
      </w:pPr>
      <w:r>
        <w:rPr/>
        <w:t xml:space="preserve">De heer </w:t>
      </w:r>
      <w:r>
        <w:rPr>
          <w:b/>
        </w:rPr>
        <w:t>Wellink</w:t>
      </w:r>
      <w:r>
        <w:rPr/>
        <w:t>: Nou, ik vind dat een lastige vraag. Dit kun je namelijk op alle manieren uitleggen. Dooreen genomen is mijn perceptie dat al die instellingen zo snel mogelijk van de overheid af willen. Wat de regelingen ook precies mogen inhouden, ze willen er zo snel mogelijk van af. In de AEGON-variant zat nog iets bijzonders. In het eerste jaar kon je er namelijk gemakkelijker van af dan op een later moment. Dooreen genomen zijn dit private ondernemingen die het toch lastig vinden om de hete adem van de overheid te voelen. Sommigen interpreteren dat immers zo. Ook bij hoge exitpremies wil men best weg.</w:t>
      </w:r>
    </w:p>
    <w:p>
      <w:pPr>
        <w:pStyle w:val="Normal"/>
        <w:rPr/>
      </w:pPr>
      <w:r>
        <w:rPr/>
      </w:r>
    </w:p>
    <w:p>
      <w:pPr>
        <w:pStyle w:val="Normal"/>
        <w:rPr/>
      </w:pPr>
      <w:r>
        <w:rPr/>
        <w:t xml:space="preserve">De heer </w:t>
      </w:r>
      <w:r>
        <w:rPr>
          <w:b/>
        </w:rPr>
        <w:t>Haverkamp</w:t>
      </w:r>
      <w:r>
        <w:rPr/>
        <w:t>: Als geld naar de Nederlandse overheid gaat om een faciliteit af te betalen ... Dat is soms lastig.</w:t>
      </w:r>
    </w:p>
    <w:p>
      <w:pPr>
        <w:pStyle w:val="Normal"/>
        <w:rPr/>
      </w:pPr>
      <w:r>
        <w:rPr/>
      </w:r>
    </w:p>
    <w:p>
      <w:pPr>
        <w:pStyle w:val="Normal"/>
        <w:rPr/>
      </w:pPr>
      <w:r>
        <w:rPr/>
        <w:t xml:space="preserve">De heer </w:t>
      </w:r>
      <w:r>
        <w:rPr>
          <w:b/>
        </w:rPr>
        <w:t>Wellink</w:t>
      </w:r>
      <w:r>
        <w:rPr/>
        <w:t>: Als je niet weggaat ... Ooit zul je weg moeten. Als je niet weggaat, zit je elk jaar vast aan een relatief hoge coupon, die weer omhoog gaat als de dividenduitkering ...</w:t>
      </w:r>
    </w:p>
    <w:p>
      <w:pPr>
        <w:pStyle w:val="Normal"/>
        <w:rPr/>
      </w:pPr>
      <w:r>
        <w:rPr/>
      </w:r>
    </w:p>
    <w:p>
      <w:pPr>
        <w:pStyle w:val="Normal"/>
        <w:rPr/>
      </w:pPr>
      <w:r>
        <w:rPr/>
      </w:r>
    </w:p>
    <w:p>
      <w:pPr>
        <w:pStyle w:val="Normal"/>
        <w:rPr/>
      </w:pPr>
      <w:r>
        <w:rPr/>
        <w:t xml:space="preserve">De heer </w:t>
      </w:r>
      <w:r>
        <w:rPr>
          <w:b/>
        </w:rPr>
        <w:t>Haverkamp</w:t>
      </w:r>
      <w:r>
        <w:rPr/>
        <w:t>: Bij de Nederlandsche Bank was het beeld niet "de voorwaarden zijn zo streng gemaakt dat ..."?</w:t>
      </w:r>
    </w:p>
    <w:p>
      <w:pPr>
        <w:pStyle w:val="Normal"/>
        <w:rPr/>
      </w:pPr>
      <w:r>
        <w:rPr/>
      </w:r>
    </w:p>
    <w:p>
      <w:pPr>
        <w:pStyle w:val="Normal"/>
        <w:rPr/>
      </w:pPr>
      <w:r>
        <w:rPr/>
        <w:t xml:space="preserve">De heer </w:t>
      </w:r>
      <w:r>
        <w:rPr>
          <w:b/>
        </w:rPr>
        <w:t>Wellink</w:t>
      </w:r>
      <w:r>
        <w:rPr/>
        <w:t>: Nee, wij hadden niet het beeld dat ze prohibitief waren om, hoe moet ik het zeggen, uit de moederschoot te ontsnappen. Dat is ook geen beeld ... Om van de overheid afscheid te nemen.</w:t>
      </w:r>
    </w:p>
    <w:p>
      <w:pPr>
        <w:pStyle w:val="Normal"/>
        <w:rPr/>
      </w:pPr>
      <w:r>
        <w:rPr/>
      </w:r>
    </w:p>
    <w:p>
      <w:pPr>
        <w:pStyle w:val="Normal"/>
        <w:rPr/>
      </w:pPr>
      <w:r>
        <w:rPr/>
        <w:t xml:space="preserve">De heer </w:t>
      </w:r>
      <w:r>
        <w:rPr>
          <w:b/>
        </w:rPr>
        <w:t>Haverkamp</w:t>
      </w:r>
      <w:r>
        <w:rPr/>
        <w:t>: Als het persbericht op 9 oktober uitkomt, ziet het er nog vrij ruim geformuleerd uit. Als wij de verschillende ingrepen naast elkaar leggen, zien wij dat er een bepaald kader is. De heer Gerritse heeft ook verklaard dat de afspraak met ING eigenlijk het kader was waarbinnen latere afspraken gemaakt moesten worden. Is dit ook met de Nederlandsche Bank gewisseld? Was het u helder dat de ING-deal het model voor de toekomst zou zijn?</w:t>
      </w:r>
    </w:p>
    <w:p>
      <w:pPr>
        <w:pStyle w:val="Normal"/>
        <w:rPr/>
      </w:pPr>
      <w:r>
        <w:rPr/>
      </w:r>
    </w:p>
    <w:p>
      <w:pPr>
        <w:pStyle w:val="Normal"/>
        <w:rPr/>
      </w:pPr>
      <w:r>
        <w:rPr/>
        <w:t xml:space="preserve">De heer </w:t>
      </w:r>
      <w:r>
        <w:rPr>
          <w:b/>
        </w:rPr>
        <w:t>Wellink</w:t>
      </w:r>
      <w:r>
        <w:rPr/>
        <w:t>: Ik heb mij dat nooit zo bewust zitten afvragen. Bijna altijd is het zo -- ik spreek uit enige ervaring -- dat als je één geval op een bepaalde manier behandelt, zeker als je een publiekrechtelijk lichaam bent en je de verdelende rechtvaardigheid tussen instellingen en tussen burgers in acht moet nemen, dit een model wordt voor volgende gevallen. Ik vind het eigenlijk wel logisch. Dit heb ik overigens ook gezien op Europees niveau. Je begint met iets, je hebt het nog niet helemaal kunnen uitwerken, want je kent nog niet precies alle complicaties. Je lost deze op, en dan wordt het min of meer trendsettend. Eigenlijk gaat het altijd zo.</w:t>
      </w:r>
    </w:p>
    <w:p>
      <w:pPr>
        <w:pStyle w:val="Normal"/>
        <w:rPr/>
      </w:pPr>
      <w:r>
        <w:rPr/>
      </w:r>
    </w:p>
    <w:p>
      <w:pPr>
        <w:pStyle w:val="Normal"/>
        <w:rPr/>
      </w:pPr>
      <w:r>
        <w:rPr/>
        <w:t xml:space="preserve">De heer </w:t>
      </w:r>
      <w:r>
        <w:rPr>
          <w:b/>
        </w:rPr>
        <w:t>Haverkamp</w:t>
      </w:r>
      <w:r>
        <w:rPr/>
        <w:t>: Vertegenwoordigers van AEGON en SNS hebben hier verklaard dat het hun voorkeur had om een soort verzekeringsfaciliteit te hebben zodat ze, zodra het urgent werd, konden bellen en gebruik konden maken van.</w:t>
      </w:r>
    </w:p>
    <w:p>
      <w:pPr>
        <w:pStyle w:val="Normal"/>
        <w:rPr/>
      </w:pPr>
      <w:r>
        <w:rPr/>
      </w:r>
    </w:p>
    <w:p>
      <w:pPr>
        <w:pStyle w:val="Normal"/>
        <w:rPr/>
      </w:pPr>
      <w:r>
        <w:rPr/>
        <w:t xml:space="preserve">De heer </w:t>
      </w:r>
      <w:r>
        <w:rPr>
          <w:b/>
        </w:rPr>
        <w:t>Wellink</w:t>
      </w:r>
      <w:r>
        <w:rPr/>
        <w:t>: Ja, dat begrijp ik. Dat zou ik ook geprobeerd hebben als ik hen was. Dit betekent immers dat een groot deel van het risico naar de Staat wordt geschoven. Je doet er een beroep op als het echt nodig is en de omstandigheden zodanig verslechterd zijn dat je het geld wilt gebruiken. De Staat bood daarentegen een buffer aan. Daar betaal je voor en als het nodig is of als het mogelijk nodig is, is dat fijn voor je, maar je betaalt wel van begin af aan. Dit is een kwestie van risicoverdeling tussen de overheid als geldverstrekker en de instelling. Het is duidelijk waar beide partijen belang bij hebben.</w:t>
      </w:r>
    </w:p>
    <w:p>
      <w:pPr>
        <w:pStyle w:val="Normal"/>
        <w:rPr/>
      </w:pPr>
      <w:r>
        <w:rPr/>
      </w:r>
    </w:p>
    <w:p>
      <w:pPr>
        <w:pStyle w:val="Normal"/>
        <w:rPr/>
      </w:pPr>
      <w:r>
        <w:rPr/>
        <w:t xml:space="preserve">De heer </w:t>
      </w:r>
      <w:r>
        <w:rPr>
          <w:b/>
        </w:rPr>
        <w:t>Haverkamp</w:t>
      </w:r>
      <w:r>
        <w:rPr/>
        <w:t>: Heeft de Nederlandsche Bank het niet als een bezwaar ervaren dat er op een bepaald moment werd gekozen voor het ene model en niet voor zo'n verzekeringsfaciliteit zoals beide instellingen die wensten?</w:t>
      </w:r>
    </w:p>
    <w:p>
      <w:pPr>
        <w:pStyle w:val="Normal"/>
        <w:rPr/>
      </w:pPr>
      <w:r>
        <w:rPr/>
      </w:r>
    </w:p>
    <w:p>
      <w:pPr>
        <w:pStyle w:val="Normal"/>
        <w:rPr/>
      </w:pPr>
      <w:r>
        <w:rPr/>
        <w:t xml:space="preserve">De heer </w:t>
      </w:r>
      <w:r>
        <w:rPr>
          <w:b/>
        </w:rPr>
        <w:t>Wellink</w:t>
      </w:r>
      <w:r>
        <w:rPr/>
        <w:t>: Nee, bij mijn beste weten niet. Ik heb zelfs het gevoel, maar dan moet ik heel diep uit mijn geheugen putten, dat wij eigenlijk best begrepen waarom de Staat koos voor deze benadering om alle gevallen zo veel mogelijk op dezelfde wijze te behandelen. Anders wordt het immers steeds ingewikkelder als je bij elk volgend geval weer nieuwe modaliteiten gaat introduceren.</w:t>
      </w:r>
    </w:p>
    <w:p>
      <w:pPr>
        <w:pStyle w:val="Normal"/>
        <w:rPr/>
      </w:pPr>
      <w:r>
        <w:rPr/>
      </w:r>
    </w:p>
    <w:p>
      <w:pPr>
        <w:pStyle w:val="Normal"/>
        <w:rPr/>
      </w:pPr>
      <w:r>
        <w:rPr/>
        <w:t xml:space="preserve">De heer </w:t>
      </w:r>
      <w:r>
        <w:rPr>
          <w:b/>
        </w:rPr>
        <w:t>Haverkamp</w:t>
      </w:r>
      <w:r>
        <w:rPr/>
        <w:t xml:space="preserve">: Dank u voor dit gedeelte van het verhoor. Ik geef het stokje over aan mijn collega </w:t>
      </w:r>
      <w:r>
        <w:rPr>
          <w:rFonts w:cs="Arial"/>
        </w:rPr>
        <w:t>Koşer Kaya.</w:t>
      </w:r>
    </w:p>
    <w:p>
      <w:pPr>
        <w:pStyle w:val="Normal"/>
        <w:rPr/>
      </w:pPr>
      <w:r>
        <w:rPr/>
      </w:r>
    </w:p>
    <w:p>
      <w:pPr>
        <w:pStyle w:val="Normal"/>
        <w:rPr/>
      </w:pPr>
      <w:r>
        <w:rPr/>
        <w:t xml:space="preserve">Mevrouw </w:t>
      </w:r>
      <w:r>
        <w:rPr>
          <w:rFonts w:cs="Arial"/>
          <w:b/>
        </w:rPr>
        <w:t>Koşer Kaya</w:t>
      </w:r>
      <w:r>
        <w:rPr>
          <w:rFonts w:cs="Arial"/>
        </w:rPr>
        <w:t xml:space="preserve">: Mijnheer Wellink, ik wil in eerste instantie met u spreken over de garantieregeling. Vervolgens zullen wij ingaan op de ING-casus, de </w:t>
      </w:r>
      <w:r>
        <w:rPr/>
        <w:t>kapitaalinjectie. Mijn collega zal met u spreken over de aanloop naar de IABF-maatregel, de back-up faciliteit en het traject erna. Na het eerste onderwerp zullen wij even pauzeren.</w:t>
      </w:r>
    </w:p>
    <w:p>
      <w:pPr>
        <w:pStyle w:val="Normal"/>
        <w:rPr/>
      </w:pPr>
      <w:r>
        <w:rPr/>
        <w:tab/>
        <w:t>Voordat ik mijn vragen over de garantieregeling stel, wil ik u nog iets vragen over het voorgaande. Uit uw antwoorden maak ik op dat u in eerste instantie niet zo gecharmeerd was van dat kapitaalplan van de heer Ter Haar. In reactie daarop is DNB een plan gaan maken dat op 8 oktober gepresenteerd is. Vervolgens is op 9 oktober een gezamenlijk plan van aanpak gepresenteerd. Er had toch al na de val van Lehman zo'n pakket klaar kunnen liggen?</w:t>
      </w:r>
    </w:p>
    <w:p>
      <w:pPr>
        <w:pStyle w:val="Normal"/>
        <w:rPr/>
      </w:pPr>
      <w:r>
        <w:rPr/>
      </w:r>
    </w:p>
    <w:p>
      <w:pPr>
        <w:pStyle w:val="Normal"/>
        <w:rPr/>
      </w:pPr>
      <w:r>
        <w:rPr/>
        <w:t xml:space="preserve">De heer </w:t>
      </w:r>
      <w:r>
        <w:rPr>
          <w:b/>
        </w:rPr>
        <w:t>Wellink</w:t>
      </w:r>
      <w:r>
        <w:rPr/>
        <w:t>: Dat had misschien gekund, misschien ook niet. "Lehman" was op 15 september. Meteen daarna zijn wij met onze werkgroep Pecunia begonnen. Wij hebben meteen een veelheid van activiteiten in gang gezet. Als je naar het totale beeld kijkt, kan het best zijn dat wij met sommige onderdelen wat eerder hadden kunnen beginnen en met andere wat later. Maar eerlijk gezegd, als ik naar de maatregelen kijk, zowel naar de kapitaalfaciliteit als naar de garantiefaciliteit, kan niemand zeggen dat ze niet op tijd klaar waren. En dat is volgens mij de ultieme toets.</w:t>
      </w:r>
    </w:p>
    <w:p>
      <w:pPr>
        <w:pStyle w:val="Normal"/>
        <w:rPr/>
      </w:pPr>
      <w:r>
        <w:rPr/>
      </w:r>
    </w:p>
    <w:p>
      <w:pPr>
        <w:pStyle w:val="Normal"/>
        <w:rPr>
          <w:rFonts w:cs="Arial"/>
        </w:rPr>
      </w:pPr>
      <w:r>
        <w:rPr/>
        <w:t xml:space="preserve">Mevrouw </w:t>
      </w:r>
      <w:r>
        <w:rPr>
          <w:rFonts w:cs="Arial"/>
          <w:b/>
        </w:rPr>
        <w:t>Koşer Kaya</w:t>
      </w:r>
      <w:r>
        <w:rPr>
          <w:rFonts w:cs="Arial"/>
        </w:rPr>
        <w:t>: In plaats van een reactie op een plan had u al een eigen plan kunnen aanbieden.</w:t>
      </w:r>
    </w:p>
    <w:p>
      <w:pPr>
        <w:pStyle w:val="Normal"/>
        <w:rPr>
          <w:rFonts w:cs="Arial"/>
        </w:rPr>
      </w:pPr>
      <w:r>
        <w:rPr>
          <w:rFonts w:cs="Arial"/>
        </w:rPr>
      </w:r>
    </w:p>
    <w:p>
      <w:pPr>
        <w:pStyle w:val="Normal"/>
        <w:rPr/>
      </w:pPr>
      <w:r>
        <w:rPr/>
        <w:t xml:space="preserve">De heer </w:t>
      </w:r>
      <w:r>
        <w:rPr>
          <w:b/>
        </w:rPr>
        <w:t>Wellink</w:t>
      </w:r>
      <w:r>
        <w:rPr/>
        <w:t>: In reactie op een plan ... Er werd overal in Europa, ook in de ECB, gefilosofeerd over de vraag hoe hiermee om te gaan. Welke problemen komen er op ons af? Misschien was Financiën deze keer iets eerder. Overigens waren er bij mij wellicht ook al mensen hierover aan het filosoferen. Financiën was misschien twee of drie dagen eerder. De volgende keer zijn wij drie dagen eerder. Eerlijk gezegd -- ik moet hier heel open over zijn -- zie ik daar het belang niet van in. Er is maar één ding een heel klein beetje misgegaan. Het was namelijk best makkelijk geweest als wij het op 26 september geweten hadden dat ze ermee bezig waren. Dat gezegd zijnde, moet ik meteen "mea culpa" zeggen. Wij vergeten het immers ook wel eens. Als u zich inleeft in de drukte die wij toen hadden ... Het aantal pannetjes dat wij op het vuur hadden staan ... Dat is niet het fornuis bij mij thuis met vier pitjes. Er waren honderd vlammetjes. Wij renden van het ene kookpannetje naar het andere. Daarnaar kijkend moet ik zeggen dat ik het allemaal wonderlijk snel gegaan vind.</w:t>
      </w:r>
    </w:p>
    <w:p>
      <w:pPr>
        <w:pStyle w:val="Normal"/>
        <w:rPr/>
      </w:pPr>
      <w:r>
        <w:rPr/>
      </w:r>
    </w:p>
    <w:p>
      <w:pPr>
        <w:pStyle w:val="Normal"/>
        <w:rPr/>
      </w:pPr>
      <w:r>
        <w:rPr/>
        <w:t xml:space="preserve">Mevrouw </w:t>
      </w:r>
      <w:r>
        <w:rPr>
          <w:rFonts w:cs="Arial"/>
          <w:b/>
        </w:rPr>
        <w:t>Koşer Kaya</w:t>
      </w:r>
      <w:r>
        <w:rPr>
          <w:rFonts w:cs="Arial"/>
        </w:rPr>
        <w:t>: U bent naast toezichthouder ook de adviseur van de Nederlandse Staat.</w:t>
      </w:r>
    </w:p>
    <w:p>
      <w:pPr>
        <w:pStyle w:val="Normal"/>
        <w:rPr/>
      </w:pPr>
      <w:r>
        <w:rPr/>
      </w:r>
    </w:p>
    <w:p>
      <w:pPr>
        <w:pStyle w:val="Normal"/>
        <w:rPr/>
      </w:pPr>
      <w:r>
        <w:rPr/>
        <w:t xml:space="preserve">De heer </w:t>
      </w:r>
      <w:r>
        <w:rPr>
          <w:b/>
        </w:rPr>
        <w:t>Wellink</w:t>
      </w:r>
      <w:r>
        <w:rPr/>
        <w:t>: Ja, dat klopt. Ik ben ook lid van de Europese Centrale Bank. Dat komt hier niet aan de orde. Wij hadden in die periode -- ik spreek voor mijzelf -- drie levens te leiden, namelijk ook een leven in Frankfurt en een leven in Basel. Er gebeurde zo ontzettend veel. Sommige dingen doet een ander een dagje eerder en andere dingen doen wij een dagje eerder. Maar wij waren allemaal op tijd, wij waren allemaal bij de finish voordat de dingen verkeerd gingen.</w:t>
      </w:r>
    </w:p>
    <w:p>
      <w:pPr>
        <w:pStyle w:val="Normal"/>
        <w:rPr/>
      </w:pPr>
      <w:r>
        <w:rPr/>
      </w:r>
    </w:p>
    <w:p>
      <w:pPr>
        <w:pStyle w:val="Normal"/>
        <w:rPr/>
      </w:pPr>
      <w:r>
        <w:rPr/>
        <w:t xml:space="preserve">Mevrouw </w:t>
      </w:r>
      <w:r>
        <w:rPr>
          <w:rFonts w:cs="Arial"/>
          <w:b/>
        </w:rPr>
        <w:t>Koşer Kaya</w:t>
      </w:r>
      <w:r>
        <w:rPr>
          <w:rFonts w:cs="Arial"/>
        </w:rPr>
        <w:t>: In zo'n situatie kan ik mij wel voorstellen dat de Nederlandsche Bank en Financiën heel snel bij elkaar gaan zitten en kijken hoe ze de crisis gaan aanpakken in plaats van allebei met een eigen plan te komen, zonder op de hoogte te zijn van elkaars plannen.</w:t>
      </w:r>
    </w:p>
    <w:p>
      <w:pPr>
        <w:pStyle w:val="Normal"/>
        <w:rPr/>
      </w:pPr>
      <w:r>
        <w:rPr/>
      </w:r>
    </w:p>
    <w:p>
      <w:pPr>
        <w:pStyle w:val="Normal"/>
        <w:rPr/>
      </w:pPr>
      <w:r>
        <w:rPr/>
        <w:t xml:space="preserve">De heer </w:t>
      </w:r>
      <w:r>
        <w:rPr>
          <w:b/>
        </w:rPr>
        <w:t>Wellink</w:t>
      </w:r>
      <w:r>
        <w:rPr/>
        <w:t>: Ja, maar wij waren dooreen genomen van alles op de hoogte van elkaar. Je moet natuurlijk ook geen tijd verpesten door voortdurend bij elkaar op schoot te zitten.</w:t>
      </w:r>
    </w:p>
    <w:p>
      <w:pPr>
        <w:pStyle w:val="Normal"/>
        <w:rPr/>
      </w:pPr>
      <w:r>
        <w:rPr/>
      </w:r>
    </w:p>
    <w:p>
      <w:pPr>
        <w:pStyle w:val="Normal"/>
        <w:rPr/>
      </w:pPr>
      <w:r>
        <w:rPr/>
        <w:t xml:space="preserve">Mevrouw </w:t>
      </w:r>
      <w:r>
        <w:rPr>
          <w:rFonts w:cs="Arial"/>
          <w:b/>
        </w:rPr>
        <w:t>Koşer Kaya</w:t>
      </w:r>
      <w:r>
        <w:rPr>
          <w:rFonts w:cs="Arial"/>
        </w:rPr>
        <w:t>: Ik moet mij daar ook niets bij voorstellen, moet ik u eerlijk bekennen.</w:t>
      </w:r>
    </w:p>
    <w:p>
      <w:pPr>
        <w:pStyle w:val="Normal"/>
        <w:rPr/>
      </w:pPr>
      <w:r>
        <w:rPr>
          <w:rFonts w:cs="Arial"/>
        </w:rPr>
        <w:tab/>
        <w:t>Ik wil met u naar het volgende onderwerp gaan, de garantieregeling. Wat was volgens u nut en noodzaak van deze garantieregeling?</w:t>
      </w:r>
    </w:p>
    <w:p>
      <w:pPr>
        <w:pStyle w:val="Normal"/>
        <w:rPr/>
      </w:pPr>
      <w:r>
        <w:rPr/>
      </w:r>
    </w:p>
    <w:p>
      <w:pPr>
        <w:pStyle w:val="Normal"/>
        <w:rPr/>
      </w:pPr>
      <w:r>
        <w:rPr/>
        <w:t xml:space="preserve">De heer </w:t>
      </w:r>
      <w:r>
        <w:rPr>
          <w:b/>
        </w:rPr>
        <w:t>Wellink</w:t>
      </w:r>
      <w:r>
        <w:rPr/>
        <w:t>: U bedoelt nu die regeling van 200 mld.?</w:t>
      </w:r>
    </w:p>
    <w:p>
      <w:pPr>
        <w:pStyle w:val="Normal"/>
        <w:rPr/>
      </w:pPr>
      <w:r>
        <w:rPr/>
      </w:r>
    </w:p>
    <w:p>
      <w:pPr>
        <w:pStyle w:val="Normal"/>
        <w:rPr/>
      </w:pPr>
      <w:r>
        <w:rPr/>
        <w:t xml:space="preserve">Mevrouw </w:t>
      </w:r>
      <w:r>
        <w:rPr>
          <w:rFonts w:cs="Arial"/>
          <w:b/>
        </w:rPr>
        <w:t>Koşer Kaya</w:t>
      </w:r>
      <w:r>
        <w:rPr>
          <w:rFonts w:cs="Arial"/>
        </w:rPr>
        <w:t>: Ja, het garantieloket van 200 mld.</w:t>
      </w:r>
    </w:p>
    <w:p>
      <w:pPr>
        <w:pStyle w:val="Normal"/>
        <w:rPr/>
      </w:pPr>
      <w:r>
        <w:rPr/>
      </w:r>
    </w:p>
    <w:p>
      <w:pPr>
        <w:pStyle w:val="Normal"/>
        <w:rPr/>
      </w:pPr>
      <w:r>
        <w:rPr/>
        <w:t xml:space="preserve">De heer </w:t>
      </w:r>
      <w:r>
        <w:rPr>
          <w:b/>
        </w:rPr>
        <w:t>Wellink</w:t>
      </w:r>
      <w:r>
        <w:rPr/>
        <w:t>: Er lag een grote fundingproblematiek bij banken, voor de eerstkomende paar jaar, niet alleen bij Nederlandse banken, maar ook in Europa en wereldwijd. Wij kregen signalen uit het bankwezen dat de activiteiten van de Europese Centrale Bank die de korte financiering betroffen, onvoldoende rust hadden gecreëerd en dat ook de langeretermijnfinanciering, en met name de herfinanciering, in gevaar begon te komen. Dat was de directe aanleiding. Ik zei dat de ECB gespleten was, maar alles ontwikkelde zich in die paar weken zo snel, dat de ECB op 11 oktober tijdens de teleconferentie tot de conclusie kwam: hier is een majeur probleem aan het ontstaan, in aanvulling op het bestaande probleem op de geldmarkt.</w:t>
      </w:r>
    </w:p>
    <w:p>
      <w:pPr>
        <w:pStyle w:val="Normal"/>
        <w:rPr/>
      </w:pPr>
      <w:r>
        <w:rPr/>
      </w:r>
    </w:p>
    <w:p>
      <w:pPr>
        <w:pStyle w:val="Normal"/>
        <w:rPr/>
      </w:pPr>
      <w:r>
        <w:rPr/>
        <w:t xml:space="preserve">Mevrouw </w:t>
      </w:r>
      <w:r>
        <w:rPr>
          <w:rFonts w:cs="Arial"/>
          <w:b/>
        </w:rPr>
        <w:t>Koşer Kaya</w:t>
      </w:r>
      <w:r>
        <w:rPr>
          <w:rFonts w:cs="Arial"/>
        </w:rPr>
        <w:t>: In hoeverre was het nodig om de reële economie op gang te brengen?</w:t>
      </w:r>
    </w:p>
    <w:p>
      <w:pPr>
        <w:pStyle w:val="Normal"/>
        <w:rPr/>
      </w:pPr>
      <w:r>
        <w:rPr/>
      </w:r>
    </w:p>
    <w:p>
      <w:pPr>
        <w:pStyle w:val="Normal"/>
        <w:rPr/>
      </w:pPr>
      <w:r>
        <w:rPr/>
        <w:t xml:space="preserve">De heer </w:t>
      </w:r>
      <w:r>
        <w:rPr>
          <w:b/>
        </w:rPr>
        <w:t>Wellink</w:t>
      </w:r>
      <w:r>
        <w:rPr/>
        <w:t>: Dat is altijd nodig. Het is immers het ultieme doel van een goed stelsel. Banken zijn intermediairs in die economie. Het beroerde is echter -- dit is een belangrijk punt, dat ben ik volstrekt met u eens -- dat je, als banken in de problemen komen, een heel natuurlijke reactie krijgt: zorg dat je grotere buffers krijgt. Als ik mij beperk tot twee simpele oplossingen, kun je grotere buffers krijgen door meer kapitaal aan te trekken of door gewoon minder te doen, dus minder activiteiten te verrichten. In beide gevallen gaat je kapitaalquotum omhoog. Soms is het erg lastig om die grotere buffers via additioneel kapitaal te krijgen. De markten lieten dat gewoon niet toe. Er is een natuurlijke neiging om onder dit soort omstandigheden je balans in te krimpen aan de actiefkant. Die kapitaalinjecties waren bedoeld om deze natuurlijke neiging zo veel mogelijk te verminderen. De garanties waren ook bedoeld om ervoor te zorgen dat de financiering steeds beschikbaar bleef op een verantwoorde termijn, dus niet alleen met geld uit de Europese Centrale Bank met heel korte looptijden. Er moest financiering beschikbaar blijven voor activiteiten die langeretermijnfinanciering nodig hadden.</w:t>
      </w:r>
    </w:p>
    <w:p>
      <w:pPr>
        <w:pStyle w:val="Normal"/>
        <w:rPr/>
      </w:pPr>
      <w:r>
        <w:rPr/>
      </w:r>
    </w:p>
    <w:p>
      <w:pPr>
        <w:pStyle w:val="Normal"/>
        <w:rPr/>
      </w:pPr>
      <w:r>
        <w:rPr/>
        <w:t xml:space="preserve">Mevrouw </w:t>
      </w:r>
      <w:r>
        <w:rPr>
          <w:rFonts w:cs="Arial"/>
          <w:b/>
        </w:rPr>
        <w:t>Koşer Kaya</w:t>
      </w:r>
      <w:r>
        <w:rPr>
          <w:rFonts w:cs="Arial"/>
        </w:rPr>
        <w:t>: Uw doel was dus ook om de interbancaire geldmarkt weer open te trekken, met als doel om bedrijven en particulieren ...</w:t>
      </w:r>
    </w:p>
    <w:p>
      <w:pPr>
        <w:pStyle w:val="Normal"/>
        <w:rPr/>
      </w:pPr>
      <w:r>
        <w:rPr/>
      </w:r>
    </w:p>
    <w:p>
      <w:pPr>
        <w:pStyle w:val="Normal"/>
        <w:rPr/>
      </w:pPr>
      <w:r>
        <w:rPr/>
        <w:t xml:space="preserve">De heer </w:t>
      </w:r>
      <w:r>
        <w:rPr>
          <w:b/>
        </w:rPr>
        <w:t>Wellink</w:t>
      </w:r>
      <w:r>
        <w:rPr/>
        <w:t>: Met als ultiem doel het bankwezen zijn intermediatiefunctie te kunnen laten vervullen.</w:t>
      </w:r>
    </w:p>
    <w:p>
      <w:pPr>
        <w:pStyle w:val="Normal"/>
        <w:rPr/>
      </w:pPr>
      <w:r>
        <w:rPr/>
      </w:r>
    </w:p>
    <w:p>
      <w:pPr>
        <w:pStyle w:val="Normal"/>
        <w:rPr/>
      </w:pPr>
      <w:r>
        <w:rPr/>
        <w:t xml:space="preserve">Mevrouw </w:t>
      </w:r>
      <w:r>
        <w:rPr>
          <w:rFonts w:cs="Arial"/>
          <w:b/>
        </w:rPr>
        <w:t>Koşer Kaya</w:t>
      </w:r>
      <w:r>
        <w:rPr>
          <w:rFonts w:cs="Arial"/>
        </w:rPr>
        <w:t>: Maar dat laatste is niet als doel opgenomen in de regeling. Verbaasde u dat niet?</w:t>
      </w:r>
    </w:p>
    <w:p>
      <w:pPr>
        <w:pStyle w:val="Normal"/>
        <w:rPr/>
      </w:pPr>
      <w:r>
        <w:rPr/>
      </w:r>
    </w:p>
    <w:p>
      <w:pPr>
        <w:pStyle w:val="Normal"/>
        <w:rPr/>
      </w:pPr>
      <w:r>
        <w:rPr/>
        <w:t xml:space="preserve">De heer </w:t>
      </w:r>
      <w:r>
        <w:rPr>
          <w:b/>
        </w:rPr>
        <w:t>Wellink</w:t>
      </w:r>
      <w:r>
        <w:rPr/>
        <w:t>: Nee. Het is evident dat het de bedoeling is dat banken hun functies kunnen blijven vervullen. Het is niet als voorwaarde ... Er is nog iets anders dan de vraag wat je bedoeling is. Er is een verschil tussen voorwaarden voor het geven van geld. Dat laatste is zeker niet als voorwaarde opgenomen. DNB heeft daar altijd grote problemen mee gehad. In het ING-geval heeft ING zelf wel beloofd dat men als gevolg van de kapitaalinjectie naar ik meen 25 mld. aan krediet zou verlenen. Als je kijkt naar de balans van een bank, is het op een gegeven moment linksom of rechtsom. Je kunt die voorwaarde wel stellen in een bepaald geval, maar dan gaat die ten koste van een krediet in het buitenland. Dat was een van de klachten van Oost-Europese landen: jullie doen al die dingen in Europa en jullie eisen dat banken de kredietverlening aan jullie klanten in het eigen land laten doorgaan en wij worden daar het slachtoffer van. Het staat een beetje haaks op de internationale component. Banken hadden de activiteiten die niet aan de reële economie bijdroegen, zo veel mogelijk moeten afknijpen. Ik heb mij er tot op de dag van vandaag over verbaasd dat de kredietverlening in Nederland beter is doorgegaan dan tijdens de vorige neerwaartse cyclus in Nederland in 2003. Dat is heel gek, want deze crisis was veel groter.</w:t>
      </w:r>
    </w:p>
    <w:p>
      <w:pPr>
        <w:pStyle w:val="Normal"/>
        <w:rPr/>
      </w:pPr>
      <w:r>
        <w:rPr/>
      </w:r>
    </w:p>
    <w:p>
      <w:pPr>
        <w:pStyle w:val="Normal"/>
        <w:rPr/>
      </w:pPr>
      <w:r>
        <w:rPr/>
        <w:t xml:space="preserve">Mevrouw </w:t>
      </w:r>
      <w:r>
        <w:rPr>
          <w:rFonts w:cs="Arial"/>
          <w:b/>
        </w:rPr>
        <w:t>Koşer Kaya</w:t>
      </w:r>
      <w:r>
        <w:rPr>
          <w:rFonts w:cs="Arial"/>
        </w:rPr>
        <w:t>: Zoals ook uit de verhoren tot nu toe blijkt, waren banken in eerste instantie</w:t>
      </w:r>
      <w:r>
        <w:rPr/>
        <w:t xml:space="preserve"> niet alleen terughoudend om gebruik te maken van deze regeling, maar ook om staatsgegarandeerd schuldpapier te kopen. Waarom was dat het geval volgens u?</w:t>
      </w:r>
    </w:p>
    <w:p>
      <w:pPr>
        <w:pStyle w:val="Normal"/>
        <w:rPr/>
      </w:pPr>
      <w:r>
        <w:rPr/>
      </w:r>
    </w:p>
    <w:p>
      <w:pPr>
        <w:pStyle w:val="Normal"/>
        <w:rPr/>
      </w:pPr>
      <w:r>
        <w:rPr/>
        <w:t xml:space="preserve">De heer </w:t>
      </w:r>
      <w:r>
        <w:rPr>
          <w:b/>
        </w:rPr>
        <w:t>Wellink</w:t>
      </w:r>
      <w:r>
        <w:rPr/>
        <w:t>: Er zat toch iets van een geurtje van zwakte aan dat dit nodig was. Dit was typisch een "first mover"-probleem. Als je je daarvoor meldde, was je toch wat minder, zo was de angst, dan je collega-banken.</w:t>
      </w:r>
    </w:p>
    <w:p>
      <w:pPr>
        <w:pStyle w:val="Normal"/>
        <w:rPr/>
      </w:pPr>
      <w:r>
        <w:rPr/>
      </w:r>
    </w:p>
    <w:p>
      <w:pPr>
        <w:pStyle w:val="Normal"/>
        <w:rPr/>
      </w:pPr>
      <w:r>
        <w:rPr/>
        <w:t xml:space="preserve">Mevrouw </w:t>
      </w:r>
      <w:r>
        <w:rPr>
          <w:rFonts w:cs="Arial"/>
          <w:b/>
        </w:rPr>
        <w:t>Koşer Kaya</w:t>
      </w:r>
      <w:r>
        <w:rPr>
          <w:rFonts w:cs="Arial"/>
        </w:rPr>
        <w:t>: Laat deze regeling ook niet zien dat financiële instellingen niet meteen klaarstaan om elkaar te helpen?</w:t>
      </w:r>
    </w:p>
    <w:p>
      <w:pPr>
        <w:pStyle w:val="Normal"/>
        <w:rPr/>
      </w:pPr>
      <w:r>
        <w:rPr/>
      </w:r>
    </w:p>
    <w:p>
      <w:pPr>
        <w:pStyle w:val="Normal"/>
        <w:rPr/>
      </w:pPr>
      <w:r>
        <w:rPr/>
        <w:t xml:space="preserve">De heer </w:t>
      </w:r>
      <w:r>
        <w:rPr>
          <w:b/>
        </w:rPr>
        <w:t>Wellink</w:t>
      </w:r>
      <w:r>
        <w:rPr/>
        <w:t>: Deze regeling laat aan de ene kant zien dat het niet zo vreselijk gek was dat de Nederlandsche Bank iets relaxter was over een garantieregeling en het niet zo erg vond dat hierover pas later beslist werd. De urgentie was in dit geval minder dan in het geval van de kapitaalfaciliteit. Deze laat aan de andere kant zien -- dat geldt echter ook voor de regelingen van de ECB -- dat banken in een zekere wereld niet staan te springen om elkaar te helpen, zoals u dat noemt. Ze weten immers niet of het helpen van de ander de eigen ondergang gaat worden. Dan moet je toch de verantwoordelijkheid voor je eigen instelling nemen. De enige conclusie is dat je die onzekerheid moet proberen weg te nemen in dit soort omstandigheden. Daaraan gekoppeld is het feit dat er internationaal door toedoen van de toezichthouders een enorme druk is ontstaan op instellingen om weer transparant te worden. Als je weet hoe de situatie bij een ander is, kun je elkaar makkelijker helpen.</w:t>
      </w:r>
    </w:p>
    <w:p>
      <w:pPr>
        <w:pStyle w:val="Normal"/>
        <w:rPr/>
      </w:pPr>
      <w:r>
        <w:rPr/>
      </w:r>
    </w:p>
    <w:p>
      <w:pPr>
        <w:pStyle w:val="Normal"/>
        <w:rPr/>
      </w:pPr>
      <w:r>
        <w:rPr/>
        <w:t xml:space="preserve">Mevrouw </w:t>
      </w:r>
      <w:r>
        <w:rPr>
          <w:rFonts w:cs="Arial"/>
          <w:b/>
        </w:rPr>
        <w:t>Koşer Kaya</w:t>
      </w:r>
      <w:r>
        <w:rPr>
          <w:rFonts w:cs="Arial"/>
        </w:rPr>
        <w:t>: In dit geval staat de Staat erachter.</w:t>
      </w:r>
    </w:p>
    <w:p>
      <w:pPr>
        <w:pStyle w:val="Normal"/>
        <w:rPr/>
      </w:pPr>
      <w:r>
        <w:rPr/>
      </w:r>
    </w:p>
    <w:p>
      <w:pPr>
        <w:pStyle w:val="Normal"/>
        <w:rPr/>
      </w:pPr>
      <w:r>
        <w:rPr/>
        <w:t xml:space="preserve">De heer </w:t>
      </w:r>
      <w:r>
        <w:rPr>
          <w:b/>
        </w:rPr>
        <w:t>Wellink</w:t>
      </w:r>
      <w:r>
        <w:rPr/>
        <w:t>: In dit geval staat de Staat erachter, maar daarvoor geldt mijn eerste opmerking: het is een signaal van zwakte -- zo was de perceptie in het begin -- als je hierop een beroep doet.</w:t>
      </w:r>
    </w:p>
    <w:p>
      <w:pPr>
        <w:pStyle w:val="Normal"/>
        <w:rPr/>
      </w:pPr>
      <w:r>
        <w:rPr/>
      </w:r>
    </w:p>
    <w:p>
      <w:pPr>
        <w:pStyle w:val="Normal"/>
        <w:rPr/>
      </w:pPr>
      <w:r>
        <w:rPr/>
        <w:t xml:space="preserve">Mevrouw </w:t>
      </w:r>
      <w:r>
        <w:rPr>
          <w:rFonts w:cs="Arial"/>
          <w:b/>
        </w:rPr>
        <w:t>Koşer Kaya</w:t>
      </w:r>
      <w:r>
        <w:rPr>
          <w:rFonts w:cs="Arial"/>
        </w:rPr>
        <w:t>: In oktober en november zijn er afspraken gemaakt over de vraag wie als eerste gebruik zou maken van de regeling. Er lag ook een gezamenlijk persbericht. Een uur voordat dit bericht uitgaat, meldt eerst ING zich af en vervolgens ook SNS, met de opmerking "als ING het niet doet, doen wij het ook niet". De Nederlandse Staat maakt zich hierover wel zorgen. Men moet er een aantal keren over spreken en vervolgens, op 16 januari, moet men weer om de tafel gaan zitten.</w:t>
      </w:r>
    </w:p>
    <w:p>
      <w:pPr>
        <w:pStyle w:val="Normal"/>
        <w:rPr/>
      </w:pPr>
      <w:r>
        <w:rPr/>
      </w:r>
    </w:p>
    <w:p>
      <w:pPr>
        <w:pStyle w:val="Normal"/>
        <w:rPr/>
      </w:pPr>
      <w:r>
        <w:rPr/>
        <w:t xml:space="preserve">De heer </w:t>
      </w:r>
      <w:r>
        <w:rPr>
          <w:b/>
        </w:rPr>
        <w:t>Wellink</w:t>
      </w:r>
      <w:r>
        <w:rPr/>
        <w:t>: Het is een goed punt, zoals u het formuleert. Het illustreert precies mijn argument. U noemt een paar instellingen die het op dat moment moeilijk hadden en het gevoel hadden "dit kan weleens een signaal van extra zwakte zijn". Je zit dan met een "first mover"-probleem. Achteraf hebben wij ons afgevraagd hoe wij dat de volgende keer moesten doen. Moet je dan niet van tevoren afspreken, ook dwingend, dat allen gebruik moeten maken van zo'n regeling? Hetzelfde probleem heb je bij kapitaalinjecties. Wij hebben gezorgd voor finetuning op basis van de vraag. De Fransen hebben het iets anders gedaan. Zij hebben gezegd: iedereen.</w:t>
      </w:r>
    </w:p>
    <w:p>
      <w:pPr>
        <w:pStyle w:val="Normal"/>
        <w:rPr/>
      </w:pPr>
      <w:r>
        <w:rPr/>
      </w:r>
    </w:p>
    <w:p>
      <w:pPr>
        <w:pStyle w:val="Normal"/>
        <w:rPr/>
      </w:pPr>
      <w:r>
        <w:rPr/>
        <w:t xml:space="preserve">Mevrouw </w:t>
      </w:r>
      <w:r>
        <w:rPr>
          <w:rFonts w:cs="Arial"/>
          <w:b/>
        </w:rPr>
        <w:t>Koşer Kaya</w:t>
      </w:r>
      <w:r>
        <w:rPr>
          <w:rFonts w:cs="Arial"/>
        </w:rPr>
        <w:t>: Als geen van de instellingen ervan gebruikmaakt en het wordt zo nijpend en er valt er een om, dan is dat toch een veel groter risico? De heer Wilders gaf aan dat de Nederlandse Staat zich ernstige zorgen maakte.</w:t>
      </w:r>
    </w:p>
    <w:p>
      <w:pPr>
        <w:pStyle w:val="Normal"/>
        <w:rPr/>
      </w:pPr>
      <w:r>
        <w:rPr/>
      </w:r>
    </w:p>
    <w:p>
      <w:pPr>
        <w:pStyle w:val="Normal"/>
        <w:rPr/>
      </w:pPr>
      <w:r>
        <w:rPr/>
        <w:t xml:space="preserve">De heer </w:t>
      </w:r>
      <w:r>
        <w:rPr>
          <w:b/>
        </w:rPr>
        <w:t>Wellink</w:t>
      </w:r>
      <w:r>
        <w:rPr/>
        <w:t>: Zo gaat het niet. Als een van de instellingen hierdoor in de problemen zou zijn gekomen, zou de toezichthouder gezegd hebben: jij gaat daarvan gebruikmaken. Er zat nog wat speling. Het was ook een van de wortels van de discussie in de verschillende fora. Dit deel van het pakket, dat het sluitstuk was op de garantie van de hele passiefkant van de bank, was iets minder urgent dan de andere delen. Bij sommige individuele instellingen werd het echter urgenter in het laatste kwartaal. Ik meen dat de eerste keer dat er beroep op gedaan is, 27 november was.</w:t>
      </w:r>
    </w:p>
    <w:p>
      <w:pPr>
        <w:pStyle w:val="Normal"/>
        <w:rPr/>
      </w:pPr>
      <w:r>
        <w:rPr/>
      </w:r>
    </w:p>
    <w:p>
      <w:pPr>
        <w:pStyle w:val="Normal"/>
        <w:rPr>
          <w:rFonts w:cs="Arial"/>
        </w:rPr>
      </w:pPr>
      <w:r>
        <w:rPr/>
        <w:t xml:space="preserve">Mevrouw </w:t>
      </w:r>
      <w:r>
        <w:rPr>
          <w:rFonts w:cs="Arial"/>
          <w:b/>
        </w:rPr>
        <w:t>Koşer Kaya</w:t>
      </w:r>
      <w:r>
        <w:rPr>
          <w:rFonts w:cs="Arial"/>
        </w:rPr>
        <w:t>: De Nederlandse Staat heeft diverse gesprekken met de bank gevoerd omdat men zich zorgen maakte. De Nederlandsche Bank maakte zich daar op dat moment nog geen zorgen om?</w:t>
      </w:r>
    </w:p>
    <w:p>
      <w:pPr>
        <w:pStyle w:val="Normal"/>
        <w:rPr>
          <w:rFonts w:cs="Arial"/>
        </w:rPr>
      </w:pPr>
      <w:r>
        <w:rPr>
          <w:rFonts w:cs="Arial"/>
        </w:rPr>
      </w:r>
    </w:p>
    <w:p>
      <w:pPr>
        <w:pStyle w:val="Normal"/>
        <w:rPr/>
      </w:pPr>
      <w:r>
        <w:rPr/>
        <w:t xml:space="preserve">De heer </w:t>
      </w:r>
      <w:r>
        <w:rPr>
          <w:b/>
        </w:rPr>
        <w:t>Wellink</w:t>
      </w:r>
      <w:r>
        <w:rPr/>
        <w:t>: Wij hebben uiteraard zorgvuldig gevolgd of het feit dat men er geen beroep op deed ongewenste consequenties kon hebben. Ook van onze kant is ongetwijfeld wel eens tegen banken gezegd: wanneer begin je er nu eens mee? Maar dat is nog iets anders ...</w:t>
      </w:r>
    </w:p>
    <w:p>
      <w:pPr>
        <w:pStyle w:val="Normal"/>
        <w:rPr/>
      </w:pPr>
      <w:r>
        <w:rPr/>
      </w:r>
    </w:p>
    <w:p>
      <w:pPr>
        <w:pStyle w:val="Normal"/>
        <w:rPr/>
      </w:pPr>
      <w:r>
        <w:rPr/>
        <w:t xml:space="preserve">Mevrouw </w:t>
      </w:r>
      <w:r>
        <w:rPr>
          <w:rFonts w:cs="Arial"/>
          <w:b/>
        </w:rPr>
        <w:t>Koşer Kaya</w:t>
      </w:r>
      <w:r>
        <w:rPr>
          <w:rFonts w:cs="Arial"/>
        </w:rPr>
        <w:t>: Is dat actief door de Nederlandsche Bank tegen de banken ...</w:t>
      </w:r>
    </w:p>
    <w:p>
      <w:pPr>
        <w:pStyle w:val="Normal"/>
        <w:rPr/>
      </w:pPr>
      <w:r>
        <w:rPr/>
      </w:r>
    </w:p>
    <w:p>
      <w:pPr>
        <w:pStyle w:val="Normal"/>
        <w:rPr/>
      </w:pPr>
      <w:r>
        <w:rPr/>
        <w:t xml:space="preserve">De heer </w:t>
      </w:r>
      <w:r>
        <w:rPr>
          <w:b/>
        </w:rPr>
        <w:t>Wellink</w:t>
      </w:r>
      <w:r>
        <w:rPr/>
        <w:t>: Ik weet dat ik zelf daarover wel eens gesproken heb met individuele bankiers. Hoe dat verder in de toezichtsector gelopen is, weet ik niet. Het lijdt geen enkele twijfel dat als er in een individueel geval een herfinancieringsprobleem zou zijn geweest, het bij de regeling die er lag ondenkbaar zou zijn geweest dat die bank het niet zou gaan doen. Dan zouden wij immers gewoon gezegd hebben: jongen, jij bent nu aan bod. Dan zou die bank misschien gezegd hebben: dat is een slecht teken naar buiten. En dan zouden wij gezegd hebben: maar het is een nog slechter teken om de herfinanciering van een schuld tegen een plots fors hogere rente te moeten plegen.</w:t>
      </w:r>
    </w:p>
    <w:p>
      <w:pPr>
        <w:pStyle w:val="Normal"/>
        <w:rPr/>
      </w:pPr>
      <w:r>
        <w:rPr/>
      </w:r>
    </w:p>
    <w:p>
      <w:pPr>
        <w:pStyle w:val="Normal"/>
        <w:rPr/>
      </w:pPr>
      <w:r>
        <w:rPr/>
        <w:t xml:space="preserve">Mevrouw </w:t>
      </w:r>
      <w:r>
        <w:rPr>
          <w:rFonts w:cs="Arial"/>
          <w:b/>
        </w:rPr>
        <w:t>Koşer Kaya</w:t>
      </w:r>
      <w:r>
        <w:rPr>
          <w:rFonts w:cs="Arial"/>
        </w:rPr>
        <w:t>: De Nederlandsche Bank heeft, neem ik aan, in de periode oktober-november niet de indruk gehad dat die situatie zich op dat moment voordeed.</w:t>
      </w:r>
    </w:p>
    <w:p>
      <w:pPr>
        <w:pStyle w:val="Normal"/>
        <w:rPr/>
      </w:pPr>
      <w:r>
        <w:rPr/>
      </w:r>
    </w:p>
    <w:p>
      <w:pPr>
        <w:pStyle w:val="Normal"/>
        <w:rPr/>
      </w:pPr>
      <w:r>
        <w:rPr/>
        <w:t xml:space="preserve">De heer </w:t>
      </w:r>
      <w:r>
        <w:rPr>
          <w:b/>
        </w:rPr>
        <w:t>Wellink</w:t>
      </w:r>
      <w:r>
        <w:rPr/>
        <w:t>: Nee, wij hebben de fundingprofielen van de banken buitengewoon zorgvuldig gevolgd in die periode en ook daarna. Het bedrag van 200 mld. voor die regeling komt niet helemaal uit de lucht. Om dat bedrag te kunnen schatten moesten wij het fundingprofiel hebben van het Nederlandse bankwezen over de jaren waarover het ging. Wij wisten wanneer de vervalkalenders actueel werden. Wij kwamen toen tot een bedrag in de orde van grootte van 180 mld. of zoiets. Wij hebben het een beetje naar boven afgerond.</w:t>
      </w:r>
    </w:p>
    <w:p>
      <w:pPr>
        <w:pStyle w:val="Normal"/>
        <w:rPr/>
      </w:pPr>
      <w:r>
        <w:rPr/>
      </w:r>
    </w:p>
    <w:p>
      <w:pPr>
        <w:pStyle w:val="Normal"/>
        <w:rPr>
          <w:rFonts w:cs="Arial"/>
        </w:rPr>
      </w:pPr>
      <w:r>
        <w:rPr/>
        <w:t xml:space="preserve">Mevrouw </w:t>
      </w:r>
      <w:r>
        <w:rPr>
          <w:rFonts w:cs="Arial"/>
          <w:b/>
        </w:rPr>
        <w:t>Koşer Kaya</w:t>
      </w:r>
      <w:r>
        <w:rPr>
          <w:rFonts w:cs="Arial"/>
        </w:rPr>
        <w:t>: Waarom heeft, denkt u, de Nederlandse Staat dan in oktober, november en ook in januari bijeenkomsten georganiseerd?</w:t>
      </w:r>
    </w:p>
    <w:p>
      <w:pPr>
        <w:pStyle w:val="Normal"/>
        <w:rPr>
          <w:rFonts w:cs="Arial"/>
        </w:rPr>
      </w:pPr>
      <w:r>
        <w:rPr>
          <w:rFonts w:cs="Arial"/>
        </w:rPr>
      </w:r>
    </w:p>
    <w:p>
      <w:pPr>
        <w:pStyle w:val="Normal"/>
        <w:rPr/>
      </w:pPr>
      <w:r>
        <w:rPr/>
        <w:t xml:space="preserve">De heer </w:t>
      </w:r>
      <w:r>
        <w:rPr>
          <w:b/>
        </w:rPr>
        <w:t>Wellink</w:t>
      </w:r>
      <w:r>
        <w:rPr/>
        <w:t>: Omdat de Nederlandse Staat zich realiseerde dat er een "first mover"-probleem was.</w:t>
      </w:r>
    </w:p>
    <w:p>
      <w:pPr>
        <w:pStyle w:val="Normal"/>
        <w:rPr/>
      </w:pPr>
      <w:r>
        <w:rPr/>
      </w:r>
    </w:p>
    <w:p>
      <w:pPr>
        <w:pStyle w:val="Normal"/>
        <w:rPr/>
      </w:pPr>
      <w:r>
        <w:rPr/>
        <w:t xml:space="preserve">Mevrouw </w:t>
      </w:r>
      <w:r>
        <w:rPr>
          <w:rFonts w:cs="Arial"/>
          <w:b/>
        </w:rPr>
        <w:t>Koşer Kaya</w:t>
      </w:r>
      <w:r>
        <w:rPr>
          <w:rFonts w:cs="Arial"/>
        </w:rPr>
        <w:t>: Was dat het enige probleem?</w:t>
      </w:r>
    </w:p>
    <w:p>
      <w:pPr>
        <w:pStyle w:val="Normal"/>
        <w:rPr/>
      </w:pPr>
      <w:r>
        <w:rPr/>
      </w:r>
    </w:p>
    <w:p>
      <w:pPr>
        <w:pStyle w:val="Normal"/>
        <w:rPr/>
      </w:pPr>
      <w:r>
        <w:rPr/>
        <w:t xml:space="preserve">De heer </w:t>
      </w:r>
      <w:r>
        <w:rPr>
          <w:b/>
        </w:rPr>
        <w:t>Wellink</w:t>
      </w:r>
      <w:r>
        <w:rPr/>
        <w:t>:Ja, dat was het enige probleem. Wij wilden een situatie voorkomen waarin banken te lang de melk zouden ophouden en te laat zouden reageren. Ik kan alleen zeggen dat het zo niet gegaan is. De banken die zich uiteindelijk gemeld hebben, hebben zich op tijd gemeld. Het instrument heeft gewerkt. Van de 200 mld. hebben wij 50 mld. aan uitstaande schuld gehad. Er staat nu nog iets meer dan 30 mld. uit. Het is allemaal precies volgens het wensenlijstje gegaan. Men is alleen iets later begonnen dan wij dachten. Misschien moet je nu de conclusie trekken dat het niet eens zo gek was dat het wat later begonnen is, omdat het niet direct vanaf de eerste seconde nodig was.</w:t>
      </w:r>
    </w:p>
    <w:p>
      <w:pPr>
        <w:pStyle w:val="Normal"/>
        <w:rPr/>
      </w:pPr>
      <w:r>
        <w:rPr/>
      </w:r>
    </w:p>
    <w:p>
      <w:pPr>
        <w:pStyle w:val="Normal"/>
        <w:rPr/>
      </w:pPr>
      <w:r>
        <w:rPr/>
        <w:t xml:space="preserve">Mevrouw </w:t>
      </w:r>
      <w:r>
        <w:rPr>
          <w:rFonts w:cs="Arial"/>
          <w:b/>
        </w:rPr>
        <w:t>Koşer Kaya</w:t>
      </w:r>
      <w:r>
        <w:rPr>
          <w:rFonts w:cs="Arial"/>
        </w:rPr>
        <w:t xml:space="preserve">: Dus toen op 23 oktober de garantieregeling in werking trad, was deze nog niet noodzakelijk? </w:t>
      </w:r>
    </w:p>
    <w:p>
      <w:pPr>
        <w:pStyle w:val="Normal"/>
        <w:rPr/>
      </w:pPr>
      <w:r>
        <w:rPr/>
      </w:r>
    </w:p>
    <w:p>
      <w:pPr>
        <w:pStyle w:val="Normal"/>
        <w:rPr/>
      </w:pPr>
      <w:r>
        <w:rPr/>
        <w:t xml:space="preserve">De heer </w:t>
      </w:r>
      <w:r>
        <w:rPr>
          <w:b/>
        </w:rPr>
        <w:t>Wellink</w:t>
      </w:r>
      <w:r>
        <w:rPr/>
        <w:t>: Dat hebt u mij niet horen zeggen, "nog niet noodzakelijk". Ik heb gezegd: misschien kun je hieruit afleiden dat het nog niet zo urgent was. Ik weet het gewoon niet. Ik denk dat een veel breder argument hierbij een belangrijke rol speelt. Dit instrument werd geïntroduceerd in een veelheid van landen. Dan is het van belang dat je instrumentarium en je mogelijkheden niet te veel afwijken van wat in andere landen gebruik is. Markten zouden daar immers weleens een conclusie uit kunnen trekken. "De overheid is niet meer bereid om dit te doen." "Dit gaat te veel geld kosten voor de overheid." Dan zou men de banken kunnen gaan wantrouwen. Dit is onderdeel van een stroming internationaal om de balans van banken in hoge mate te garanderen. Hoe groot de urgentie op dat moment was ... Ik denk dat het weinig zinvol is om te zeggen: op 23 oktober was het nog niet nodig, maar op 27 oktober wel. Dat weten wij gewoon niet.</w:t>
      </w:r>
    </w:p>
    <w:p>
      <w:pPr>
        <w:pStyle w:val="Normal"/>
        <w:rPr/>
      </w:pPr>
      <w:r>
        <w:rPr/>
      </w:r>
    </w:p>
    <w:p>
      <w:pPr>
        <w:pStyle w:val="Normal"/>
        <w:rPr>
          <w:rFonts w:cs="Arial"/>
        </w:rPr>
      </w:pPr>
      <w:r>
        <w:rPr/>
        <w:t xml:space="preserve">Mevrouw </w:t>
      </w:r>
      <w:r>
        <w:rPr>
          <w:rFonts w:cs="Arial"/>
          <w:b/>
        </w:rPr>
        <w:t>Koşer Kaya</w:t>
      </w:r>
      <w:r>
        <w:rPr>
          <w:rFonts w:cs="Arial"/>
        </w:rPr>
        <w:t>: Toch even precies. Er wordt een garantieregeling in het leven geroepen. Als ik uw redenering volg, zou ik zeggen: aankondigen geeft al voldoende vertrouwen, als wij dit hebben gedaan, geeft dat rust. Financiën daarentegen organiseert keer op keer bijeenkomsten omdat men zich zorgen maakt, niet alleen vanwege de "first mover"-problematiek, maar ook vanwege het feit dat als er geen gebruik van wordt gemaakt en er met name staatsgegarandeerd schuldpapier wordt opgekocht, een probleem zou ontstaan.</w:t>
      </w:r>
    </w:p>
    <w:p>
      <w:pPr>
        <w:pStyle w:val="Normal"/>
        <w:rPr>
          <w:rFonts w:cs="Arial"/>
        </w:rPr>
      </w:pPr>
      <w:r>
        <w:rPr>
          <w:rFonts w:cs="Arial"/>
        </w:rPr>
      </w:r>
    </w:p>
    <w:p>
      <w:pPr>
        <w:pStyle w:val="Normal"/>
        <w:rPr/>
      </w:pPr>
      <w:r>
        <w:rPr/>
        <w:t xml:space="preserve">De heer </w:t>
      </w:r>
      <w:r>
        <w:rPr>
          <w:b/>
        </w:rPr>
        <w:t>Wellink</w:t>
      </w:r>
      <w:r>
        <w:rPr/>
        <w:t>: Dat probleem is duidelijk niet opgetreden.</w:t>
      </w:r>
    </w:p>
    <w:p>
      <w:pPr>
        <w:pStyle w:val="Normal"/>
        <w:rPr/>
      </w:pPr>
      <w:r>
        <w:rPr/>
      </w:r>
    </w:p>
    <w:p>
      <w:pPr>
        <w:pStyle w:val="Normal"/>
        <w:rPr/>
      </w:pPr>
      <w:r>
        <w:rPr/>
        <w:t xml:space="preserve">Mevrouw </w:t>
      </w:r>
      <w:r>
        <w:rPr>
          <w:rFonts w:cs="Arial"/>
          <w:b/>
        </w:rPr>
        <w:t>Koşer Kaya</w:t>
      </w:r>
      <w:r>
        <w:rPr>
          <w:rFonts w:cs="Arial"/>
        </w:rPr>
        <w:t>: Dan is mijn vraag: hoe noodzakelijk was deze regeling?</w:t>
      </w:r>
    </w:p>
    <w:p>
      <w:pPr>
        <w:pStyle w:val="Normal"/>
        <w:rPr/>
      </w:pPr>
      <w:r>
        <w:rPr/>
      </w:r>
    </w:p>
    <w:p>
      <w:pPr>
        <w:pStyle w:val="Normal"/>
        <w:rPr/>
      </w:pPr>
      <w:r>
        <w:rPr/>
        <w:t xml:space="preserve">De heer </w:t>
      </w:r>
      <w:r>
        <w:rPr>
          <w:b/>
        </w:rPr>
        <w:t>Wellink</w:t>
      </w:r>
      <w:r>
        <w:rPr/>
        <w:t>: Dan is mijn antwoord eigenlijk precies hetzelfde als net. Misschien had de regeling twee weken later geïntroduceerd kunnen worden of vier weken; dat had gekund, ja. Zo precies weet je de dingen in de wereld uiteraard niet. Het was een maand later wel nodig. Daarom noemde ik 27 november. Toen had een van de instellingen er behoefte aan. De regeling had ook de 26ste geïntroduceerd kunnen worden. Zo finetunen kun je het instrumentarium natuurlijk niet, in een wereld die zo onzeker is. Wij sloten aan bij de internationale beweging en de internationale besluitvorming in Parijs op 12 oktober, waar dit element een onderdeel was van het totale pakket.</w:t>
      </w:r>
    </w:p>
    <w:p>
      <w:pPr>
        <w:pStyle w:val="Normal"/>
        <w:rPr/>
      </w:pPr>
      <w:r>
        <w:rPr/>
      </w:r>
    </w:p>
    <w:p>
      <w:pPr>
        <w:pStyle w:val="Normal"/>
        <w:rPr/>
      </w:pPr>
      <w:r>
        <w:rPr/>
        <w:t xml:space="preserve">Mevrouw </w:t>
      </w:r>
      <w:r>
        <w:rPr>
          <w:rFonts w:cs="Arial"/>
          <w:b/>
        </w:rPr>
        <w:t>Koşer Kaya</w:t>
      </w:r>
      <w:r>
        <w:rPr>
          <w:rFonts w:cs="Arial"/>
        </w:rPr>
        <w:t>: Op 16 januari is er weer een bijeenkomst geweest. Toen zijn er afspraken gemaakt met banken en overigens ook met pensioenfondsen, met een dwingend verzoek van Financiën om staatsgegarandeerd papier te kopen. Drie maanden later dus.</w:t>
      </w:r>
    </w:p>
    <w:p>
      <w:pPr>
        <w:pStyle w:val="Normal"/>
        <w:rPr/>
      </w:pPr>
      <w:r>
        <w:rPr/>
      </w:r>
    </w:p>
    <w:p>
      <w:pPr>
        <w:pStyle w:val="Normal"/>
        <w:rPr/>
      </w:pPr>
      <w:r>
        <w:rPr/>
        <w:t xml:space="preserve">De heer </w:t>
      </w:r>
      <w:r>
        <w:rPr>
          <w:b/>
        </w:rPr>
        <w:t>Wellink</w:t>
      </w:r>
      <w:r>
        <w:rPr/>
        <w:t>: Ja, ik kan me dat best voorstellen. Je kunt niet precies finetunen wanneer je het voor de eerste keer nodig hebt. Het moment van invoering valt dus niet mathematisch vast te stellen. Echter, als het te lang duurt en niemand meldt zich -- wij hebben het over een "first mover"-probleem -- kan het stigma van een instelling die zich op een gegeven moment ineens moet melden, groter worden. Op een gegeven moment gaat men de conclusie trekken: niemand maakt er gebruik van, niemand wil er gebruik van maken, dus moet het wel heel erg zijn bij die individuele instelling. Dat is een van de dingen waarover je moet nadenken als je die situatie niet wilt laten ontstaan. Als je niet wilt dat er uiteindelijk reputatieproblemen ontstaan voor een individuele instelling, kun je het beter onder de paraplu van een hele hoop instellingen doen, want dan geef je niet een signaal aan de markt dat het om een individuele instelling gaat. Die gedachte ging in toenemende mate spelen.</w:t>
      </w:r>
    </w:p>
    <w:p>
      <w:pPr>
        <w:pStyle w:val="Normal"/>
        <w:rPr>
          <w:rFonts w:eastAsia="Arial"/>
        </w:rPr>
      </w:pPr>
      <w:r>
        <w:rPr>
          <w:rFonts w:eastAsia="Arial"/>
        </w:rPr>
        <w:t xml:space="preserve"> </w:t>
      </w:r>
    </w:p>
    <w:p>
      <w:pPr>
        <w:pStyle w:val="Normal"/>
        <w:rPr/>
      </w:pPr>
      <w:r>
        <w:rPr/>
        <w:t xml:space="preserve">Mevrouw </w:t>
      </w:r>
      <w:r>
        <w:rPr>
          <w:rFonts w:cs="Arial"/>
          <w:b/>
        </w:rPr>
        <w:t>Koşer Kaya</w:t>
      </w:r>
      <w:r>
        <w:rPr>
          <w:rFonts w:cs="Arial"/>
        </w:rPr>
        <w:t>: Voor individuele instellingen die in november een aanvraag indienden, LeasePlan en NIBC, bestond er dus geen noodzaak om gebruik te maken van die regeling?</w:t>
      </w:r>
    </w:p>
    <w:p>
      <w:pPr>
        <w:pStyle w:val="Normal"/>
        <w:rPr/>
      </w:pPr>
      <w:r>
        <w:rPr/>
      </w:r>
    </w:p>
    <w:p>
      <w:pPr>
        <w:pStyle w:val="Normal"/>
        <w:rPr/>
      </w:pPr>
      <w:r>
        <w:rPr/>
        <w:t xml:space="preserve">De heer </w:t>
      </w:r>
      <w:r>
        <w:rPr>
          <w:b/>
        </w:rPr>
        <w:t>Wellink</w:t>
      </w:r>
      <w:r>
        <w:rPr/>
        <w:t>: Dat heb ik helemaal niet gezegd.</w:t>
      </w:r>
    </w:p>
    <w:p>
      <w:pPr>
        <w:pStyle w:val="Normal"/>
        <w:rPr/>
      </w:pPr>
      <w:r>
        <w:rPr/>
      </w:r>
    </w:p>
    <w:p>
      <w:pPr>
        <w:pStyle w:val="Normal"/>
        <w:rPr/>
      </w:pPr>
      <w:r>
        <w:rPr/>
        <w:t xml:space="preserve">Mevrouw </w:t>
      </w:r>
      <w:r>
        <w:rPr>
          <w:rFonts w:cs="Arial"/>
          <w:b/>
        </w:rPr>
        <w:t>Koşer Kaya</w:t>
      </w:r>
      <w:r>
        <w:rPr>
          <w:rFonts w:cs="Arial"/>
        </w:rPr>
        <w:t>: Ik vraag het u.</w:t>
      </w:r>
    </w:p>
    <w:p>
      <w:pPr>
        <w:pStyle w:val="Normal"/>
        <w:rPr/>
      </w:pPr>
      <w:r>
        <w:rPr/>
      </w:r>
    </w:p>
    <w:p>
      <w:pPr>
        <w:pStyle w:val="Normal"/>
        <w:rPr/>
      </w:pPr>
      <w:r>
        <w:rPr/>
        <w:t xml:space="preserve">De heer </w:t>
      </w:r>
      <w:r>
        <w:rPr>
          <w:b/>
        </w:rPr>
        <w:t>Wellink</w:t>
      </w:r>
      <w:r>
        <w:rPr/>
        <w:t>: Ik praat niet over individuele casusposities en wat erachter ligt. Ik noem alleen het feit dat een instelling het op dat moment gevraagd heeft. Wij hebben gekeken of deze instelling volgens de bestaande regels ervoor in aanmerking kwam. Dat was zo. Vervolgens is de garantie verschaft.</w:t>
      </w:r>
    </w:p>
    <w:p>
      <w:pPr>
        <w:pStyle w:val="Normal"/>
        <w:rPr/>
      </w:pPr>
      <w:r>
        <w:rPr/>
      </w:r>
    </w:p>
    <w:p>
      <w:pPr>
        <w:pStyle w:val="Normal"/>
        <w:rPr/>
      </w:pPr>
      <w:r>
        <w:rPr/>
        <w:t xml:space="preserve">Mevrouw </w:t>
      </w:r>
      <w:r>
        <w:rPr>
          <w:rFonts w:cs="Arial"/>
          <w:b/>
        </w:rPr>
        <w:t>Koşer Kaya</w:t>
      </w:r>
      <w:r>
        <w:rPr>
          <w:rFonts w:cs="Arial"/>
        </w:rPr>
        <w:t>: Of ze het nodig hadden of niet.</w:t>
      </w:r>
    </w:p>
    <w:p>
      <w:pPr>
        <w:pStyle w:val="Normal"/>
        <w:rPr/>
      </w:pPr>
      <w:r>
        <w:rPr/>
      </w:r>
    </w:p>
    <w:p>
      <w:pPr>
        <w:pStyle w:val="Normal"/>
        <w:rPr/>
      </w:pPr>
      <w:r>
        <w:rPr/>
        <w:t xml:space="preserve">De heer </w:t>
      </w:r>
      <w:r>
        <w:rPr>
          <w:b/>
        </w:rPr>
        <w:t>Wellink</w:t>
      </w:r>
      <w:r>
        <w:rPr/>
        <w:t>: Precies wat ik nu meld. Er is een regime in het leven geroepen op grond waarvan wij de financiering voor een bepaalde periode veilig wilden stellen. Het moest gaan om in de kern gezonde instellingen. Ik kan mij niet herinneren dat er een tweede toets in de regeling stond dat ze het ook zeer dringend nodig moesten hebben. Dat zou ook een heel gevaarlijke tweede toets zijn. Dan illustreer je immers de zwakte van de instelling.</w:t>
      </w:r>
    </w:p>
    <w:p>
      <w:pPr>
        <w:pStyle w:val="Normal"/>
        <w:rPr/>
      </w:pPr>
      <w:r>
        <w:rPr/>
      </w:r>
    </w:p>
    <w:p>
      <w:pPr>
        <w:pStyle w:val="Normal"/>
        <w:rPr/>
      </w:pPr>
      <w:r>
        <w:rPr/>
        <w:t xml:space="preserve">Mevrouw </w:t>
      </w:r>
      <w:r>
        <w:rPr>
          <w:rFonts w:cs="Arial"/>
          <w:b/>
        </w:rPr>
        <w:t>Koşer Kaya</w:t>
      </w:r>
      <w:r>
        <w:rPr>
          <w:rFonts w:cs="Arial"/>
        </w:rPr>
        <w:t>: Hoe noodzakelijk was deze regeling voor de stabiliteit?</w:t>
      </w:r>
    </w:p>
    <w:p>
      <w:pPr>
        <w:pStyle w:val="Normal"/>
        <w:rPr/>
      </w:pPr>
      <w:r>
        <w:rPr/>
      </w:r>
    </w:p>
    <w:p>
      <w:pPr>
        <w:pStyle w:val="Normal"/>
        <w:rPr/>
      </w:pPr>
      <w:r>
        <w:rPr/>
        <w:t xml:space="preserve">De heer </w:t>
      </w:r>
      <w:r>
        <w:rPr>
          <w:b/>
        </w:rPr>
        <w:t>Wellink</w:t>
      </w:r>
      <w:r>
        <w:rPr/>
        <w:t>: Het feit dat het internationaal gebeurde maakte het naar mijn oordeel nodig dat Nederland zich in een vervlochten financiële wereld aansloot bij de internationale consensus. In die zin was het nodig. Als ik kijk naar de bedragen die daar uiteindelijk mee gemoeid zijn geweest, die 200 mld., dan is mijn neiging om te zeggen... Wij wilden tot 200 mld. gaan. Dat was ruim in het jasje. Wij zaten ook internationaal aan de ruime kant. Die 50 mld. die uiteindelijk onder die regeling getrokken is, illustreert dat dit onderdeel van de totale problematiek eerder verdwenen is dan andere onderdelen van de totale problematiek. Deze regeling is eerder afgeschaft, in veel landen. In Nederland is zij on hold gezet, terwijl bijvoorbeeld het monetaire beleid met full allotment tegen fixed rates weer boven water is gekomen, waar deze regeling nog niet boven water is gekomen. De urgentie van deze regeling is dus eerder verminderd dan de urgentie van andere regelingen.</w:t>
      </w:r>
    </w:p>
    <w:p>
      <w:pPr>
        <w:pStyle w:val="Normal"/>
        <w:rPr/>
      </w:pPr>
      <w:r>
        <w:rPr/>
      </w:r>
    </w:p>
    <w:p>
      <w:pPr>
        <w:pStyle w:val="Normal"/>
        <w:rPr/>
      </w:pPr>
      <w:r>
        <w:rPr/>
        <w:t xml:space="preserve">Mevrouw </w:t>
      </w:r>
      <w:r>
        <w:rPr>
          <w:rFonts w:cs="Arial"/>
          <w:b/>
        </w:rPr>
        <w:t>Koşer Kaya</w:t>
      </w:r>
      <w:r>
        <w:rPr>
          <w:rFonts w:cs="Arial"/>
        </w:rPr>
        <w:t>: Mijn vraag was hoe noodzakelijk deze regeling was voor de financiële stabiliteit. U gaf aan: Europa deed het, wij ook.</w:t>
      </w:r>
    </w:p>
    <w:p>
      <w:pPr>
        <w:pStyle w:val="Normal"/>
        <w:rPr/>
      </w:pPr>
      <w:r>
        <w:rPr/>
      </w:r>
    </w:p>
    <w:p>
      <w:pPr>
        <w:pStyle w:val="Normal"/>
        <w:rPr/>
      </w:pPr>
      <w:r>
        <w:rPr/>
        <w:t xml:space="preserve">De heer </w:t>
      </w:r>
      <w:r>
        <w:rPr>
          <w:b/>
        </w:rPr>
        <w:t>Wellink</w:t>
      </w:r>
      <w:r>
        <w:rPr/>
        <w:t>: Op dat moment was zij noodzakelijk.</w:t>
      </w:r>
    </w:p>
    <w:p>
      <w:pPr>
        <w:pStyle w:val="Normal"/>
        <w:rPr/>
      </w:pPr>
      <w:r>
        <w:rPr/>
      </w:r>
    </w:p>
    <w:p>
      <w:pPr>
        <w:pStyle w:val="Normal"/>
        <w:rPr/>
      </w:pPr>
      <w:r>
        <w:rPr/>
        <w:t xml:space="preserve">Mevrouw </w:t>
      </w:r>
      <w:r>
        <w:rPr>
          <w:rFonts w:cs="Arial"/>
          <w:b/>
        </w:rPr>
        <w:t>Koşer Kaya</w:t>
      </w:r>
      <w:r>
        <w:rPr>
          <w:rFonts w:cs="Arial"/>
        </w:rPr>
        <w:t>: Maar was het ook noodzakelijk voor de financiële stabiliteit?</w:t>
      </w:r>
    </w:p>
    <w:p>
      <w:pPr>
        <w:pStyle w:val="Normal"/>
        <w:rPr/>
      </w:pPr>
      <w:r>
        <w:rPr/>
      </w:r>
    </w:p>
    <w:p>
      <w:pPr>
        <w:pStyle w:val="Normal"/>
        <w:rPr/>
      </w:pPr>
      <w:r>
        <w:rPr/>
        <w:t xml:space="preserve">De heer </w:t>
      </w:r>
      <w:r>
        <w:rPr>
          <w:b/>
        </w:rPr>
        <w:t>Wellink</w:t>
      </w:r>
      <w:r>
        <w:rPr/>
        <w:t>: Ja. Wij wilden gewoon dat de banken -- dat is financiële stabiliteit -- hun intermediatiefunctie konden blijven vervullen.</w:t>
      </w:r>
    </w:p>
    <w:p>
      <w:pPr>
        <w:pStyle w:val="Normal"/>
        <w:rPr/>
      </w:pPr>
      <w:r>
        <w:rPr/>
      </w:r>
    </w:p>
    <w:p>
      <w:pPr>
        <w:pStyle w:val="Normal"/>
        <w:rPr/>
      </w:pPr>
      <w:r>
        <w:rPr/>
        <w:t xml:space="preserve">Mevrouw </w:t>
      </w:r>
      <w:r>
        <w:rPr>
          <w:rFonts w:cs="Arial"/>
          <w:b/>
        </w:rPr>
        <w:t>Koşer Kaya</w:t>
      </w:r>
      <w:r>
        <w:rPr>
          <w:rFonts w:cs="Arial"/>
        </w:rPr>
        <w:t>: En dat zou niet gebeurd zijn als deze regeling er niet was geweest?</w:t>
      </w:r>
    </w:p>
    <w:p>
      <w:pPr>
        <w:pStyle w:val="Normal"/>
        <w:rPr/>
      </w:pPr>
      <w:r>
        <w:rPr/>
      </w:r>
    </w:p>
    <w:p>
      <w:pPr>
        <w:pStyle w:val="Normal"/>
        <w:rPr/>
      </w:pPr>
      <w:r>
        <w:rPr/>
        <w:t xml:space="preserve">De heer </w:t>
      </w:r>
      <w:r>
        <w:rPr>
          <w:b/>
        </w:rPr>
        <w:t>Wellink</w:t>
      </w:r>
      <w:r>
        <w:rPr/>
        <w:t>: Dat weet je alleen maar achteraf, als je dingen niet doet. Wij maakten deel uit van de internationale gemeenschap, die tot de conclusie was gekomen dat je dit moest doen omdat anders de financiële stabiliteit niet gewaarborgd was. "Wat, als je het niet gedaan hebt", is mij overvragen. Niemand kan die vraag beantwoorden, naar mijn oordeel.</w:t>
      </w:r>
    </w:p>
    <w:p>
      <w:pPr>
        <w:pStyle w:val="Normal"/>
        <w:rPr/>
      </w:pPr>
      <w:r>
        <w:rPr/>
      </w:r>
    </w:p>
    <w:p>
      <w:pPr>
        <w:pStyle w:val="Normal"/>
        <w:rPr/>
      </w:pPr>
      <w:r>
        <w:rPr/>
        <w:t xml:space="preserve">Mevrouw </w:t>
      </w:r>
      <w:r>
        <w:rPr>
          <w:rFonts w:cs="Arial"/>
          <w:b/>
        </w:rPr>
        <w:t>Koşer Kaya</w:t>
      </w:r>
      <w:r>
        <w:rPr>
          <w:rFonts w:cs="Arial"/>
        </w:rPr>
        <w:t>: Nog eenmaal. Ik probeer het te begrijpen, wij proberen het te begrijpen. Er is een regeling gemaakt. De instellingen zijn daar niet happig op vanwege stigmatisering. Ze moeten bewogen, bijna achternagezeten worden om er gebruik van te maken. Of ze hebben het nodig, en dan melden ze zich. Of ze hebben het niet nodig, maar dan hadden wij die garantieregeling niet nodig gehad.</w:t>
      </w:r>
    </w:p>
    <w:p>
      <w:pPr>
        <w:pStyle w:val="Normal"/>
        <w:rPr/>
      </w:pPr>
      <w:r>
        <w:rPr/>
      </w:r>
    </w:p>
    <w:p>
      <w:pPr>
        <w:pStyle w:val="Normal"/>
        <w:rPr/>
      </w:pPr>
      <w:r>
        <w:rPr/>
        <w:t xml:space="preserve">De heer </w:t>
      </w:r>
      <w:r>
        <w:rPr>
          <w:b/>
        </w:rPr>
        <w:t>Wellink</w:t>
      </w:r>
      <w:r>
        <w:rPr/>
        <w:t>: U geeft zelf het antwoord op deze vraag. Er is een instelling die zich gemeld heeft en die het dus nodig had. Vervolgens heeft zich nog een instelling gemeld. Die had het dus ook nodig.</w:t>
      </w:r>
    </w:p>
    <w:p>
      <w:pPr>
        <w:pStyle w:val="Normal"/>
        <w:rPr/>
      </w:pPr>
      <w:r>
        <w:rPr/>
      </w:r>
    </w:p>
    <w:p>
      <w:pPr>
        <w:pStyle w:val="Normal"/>
        <w:rPr/>
      </w:pPr>
      <w:r>
        <w:rPr/>
        <w:t xml:space="preserve">Mevrouw </w:t>
      </w:r>
      <w:r>
        <w:rPr>
          <w:rFonts w:cs="Arial"/>
          <w:b/>
        </w:rPr>
        <w:t>Koşer Kaya</w:t>
      </w:r>
      <w:r>
        <w:rPr>
          <w:rFonts w:cs="Arial"/>
        </w:rPr>
        <w:t>: De eerste was LeasePlan en de tweede was NIBC.</w:t>
      </w:r>
    </w:p>
    <w:p>
      <w:pPr>
        <w:pStyle w:val="Normal"/>
        <w:rPr/>
      </w:pPr>
      <w:r>
        <w:rPr/>
      </w:r>
    </w:p>
    <w:p>
      <w:pPr>
        <w:pStyle w:val="Normal"/>
        <w:rPr/>
      </w:pPr>
      <w:r>
        <w:rPr/>
        <w:t xml:space="preserve">De heer </w:t>
      </w:r>
      <w:r>
        <w:rPr>
          <w:b/>
        </w:rPr>
        <w:t>Wellink</w:t>
      </w:r>
      <w:r>
        <w:rPr/>
        <w:t>: Ik denk ook dat de volgorde omgekeerd ... Ja, dat kan zijn.</w:t>
      </w:r>
    </w:p>
    <w:p>
      <w:pPr>
        <w:pStyle w:val="Normal"/>
        <w:rPr/>
      </w:pPr>
      <w:r>
        <w:rPr/>
      </w:r>
    </w:p>
    <w:p>
      <w:pPr>
        <w:pStyle w:val="Normal"/>
        <w:rPr>
          <w:rFonts w:cs="Arial"/>
        </w:rPr>
      </w:pPr>
      <w:r>
        <w:rPr/>
        <w:t xml:space="preserve">Mevrouw </w:t>
      </w:r>
      <w:r>
        <w:rPr>
          <w:rFonts w:cs="Arial"/>
          <w:b/>
        </w:rPr>
        <w:t>Koşer Kaya</w:t>
      </w:r>
      <w:r>
        <w:rPr>
          <w:rFonts w:cs="Arial"/>
        </w:rPr>
        <w:t>: NIBC was de eerste die het kreeg, maar de aanvraag ...</w:t>
      </w:r>
    </w:p>
    <w:p>
      <w:pPr>
        <w:pStyle w:val="Normal"/>
        <w:rPr>
          <w:rFonts w:cs="Arial"/>
        </w:rPr>
      </w:pPr>
      <w:r>
        <w:rPr>
          <w:rFonts w:cs="Arial"/>
        </w:rPr>
      </w:r>
    </w:p>
    <w:p>
      <w:pPr>
        <w:pStyle w:val="Normal"/>
        <w:rPr/>
      </w:pPr>
      <w:r>
        <w:rPr/>
        <w:t xml:space="preserve">De heer </w:t>
      </w:r>
      <w:r>
        <w:rPr>
          <w:b/>
        </w:rPr>
        <w:t>Wellink</w:t>
      </w:r>
      <w:r>
        <w:rPr/>
        <w:t>: U geeft het antwoord op uw eigen vraag. Bepaalde instellingen vonden het op dat moment wel nodig.</w:t>
      </w:r>
    </w:p>
    <w:p>
      <w:pPr>
        <w:pStyle w:val="Normal"/>
        <w:rPr/>
      </w:pPr>
      <w:r>
        <w:rPr/>
      </w:r>
    </w:p>
    <w:p>
      <w:pPr>
        <w:pStyle w:val="Normal"/>
        <w:rPr>
          <w:rFonts w:cs="Arial"/>
        </w:rPr>
      </w:pPr>
      <w:r>
        <w:rPr/>
        <w:t xml:space="preserve">Mevrouw </w:t>
      </w:r>
      <w:r>
        <w:rPr>
          <w:rFonts w:cs="Arial"/>
          <w:b/>
        </w:rPr>
        <w:t>Koşer Kaya</w:t>
      </w:r>
      <w:r>
        <w:rPr>
          <w:rFonts w:cs="Arial"/>
        </w:rPr>
        <w:t>: En u vond het ook nodig, want die regeling was noodzakelijk voor deze instellingen.</w:t>
      </w:r>
    </w:p>
    <w:p>
      <w:pPr>
        <w:pStyle w:val="Normal"/>
        <w:rPr>
          <w:rFonts w:cs="Arial"/>
        </w:rPr>
      </w:pPr>
      <w:r>
        <w:rPr>
          <w:rFonts w:cs="Arial"/>
        </w:rPr>
      </w:r>
    </w:p>
    <w:p>
      <w:pPr>
        <w:pStyle w:val="Normal"/>
        <w:rPr/>
      </w:pPr>
      <w:r>
        <w:rPr/>
        <w:t xml:space="preserve">De heer </w:t>
      </w:r>
      <w:r>
        <w:rPr>
          <w:b/>
        </w:rPr>
        <w:t>Wellink</w:t>
      </w:r>
      <w:r>
        <w:rPr/>
        <w:t>: Wij hebben getoetst of die instellingen aan de regeling voldeden. Het antwoord daarop was: ja.</w:t>
      </w:r>
    </w:p>
    <w:p>
      <w:pPr>
        <w:pStyle w:val="Normal"/>
        <w:rPr/>
      </w:pPr>
      <w:r>
        <w:rPr/>
      </w:r>
    </w:p>
    <w:p>
      <w:pPr>
        <w:pStyle w:val="Normal"/>
        <w:rPr/>
      </w:pPr>
      <w:r>
        <w:rPr/>
        <w:t xml:space="preserve">Mevrouw </w:t>
      </w:r>
      <w:r>
        <w:rPr>
          <w:rFonts w:cs="Arial"/>
          <w:b/>
        </w:rPr>
        <w:t>Koşer Kaya</w:t>
      </w:r>
      <w:r>
        <w:rPr>
          <w:rFonts w:cs="Arial"/>
        </w:rPr>
        <w:t>: De angst van de Nederlandse Staat dat als de garantieregeling niet goed zou functioneren, de stabiliteit in gevaar zou komen, had de Nederlandsche Bank niet?</w:t>
      </w:r>
    </w:p>
    <w:p>
      <w:pPr>
        <w:pStyle w:val="Normal"/>
        <w:rPr/>
      </w:pPr>
      <w:r>
        <w:rPr/>
      </w:r>
    </w:p>
    <w:p>
      <w:pPr>
        <w:pStyle w:val="Normal"/>
        <w:rPr/>
      </w:pPr>
      <w:r>
        <w:rPr/>
        <w:t xml:space="preserve">De heer </w:t>
      </w:r>
      <w:r>
        <w:rPr>
          <w:b/>
        </w:rPr>
        <w:t>Wellink</w:t>
      </w:r>
      <w:r>
        <w:rPr/>
        <w:t>: Dat heb ik op geen enkele manier gezegd. Ik heb gezegd dat deze regeling nodig was in een internationale context en ook gelet op de grote herfinancieringsbehoefte in Nederland. De wereld was ongekend onzeker. Het was geen wereld waarin je een beetje gaat zitten nadenken, in de zin van "wel doen" of "niet doen".</w:t>
      </w:r>
    </w:p>
    <w:p>
      <w:pPr>
        <w:pStyle w:val="Normal"/>
        <w:rPr/>
      </w:pPr>
      <w:r>
        <w:rPr/>
      </w:r>
    </w:p>
    <w:p>
      <w:pPr>
        <w:pStyle w:val="Normal"/>
        <w:rPr/>
      </w:pPr>
      <w:r>
        <w:rPr/>
        <w:t xml:space="preserve">Mevrouw </w:t>
      </w:r>
      <w:r>
        <w:rPr>
          <w:rFonts w:cs="Arial"/>
          <w:b/>
        </w:rPr>
        <w:t>Koşer Kaya</w:t>
      </w:r>
      <w:r>
        <w:rPr>
          <w:rFonts w:cs="Arial"/>
        </w:rPr>
        <w:t>: Maakte u zich nu wel of geen zorgen over de stabiliteit waar de Nederlandse overheid zich wel zorgen over maakte?</w:t>
      </w:r>
    </w:p>
    <w:p>
      <w:pPr>
        <w:pStyle w:val="Normal"/>
        <w:rPr/>
      </w:pPr>
      <w:r>
        <w:rPr/>
      </w:r>
    </w:p>
    <w:p>
      <w:pPr>
        <w:pStyle w:val="Normal"/>
        <w:rPr/>
      </w:pPr>
      <w:r>
        <w:rPr/>
        <w:t xml:space="preserve">De heer </w:t>
      </w:r>
      <w:r>
        <w:rPr>
          <w:b/>
        </w:rPr>
        <w:t>Wellink</w:t>
      </w:r>
      <w:r>
        <w:rPr/>
        <w:t>: Dat heb ik u toch gezegd. Ik geef alleen wat argumenten. De argumenten waren dat wij in een heel onzekere wereld zaten en dus per definitie zorgen moesten hebben. Wij zaten in een wereld waarin andere landen deze maatregelen namen. Je wist misschien dat een paar van je eigen banken op een gegeven moment wellicht herfinancieringsproblemen zouden krijgen. Wij maakten ons dus zorgen -- de gebruikelijke zorgen, zou ik haast zeggen -- en wij stonden achter dit instrumentarium; dat is heel simpel. Als u mij vraagt op welke datum het ingevoerd had moeten worden, zeg ik: dat weet ik niet. Het had een week eerder gekund of twee weken later.</w:t>
      </w:r>
    </w:p>
    <w:p>
      <w:pPr>
        <w:pStyle w:val="Normal"/>
        <w:rPr/>
      </w:pPr>
      <w:r>
        <w:rPr/>
      </w:r>
    </w:p>
    <w:p>
      <w:pPr>
        <w:pStyle w:val="Normal"/>
        <w:rPr/>
      </w:pPr>
      <w:r>
        <w:rPr/>
        <w:t xml:space="preserve">Mevrouw </w:t>
      </w:r>
      <w:r>
        <w:rPr>
          <w:rFonts w:cs="Arial"/>
          <w:b/>
        </w:rPr>
        <w:t>Koşer Kaya</w:t>
      </w:r>
      <w:r>
        <w:rPr>
          <w:rFonts w:cs="Arial"/>
        </w:rPr>
        <w:t>: U had de gebruikelijke zorgen.</w:t>
      </w:r>
    </w:p>
    <w:p>
      <w:pPr>
        <w:pStyle w:val="Normal"/>
        <w:rPr/>
      </w:pPr>
      <w:r>
        <w:rPr/>
      </w:r>
    </w:p>
    <w:p>
      <w:pPr>
        <w:pStyle w:val="Normal"/>
        <w:rPr/>
      </w:pPr>
      <w:r>
        <w:rPr/>
        <w:t xml:space="preserve">De heer </w:t>
      </w:r>
      <w:r>
        <w:rPr>
          <w:b/>
        </w:rPr>
        <w:t>Wellink</w:t>
      </w:r>
      <w:r>
        <w:rPr/>
        <w:t>: Ja, wij hadden zorgen en wij deden wat. Wij hebben die regeling in het leven geroepen.</w:t>
      </w:r>
    </w:p>
    <w:p>
      <w:pPr>
        <w:pStyle w:val="Normal"/>
        <w:rPr/>
      </w:pPr>
      <w:r>
        <w:rPr/>
      </w:r>
    </w:p>
    <w:p>
      <w:pPr>
        <w:pStyle w:val="Normal"/>
        <w:rPr/>
      </w:pPr>
      <w:r>
        <w:rPr/>
        <w:t xml:space="preserve">Mevrouw </w:t>
      </w:r>
      <w:r>
        <w:rPr>
          <w:rFonts w:cs="Arial"/>
          <w:b/>
        </w:rPr>
        <w:t>Koşer Kaya</w:t>
      </w:r>
      <w:r>
        <w:rPr>
          <w:rFonts w:cs="Arial"/>
        </w:rPr>
        <w:t>: Mijnheer Wellink, wij gaan even pauzeren. Daarna gaan wij verder met de ING-casus.</w:t>
      </w:r>
    </w:p>
    <w:p>
      <w:pPr>
        <w:pStyle w:val="Normal"/>
        <w:rPr/>
      </w:pPr>
      <w:r>
        <w:rPr/>
      </w:r>
    </w:p>
    <w:p>
      <w:pPr>
        <w:pStyle w:val="Normal"/>
        <w:rPr/>
      </w:pPr>
      <w:r>
        <w:rPr/>
        <w:t xml:space="preserve">De </w:t>
      </w:r>
      <w:r>
        <w:rPr>
          <w:b/>
        </w:rPr>
        <w:t>voorzitter</w:t>
      </w:r>
      <w:r>
        <w:rPr/>
        <w:t>: Mijnheer Wellink, vanwege de lengte van het verhoor, wil ik de vergadering schorsen voor 15 minuten.</w:t>
      </w:r>
    </w:p>
    <w:p>
      <w:pPr>
        <w:pStyle w:val="Normal"/>
        <w:rPr/>
      </w:pPr>
      <w:r>
        <w:rPr/>
      </w:r>
    </w:p>
    <w:p>
      <w:pPr>
        <w:pStyle w:val="Normal"/>
        <w:rPr/>
      </w:pPr>
      <w:r>
        <w:rPr/>
        <w:t>Schorsing van 14.45 uur tot 15.00 uur.</w:t>
      </w:r>
    </w:p>
    <w:p>
      <w:pPr>
        <w:pStyle w:val="Normal"/>
        <w:rPr/>
      </w:pPr>
      <w:r>
        <w:rPr/>
      </w:r>
    </w:p>
    <w:p>
      <w:pPr>
        <w:pStyle w:val="Normal"/>
        <w:rPr/>
      </w:pPr>
      <w:r>
        <w:rPr/>
        <w:t xml:space="preserve">De </w:t>
      </w:r>
      <w:r>
        <w:rPr>
          <w:b/>
        </w:rPr>
        <w:t>voorzitter</w:t>
      </w:r>
      <w:r>
        <w:rPr/>
        <w:t>: Mijnheer Wellink, wij vervolgen het verhoor. Voor de volledigheid wijs ik u erop dat u nog steeds onder ede staat.</w:t>
      </w:r>
    </w:p>
    <w:p>
      <w:pPr>
        <w:pStyle w:val="Normal"/>
        <w:rPr/>
      </w:pPr>
      <w:r>
        <w:rPr/>
      </w:r>
    </w:p>
    <w:p>
      <w:pPr>
        <w:pStyle w:val="Normal"/>
        <w:rPr/>
      </w:pPr>
      <w:r>
        <w:rPr/>
        <w:t xml:space="preserve">Mevrouw </w:t>
      </w:r>
      <w:r>
        <w:rPr>
          <w:rFonts w:cs="Arial"/>
          <w:b/>
        </w:rPr>
        <w:t>Koşer Kaya</w:t>
      </w:r>
      <w:r>
        <w:rPr>
          <w:rFonts w:cs="Arial"/>
        </w:rPr>
        <w:t>: Zoals aangekondigd, wil ik met u spreken over de ING-casus, te beginnen bij de kapitaalinjectie. Mijn collega zal het traject daarna met u doornemen.</w:t>
      </w:r>
    </w:p>
    <w:p>
      <w:pPr>
        <w:pStyle w:val="Normal"/>
        <w:rPr/>
      </w:pPr>
      <w:r>
        <w:rPr>
          <w:rFonts w:cs="Arial"/>
        </w:rPr>
        <w:tab/>
        <w:t>Wij hebben hier veel mensen gehoord over de probleemportefeuille van ING, om precies te zijn ING Direct US, en de kapitaalpositie van ING. In de eerste plaats is ING zelf natuurlijk verantwoordelijk voor het oplossen van de problemen rondom de Alt-A-portefeuille en de kapitaalpositie. Hoe beoordeelt u het optreden van ING in de periode voorafgaand aan september 2008?</w:t>
      </w:r>
    </w:p>
    <w:p>
      <w:pPr>
        <w:pStyle w:val="Normal"/>
        <w:rPr/>
      </w:pPr>
      <w:r>
        <w:rPr/>
      </w:r>
    </w:p>
    <w:p>
      <w:pPr>
        <w:pStyle w:val="Normal"/>
        <w:rPr/>
      </w:pPr>
      <w:r>
        <w:rPr/>
        <w:t xml:space="preserve">De heer </w:t>
      </w:r>
      <w:r>
        <w:rPr>
          <w:b/>
        </w:rPr>
        <w:t>Wellink</w:t>
      </w:r>
      <w:r>
        <w:rPr/>
        <w:t>: Ik begin in heel algemene termen. Dadelijk word ik iets preciezer.</w:t>
      </w:r>
    </w:p>
    <w:p>
      <w:pPr>
        <w:pStyle w:val="Normal"/>
        <w:rPr/>
      </w:pPr>
      <w:r>
        <w:rPr/>
      </w:r>
    </w:p>
    <w:p>
      <w:pPr>
        <w:pStyle w:val="Normal"/>
        <w:rPr/>
      </w:pPr>
      <w:r>
        <w:rPr/>
        <w:t xml:space="preserve">Mevrouw </w:t>
      </w:r>
      <w:r>
        <w:rPr>
          <w:rFonts w:cs="Arial"/>
          <w:b/>
        </w:rPr>
        <w:t>Koşer Kaya</w:t>
      </w:r>
      <w:r>
        <w:rPr>
          <w:rFonts w:cs="Arial"/>
        </w:rPr>
        <w:t>: Ik beloof u dat ik dat ook zal zijn.</w:t>
      </w:r>
    </w:p>
    <w:p>
      <w:pPr>
        <w:pStyle w:val="Normal"/>
        <w:rPr/>
      </w:pPr>
      <w:r>
        <w:rPr/>
      </w:r>
    </w:p>
    <w:p>
      <w:pPr>
        <w:pStyle w:val="Normal"/>
        <w:rPr/>
      </w:pPr>
      <w:r>
        <w:rPr/>
        <w:t xml:space="preserve">De heer </w:t>
      </w:r>
      <w:r>
        <w:rPr>
          <w:b/>
        </w:rPr>
        <w:t>Wellink</w:t>
      </w:r>
      <w:r>
        <w:rPr/>
        <w:t>: Ik begrijp wat ING heeft gedaan. Men heeft ING Direct gecreëerd in Amerika en uiteraard ook in andere landen. In Amerika werd men echter geconfronteerd met heel specifieke wetgeving en met een snelle groei van de spaargelden. Daar moest men iets mee doen. Dan ben je gebonden aan de eis dat 65% in woninggerelateerde producten gaat. Daar begint het mee. Als je begint met zo'n bedrijf en de spaargelden stromen binnen, zit je met het probleem dat je nog niet in de positie bent om zelf hypotheken te verstrekken aan individuele burgers. Je hebt daar de organisatie en de kennis niet voor. Het is dan logisch dat je in de richting van bepaald papier gaat dat te maken heeft met de onroerendgoedsector. Dan rijzen vragen als wat voor soort papier je gaat kopen en hoe je dat papier waardeert.</w:t>
      </w:r>
    </w:p>
    <w:p>
      <w:pPr>
        <w:pStyle w:val="Normal"/>
        <w:rPr/>
      </w:pPr>
      <w:r>
        <w:rPr/>
        <w:tab/>
        <w:t>Als je kijkt naar de structuur van zo'n bedrijf, met spaargelden en een internetsysteem, kun je wel eens het gevoel hebben -- ik vind dat eigenlijk heel voor de hand liggend -- "hoe stabiel zijn die spaargelden?". Dan wil je voor het geval het niet helemaal goed gaat met die spaargelden, aan de andere kant van de balans de mogelijkheid creëren om op een makkelijke manier af te komen van de activa die je ermee gefinancierd hebt. Je probeert dus aan de actiefkant van balans als het ware activa neer te zetten die passen in het profiel van je passiefkant. Zo is men terechtgekomen bij de Alt-A-portefeuille. Daarin zitten speciale leningen die aan de woningsector gerelateerd zijn, met aanpasbare rentestanden. Dat spoorde weer met het feit dat je, als je spaargelden wilt aantrekken, ook met de rentestanden op en neer moet kunnen gaan. Men werd als het ware in een bepaalde richting gedrongen wat de opbouw van de actiefportefeuille betreft. Ten aanzien van de waardering is het niet onlogisch om available for sale te nemen, een waardering die je marktwaardering is.</w:t>
      </w:r>
    </w:p>
    <w:p>
      <w:pPr>
        <w:pStyle w:val="Normal"/>
        <w:rPr/>
      </w:pPr>
      <w:r>
        <w:rPr/>
        <w:tab/>
        <w:t>Vanuit een algemeen perspectief waren al die beslissingen op zichzelf rationeel, denk ik. Tegelijkertijd zie je dat de portefeuille wel erg geconcentreerd is in bepaalde regio's. Het is natuurlijk pech dat in die regio's de woningmarkt het slechtst was, maar het is wel een geconcentreerde portefeuille ...</w:t>
      </w:r>
    </w:p>
    <w:p>
      <w:pPr>
        <w:pStyle w:val="Normal"/>
        <w:rPr/>
      </w:pPr>
      <w:r>
        <w:rPr/>
      </w:r>
    </w:p>
    <w:p>
      <w:pPr>
        <w:pStyle w:val="Normal"/>
        <w:rPr/>
      </w:pPr>
      <w:r>
        <w:rPr/>
        <w:t xml:space="preserve">Mevrouw </w:t>
      </w:r>
      <w:r>
        <w:rPr>
          <w:rFonts w:cs="Arial"/>
          <w:b/>
        </w:rPr>
        <w:t>Koşer Kaya</w:t>
      </w:r>
      <w:r>
        <w:rPr>
          <w:rFonts w:cs="Arial"/>
        </w:rPr>
        <w:t>: Californië en Florida.</w:t>
      </w:r>
    </w:p>
    <w:p>
      <w:pPr>
        <w:pStyle w:val="Normal"/>
        <w:rPr/>
      </w:pPr>
      <w:r>
        <w:rPr/>
      </w:r>
    </w:p>
    <w:p>
      <w:pPr>
        <w:pStyle w:val="Normal"/>
        <w:rPr/>
      </w:pPr>
      <w:r>
        <w:rPr/>
        <w:t xml:space="preserve">De heer </w:t>
      </w:r>
      <w:r>
        <w:rPr>
          <w:b/>
        </w:rPr>
        <w:t>Wellink</w:t>
      </w:r>
      <w:r>
        <w:rPr/>
        <w:t>: Ja, en daar heeft de woningmarktcrisis hard toegeslagen. Dat is mijn enige kanttekeningetje bij deze benadering. Als model is dit niet iets geks.</w:t>
      </w:r>
    </w:p>
    <w:p>
      <w:pPr>
        <w:pStyle w:val="Normal"/>
        <w:rPr/>
      </w:pPr>
      <w:r>
        <w:rPr/>
      </w:r>
    </w:p>
    <w:p>
      <w:pPr>
        <w:pStyle w:val="Normal"/>
        <w:rPr/>
      </w:pPr>
      <w:r>
        <w:rPr/>
        <w:t xml:space="preserve">Mevrouw </w:t>
      </w:r>
      <w:r>
        <w:rPr>
          <w:rFonts w:cs="Arial"/>
          <w:b/>
        </w:rPr>
        <w:t>Koşer Kaya</w:t>
      </w:r>
      <w:r>
        <w:rPr>
          <w:rFonts w:cs="Arial"/>
        </w:rPr>
        <w:t xml:space="preserve">: Nu gaan wij eens inzoomen op de periode dat ING met deze Alt-A-portefeuille in steeds grotere problemen kwam. Ik schets u een aantal ontwikkelingen, allereerst de dalende marktwaarde van de Alt-A-portefeuille. Begin 2008 was deze al gedaald naar 85%. In het tweede kwartaal was het 82% en in het derde kwartaal 71%. Als gevolg daarvan is er een grote herwaarderingsreserve aangehouden. Die begon steeds groter te worden. Vervolgens waren er de herinvesteringen in Alt-A tot juni 2008, de daling van het eigen vermogen van ING tussen de zomer van 2007 en de zomer van 2008, het terugkoopprogramma van 5 mld. aan eigen aandelen en in augustus 2008 nog eens een interim-dividend van 1,5 mld. De beurskoers was in juni/juli </w:t>
      </w:r>
      <w:r>
        <w:rPr/>
        <w:t>ongeveer een derde gedaald ten opzichte van een jaar eerder. Dit speelt zich allemaal af in periode van januari tot juli/augustus 2008. Als ik u nu weer zou vragen hoe u het handelen van ING in die periode beoordeelt, wat is dan uw reactie?</w:t>
      </w:r>
    </w:p>
    <w:p>
      <w:pPr>
        <w:pStyle w:val="Normal"/>
        <w:rPr/>
      </w:pPr>
      <w:r>
        <w:rPr/>
      </w:r>
    </w:p>
    <w:p>
      <w:pPr>
        <w:pStyle w:val="Normal"/>
        <w:rPr/>
      </w:pPr>
      <w:r>
        <w:rPr/>
        <w:t xml:space="preserve">De heer </w:t>
      </w:r>
      <w:r>
        <w:rPr>
          <w:b/>
        </w:rPr>
        <w:t>Wellink</w:t>
      </w:r>
      <w:r>
        <w:rPr/>
        <w:t xml:space="preserve">: Ja, u hebt een aantal dingen genoemd waarvan ik denk dat het belangrijk is om ze separaat te behandelen. Laat ik beginnen met het terugkoopprogramma. Je moet immers ergens beginnen. Tot dat terugkoopprogramma is naar mijn beste weten beslist in mei 2007. Het is gestart in juni 2007 en heeft een doorlooptijd van een jaar gehad. Een heel reële vraag -- dat zit ook onder uw vraag -- is of dat terugkoopprogramma wel had gemoeten en of het zo lang had moeten doorlopen. Als ik mij verplaats naar mei 2007 -- ik heb het dan niet over de vraag wat de formele positie van de toezichthouder op dat moment was -- begrijp ik dat wel. Het was een paar maanden voordat de liquiditeitscrisis begon op 9 augustus. Er was sprake van een heel bijzondere situatie. Wij kunnen ons dat nog nauwelijks voorstellen. Wij zaten in een periode waarin maximalisering van aandeelhoudersbelangen op haar hoogtepunt in de geschiedenis was. </w:t>
        <w:tab/>
        <w:t>Aangezien ook de hele ABN AMRO-affaire speelde, had ING grote zorgen over de vraag wat de buitenwereld, wat speculanten zouden doen met ING. In zekere zin was het een defensieve maatregel. Een kasrijke onderneming is immers een prooi voor overnamekandidaten. Dit ging gepaard met het feit dat ING een bedrijfsmodel had waar de buitenwereld langzamerhand niet meer zo enthousiast over was. Ik begrijp de impuls van ING om in mei 2007 met het inkoopprogramma te beginnen. Dat heb je ook andere bedrijven zien doen, uit angst voor op maximalisering van winst jagende lieden. Ik heb mij uiteraard zitten afvragen of -- ik heb er geen antwoord op, moet ik eerlijk zeggen -- als je zo'n aankoopprogramma hebt aangekondigd en de wereld evident verslechtert, want dat is er gebeurd ...</w:t>
      </w:r>
    </w:p>
    <w:p>
      <w:pPr>
        <w:pStyle w:val="Normal"/>
        <w:rPr/>
      </w:pPr>
      <w:r>
        <w:rPr/>
      </w:r>
    </w:p>
    <w:p>
      <w:pPr>
        <w:pStyle w:val="Normal"/>
        <w:rPr/>
      </w:pPr>
      <w:r>
        <w:rPr/>
        <w:t xml:space="preserve">Mevrouw </w:t>
      </w:r>
      <w:r>
        <w:rPr>
          <w:rFonts w:cs="Arial"/>
          <w:b/>
        </w:rPr>
        <w:t>Koşer Kaya</w:t>
      </w:r>
      <w:r>
        <w:rPr>
          <w:rFonts w:cs="Arial"/>
        </w:rPr>
        <w:t>: Ik vraag u naar de periode 2008.</w:t>
      </w:r>
    </w:p>
    <w:p>
      <w:pPr>
        <w:pStyle w:val="Normal"/>
        <w:rPr/>
      </w:pPr>
      <w:r>
        <w:rPr/>
      </w:r>
    </w:p>
    <w:p>
      <w:pPr>
        <w:pStyle w:val="Normal"/>
        <w:rPr/>
      </w:pPr>
      <w:r>
        <w:rPr/>
        <w:t xml:space="preserve">De heer </w:t>
      </w:r>
      <w:r>
        <w:rPr>
          <w:b/>
        </w:rPr>
        <w:t>Wellink</w:t>
      </w:r>
      <w:r>
        <w:rPr/>
        <w:t>: Daar kom ik automatisch op. Ik heb mij zitten afvragen hoe je dat moet benaderen. Ik heb er geen antwoord op. Je zit in een verslechterend kwadrant. Het lijdt overigens geen twijfel dat ING op dat moment aan alle normen voldeed, met inbegrip van de afwaarderingen op de portefeuille. Men voldeed aan alle normen, ook aan de eigen interne kapitaalnormen. Ik heb mij zitten afvragen of er dan toch niet een moment komt dat je moet zeggen: wij houden op met het inkoopprogramma. Je zit echter zo langzamerhand in heel tricky marktomstandigheden. Elk signaal dat je geeft, kan weleens de verkeerde richting uitwerken en je verder verzwakken, dus ook als je zegt: ik stop het inkoopprogramma. Ik heb hier dan ook geen uitsluitend antwoord op, maar ik begrijp dat u zegt "het is een dilemma". Het was ongetwijfeld ook een dilemma voor het bedrijf. Maar, nogmaals, men voldeed aan alle eisen. In die zin denk ik dat niemand kan zeggen dat dit een onverantwoorde activiteit was.</w:t>
      </w:r>
    </w:p>
    <w:p>
      <w:pPr>
        <w:pStyle w:val="Normal"/>
        <w:rPr/>
      </w:pPr>
      <w:r>
        <w:rPr/>
      </w:r>
    </w:p>
    <w:p>
      <w:pPr>
        <w:pStyle w:val="Normal"/>
        <w:rPr/>
      </w:pPr>
      <w:r>
        <w:rPr/>
        <w:t xml:space="preserve">Mevrouw </w:t>
      </w:r>
      <w:r>
        <w:rPr>
          <w:rFonts w:cs="Arial"/>
          <w:b/>
        </w:rPr>
        <w:t>Koşer Kaya</w:t>
      </w:r>
      <w:r>
        <w:rPr>
          <w:rFonts w:cs="Arial"/>
        </w:rPr>
        <w:t>: Mijnheer Wellink, u bent toezichthouder. Ik heb een aantal ontwikkelingen in de periode januari tot juni/juli 2008 geschetst. Eigenlijk moet ik augustus 2008 ook meenemen. U gaat in op een deel van die ontwikkelingen. U zegt: in 2007 had ik daar begrip voor, maar ik weet niet hoe ik moet reageren als men daarmee doorgaat in 2008.</w:t>
      </w:r>
    </w:p>
    <w:p>
      <w:pPr>
        <w:pStyle w:val="Normal"/>
        <w:rPr>
          <w:rFonts w:cs="Arial"/>
        </w:rPr>
      </w:pPr>
      <w:r>
        <w:rPr>
          <w:rFonts w:cs="Arial"/>
        </w:rPr>
      </w:r>
    </w:p>
    <w:p>
      <w:pPr>
        <w:pStyle w:val="Normal"/>
        <w:rPr/>
      </w:pPr>
      <w:r>
        <w:rPr/>
        <w:t xml:space="preserve">De heer </w:t>
      </w:r>
      <w:r>
        <w:rPr>
          <w:b/>
        </w:rPr>
        <w:t>Wellink</w:t>
      </w:r>
      <w:r>
        <w:rPr/>
        <w:t>: Ik voegde er nog iets aan toe, namelijk dat men aan alle interne en externe normen voldeed wat kapitalisatie en dies meer zij betreft. Het zijn moeilijke beslissingen, maar die beslissing begrijp ik uiteindelijk.</w:t>
      </w:r>
    </w:p>
    <w:p>
      <w:pPr>
        <w:pStyle w:val="Normal"/>
        <w:rPr/>
      </w:pPr>
      <w:r>
        <w:rPr/>
      </w:r>
    </w:p>
    <w:p>
      <w:pPr>
        <w:pStyle w:val="Normal"/>
        <w:rPr/>
      </w:pPr>
      <w:r>
        <w:rPr/>
        <w:t xml:space="preserve">Mevrouw </w:t>
      </w:r>
      <w:r>
        <w:rPr>
          <w:rFonts w:cs="Arial"/>
          <w:b/>
        </w:rPr>
        <w:t>Koşer Kaya</w:t>
      </w:r>
      <w:r>
        <w:rPr>
          <w:rFonts w:cs="Arial"/>
        </w:rPr>
        <w:t>: Dus als toezichthouder had u in 2008 geen reden om te zeggen "is dit wel zo verstandig, ING", ook gezien het dalende eigen vermogen en de steeds groter wordende herwaarderingsreserve vanwege het feit dat de portefeuille steeds minder waard werd geacht?</w:t>
      </w:r>
    </w:p>
    <w:p>
      <w:pPr>
        <w:pStyle w:val="Normal"/>
        <w:rPr/>
      </w:pPr>
      <w:r>
        <w:rPr/>
      </w:r>
    </w:p>
    <w:p>
      <w:pPr>
        <w:pStyle w:val="Normal"/>
        <w:rPr/>
      </w:pPr>
      <w:r>
        <w:rPr/>
        <w:t xml:space="preserve">De heer </w:t>
      </w:r>
      <w:r>
        <w:rPr>
          <w:b/>
        </w:rPr>
        <w:t>Wellink</w:t>
      </w:r>
      <w:r>
        <w:rPr/>
        <w:t>: Ik denk dat u het goed samenvat. Er waren problemen, groeiende problemen. De instelling voldeed aan alle normen. Noch de instelling, noch wij voorzagen de systeemcrisis die ontstond. De Alt-A-portefeuille was inderdaad flink aan het verzwakken. U weet ook dat er 15% credit announcement in zat. Dat wil zeggen dat de eerste 15% risico voor anderen was. Wij zijn als toezichthouder wel versterkt gaan kijken naar ING in die periode, eigenlijk vanaf het begin van de liquiditeitscrisis maar duidelijk versterkt sedert begin 2008. Wij hebben in die periode heel veel dingen doorgelicht. Tot de systeemcrisis voldeed men zonder meer aan de vereisten. Als de systeemcrisis niet was gekomen, hadden wij hier niet gezeten. Dat illustreert het grote belang van het onderkennen van de waterscheiding midden september 2008.</w:t>
      </w:r>
    </w:p>
    <w:p>
      <w:pPr>
        <w:pStyle w:val="Normal"/>
        <w:rPr/>
      </w:pPr>
      <w:r>
        <w:rPr/>
      </w:r>
    </w:p>
    <w:p>
      <w:pPr>
        <w:pStyle w:val="Normal"/>
        <w:rPr/>
      </w:pPr>
      <w:r>
        <w:rPr/>
        <w:t xml:space="preserve">Mevrouw </w:t>
      </w:r>
      <w:r>
        <w:rPr>
          <w:rFonts w:cs="Arial"/>
          <w:b/>
        </w:rPr>
        <w:t>Koşer Kaya</w:t>
      </w:r>
      <w:r>
        <w:rPr>
          <w:rFonts w:cs="Arial"/>
        </w:rPr>
        <w:t>: En als u nu kijkt naar het totaalbeeld, dus niet alleen naar de terugkoop van eigen aandelen, bent u dan nog steeds van mening dat het handelen van ING juist was?</w:t>
      </w:r>
    </w:p>
    <w:p>
      <w:pPr>
        <w:pStyle w:val="Normal"/>
        <w:rPr/>
      </w:pPr>
      <w:r>
        <w:rPr/>
      </w:r>
    </w:p>
    <w:p>
      <w:pPr>
        <w:pStyle w:val="Normal"/>
        <w:rPr/>
      </w:pPr>
      <w:r>
        <w:rPr/>
        <w:t xml:space="preserve">De heer </w:t>
      </w:r>
      <w:r>
        <w:rPr>
          <w:b/>
        </w:rPr>
        <w:t>Wellink</w:t>
      </w:r>
      <w:r>
        <w:rPr/>
        <w:t>: Als ik mij verplaats -- ik moet dat doen -- in het moment waarop over dat handelen werd beslist, is het antwoord: ja. De essentie van het probleem is als volgt, zoals ik u al in het begin vertelde. Als je kijkt naar het verleden, kun je je afvragen waarom men bepaalde dingen op dat moment niet gedaan heeft. Je kunt je ook afvragen waarom men de dingen niet gezien heeft. Als men gezien had hoe het in september en oktober zou gaan, had men ongetwijfeld maatregelen getroffen. Als wij het gezien hadden, hadden wij ongetwijfeld andere dingen gedaan. De cruciale vraag is dus: waarom zie je bepaalde dingen niet? Daar moet je je aandacht op richten. Immers, als je het zover weet te brengen dat je al die dingen ziet, neem je andere maatregelen. Dan waren wij niet in dat kwadrant terechtgekomen.</w:t>
      </w:r>
    </w:p>
    <w:p>
      <w:pPr>
        <w:pStyle w:val="Normal"/>
        <w:rPr/>
      </w:pPr>
      <w:r>
        <w:rPr/>
      </w:r>
    </w:p>
    <w:p>
      <w:pPr>
        <w:pStyle w:val="Normal"/>
        <w:rPr/>
      </w:pPr>
      <w:r>
        <w:rPr/>
        <w:t xml:space="preserve">Mevrouw </w:t>
      </w:r>
      <w:r>
        <w:rPr>
          <w:rFonts w:cs="Arial"/>
          <w:b/>
        </w:rPr>
        <w:t>Koşer Kaya</w:t>
      </w:r>
      <w:r>
        <w:rPr>
          <w:rFonts w:cs="Arial"/>
        </w:rPr>
        <w:t xml:space="preserve">: U kent de regels van Basel heel goed, mijnheer Wellink. In Basel II bestaat </w:t>
      </w:r>
      <w:r>
        <w:rPr/>
        <w:t>een regel volgens welke je veel meer kapitaal moet aanhouden als een portefeuille een andere waardering krijgt. Als je ziet dat je negatieve herwaarderingsreserve steeds groter wordt en je eigen vermogen steeds lager, heb je als bank toch de verantwoordelijkheid om juist verder te kijken en hierop te anticiperen voor het geval die portefeuille weleens een andere waardering zou kunnen krijgen?</w:t>
      </w:r>
    </w:p>
    <w:p>
      <w:pPr>
        <w:pStyle w:val="Normal"/>
        <w:rPr/>
      </w:pPr>
      <w:r>
        <w:rPr/>
      </w:r>
    </w:p>
    <w:p>
      <w:pPr>
        <w:pStyle w:val="Normal"/>
        <w:rPr/>
      </w:pPr>
      <w:r>
        <w:rPr/>
        <w:t xml:space="preserve">De heer </w:t>
      </w:r>
      <w:r>
        <w:rPr>
          <w:b/>
        </w:rPr>
        <w:t>Wellink</w:t>
      </w:r>
      <w:r>
        <w:rPr/>
        <w:t xml:space="preserve">: Het klopt dat een bank verder moet kijken. Over de horizon kun je echter niet kijken. De horizon was in dit geval Lehman Brothers. Wij wisten niet waar die horizon lag. Deze portefeuille had -- nu kom ik op uw punt met betrekking tot Basel -- een triple A-rating, zoals u weet. Deze portefeuille had behalve een triple A-rating, een risico voor anderen van 15%. Het is waar dat men zich lang veilig heeft gevoeld bij de waardering en de credit announcements. Als je die waterscheiding even vergeet, vraag je je achteraf af of die waardering wel aan de maat was in de periode daaraan voorafgaand. Heb je het allemaal wel goed gezien? In een hoog tempo -- dit is uw Baselse punt -- en op ongekende schaal heeft er na Lehman Brothers een downgrading plaatsgevonden van deze triple A-portefeuille. Daar is een explosieve ontwikkeling van het kapitaalbeslag aan te wijten. Ik hoorde dat hier aan de orde is geweest dat bij triple A het kapitaalbeslag voor </w:t>
      </w:r>
      <w:r>
        <w:rPr>
          <w:rFonts w:cs="Arial"/>
        </w:rPr>
        <w:t>één euro een halve cent was en dat dit bij B+ een euro voor een euro geworden is. Hier raak je aan een probleem waarvan ik vind -- dit geldt ook voor de waardering die u noemt -- dat er nog eens diep over nagedacht moet worden.</w:t>
      </w:r>
    </w:p>
    <w:p>
      <w:pPr>
        <w:pStyle w:val="Normal"/>
        <w:rPr/>
      </w:pPr>
      <w:r>
        <w:rPr/>
      </w:r>
    </w:p>
    <w:p>
      <w:pPr>
        <w:pStyle w:val="Normal"/>
        <w:rPr/>
      </w:pPr>
      <w:r>
        <w:rPr/>
        <w:t xml:space="preserve">Mevrouw </w:t>
      </w:r>
      <w:r>
        <w:rPr>
          <w:rFonts w:cs="Arial"/>
          <w:b/>
        </w:rPr>
        <w:t>Koşer Kaya</w:t>
      </w:r>
      <w:r>
        <w:rPr>
          <w:rFonts w:cs="Arial"/>
        </w:rPr>
        <w:t>: Ik begrijp dat dit een onderwerp is waar goed naar gekeken moet worden, maar het punt is als volgt. Zo'n bedrijf heeft allemaal knappe mannen en vrouwen in dienst die zich hierin specialiseren. Zij kennen die regels heel goed. Dan is het toch niet zo'n gek dat ik u vraag of het optreden van ING naar uw mening wel zo verstandig was gezien het totaalpakket op dat moment? Ik vraag dit mede naar aanleiding van uw eigen speech in april 2008 waarin u, zoals u zelf al aangaf, voor die crisis gewaarschuwd hebt. U hebt bovendien een analyse laten maken omdat er toch iets op komst was.</w:t>
      </w:r>
    </w:p>
    <w:p>
      <w:pPr>
        <w:pStyle w:val="Normal"/>
        <w:rPr>
          <w:rFonts w:cs="Arial"/>
        </w:rPr>
      </w:pPr>
      <w:r>
        <w:rPr>
          <w:rFonts w:cs="Arial"/>
        </w:rPr>
      </w:r>
    </w:p>
    <w:p>
      <w:pPr>
        <w:pStyle w:val="Normal"/>
        <w:rPr/>
      </w:pPr>
      <w:r>
        <w:rPr/>
        <w:t xml:space="preserve">De heer </w:t>
      </w:r>
      <w:r>
        <w:rPr>
          <w:b/>
        </w:rPr>
        <w:t>Wellink</w:t>
      </w:r>
      <w:r>
        <w:rPr/>
        <w:t>: Ik ben eigenlijk nog steeds tevreden dat wij dat gezegd en gedaan hebben, maar ik moet er in alle bescheidenheid wel bij zeggen dat ik, met alle bewoordingen die ik gebruikt heb, deze crisis, die vanaf Lehman Brothers optrad, niet gezien heb. Ik verwijs toch nog een keer naar de Miljoenennota die u gepresenteerd is in het Nederlandse parlement op 16 september. Hierin werd voor de Nederlandse economie een groeivoet tussen 1% en 1,25% voorspeld. Dat is een heel matige groei, maar geen slecht resultaat voor een land dat een groeivoet tussen 2% en 3% heeft. Er kwam echter -4% uit. Dat is een dramatische verslechtering. Als u dat niet in de beschouwing meeneemt, denk ik dat u niet tot een juist oordeel kunt komen over wat er gebeurd is. Er heeft een dramatische verslechtering plaatsgevonden in de wereld. Daar zijn overheden door verrast, daar zijn internationale organisaties door verrast en daar zijn banken door verrast. Zo simpel is het.</w:t>
      </w:r>
    </w:p>
    <w:p>
      <w:pPr>
        <w:pStyle w:val="Normal"/>
        <w:rPr/>
      </w:pPr>
      <w:r>
        <w:rPr/>
      </w:r>
    </w:p>
    <w:p>
      <w:pPr>
        <w:pStyle w:val="Normal"/>
        <w:rPr/>
      </w:pPr>
      <w:r>
        <w:rPr/>
        <w:t xml:space="preserve">Mevrouw </w:t>
      </w:r>
      <w:r>
        <w:rPr>
          <w:rFonts w:cs="Arial"/>
          <w:b/>
        </w:rPr>
        <w:t>Koşer Kaya</w:t>
      </w:r>
      <w:r>
        <w:rPr>
          <w:rFonts w:cs="Arial"/>
        </w:rPr>
        <w:t xml:space="preserve">: Toch nog een laatste vraag hierover voordat wij verdergaan. </w:t>
      </w:r>
      <w:r>
        <w:rPr/>
        <w:t>Wij hebben hier ook de heer Gast gesproken. Hij zei dat hij al in augustus heeft aangegeven dat die portefeuille minder waard is. Er is een onderzoek gedaan naar de Amerikaanse portefeuille. De heer Gast heeft naar aanleiding daarvan laten weten dat er mogelijk een afwaardering kwam. Hoort een bedrijf ook niet te zien wat de heer Gast destijds zag?</w:t>
      </w:r>
    </w:p>
    <w:p>
      <w:pPr>
        <w:pStyle w:val="Normal"/>
        <w:rPr/>
      </w:pPr>
      <w:r>
        <w:rPr/>
      </w:r>
    </w:p>
    <w:p>
      <w:pPr>
        <w:pStyle w:val="Normal"/>
        <w:rPr/>
      </w:pPr>
      <w:r>
        <w:rPr/>
        <w:t xml:space="preserve">De heer </w:t>
      </w:r>
      <w:r>
        <w:rPr>
          <w:b/>
        </w:rPr>
        <w:t>Wellink</w:t>
      </w:r>
      <w:r>
        <w:rPr/>
        <w:t>: Deze portefeuille werd in de eerste plaats hoog gewaardeerd. In de tweede plaats was deze portefeuille gewaardeerd tegen marktwaarde. Iedereen die vandaag de dag nog durft te zeggen dat de efficiënte-markthypothese opgaat, zit er gruwelijk naast. Efficiënte-markthypothese betekent immers gewoon dat in het mechanisme van de markt de juiste prijzen tot stand komen. Wat is er gebeurd? Daar is best een belangrijke les uit te trekken. Die markt is gaan drijven, versneld. De markt is in interactie gekomen met een toezichtregime waarover wij in Basel gesproken hebben, namelijk een exponentiële verzwaring van de toezichtbelasting als er een downgrading plaatsvindt. Als ik naar mijzelf kijk, waren die factoren gewoon niet te voorzien. Eén ding moet je je echter wel afvragen. Als je een bedrijf hebt in een ander land dat zo van betekenis ...</w:t>
      </w:r>
    </w:p>
    <w:p>
      <w:pPr>
        <w:pStyle w:val="Normal"/>
        <w:rPr/>
      </w:pPr>
      <w:r>
        <w:rPr/>
      </w:r>
    </w:p>
    <w:p>
      <w:pPr>
        <w:pStyle w:val="Normal"/>
        <w:rPr>
          <w:rFonts w:cs="Arial"/>
        </w:rPr>
      </w:pPr>
      <w:r>
        <w:rPr/>
        <w:t xml:space="preserve">Mevrouw </w:t>
      </w:r>
      <w:r>
        <w:rPr>
          <w:rFonts w:cs="Arial"/>
          <w:b/>
        </w:rPr>
        <w:t>Koşer Kaya</w:t>
      </w:r>
      <w:r>
        <w:rPr>
          <w:rFonts w:cs="Arial"/>
        </w:rPr>
        <w:t>: Mijnheer Wellink, ik ga u even onderbreken. U mag straks vertellen over lessen.</w:t>
      </w:r>
    </w:p>
    <w:p>
      <w:pPr>
        <w:pStyle w:val="Normal"/>
        <w:rPr>
          <w:rFonts w:cs="Arial"/>
        </w:rPr>
      </w:pPr>
      <w:r>
        <w:rPr>
          <w:rFonts w:cs="Arial"/>
        </w:rPr>
      </w:r>
    </w:p>
    <w:p>
      <w:pPr>
        <w:pStyle w:val="Normal"/>
        <w:rPr/>
      </w:pPr>
      <w:r>
        <w:rPr/>
        <w:t xml:space="preserve">De heer </w:t>
      </w:r>
      <w:r>
        <w:rPr>
          <w:b/>
        </w:rPr>
        <w:t>Wellink</w:t>
      </w:r>
      <w:r>
        <w:rPr/>
        <w:t>: Ik probeer vragen te beantwoorden.</w:t>
      </w:r>
    </w:p>
    <w:p>
      <w:pPr>
        <w:pStyle w:val="Normal"/>
        <w:rPr/>
      </w:pPr>
      <w:r>
        <w:rPr/>
      </w:r>
    </w:p>
    <w:p>
      <w:pPr>
        <w:pStyle w:val="Normal"/>
        <w:rPr/>
      </w:pPr>
      <w:r>
        <w:rPr/>
        <w:t xml:space="preserve">Mevrouw </w:t>
      </w:r>
      <w:r>
        <w:rPr>
          <w:rFonts w:cs="Arial"/>
          <w:b/>
        </w:rPr>
        <w:t>Koşer Kaya</w:t>
      </w:r>
      <w:r>
        <w:rPr>
          <w:rFonts w:cs="Arial"/>
        </w:rPr>
        <w:t>: Maar dan wel graag specifiek, mijnheer Wellink. Ik stel u ook heel specifieke vragen. Ik heb u de ontwikkelingen geschetst. Ik heb net de heer Gast aangehaald. Naar ik begrijp zegt u: wij waren op dat moment van mening dat ING het goed deed, wij zagen het optreden ...</w:t>
      </w:r>
    </w:p>
    <w:p>
      <w:pPr>
        <w:pStyle w:val="Normal"/>
        <w:rPr>
          <w:rFonts w:cs="Arial"/>
        </w:rPr>
      </w:pPr>
      <w:r>
        <w:rPr>
          <w:rFonts w:cs="Arial"/>
        </w:rPr>
      </w:r>
    </w:p>
    <w:p>
      <w:pPr>
        <w:pStyle w:val="Normal"/>
        <w:rPr/>
      </w:pPr>
      <w:r>
        <w:rPr/>
        <w:t xml:space="preserve">De heer </w:t>
      </w:r>
      <w:r>
        <w:rPr>
          <w:b/>
        </w:rPr>
        <w:t>Wellink</w:t>
      </w:r>
      <w:r>
        <w:rPr/>
        <w:t>: Wat u zegt heb ik niet gezegd.</w:t>
      </w:r>
    </w:p>
    <w:p>
      <w:pPr>
        <w:pStyle w:val="Normal"/>
        <w:rPr/>
      </w:pPr>
      <w:r>
        <w:rPr/>
      </w:r>
    </w:p>
    <w:p>
      <w:pPr>
        <w:pStyle w:val="Normal"/>
        <w:rPr/>
      </w:pPr>
      <w:r>
        <w:rPr/>
        <w:t xml:space="preserve">Mevrouw </w:t>
      </w:r>
      <w:r>
        <w:rPr>
          <w:rFonts w:cs="Arial"/>
          <w:b/>
        </w:rPr>
        <w:t>Koşer Kaya</w:t>
      </w:r>
      <w:r>
        <w:rPr>
          <w:rFonts w:cs="Arial"/>
        </w:rPr>
        <w:t xml:space="preserve">: Dan moet u mij aangeven of u het optreden van ING begrijpt gezien de geschetste ontwikkelingen. </w:t>
      </w:r>
    </w:p>
    <w:p>
      <w:pPr>
        <w:pStyle w:val="Normal"/>
        <w:rPr/>
      </w:pPr>
      <w:r>
        <w:rPr/>
      </w:r>
    </w:p>
    <w:p>
      <w:pPr>
        <w:pStyle w:val="Normal"/>
        <w:rPr/>
      </w:pPr>
      <w:r>
        <w:rPr/>
        <w:t xml:space="preserve">De heer </w:t>
      </w:r>
      <w:r>
        <w:rPr>
          <w:b/>
        </w:rPr>
        <w:t>Wellink</w:t>
      </w:r>
      <w:r>
        <w:rPr/>
        <w:t>: Ik heb het begrepen. Ik heb niet gezegd dat men het goed deed. De portefeuille was een punt van zorg. Het werd een punt van toenemende zorg. Als wij die waterscheiding gezien hadden en als ING die gezien had -- niemand heeft deze voorzien -- had men daarvoor wat gedaan.</w:t>
      </w:r>
    </w:p>
    <w:p>
      <w:pPr>
        <w:pStyle w:val="Normal"/>
        <w:rPr/>
      </w:pPr>
      <w:r>
        <w:rPr/>
        <w:tab/>
        <w:t>Ik wil terugkomen op een punt dat ik wilde opmerken omdat het mijns inziens relevant is in deze context. Als je zo'n belangrijk deel van je bedrijf in het buitenland hebt zitten, met deze zich ontwikkelende kwetsbaarheden, kun je je afvragen of de aansturing vanuit een ver land wel altijd optimaal is.</w:t>
      </w:r>
    </w:p>
    <w:p>
      <w:pPr>
        <w:pStyle w:val="Normal"/>
        <w:rPr/>
      </w:pPr>
      <w:r>
        <w:rPr/>
      </w:r>
    </w:p>
    <w:p>
      <w:pPr>
        <w:pStyle w:val="Normal"/>
        <w:rPr/>
      </w:pPr>
      <w:r>
        <w:rPr/>
        <w:t xml:space="preserve">Mevrouw </w:t>
      </w:r>
      <w:r>
        <w:rPr>
          <w:rFonts w:cs="Arial"/>
          <w:b/>
        </w:rPr>
        <w:t>Koşer Kaya</w:t>
      </w:r>
      <w:r>
        <w:rPr>
          <w:rFonts w:cs="Arial"/>
        </w:rPr>
        <w:t>: Er waren dus ook toezichtproblemen, begrijp ik uit uw antwoord.</w:t>
      </w:r>
    </w:p>
    <w:p>
      <w:pPr>
        <w:pStyle w:val="Normal"/>
        <w:rPr/>
      </w:pPr>
      <w:r>
        <w:rPr/>
      </w:r>
    </w:p>
    <w:p>
      <w:pPr>
        <w:pStyle w:val="Normal"/>
        <w:rPr/>
      </w:pPr>
      <w:r>
        <w:rPr/>
        <w:t xml:space="preserve">De heer </w:t>
      </w:r>
      <w:r>
        <w:rPr>
          <w:b/>
        </w:rPr>
        <w:t>Wellink</w:t>
      </w:r>
      <w:r>
        <w:rPr/>
        <w:t xml:space="preserve">: Nee, dit probleem is geredeneerd vanuit het management van de instelling. Voor de toezichthouder is het ook een probleem. </w:t>
      </w:r>
    </w:p>
    <w:p>
      <w:pPr>
        <w:pStyle w:val="Normal"/>
        <w:rPr/>
      </w:pPr>
      <w:r>
        <w:rPr/>
      </w:r>
    </w:p>
    <w:p>
      <w:pPr>
        <w:pStyle w:val="Normal"/>
        <w:rPr/>
      </w:pPr>
      <w:r>
        <w:rPr/>
        <w:t xml:space="preserve">Mevrouw </w:t>
      </w:r>
      <w:r>
        <w:rPr>
          <w:rFonts w:cs="Arial"/>
          <w:b/>
        </w:rPr>
        <w:t>Koşer Kaya</w:t>
      </w:r>
      <w:r>
        <w:rPr>
          <w:rFonts w:cs="Arial"/>
        </w:rPr>
        <w:t>: Mijnheer Wellink, laten wij verdergaan. Zijn deze ontwikkelingen ook binnen DNB besproken?</w:t>
      </w:r>
    </w:p>
    <w:p>
      <w:pPr>
        <w:pStyle w:val="Normal"/>
        <w:rPr/>
      </w:pPr>
      <w:r>
        <w:rPr/>
      </w:r>
    </w:p>
    <w:p>
      <w:pPr>
        <w:pStyle w:val="Normal"/>
        <w:rPr/>
      </w:pPr>
      <w:r>
        <w:rPr/>
        <w:t xml:space="preserve">De heer </w:t>
      </w:r>
      <w:r>
        <w:rPr>
          <w:b/>
        </w:rPr>
        <w:t>Wellink</w:t>
      </w:r>
      <w:r>
        <w:rPr/>
        <w:t>: De ontwikkelingen met betrekking tot de portefeuille zijn zeer uitvoerig besproken. Er is zeer uitvoerig naar de portefeuille gekeken. Overigens heeft dat ook aanleiding gegeven tot een breed onderzoek naar dergelijke portefeuilles bij andere banken. Deze ontwikkelingen hebben aanleiding gegeven om te kijken naar aspecten van het bedrijfsmodel en hebben zeer sterk op ons netvlies gestaan gedurende de gehele periode.</w:t>
      </w:r>
    </w:p>
    <w:p>
      <w:pPr>
        <w:pStyle w:val="Normal"/>
        <w:rPr/>
      </w:pPr>
      <w:r>
        <w:rPr/>
      </w:r>
    </w:p>
    <w:p>
      <w:pPr>
        <w:pStyle w:val="Normal"/>
        <w:rPr/>
      </w:pPr>
      <w:r>
        <w:rPr/>
        <w:t xml:space="preserve">Mevrouw </w:t>
      </w:r>
      <w:r>
        <w:rPr>
          <w:rFonts w:cs="Arial"/>
          <w:b/>
        </w:rPr>
        <w:t>Koşer Kaya</w:t>
      </w:r>
      <w:r>
        <w:rPr>
          <w:rFonts w:cs="Arial"/>
        </w:rPr>
        <w:t>: Wanneer hebt u hierover voor het eerst gesproken binnen de directie van DNB?</w:t>
      </w:r>
    </w:p>
    <w:p>
      <w:pPr>
        <w:pStyle w:val="Normal"/>
        <w:rPr/>
      </w:pPr>
      <w:r>
        <w:rPr/>
      </w:r>
    </w:p>
    <w:p>
      <w:pPr>
        <w:pStyle w:val="Normal"/>
        <w:rPr/>
      </w:pPr>
      <w:r>
        <w:rPr/>
        <w:t xml:space="preserve">De heer </w:t>
      </w:r>
      <w:r>
        <w:rPr>
          <w:b/>
        </w:rPr>
        <w:t>Wellink</w:t>
      </w:r>
      <w:r>
        <w:rPr/>
        <w:t>: Dat weet ik niet. Wij hebben een project in gang gezet ... De eerste keer dat wij gesproken hebben over assets die problematisch konden worden, was in het najaar van 2007.</w:t>
      </w:r>
    </w:p>
    <w:p>
      <w:pPr>
        <w:pStyle w:val="Normal"/>
        <w:rPr/>
      </w:pPr>
      <w:r>
        <w:rPr/>
      </w:r>
    </w:p>
    <w:p>
      <w:pPr>
        <w:pStyle w:val="Normal"/>
        <w:rPr/>
      </w:pPr>
      <w:r>
        <w:rPr/>
        <w:t xml:space="preserve">Mevrouw </w:t>
      </w:r>
      <w:r>
        <w:rPr>
          <w:rFonts w:cs="Arial"/>
          <w:b/>
        </w:rPr>
        <w:t>Koşer Kaya</w:t>
      </w:r>
      <w:r>
        <w:rPr>
          <w:rFonts w:cs="Arial"/>
        </w:rPr>
        <w:t>: Het najaar van 2007?</w:t>
      </w:r>
    </w:p>
    <w:p>
      <w:pPr>
        <w:pStyle w:val="Normal"/>
        <w:rPr>
          <w:rFonts w:cs="Arial"/>
        </w:rPr>
      </w:pPr>
      <w:r>
        <w:rPr>
          <w:rFonts w:cs="Arial"/>
        </w:rPr>
      </w:r>
    </w:p>
    <w:p>
      <w:pPr>
        <w:pStyle w:val="Normal"/>
        <w:rPr>
          <w:rFonts w:cs="Arial"/>
        </w:rPr>
      </w:pPr>
      <w:r>
        <w:rPr/>
        <w:t xml:space="preserve">De heer </w:t>
      </w:r>
      <w:r>
        <w:rPr>
          <w:b/>
        </w:rPr>
        <w:t>Wellink</w:t>
      </w:r>
      <w:r>
        <w:rPr/>
        <w:t>: Wij hebben in september, denk ik, een crisismanagementteam in het leven geroepen. Op de agenda van het team stonden potentiële liquiditeitsproblemen bij banken, maar ook deze bijzondere assets. Vanaf dat moment hebben wij met zeer grote belangstelling gekeken naar deze vormen van Alt-A-portefeuilles. Wij hebben een en ander geanalyseerd en geprobeerd er grip op te krijgen. Dat is doorgelopen tot de zomer van 2008. De dramatische verslechtering van deze portefeuille -- de downgrading hing hier mede mee samen -- heeft ons allen verrast.</w:t>
      </w:r>
    </w:p>
    <w:p>
      <w:pPr>
        <w:pStyle w:val="Normal"/>
        <w:rPr>
          <w:rFonts w:cs="Arial"/>
        </w:rPr>
      </w:pPr>
      <w:r>
        <w:rPr>
          <w:rFonts w:cs="Arial"/>
        </w:rPr>
      </w:r>
    </w:p>
    <w:p>
      <w:pPr>
        <w:pStyle w:val="Normal"/>
        <w:rPr>
          <w:rFonts w:cs="Arial"/>
        </w:rPr>
      </w:pPr>
      <w:r>
        <w:rPr/>
        <w:t xml:space="preserve">Mevrouw </w:t>
      </w:r>
      <w:r>
        <w:rPr>
          <w:rFonts w:cs="Arial"/>
          <w:b/>
        </w:rPr>
        <w:t>Koşer Kaya</w:t>
      </w:r>
      <w:r>
        <w:rPr>
          <w:rFonts w:cs="Arial"/>
        </w:rPr>
        <w:t>: Wanneer in 2008 hebt u hierover gesproken binnen de directie van DNB?</w:t>
      </w:r>
    </w:p>
    <w:p>
      <w:pPr>
        <w:pStyle w:val="Normal"/>
        <w:rPr>
          <w:rFonts w:cs="Arial"/>
        </w:rPr>
      </w:pPr>
      <w:r>
        <w:rPr>
          <w:rFonts w:cs="Arial"/>
        </w:rPr>
      </w:r>
    </w:p>
    <w:p>
      <w:pPr>
        <w:pStyle w:val="Normal"/>
        <w:rPr/>
      </w:pPr>
      <w:r>
        <w:rPr/>
        <w:t xml:space="preserve">De heer </w:t>
      </w:r>
      <w:r>
        <w:rPr>
          <w:b/>
        </w:rPr>
        <w:t>Wellink</w:t>
      </w:r>
      <w:r>
        <w:rPr/>
        <w:t xml:space="preserve">: Dat zou ik moeten nazoeken. Ik weet dat wij in het vroege voorjaar, al in februari, gesproken hebben over de problemen rondom moeilijke portefeuilles. </w:t>
      </w:r>
    </w:p>
    <w:p>
      <w:pPr>
        <w:pStyle w:val="Normal"/>
        <w:rPr/>
      </w:pPr>
      <w:r>
        <w:rPr/>
      </w:r>
    </w:p>
    <w:p>
      <w:pPr>
        <w:pStyle w:val="Normal"/>
        <w:rPr/>
      </w:pPr>
      <w:r>
        <w:rPr/>
        <w:t xml:space="preserve">Mevrouw </w:t>
      </w:r>
      <w:r>
        <w:rPr>
          <w:rFonts w:cs="Arial"/>
          <w:b/>
        </w:rPr>
        <w:t>Koşer Kaya</w:t>
      </w:r>
      <w:r>
        <w:rPr>
          <w:rFonts w:cs="Arial"/>
        </w:rPr>
        <w:t>: Hebt u, toen u die genoemde ontwikkelingen waarnam in 2008, gezegd: wij moeten daar toch beter naar kijken of misschien vragen om het eigen vermogen ...</w:t>
      </w:r>
    </w:p>
    <w:p>
      <w:pPr>
        <w:pStyle w:val="Normal"/>
        <w:rPr/>
      </w:pPr>
      <w:r>
        <w:rPr/>
      </w:r>
    </w:p>
    <w:p>
      <w:pPr>
        <w:pStyle w:val="Normal"/>
        <w:rPr/>
      </w:pPr>
      <w:r>
        <w:rPr/>
        <w:t xml:space="preserve">De heer </w:t>
      </w:r>
      <w:r>
        <w:rPr>
          <w:b/>
        </w:rPr>
        <w:t>Wellink</w:t>
      </w:r>
      <w:r>
        <w:rPr/>
        <w:t>: Daar hebben we heel goed naar gekeken. We hebben ze voortdurend geanalyseerd. Er is overleg geweest ...</w:t>
      </w:r>
    </w:p>
    <w:p>
      <w:pPr>
        <w:pStyle w:val="Normal"/>
        <w:rPr/>
      </w:pPr>
      <w:r>
        <w:rPr/>
      </w:r>
    </w:p>
    <w:p>
      <w:pPr>
        <w:pStyle w:val="Normal"/>
        <w:rPr>
          <w:rFonts w:cs="Arial"/>
        </w:rPr>
      </w:pPr>
      <w:r>
        <w:rPr/>
        <w:t xml:space="preserve">Mevrouw </w:t>
      </w:r>
      <w:r>
        <w:rPr>
          <w:rFonts w:cs="Arial"/>
          <w:b/>
        </w:rPr>
        <w:t>Koşer Kaya</w:t>
      </w:r>
      <w:r>
        <w:rPr>
          <w:rFonts w:cs="Arial"/>
        </w:rPr>
        <w:t>: Hebt u aan ING gevraagd: kunt u uw buffers versterken?</w:t>
      </w:r>
    </w:p>
    <w:p>
      <w:pPr>
        <w:pStyle w:val="Normal"/>
        <w:rPr>
          <w:rFonts w:cs="Arial"/>
        </w:rPr>
      </w:pPr>
      <w:r>
        <w:rPr>
          <w:rFonts w:cs="Arial"/>
        </w:rPr>
      </w:r>
    </w:p>
    <w:p>
      <w:pPr>
        <w:pStyle w:val="Normal"/>
        <w:rPr/>
      </w:pPr>
      <w:r>
        <w:rPr/>
        <w:t xml:space="preserve">De heer </w:t>
      </w:r>
      <w:r>
        <w:rPr>
          <w:b/>
        </w:rPr>
        <w:t>Wellink</w:t>
      </w:r>
      <w:r>
        <w:rPr/>
        <w:t>: De buffers van ING waren voldoende. ING is wat kapitaal betreft eigenlijk nooit in de problemen geweest. Wij hebben een supervisory review process gehad in februari waarbij alles boven water is gehaald. Later in het jaar -- dat moet in mei zijn geweest -- hebben wij nog eens heel goed gekeken naar het bedrijfsmodel van dit onderdeel van ING. Wij hebben er dus heel veel aandacht aan besteed.</w:t>
      </w:r>
    </w:p>
    <w:p>
      <w:pPr>
        <w:pStyle w:val="Normal"/>
        <w:rPr/>
      </w:pPr>
      <w:r>
        <w:rPr/>
      </w:r>
    </w:p>
    <w:p>
      <w:pPr>
        <w:pStyle w:val="Normal"/>
        <w:rPr/>
      </w:pPr>
      <w:r>
        <w:rPr/>
        <w:t xml:space="preserve">Mevrouw </w:t>
      </w:r>
      <w:r>
        <w:rPr>
          <w:rFonts w:cs="Arial"/>
          <w:b/>
        </w:rPr>
        <w:t>Koşer Kaya</w:t>
      </w:r>
      <w:r>
        <w:rPr>
          <w:rFonts w:cs="Arial"/>
        </w:rPr>
        <w:t>: Wat vond u van dit bedrijfsmodel?</w:t>
      </w:r>
    </w:p>
    <w:p>
      <w:pPr>
        <w:pStyle w:val="Normal"/>
        <w:rPr/>
      </w:pPr>
      <w:r>
        <w:rPr/>
      </w:r>
    </w:p>
    <w:p>
      <w:pPr>
        <w:pStyle w:val="Normal"/>
        <w:rPr/>
      </w:pPr>
      <w:r>
        <w:rPr/>
        <w:t xml:space="preserve">De heer </w:t>
      </w:r>
      <w:r>
        <w:rPr>
          <w:b/>
        </w:rPr>
        <w:t>Wellink</w:t>
      </w:r>
      <w:r>
        <w:rPr/>
        <w:t xml:space="preserve">: Wij zagen in de Verenigde Staten tijdens het jaar toenemende kwetsbaarheden. Het bedrijfsmodel had grote verdiensten, ook voor Nederland als zodanig, in bredere zin. Het bedrijfsmodel was ING Direct, in bredere zin. Er werden besparingen uit het buitenland, deposito's, naar Nederland gesluisd via dit bedrijfsmodel. Nederland heeft een zeer substantiële retail funding gap, dus het paste in zowel het macrobeleid als het beleid van ING om op een aantal plekken in het buitenland Direct-kantoren te hebben. </w:t>
      </w:r>
    </w:p>
    <w:p>
      <w:pPr>
        <w:pStyle w:val="Normal"/>
        <w:rPr/>
      </w:pPr>
      <w:r>
        <w:rPr/>
      </w:r>
    </w:p>
    <w:p>
      <w:pPr>
        <w:pStyle w:val="Normal"/>
        <w:rPr/>
      </w:pPr>
      <w:r>
        <w:rPr/>
        <w:t xml:space="preserve">Mevrouw </w:t>
      </w:r>
      <w:r>
        <w:rPr>
          <w:rFonts w:cs="Arial"/>
          <w:b/>
        </w:rPr>
        <w:t>Koşer Kaya</w:t>
      </w:r>
      <w:r>
        <w:rPr>
          <w:rFonts w:cs="Arial"/>
        </w:rPr>
        <w:t>: En ING Direct US?</w:t>
      </w:r>
    </w:p>
    <w:p>
      <w:pPr>
        <w:pStyle w:val="Normal"/>
        <w:rPr/>
      </w:pPr>
      <w:r>
        <w:rPr/>
      </w:r>
    </w:p>
    <w:p>
      <w:pPr>
        <w:pStyle w:val="Normal"/>
        <w:rPr/>
      </w:pPr>
      <w:r>
        <w:rPr/>
        <w:t xml:space="preserve">De heer </w:t>
      </w:r>
      <w:r>
        <w:rPr>
          <w:b/>
        </w:rPr>
        <w:t>Wellink</w:t>
      </w:r>
      <w:r>
        <w:rPr/>
        <w:t>: ING Direct US was een fantastische business.</w:t>
      </w:r>
    </w:p>
    <w:p>
      <w:pPr>
        <w:pStyle w:val="Normal"/>
        <w:rPr/>
      </w:pPr>
      <w:r>
        <w:rPr/>
      </w:r>
    </w:p>
    <w:p>
      <w:pPr>
        <w:pStyle w:val="Normal"/>
        <w:rPr/>
      </w:pPr>
      <w:r>
        <w:rPr/>
        <w:t xml:space="preserve">Mevrouw </w:t>
      </w:r>
      <w:r>
        <w:rPr>
          <w:rFonts w:cs="Arial"/>
          <w:b/>
        </w:rPr>
        <w:t>Koşer Kaya</w:t>
      </w:r>
      <w:r>
        <w:rPr>
          <w:rFonts w:cs="Arial"/>
        </w:rPr>
        <w:t>: Daar hebt u geen kritiek op?</w:t>
      </w:r>
    </w:p>
    <w:p>
      <w:pPr>
        <w:pStyle w:val="Normal"/>
        <w:rPr/>
      </w:pPr>
      <w:r>
        <w:rPr/>
      </w:r>
    </w:p>
    <w:p>
      <w:pPr>
        <w:pStyle w:val="Normal"/>
        <w:rPr/>
      </w:pPr>
      <w:r>
        <w:rPr/>
        <w:t xml:space="preserve">De heer </w:t>
      </w:r>
      <w:r>
        <w:rPr>
          <w:b/>
        </w:rPr>
        <w:t>Wellink</w:t>
      </w:r>
      <w:r>
        <w:rPr/>
        <w:t>: Als model niet. De onroerendgoedmarkt bleek in de Verenigde Staten zo rot als een mispel te zijn. Dat is in de Verenigde Staten misgegaan. Als u mij vraagt of wij dat in die mate wisten, dus dat het zo rot was, is het antwoord "nee". Als u mij vraagt "heb je in de loop der jaren aan je Amerikaanse collega's gevraagd hoe het zit in die sector", is het antwoord "bij herhaling". Als u mij vraagt "wat zeiden ze daarop", is het antwoord: ze zeiden "heb geen zorgen". Zelfs vlak voordat de kredietcrisis losbarstte, zei een Amerikaanse collega tegen mij: wat hier aan het gebeuren is, is niet zo vreselijk bijzonder vergeleken met wat in deze deelmarkt -- het is maar een kleine markt -- aan defaults in het verleden is opgetreden.</w:t>
      </w:r>
    </w:p>
    <w:p>
      <w:pPr>
        <w:pStyle w:val="Normal"/>
        <w:rPr/>
      </w:pPr>
      <w:r>
        <w:rPr/>
      </w:r>
    </w:p>
    <w:p>
      <w:pPr>
        <w:pStyle w:val="Normal"/>
        <w:rPr/>
      </w:pPr>
      <w:r>
        <w:rPr/>
        <w:t xml:space="preserve">Mevrouw </w:t>
      </w:r>
      <w:r>
        <w:rPr>
          <w:rFonts w:cs="Arial"/>
          <w:b/>
        </w:rPr>
        <w:t>Koşer Kaya</w:t>
      </w:r>
      <w:r>
        <w:rPr>
          <w:rFonts w:cs="Arial"/>
        </w:rPr>
        <w:t>: In korte tijd, ongeveer van 2000 tot 2007, is zo'n 70 mld. aan spaargeld opgehaald. Hebt u wel eens gezegd: iets minder spaargeld ophalen is wellicht verstandiger?</w:t>
      </w:r>
    </w:p>
    <w:p>
      <w:pPr>
        <w:pStyle w:val="Normal"/>
        <w:rPr/>
      </w:pPr>
      <w:r>
        <w:rPr/>
      </w:r>
    </w:p>
    <w:p>
      <w:pPr>
        <w:pStyle w:val="Normal"/>
        <w:rPr/>
      </w:pPr>
      <w:r>
        <w:rPr/>
        <w:t xml:space="preserve">De heer </w:t>
      </w:r>
      <w:r>
        <w:rPr>
          <w:b/>
        </w:rPr>
        <w:t>Wellink</w:t>
      </w:r>
      <w:r>
        <w:rPr/>
        <w:t>: Dat lost het probleem niet op. Als ING in zo'n markt zit en 65% van de binnengehaalde gelden moet stoppen in de onroerendgoedmarkt, kan men dat doen via papier dat gerelateerd is aan de onroerendgoedmarkt, maar men kan dat ook doen door rechtstreeks op die markt te opereren. Het risicograadverschil zal dan niet zo vreselijk groot zijn. Je had enkel kunnen zeggen -- maar dan was ING op een kleinere schaal riskant bezig geweest -- wat u suggereert, namelijk "doe het wat rustiger aan". Dan doe je dat echter met de kennis die je op dit moment hebt over de wijze waarop die markt in elkaar zat. Deze markt was naar het oordeel van de ratinginstituten voor het papier dat ING kocht triple-A. Ik kom daar steeds op terug.</w:t>
      </w:r>
    </w:p>
    <w:p>
      <w:pPr>
        <w:pStyle w:val="Normal"/>
        <w:rPr/>
      </w:pPr>
      <w:r>
        <w:rPr/>
      </w:r>
    </w:p>
    <w:p>
      <w:pPr>
        <w:pStyle w:val="Normal"/>
        <w:rPr/>
      </w:pPr>
      <w:r>
        <w:rPr/>
        <w:t xml:space="preserve">Mevrouw </w:t>
      </w:r>
      <w:r>
        <w:rPr>
          <w:rFonts w:cs="Arial"/>
          <w:b/>
        </w:rPr>
        <w:t>Koşer Kaya</w:t>
      </w:r>
      <w:r>
        <w:rPr>
          <w:rFonts w:cs="Arial"/>
        </w:rPr>
        <w:t>: In 2008 hebt u ook met de Amerikaanse toezichthouder OTS gesproken, zo begreep ik. Wat hebt u precies besproken en wanneer?</w:t>
      </w:r>
    </w:p>
    <w:p>
      <w:pPr>
        <w:pStyle w:val="Normal"/>
        <w:rPr/>
      </w:pPr>
      <w:r>
        <w:rPr/>
      </w:r>
    </w:p>
    <w:p>
      <w:pPr>
        <w:pStyle w:val="Normal"/>
        <w:rPr/>
      </w:pPr>
      <w:r>
        <w:rPr/>
        <w:t xml:space="preserve">De heer </w:t>
      </w:r>
      <w:r>
        <w:rPr>
          <w:b/>
        </w:rPr>
        <w:t>Wellink</w:t>
      </w:r>
      <w:r>
        <w:rPr/>
        <w:t>: Ik denk dat wij nu aan toezichtvertrouwelijke informatie raken. Ik kan u alleen zeggen dat toen wij informatie van zo dichtbij kregen uit Amerika, waar wij veel minder zicht op hebben dan de Amerikaanse toezichthouder, wij uiteraard niet alleen meteen met de Amerikaanse toezichthouder zijn gaan praten, maar ook diens oordeel hebben overgenomen.</w:t>
      </w:r>
    </w:p>
    <w:p>
      <w:pPr>
        <w:pStyle w:val="Normal"/>
        <w:rPr/>
      </w:pPr>
      <w:r>
        <w:rPr/>
      </w:r>
    </w:p>
    <w:p>
      <w:pPr>
        <w:pStyle w:val="Normal"/>
        <w:rPr/>
      </w:pPr>
      <w:r>
        <w:rPr/>
        <w:t xml:space="preserve">Mevrouw </w:t>
      </w:r>
      <w:r>
        <w:rPr>
          <w:rFonts w:cs="Arial"/>
          <w:b/>
        </w:rPr>
        <w:t>Koşer Kaya</w:t>
      </w:r>
      <w:r>
        <w:rPr>
          <w:rFonts w:cs="Arial"/>
        </w:rPr>
        <w:t>: Hier is aangegeven, onder anderen door de heer Harryvan, dat de Amerikaanse toezichthouder een aanwijzing heeft gegeven over die portefeuille.</w:t>
      </w:r>
    </w:p>
    <w:p>
      <w:pPr>
        <w:pStyle w:val="Normal"/>
        <w:rPr/>
      </w:pPr>
      <w:r>
        <w:rPr/>
      </w:r>
    </w:p>
    <w:p>
      <w:pPr>
        <w:pStyle w:val="Normal"/>
        <w:rPr/>
      </w:pPr>
      <w:r>
        <w:rPr/>
        <w:t xml:space="preserve">De heer </w:t>
      </w:r>
      <w:r>
        <w:rPr>
          <w:b/>
        </w:rPr>
        <w:t>Wellink</w:t>
      </w:r>
      <w:r>
        <w:rPr/>
        <w:t>: Zoals gezegd, raken wij hier ... Ik vind het altijd vervelend, want ik wil graag ...</w:t>
      </w:r>
    </w:p>
    <w:p>
      <w:pPr>
        <w:pStyle w:val="Normal"/>
        <w:rPr/>
      </w:pPr>
      <w:r>
        <w:rPr/>
      </w:r>
    </w:p>
    <w:p>
      <w:pPr>
        <w:pStyle w:val="Normal"/>
        <w:rPr/>
      </w:pPr>
      <w:r>
        <w:rPr/>
        <w:t xml:space="preserve">Mevrouw </w:t>
      </w:r>
      <w:r>
        <w:rPr>
          <w:rFonts w:cs="Arial"/>
          <w:b/>
        </w:rPr>
        <w:t>Koşer Kaya</w:t>
      </w:r>
      <w:r>
        <w:rPr>
          <w:rFonts w:cs="Arial"/>
        </w:rPr>
        <w:t>: Dit is bekend, want ...</w:t>
      </w:r>
    </w:p>
    <w:p>
      <w:pPr>
        <w:pStyle w:val="Normal"/>
        <w:rPr/>
      </w:pPr>
      <w:r>
        <w:rPr/>
      </w:r>
    </w:p>
    <w:p>
      <w:pPr>
        <w:pStyle w:val="Normal"/>
        <w:rPr/>
      </w:pPr>
      <w:r>
        <w:rPr/>
        <w:t xml:space="preserve">De heer </w:t>
      </w:r>
      <w:r>
        <w:rPr>
          <w:b/>
        </w:rPr>
        <w:t>Wellink</w:t>
      </w:r>
      <w:r>
        <w:rPr/>
        <w:t>: Ik weet helemaal niet of het een aanwijzing was. Ik weet niet hoe ik het moet noemen. Het probleem met toezichtvertrouwelijke zaken is dat je, als dingen misschien net weer iets anders liggen, toch over de grens van de geheimhoudingsplicht gaat. De Amerikanen hebben contact met ons opgenomen en met ING. Hoe ik het ook benoem, het was voor ons voldoende aanleiding. Immers, als een instelling bij de bron van de problemen zat, als er iemand iets wist over die markt daar ... Wij hebben meteen contact met ze opgenomen en ons gevoegd in hun stelling.</w:t>
      </w:r>
    </w:p>
    <w:p>
      <w:pPr>
        <w:pStyle w:val="Normal"/>
        <w:rPr/>
      </w:pPr>
      <w:r>
        <w:rPr/>
      </w:r>
    </w:p>
    <w:p>
      <w:pPr>
        <w:pStyle w:val="Normal"/>
        <w:rPr/>
      </w:pPr>
      <w:r>
        <w:rPr/>
        <w:t xml:space="preserve">Mevrouw </w:t>
      </w:r>
      <w:r>
        <w:rPr>
          <w:rFonts w:cs="Arial"/>
          <w:b/>
        </w:rPr>
        <w:t>Koşer Kaya</w:t>
      </w:r>
      <w:r>
        <w:rPr>
          <w:rFonts w:cs="Arial"/>
        </w:rPr>
        <w:t>: De heer Harryvan had het over een aanbeveling. Hebt u in 2008 in ieder geval gesuggereerd om de rotte delen van die portefeuille af te stoten?</w:t>
      </w:r>
    </w:p>
    <w:p>
      <w:pPr>
        <w:pStyle w:val="Normal"/>
        <w:rPr/>
      </w:pPr>
      <w:r>
        <w:rPr/>
      </w:r>
    </w:p>
    <w:p>
      <w:pPr>
        <w:pStyle w:val="Normal"/>
        <w:rPr/>
      </w:pPr>
      <w:r>
        <w:rPr/>
        <w:t xml:space="preserve">De heer </w:t>
      </w:r>
      <w:r>
        <w:rPr>
          <w:b/>
        </w:rPr>
        <w:t>Wellink</w:t>
      </w:r>
      <w:r>
        <w:rPr/>
        <w:t xml:space="preserve">: Was het maar zo makkelijk dat je, als je een rotte appel hebt, meteen klanten in de rij hebt staan die rotte appels willen kopen. Natuurlijk is er nagedacht over mogelijkheden om van zo'n portefeuille af te komen. Echter, de potentiële kopers hebben in het klimaat dat zich aan het ontwikkelen was, en zeker later, maar betrekkelijk weinig mogelijkheden. Je zit dus met afwaarderingsproblemen die heel groot kunnen zijn en je zit met kopersproblemen. </w:t>
      </w:r>
    </w:p>
    <w:p>
      <w:pPr>
        <w:pStyle w:val="Normal"/>
        <w:rPr/>
      </w:pPr>
      <w:r>
        <w:rPr/>
      </w:r>
    </w:p>
    <w:p>
      <w:pPr>
        <w:pStyle w:val="Normal"/>
        <w:rPr/>
      </w:pPr>
      <w:r>
        <w:rPr/>
        <w:t xml:space="preserve">Mevrouw </w:t>
      </w:r>
      <w:r>
        <w:rPr>
          <w:rFonts w:cs="Arial"/>
          <w:b/>
        </w:rPr>
        <w:t>Koşer Kaya</w:t>
      </w:r>
      <w:r>
        <w:rPr>
          <w:rFonts w:cs="Arial"/>
        </w:rPr>
        <w:t>: Mijnheer Wellink, als toezichthouder let u ook op de vraag hoe die ontwikkelingen gaan.</w:t>
      </w:r>
    </w:p>
    <w:p>
      <w:pPr>
        <w:pStyle w:val="Normal"/>
        <w:rPr/>
      </w:pPr>
      <w:r>
        <w:rPr/>
      </w:r>
    </w:p>
    <w:p>
      <w:pPr>
        <w:pStyle w:val="Normal"/>
        <w:rPr/>
      </w:pPr>
      <w:r>
        <w:rPr/>
        <w:t xml:space="preserve">De heer </w:t>
      </w:r>
      <w:r>
        <w:rPr>
          <w:b/>
        </w:rPr>
        <w:t>Wellink</w:t>
      </w:r>
      <w:r>
        <w:rPr/>
        <w:t>: Dat hebben wij gedaan, zoals ik al zei.</w:t>
      </w:r>
    </w:p>
    <w:p>
      <w:pPr>
        <w:pStyle w:val="Normal"/>
        <w:rPr/>
      </w:pPr>
      <w:r>
        <w:rPr/>
      </w:r>
    </w:p>
    <w:p>
      <w:pPr>
        <w:pStyle w:val="Normal"/>
        <w:rPr/>
      </w:pPr>
      <w:r>
        <w:rPr/>
        <w:t xml:space="preserve">Mevrouw </w:t>
      </w:r>
      <w:r>
        <w:rPr>
          <w:rFonts w:cs="Arial"/>
          <w:b/>
        </w:rPr>
        <w:t>Koşer Kaya</w:t>
      </w:r>
      <w:r>
        <w:rPr>
          <w:rFonts w:cs="Arial"/>
        </w:rPr>
        <w:t>: Hebt u al eens gesuggereerd richting ING ...</w:t>
      </w:r>
    </w:p>
    <w:p>
      <w:pPr>
        <w:pStyle w:val="Normal"/>
        <w:rPr/>
      </w:pPr>
      <w:r>
        <w:rPr/>
      </w:r>
    </w:p>
    <w:p>
      <w:pPr>
        <w:pStyle w:val="Normal"/>
        <w:rPr/>
      </w:pPr>
      <w:r>
        <w:rPr/>
        <w:t xml:space="preserve">De heer </w:t>
      </w:r>
      <w:r>
        <w:rPr>
          <w:b/>
        </w:rPr>
        <w:t>Wellink</w:t>
      </w:r>
      <w:r>
        <w:rPr/>
        <w:t>: Natuurlijk hebben wij tegen ING gezegd: het risicoprofiel moet waar mogelijk verminderen.</w:t>
      </w:r>
    </w:p>
    <w:p>
      <w:pPr>
        <w:pStyle w:val="Normal"/>
        <w:rPr/>
      </w:pPr>
      <w:r>
        <w:rPr/>
      </w:r>
    </w:p>
    <w:p>
      <w:pPr>
        <w:pStyle w:val="Normal"/>
        <w:rPr/>
      </w:pPr>
      <w:r>
        <w:rPr/>
        <w:t xml:space="preserve">Mevrouw </w:t>
      </w:r>
      <w:r>
        <w:rPr>
          <w:rFonts w:cs="Arial"/>
          <w:b/>
        </w:rPr>
        <w:t>Koşer Kaya</w:t>
      </w:r>
      <w:r>
        <w:rPr>
          <w:rFonts w:cs="Arial"/>
        </w:rPr>
        <w:t>: Het risicoprofiel verminderen? Wat hield dat concreet in?</w:t>
      </w:r>
    </w:p>
    <w:p>
      <w:pPr>
        <w:pStyle w:val="Normal"/>
        <w:rPr/>
      </w:pPr>
      <w:r>
        <w:rPr/>
      </w:r>
    </w:p>
    <w:p>
      <w:pPr>
        <w:pStyle w:val="Normal"/>
        <w:rPr/>
      </w:pPr>
      <w:r>
        <w:rPr/>
        <w:t xml:space="preserve">De heer </w:t>
      </w:r>
      <w:r>
        <w:rPr>
          <w:b/>
        </w:rPr>
        <w:t>Wellink</w:t>
      </w:r>
      <w:r>
        <w:rPr/>
        <w:t>: Dat hangt af van de vraag wat op dat moment de mogelijkheden zijn. U moet daarvoor de toezichthouders raadplegen die bezig zijn geweest met uitvoerend beleid. Wij zijn het hele jaar, vanaf het begin van het jaar, met die portefeuille bezig geweest. Wij hebben die portefeuille steeds gevolgd, wij hebben er bovenop gezeten. Dat gebeurde allemaal binnen de normen die golden voor ING als gezond bedrijf. Er is na 15 september iets gebeurd. Als dat niet mede deel uitmaakt van de overwegingen, zal nooit begrepen worden wat de ontwikkelingen op 1 oktober waren. Het was een waterscheiding.</w:t>
      </w:r>
    </w:p>
    <w:p>
      <w:pPr>
        <w:pStyle w:val="Normal"/>
        <w:rPr/>
      </w:pPr>
      <w:r>
        <w:rPr/>
      </w:r>
    </w:p>
    <w:p>
      <w:pPr>
        <w:pStyle w:val="Normal"/>
        <w:rPr/>
      </w:pPr>
      <w:r>
        <w:rPr/>
        <w:t xml:space="preserve">Mevrouw </w:t>
      </w:r>
      <w:r>
        <w:rPr>
          <w:rFonts w:cs="Arial"/>
          <w:b/>
        </w:rPr>
        <w:t>Koşer Kaya</w:t>
      </w:r>
      <w:r>
        <w:rPr>
          <w:rFonts w:cs="Arial"/>
        </w:rPr>
        <w:t>: Dat is een mooi moment om naar oktober te gaan. Ik ga met u naar het Benelux-weekend van 27 en 28 september. Uit de verhoren is het beeld naar voren gekomen dat de voorkeursoplossing voor de problematiek waarin Fortis verkeerde, een overname van ABN AMRO door ING was. Op 2 oktober, slechts enkele dagen later, klopt ING vervolgens bij DNB aan met de vraag om hulp. Op 19 oktober volgt een kapitaalinjectie. Waarom was ING zo'n serieuze oplossing tijdens het Benelux-weekend?</w:t>
      </w:r>
    </w:p>
    <w:p>
      <w:pPr>
        <w:pStyle w:val="Normal"/>
        <w:rPr/>
      </w:pPr>
      <w:r>
        <w:rPr/>
      </w:r>
    </w:p>
    <w:p>
      <w:pPr>
        <w:pStyle w:val="Normal"/>
        <w:rPr/>
      </w:pPr>
      <w:r>
        <w:rPr/>
        <w:t xml:space="preserve">De heer </w:t>
      </w:r>
      <w:r>
        <w:rPr>
          <w:b/>
        </w:rPr>
        <w:t>Wellink</w:t>
      </w:r>
      <w:r>
        <w:rPr/>
        <w:t>: U zegt twee dingen die niet geheel met elkaar in overeenstemming zijn. Eerst zegt u dat ING een voorkeursoplossing was. Daarna zwakt u de formulering af wat de betrokkenheid van ING betreft. Er is iets anders gebeurd. Ik ben benaderd door mijn collega Servais, de toezichthouder in België. Hij vertelde mij dat er een kamer geopend was voor buitenlandse banken om te kijken in de boeken van Fortis. Toen heb ik gezegd: misschien zijn er nog wel andere kandidaten. Toen vroeg hij mij: wie? Ik antwoordde: misschien ING en wellicht zijn er nog andere instellingen. Toen zei hij: geef maar door aan ING dat ze, als ze bereid zijn om te kijken, welkom zijn. Dat heb ik meegedeeld aan de heer Tilmant. Die heeft er een ploeg mensen heen gestuurd. Er was op dat moment echter geen sprake van een voorkeurskandidaat. Er was sprake van een verbreding van het palet. Wij hadden wel voorkeur voor een Nederlandse oplossing indien dat mogelijk was. Dat zou wellicht prettiger wezen. Wij hadden echter geen voorkeur voor ING.</w:t>
      </w:r>
    </w:p>
    <w:p>
      <w:pPr>
        <w:pStyle w:val="Normal"/>
        <w:rPr/>
      </w:pPr>
      <w:r>
        <w:rPr/>
      </w:r>
    </w:p>
    <w:p>
      <w:pPr>
        <w:pStyle w:val="Normal"/>
        <w:rPr/>
      </w:pPr>
      <w:r>
        <w:rPr/>
        <w:t xml:space="preserve">Mevrouw </w:t>
      </w:r>
      <w:r>
        <w:rPr>
          <w:rFonts w:cs="Arial"/>
          <w:b/>
        </w:rPr>
        <w:t>Koşer Kaya</w:t>
      </w:r>
      <w:r>
        <w:rPr>
          <w:rFonts w:cs="Arial"/>
        </w:rPr>
        <w:t>: Ik ga nu niet verder met de casus-Fortis/ABN AMRO. Die komt op een later moment aan de orde. Het punt is dat met ING twee weken exclusiviteit is afgesproken. Vervolgens komt ING nog geen vier of vijf dagen later bij de Nederlandsche Bank met het probleem rondom de Alt-A-portefeuille.</w:t>
      </w:r>
    </w:p>
    <w:p>
      <w:pPr>
        <w:pStyle w:val="Normal"/>
        <w:rPr/>
      </w:pPr>
      <w:r>
        <w:rPr/>
      </w:r>
    </w:p>
    <w:p>
      <w:pPr>
        <w:pStyle w:val="Normal"/>
        <w:rPr/>
      </w:pPr>
      <w:r>
        <w:rPr/>
        <w:t xml:space="preserve">De heer </w:t>
      </w:r>
      <w:r>
        <w:rPr>
          <w:b/>
        </w:rPr>
        <w:t>Wellink</w:t>
      </w:r>
      <w:r>
        <w:rPr/>
        <w:t>: Dan ziet u hoe ontzettend snel dingen in de buitenwereld kunnen veranderen. Dit was een portefeuille waar problemen in zaten; serieuze problemen. Ik ben dan ook wat voorzichtiger als u zegt dat ING dé kandidaat was. ING mocht kijken.</w:t>
      </w:r>
    </w:p>
    <w:p>
      <w:pPr>
        <w:pStyle w:val="Normal"/>
        <w:rPr/>
      </w:pPr>
      <w:r>
        <w:rPr/>
      </w:r>
    </w:p>
    <w:p>
      <w:pPr>
        <w:pStyle w:val="Normal"/>
        <w:rPr/>
      </w:pPr>
      <w:r>
        <w:rPr/>
        <w:t xml:space="preserve">Mevrouw </w:t>
      </w:r>
      <w:r>
        <w:rPr>
          <w:rFonts w:cs="Arial"/>
          <w:b/>
        </w:rPr>
        <w:t>Koşer Kaya</w:t>
      </w:r>
      <w:r>
        <w:rPr>
          <w:rFonts w:cs="Arial"/>
        </w:rPr>
        <w:t>: Voor alle duidelijkheid: ik heb niet gezegd dat het dé serieuze kandidaat was, maar wel ...</w:t>
      </w:r>
    </w:p>
    <w:p>
      <w:pPr>
        <w:pStyle w:val="Normal"/>
        <w:rPr/>
      </w:pPr>
      <w:r>
        <w:rPr/>
      </w:r>
    </w:p>
    <w:p>
      <w:pPr>
        <w:pStyle w:val="Normal"/>
        <w:rPr/>
      </w:pPr>
      <w:r>
        <w:rPr/>
        <w:t xml:space="preserve">De heer </w:t>
      </w:r>
      <w:r>
        <w:rPr>
          <w:b/>
        </w:rPr>
        <w:t>Wellink</w:t>
      </w:r>
      <w:r>
        <w:rPr/>
        <w:t>: U zei: het was een voorkeurskandidaat.</w:t>
      </w:r>
    </w:p>
    <w:p>
      <w:pPr>
        <w:pStyle w:val="Normal"/>
        <w:rPr/>
      </w:pPr>
      <w:r>
        <w:rPr/>
      </w:r>
    </w:p>
    <w:p>
      <w:pPr>
        <w:pStyle w:val="Normal"/>
        <w:rPr/>
      </w:pPr>
      <w:r>
        <w:rPr/>
        <w:t xml:space="preserve">Mevrouw </w:t>
      </w:r>
      <w:r>
        <w:rPr>
          <w:rFonts w:cs="Arial"/>
          <w:b/>
        </w:rPr>
        <w:t>Koşer Kaya</w:t>
      </w:r>
      <w:r>
        <w:rPr>
          <w:rFonts w:cs="Arial"/>
        </w:rPr>
        <w:t>: Maar dat er wel een voorkeur ...</w:t>
      </w:r>
    </w:p>
    <w:p>
      <w:pPr>
        <w:pStyle w:val="Normal"/>
        <w:rPr/>
      </w:pPr>
      <w:r>
        <w:rPr/>
      </w:r>
    </w:p>
    <w:p>
      <w:pPr>
        <w:pStyle w:val="Normal"/>
        <w:rPr/>
      </w:pPr>
      <w:r>
        <w:rPr/>
        <w:t xml:space="preserve">De heer </w:t>
      </w:r>
      <w:r>
        <w:rPr>
          <w:b/>
        </w:rPr>
        <w:t>Wellink</w:t>
      </w:r>
      <w:r>
        <w:rPr/>
        <w:t>: Nee.</w:t>
      </w:r>
    </w:p>
    <w:p>
      <w:pPr>
        <w:pStyle w:val="Normal"/>
        <w:rPr/>
      </w:pPr>
      <w:r>
        <w:rPr/>
      </w:r>
    </w:p>
    <w:p>
      <w:pPr>
        <w:pStyle w:val="Normal"/>
        <w:rPr/>
      </w:pPr>
      <w:r>
        <w:rPr/>
        <w:t xml:space="preserve">Mevrouw </w:t>
      </w:r>
      <w:r>
        <w:rPr>
          <w:rFonts w:cs="Arial"/>
          <w:b/>
        </w:rPr>
        <w:t>Koşer Kaya</w:t>
      </w:r>
      <w:r>
        <w:rPr>
          <w:rFonts w:cs="Arial"/>
        </w:rPr>
        <w:t xml:space="preserve">: In ieder geval is er exclusiviteit afgesproken en klopte ING vervolgens </w:t>
      </w:r>
      <w:r>
        <w:rPr/>
        <w:t>op 2 oktober aan bij DNB.</w:t>
      </w:r>
    </w:p>
    <w:p>
      <w:pPr>
        <w:pStyle w:val="Normal"/>
        <w:rPr/>
      </w:pPr>
      <w:r>
        <w:rPr/>
      </w:r>
    </w:p>
    <w:p>
      <w:pPr>
        <w:pStyle w:val="Normal"/>
        <w:rPr/>
      </w:pPr>
      <w:r>
        <w:rPr/>
        <w:t xml:space="preserve">De heer </w:t>
      </w:r>
      <w:r>
        <w:rPr>
          <w:b/>
        </w:rPr>
        <w:t>Wellink</w:t>
      </w:r>
      <w:r>
        <w:rPr/>
        <w:t>: ING zat daar bij, maar had grote aarzelingen tijdens het proces of men überhaupt wel wilde meedoen. ING aarzelde immers over de precieze waarde van het over te nemen bedrijf. De Belgen wilden op dat moment van ABN AMRO af, zo simpel is het. Ze zeiden tegen mij: ABN AMRO is voor ons een last aan het worden. De andere kandidaten waren kennelijk -- ik weet niet precies wat er bij hen achter de schermen gebeurd is -- afgevallen. ING heeft toen een preferente positie gekregen voor twee weken. Volgens mij al de dag erna bleek dat de markten zo gevoelig waren geworden voor alles wat in de sfeer van gestructureerde producten speelde, dat ING meteen heeft gezegd: dit willen wij niet. ING heeft zich hierop teruggetrokken.</w:t>
      </w:r>
    </w:p>
    <w:p>
      <w:pPr>
        <w:pStyle w:val="Normal"/>
        <w:rPr/>
      </w:pPr>
      <w:r>
        <w:rPr/>
      </w:r>
    </w:p>
    <w:p>
      <w:pPr>
        <w:pStyle w:val="Normal"/>
        <w:rPr/>
      </w:pPr>
      <w:r>
        <w:rPr/>
        <w:t xml:space="preserve">Mevrouw </w:t>
      </w:r>
      <w:r>
        <w:rPr>
          <w:rFonts w:cs="Arial"/>
          <w:b/>
        </w:rPr>
        <w:t>Koşer Kaya</w:t>
      </w:r>
      <w:r>
        <w:rPr>
          <w:rFonts w:cs="Arial"/>
        </w:rPr>
        <w:t>: Was ING een voldoende krachtige kandidaat?</w:t>
      </w:r>
    </w:p>
    <w:p>
      <w:pPr>
        <w:pStyle w:val="Normal"/>
        <w:rPr/>
      </w:pPr>
      <w:r>
        <w:rPr/>
      </w:r>
    </w:p>
    <w:p>
      <w:pPr>
        <w:pStyle w:val="Normal"/>
        <w:rPr/>
      </w:pPr>
      <w:r>
        <w:rPr/>
        <w:t xml:space="preserve">De heer </w:t>
      </w:r>
      <w:r>
        <w:rPr>
          <w:b/>
        </w:rPr>
        <w:t>Wellink</w:t>
      </w:r>
      <w:r>
        <w:rPr/>
        <w:t>: Ik denk dat wij heel goed hadden moeten kijken of dat überhaupt toegestaan zou worden. Wij hebben alleen tegen ING gezegd dat men mocht kijken. Van ons mochten anderen ook kijken. Of wij het geaccepteerd zouden hebben, weet ik niet. Gelet op wat er daarna gebeurde, was het natuurlijk ondenkbaar dat het een blijvende kandidaat was geweest. De markten veranderden dramatisch snel.</w:t>
      </w:r>
    </w:p>
    <w:p>
      <w:pPr>
        <w:pStyle w:val="Normal"/>
        <w:rPr/>
      </w:pPr>
      <w:r>
        <w:rPr/>
      </w:r>
    </w:p>
    <w:p>
      <w:pPr>
        <w:pStyle w:val="Normal"/>
        <w:rPr>
          <w:rFonts w:cs="Arial"/>
        </w:rPr>
      </w:pPr>
      <w:r>
        <w:rPr/>
        <w:t xml:space="preserve">Mevrouw </w:t>
      </w:r>
      <w:r>
        <w:rPr>
          <w:rFonts w:cs="Arial"/>
          <w:b/>
        </w:rPr>
        <w:t>Koşer Kaya</w:t>
      </w:r>
      <w:r>
        <w:rPr>
          <w:rFonts w:cs="Arial"/>
        </w:rPr>
        <w:t>: Ik ga verder met de kapitaalverstrekking aan ING. Op 2 oktober komt ING, zoals gezegd, naar DNB en vraagt om een oplossing voor die Alt-A-problematiek. Op 8 oktober legt ING het probleem bij Financiën op tafel. In de week voorafgaand aan de onderhandelingen geeft de Staat aan een sterke voorkeur te hebben voor een kapitaalinjectie. Waarom komt de voorkeur van ING en DNB niet van de grond?</w:t>
      </w:r>
    </w:p>
    <w:p>
      <w:pPr>
        <w:pStyle w:val="Normal"/>
        <w:rPr>
          <w:rFonts w:cs="Arial"/>
        </w:rPr>
      </w:pPr>
      <w:r>
        <w:rPr>
          <w:rFonts w:cs="Arial"/>
        </w:rPr>
      </w:r>
    </w:p>
    <w:p>
      <w:pPr>
        <w:pStyle w:val="Normal"/>
        <w:rPr/>
      </w:pPr>
      <w:r>
        <w:rPr/>
        <w:t xml:space="preserve">De heer </w:t>
      </w:r>
      <w:r>
        <w:rPr>
          <w:b/>
        </w:rPr>
        <w:t>Wellink</w:t>
      </w:r>
      <w:r>
        <w:rPr/>
        <w:t>: Wij hadden een voorkeur omdat wij dachten dat deze de kern van het probleem op de balans van ING raakte. Voor de Staat zou het betekend hebben dat de Staat rechtstreeks betrokken zou worden bij Amerikaanse hypotheken, en dat was niet zo'n aantrekkelijk alternatief voor de Staat. Ik denk voor de Staat een heel belangrijke overweging is geweest -- u zou het oud-minister Bos moeten vragen -- dat er onduidelijkheid was over de omvang van de problemen in de portefeuille. Ik denk dat in zekere mate ook de vraag speelde hoe het van de balans afhalen van de portefeuille boekhoudkundig verwerkt zou worden. Overigens blijkt achteraf, voor zover ik het mij goed herinner, dat het Centraal Bureau voor de Statistiek deze toch in de schuldgrootte heeft opgenomen. Het meest essentiële punt voor de Staat -- ik heb daar eigenlijk best begrip voor gehad -- was volgens mij de gedachte "ja, dan nemen wij een portefeuille over, maar hoe groot is de problematiek in deze portefeuille?".</w:t>
      </w:r>
    </w:p>
    <w:p>
      <w:pPr>
        <w:pStyle w:val="Normal"/>
        <w:rPr/>
      </w:pPr>
      <w:r>
        <w:rPr/>
      </w:r>
    </w:p>
    <w:p>
      <w:pPr>
        <w:pStyle w:val="Normal"/>
        <w:rPr>
          <w:rFonts w:cs="Arial"/>
        </w:rPr>
      </w:pPr>
      <w:r>
        <w:rPr/>
        <w:t xml:space="preserve">Mevrouw </w:t>
      </w:r>
      <w:r>
        <w:rPr>
          <w:rFonts w:cs="Arial"/>
          <w:b/>
        </w:rPr>
        <w:t>Koşer Kaya</w:t>
      </w:r>
      <w:r>
        <w:rPr>
          <w:rFonts w:cs="Arial"/>
        </w:rPr>
        <w:t>: Daar komen wij zo op terug. Heeft Financiën op enig moment aangegeven dat de manier waarop ING en DNB het Alt-A-probleem wilden oplossen "no go" was?</w:t>
      </w:r>
    </w:p>
    <w:p>
      <w:pPr>
        <w:pStyle w:val="Normal"/>
        <w:rPr>
          <w:rFonts w:cs="Arial"/>
        </w:rPr>
      </w:pPr>
      <w:r>
        <w:rPr>
          <w:rFonts w:cs="Arial"/>
        </w:rPr>
      </w:r>
    </w:p>
    <w:p>
      <w:pPr>
        <w:pStyle w:val="Normal"/>
        <w:rPr/>
      </w:pPr>
      <w:r>
        <w:rPr/>
      </w:r>
    </w:p>
    <w:p>
      <w:pPr>
        <w:pStyle w:val="Normal"/>
        <w:rPr/>
      </w:pPr>
      <w:r>
        <w:rPr/>
        <w:t xml:space="preserve">De heer </w:t>
      </w:r>
      <w:r>
        <w:rPr>
          <w:b/>
        </w:rPr>
        <w:t>Wellink</w:t>
      </w:r>
      <w:r>
        <w:rPr/>
        <w:t>: Ik weet niet of dat in een vroege fase van de gesprekken is geweest.</w:t>
      </w:r>
    </w:p>
    <w:p>
      <w:pPr>
        <w:pStyle w:val="Normal"/>
        <w:rPr/>
      </w:pPr>
      <w:r>
        <w:rPr/>
      </w:r>
    </w:p>
    <w:p>
      <w:pPr>
        <w:pStyle w:val="Normal"/>
        <w:rPr/>
      </w:pPr>
      <w:r>
        <w:rPr/>
        <w:t xml:space="preserve">Mevrouw </w:t>
      </w:r>
      <w:r>
        <w:rPr>
          <w:rFonts w:cs="Arial"/>
          <w:b/>
        </w:rPr>
        <w:t>Koşer Kaya</w:t>
      </w:r>
      <w:r>
        <w:rPr>
          <w:rFonts w:cs="Arial"/>
        </w:rPr>
        <w:t>: Wanneer is dat volgens u geweest?</w:t>
      </w:r>
    </w:p>
    <w:p>
      <w:pPr>
        <w:pStyle w:val="Normal"/>
        <w:rPr/>
      </w:pPr>
      <w:r>
        <w:rPr/>
      </w:r>
    </w:p>
    <w:p>
      <w:pPr>
        <w:pStyle w:val="Normal"/>
        <w:rPr/>
      </w:pPr>
      <w:r>
        <w:rPr/>
        <w:t xml:space="preserve">De heer </w:t>
      </w:r>
      <w:r>
        <w:rPr>
          <w:b/>
        </w:rPr>
        <w:t>Wellink</w:t>
      </w:r>
      <w:r>
        <w:rPr/>
        <w:t>: In ieder geval op het eind.</w:t>
      </w:r>
    </w:p>
    <w:p>
      <w:pPr>
        <w:pStyle w:val="Normal"/>
        <w:rPr/>
      </w:pPr>
      <w:r>
        <w:rPr/>
      </w:r>
    </w:p>
    <w:p>
      <w:pPr>
        <w:pStyle w:val="Normal"/>
        <w:rPr/>
      </w:pPr>
      <w:r>
        <w:rPr/>
        <w:t xml:space="preserve">Mevrouw </w:t>
      </w:r>
      <w:r>
        <w:rPr>
          <w:rFonts w:cs="Arial"/>
          <w:b/>
        </w:rPr>
        <w:t>Koşer Kaya</w:t>
      </w:r>
      <w:r>
        <w:rPr>
          <w:rFonts w:cs="Arial"/>
        </w:rPr>
        <w:t>: In dat weekend?</w:t>
      </w:r>
    </w:p>
    <w:p>
      <w:pPr>
        <w:pStyle w:val="Normal"/>
        <w:rPr/>
      </w:pPr>
      <w:r>
        <w:rPr/>
      </w:r>
    </w:p>
    <w:p>
      <w:pPr>
        <w:pStyle w:val="Normal"/>
        <w:rPr/>
      </w:pPr>
      <w:r>
        <w:rPr/>
        <w:t xml:space="preserve">De heer </w:t>
      </w:r>
      <w:r>
        <w:rPr>
          <w:b/>
        </w:rPr>
        <w:t>Wellink</w:t>
      </w:r>
      <w:r>
        <w:rPr/>
        <w:t>: Ja, anders was die andere uitkomst er niet uitgekomen. Wij hebben er met een zekere regelmaat over gesproken. Uiteindelijk is er een kapitaaloplossing gekomen die een component van vermoedelijk risico bevatte voor die speciale portefeuille.</w:t>
      </w:r>
    </w:p>
    <w:p>
      <w:pPr>
        <w:pStyle w:val="Normal"/>
        <w:rPr/>
      </w:pPr>
      <w:r>
        <w:rPr/>
      </w:r>
    </w:p>
    <w:p>
      <w:pPr>
        <w:pStyle w:val="Normal"/>
        <w:rPr/>
      </w:pPr>
      <w:r>
        <w:rPr/>
        <w:t xml:space="preserve">Mevrouw </w:t>
      </w:r>
      <w:r>
        <w:rPr>
          <w:rFonts w:cs="Arial"/>
          <w:b/>
        </w:rPr>
        <w:t>Koşer Kaya</w:t>
      </w:r>
      <w:r>
        <w:rPr>
          <w:rFonts w:cs="Arial"/>
        </w:rPr>
        <w:t>: De heer Gerritse heeft hier over de Alt-A-portefeuille en de oplossing gezegd: wij willen het niet en wij kunnen het niet. Volgens de heer Schilder was het wel degelijk mogelijk.</w:t>
      </w:r>
    </w:p>
    <w:p>
      <w:pPr>
        <w:pStyle w:val="Normal"/>
        <w:rPr/>
      </w:pPr>
      <w:r>
        <w:rPr/>
      </w:r>
    </w:p>
    <w:p>
      <w:pPr>
        <w:pStyle w:val="Normal"/>
        <w:rPr/>
      </w:pPr>
      <w:r>
        <w:rPr/>
        <w:t xml:space="preserve">De heer </w:t>
      </w:r>
      <w:r>
        <w:rPr>
          <w:b/>
        </w:rPr>
        <w:t>Wellink</w:t>
      </w:r>
      <w:r>
        <w:rPr/>
        <w:t>: Alles is mogelijk, maar dan ga ik toch even op de stoel van minister Bos zitten. Hoewel wij een andere voorkeur hadden -- wij dachten namelijk dat het een zekerdere situatie voor ING zou opleveren -- begrijp ik best dat hij, verantwoordelijk voor het geld van de belastingbetaler, gedacht heeft: is dit wel een oplossing waarin ik voldoende zeker ben van de vraag hoe groot de risico's zijn die ik op mijn schouders neem?</w:t>
      </w:r>
    </w:p>
    <w:p>
      <w:pPr>
        <w:pStyle w:val="Normal"/>
        <w:rPr/>
      </w:pPr>
      <w:r>
        <w:rPr/>
      </w:r>
    </w:p>
    <w:p>
      <w:pPr>
        <w:pStyle w:val="Normal"/>
        <w:rPr>
          <w:rFonts w:cs="Arial"/>
        </w:rPr>
      </w:pPr>
      <w:r>
        <w:rPr/>
        <w:t xml:space="preserve">Mevrouw </w:t>
      </w:r>
      <w:r>
        <w:rPr>
          <w:rFonts w:cs="Arial"/>
          <w:b/>
        </w:rPr>
        <w:t>Koşer Kaya</w:t>
      </w:r>
      <w:r>
        <w:rPr>
          <w:rFonts w:cs="Arial"/>
        </w:rPr>
        <w:t>: Aan DNB wordt meegedeeld: wij hebben geen inzicht in de portefeuille, wij weten niet welke risico's wij overnemen en dat kunnen wij niet op de belastingbetaler afwentelen. Waarom heeft DNB niet aan Financiën gevraagd om hierover duidelijk te zijn? Waarom kon DNB niet helder maken dat er wel inzicht was in die portefeuille?</w:t>
      </w:r>
    </w:p>
    <w:p>
      <w:pPr>
        <w:pStyle w:val="Normal"/>
        <w:rPr>
          <w:rFonts w:cs="Arial"/>
        </w:rPr>
      </w:pPr>
      <w:r>
        <w:rPr>
          <w:rFonts w:cs="Arial"/>
        </w:rPr>
      </w:r>
    </w:p>
    <w:p>
      <w:pPr>
        <w:pStyle w:val="Normal"/>
        <w:rPr/>
      </w:pPr>
      <w:r>
        <w:rPr/>
        <w:t xml:space="preserve">De heer </w:t>
      </w:r>
      <w:r>
        <w:rPr>
          <w:b/>
        </w:rPr>
        <w:t>Wellink</w:t>
      </w:r>
      <w:r>
        <w:rPr/>
        <w:t>: Volgens mij is dat in elke discussie zo. Als je met elkaar praat en de ander is het niet met je eens, is je overtuigingskracht kennelijk onvoldoende. Kennelijk was onze overtuigingskracht onvoldoende omdat de opvattingen van de minister hierover nogal sterk waren. Waar die opvattingen op stoelden, heb ik u gezegd. Overigens heeft de minister de Alt-A-problematiek wel degelijk onderkend. De problematiek is onderdeel geweest van die 10 mld. De minister zei niet: die Alt-A-problematiek is er helemaal niet. Impliciet is er een oordeel uitgesproken over de mogelijke risico's in de portefeuille.</w:t>
      </w:r>
    </w:p>
    <w:p>
      <w:pPr>
        <w:pStyle w:val="Normal"/>
        <w:rPr/>
      </w:pPr>
      <w:r>
        <w:rPr/>
      </w:r>
    </w:p>
    <w:p>
      <w:pPr>
        <w:pStyle w:val="Normal"/>
        <w:rPr/>
      </w:pPr>
      <w:r>
        <w:rPr/>
        <w:t xml:space="preserve">Mevrouw </w:t>
      </w:r>
      <w:r>
        <w:rPr>
          <w:rFonts w:cs="Arial"/>
          <w:b/>
        </w:rPr>
        <w:t>Koşer Kaya</w:t>
      </w:r>
      <w:r>
        <w:rPr>
          <w:rFonts w:cs="Arial"/>
        </w:rPr>
        <w:t>: Waarom kon u hem niet overtuigen? U zei daarnet dat u een jaar bezig was geweest met deze portefeuille.</w:t>
      </w:r>
    </w:p>
    <w:p>
      <w:pPr>
        <w:pStyle w:val="Normal"/>
        <w:rPr/>
      </w:pPr>
      <w:r>
        <w:rPr/>
      </w:r>
    </w:p>
    <w:p>
      <w:pPr>
        <w:pStyle w:val="Normal"/>
        <w:rPr/>
      </w:pPr>
      <w:r>
        <w:rPr/>
        <w:t xml:space="preserve">De heer </w:t>
      </w:r>
      <w:r>
        <w:rPr>
          <w:b/>
        </w:rPr>
        <w:t>Wellink</w:t>
      </w:r>
      <w:r>
        <w:rPr/>
        <w:t>: In zo'n portefeuille -- dat is het beroerde van dit soort producten -- zit ongelooflijk veel spul dat in een ander land gegenereerd is. Er zitten leningen in die je als toezichthouder gewoon niet kunt beoordelen. Er zijn maar een paar bedrijven in de wereld die überhaupt het vermogen hebben om die portefeuilles diep te doorgronden. Wij hebben dat ook gezien toen wij met deze portefeuille naar de Europese Unie gingen. De Commissie wist niet precies hoe de portefeuille gewaardeerd moest worden. Vervolgens is de portefeuille naar de ECB gegaan. De ECB heeft haar teruggestuurd en gezegd: wij komen er niet uit. Er is nog een volgende partij bij betrokken geweest.</w:t>
      </w:r>
    </w:p>
    <w:p>
      <w:pPr>
        <w:pStyle w:val="Normal"/>
        <w:rPr/>
      </w:pPr>
      <w:r>
        <w:rPr/>
      </w:r>
    </w:p>
    <w:p>
      <w:pPr>
        <w:pStyle w:val="Normal"/>
        <w:rPr/>
      </w:pPr>
      <w:r>
        <w:rPr/>
        <w:t xml:space="preserve">Mevrouw </w:t>
      </w:r>
      <w:r>
        <w:rPr>
          <w:rFonts w:cs="Arial"/>
          <w:b/>
        </w:rPr>
        <w:t>Koşer Kaya</w:t>
      </w:r>
      <w:r>
        <w:rPr>
          <w:rFonts w:cs="Arial"/>
        </w:rPr>
        <w:t>: Mijnheer Wellink, mijn collega gaat daar op door.</w:t>
      </w:r>
    </w:p>
    <w:p>
      <w:pPr>
        <w:pStyle w:val="Normal"/>
        <w:rPr/>
      </w:pPr>
      <w:r>
        <w:rPr/>
      </w:r>
    </w:p>
    <w:p>
      <w:pPr>
        <w:pStyle w:val="Normal"/>
        <w:rPr/>
      </w:pPr>
      <w:r>
        <w:rPr/>
        <w:t xml:space="preserve">De heer </w:t>
      </w:r>
      <w:r>
        <w:rPr>
          <w:b/>
        </w:rPr>
        <w:t>Wellink</w:t>
      </w:r>
      <w:r>
        <w:rPr/>
        <w:t>: Dit is heel relevant, dit is buitengewoon ingewikkeld.</w:t>
      </w:r>
    </w:p>
    <w:p>
      <w:pPr>
        <w:pStyle w:val="Normal"/>
        <w:rPr/>
      </w:pPr>
      <w:r>
        <w:rPr/>
      </w:r>
    </w:p>
    <w:p>
      <w:pPr>
        <w:pStyle w:val="Normal"/>
        <w:rPr/>
      </w:pPr>
      <w:r>
        <w:rPr/>
        <w:t xml:space="preserve">Mevrouw </w:t>
      </w:r>
      <w:r>
        <w:rPr>
          <w:rFonts w:cs="Arial"/>
          <w:b/>
        </w:rPr>
        <w:t>Koşer Kaya</w:t>
      </w:r>
      <w:r>
        <w:rPr>
          <w:rFonts w:cs="Arial"/>
        </w:rPr>
        <w:t xml:space="preserve">: U kunt dat straks naar voren brengen. Mijn collega zal uitgebreid op dat onderdeel ingaan. Begrijp ik het goed dat u zegt dat er onvoldoende inzicht was in de Alt-A-portefeuille om haar te kunnen waarderen en dat u vanuit die gedachte begrijpt dat Financiën aangaf dit niet te willen? </w:t>
      </w:r>
    </w:p>
    <w:p>
      <w:pPr>
        <w:pStyle w:val="Normal"/>
        <w:rPr/>
      </w:pPr>
      <w:r>
        <w:rPr/>
      </w:r>
    </w:p>
    <w:p>
      <w:pPr>
        <w:pStyle w:val="Normal"/>
        <w:rPr/>
      </w:pPr>
      <w:r>
        <w:rPr/>
        <w:t xml:space="preserve">De heer </w:t>
      </w:r>
      <w:r>
        <w:rPr>
          <w:b/>
        </w:rPr>
        <w:t>Wellink</w:t>
      </w:r>
      <w:r>
        <w:rPr/>
        <w:t xml:space="preserve">: Ik vind het eerste deel van de vraagstelling wat suggestief. Ik heb proberen uit te leggen hoe een toezichthouder werkt en dat hij zich moet baseren op informatie die hij van buiten krijgt. Dit was informatie van de markt, van ratingbureaus. Het is waar dat de toezichthouder niet kan zien wat de ratingbureaus precies gedaan hebben. Achteraf blijkt dat ze het niet goed gedaan hebben. In die zin hebt u gelijk dat wij niet voldoende hebben geweten wat er precies in die portefeuilles zat. Ernaar kijkend in de dynamiek van dat moment -- deze dynamiek was enorm; van dag tot dag kon je dat op de schermen zien -- heb ik gezegd: ik begrijp best dat voor de minister, die verantwoordelijk is voor belastinggelden, zwaar de gedachte meeweegt "wat neem ik precies op mijn schouders als ik mij aan die portefeuille committeer?". Als toezichthouder -- dat is logisch, wij hebben verschillende aanvliegroutes en verschillende verantwoordelijkheden -- kunnen wij zeggen: wij zouden dolgraag de veiligste oplossing zoeken. Maar de minister heeft andere afwegingen te maken. Sommige van die afwegingen begrijp ik inderdaad. </w:t>
      </w:r>
    </w:p>
    <w:p>
      <w:pPr>
        <w:pStyle w:val="Normal"/>
        <w:rPr/>
      </w:pPr>
      <w:r>
        <w:rPr/>
      </w:r>
    </w:p>
    <w:p>
      <w:pPr>
        <w:pStyle w:val="Normal"/>
        <w:rPr>
          <w:rFonts w:cs="Arial"/>
        </w:rPr>
      </w:pPr>
      <w:r>
        <w:rPr/>
        <w:t xml:space="preserve">Mevrouw </w:t>
      </w:r>
      <w:r>
        <w:rPr>
          <w:rFonts w:cs="Arial"/>
          <w:b/>
        </w:rPr>
        <w:t>Koşer Kaya</w:t>
      </w:r>
      <w:r>
        <w:rPr>
          <w:rFonts w:cs="Arial"/>
        </w:rPr>
        <w:t>: U komt samen met ING met een probleem bij Financiën. U geeft beiden aan: de Alt-A-portefeuille is het belangrijkst. Dan moet u toch uw huiswerk gemaakt hebben voordat u bij Financiën komt, opdat Financiën handelt zoals u en ING wensen?</w:t>
      </w:r>
    </w:p>
    <w:p>
      <w:pPr>
        <w:pStyle w:val="Normal"/>
        <w:rPr>
          <w:rFonts w:cs="Arial"/>
        </w:rPr>
      </w:pPr>
      <w:r>
        <w:rPr>
          <w:rFonts w:cs="Arial"/>
        </w:rPr>
      </w:r>
    </w:p>
    <w:p>
      <w:pPr>
        <w:pStyle w:val="Normal"/>
        <w:rPr/>
      </w:pPr>
      <w:r>
        <w:rPr/>
        <w:t xml:space="preserve">De heer </w:t>
      </w:r>
      <w:r>
        <w:rPr>
          <w:b/>
        </w:rPr>
        <w:t>Wellink</w:t>
      </w:r>
      <w:r>
        <w:rPr/>
        <w:t>: Ik denk dat u het probleem enorm onderschat. U weet ongetwijfeld dat op 29 september in de Verenigde Staten het "700 mld.-programma", dat dezelfde dingen beoogde, mislukt is. Dat is mislukt omdat dezelfde waarderingsproblematiek speelde ten aanzien van de producten die gekocht moesten worden op basis van dat programma. Het is dus niet een probleem dat alleen in Nederland speelde, specifiek in het ING-geval; het speelde overal. Wat betreft de oplossingen die gekozen zijn: men heeft over en weer zitten dubben over de vraag "wat kunnen wij doen".</w:t>
      </w:r>
    </w:p>
    <w:p>
      <w:pPr>
        <w:pStyle w:val="Normal"/>
        <w:rPr/>
      </w:pPr>
      <w:r>
        <w:rPr/>
      </w:r>
    </w:p>
    <w:p>
      <w:pPr>
        <w:pStyle w:val="Normal"/>
        <w:rPr/>
      </w:pPr>
      <w:r>
        <w:rPr/>
        <w:t xml:space="preserve">Mevrouw </w:t>
      </w:r>
      <w:r>
        <w:rPr>
          <w:rFonts w:cs="Arial"/>
          <w:b/>
        </w:rPr>
        <w:t>Koşer Kaya</w:t>
      </w:r>
      <w:r>
        <w:rPr>
          <w:rFonts w:cs="Arial"/>
        </w:rPr>
        <w:t xml:space="preserve">: Dat begrijp ik, mijnheer Wellink. Wij willen weten of DNB </w:t>
      </w:r>
      <w:r>
        <w:rPr/>
        <w:t xml:space="preserve">dat inzicht had en of ING dat inzicht had en, zo ja, waarom men dat niet aan Financiën duidelijk heeft kunnen maken. Het probleem werd immers door zowel ING als DNB aangeduid: de Alt-A-portefeuille. </w:t>
      </w:r>
    </w:p>
    <w:p>
      <w:pPr>
        <w:pStyle w:val="Normal"/>
        <w:rPr/>
      </w:pPr>
      <w:r>
        <w:rPr/>
      </w:r>
    </w:p>
    <w:p>
      <w:pPr>
        <w:pStyle w:val="Normal"/>
        <w:rPr/>
      </w:pPr>
      <w:r>
        <w:rPr/>
        <w:t xml:space="preserve">De heer </w:t>
      </w:r>
      <w:r>
        <w:rPr>
          <w:b/>
        </w:rPr>
        <w:t>Wellink</w:t>
      </w:r>
      <w:r>
        <w:rPr/>
        <w:t xml:space="preserve">: Ik verontschuldig mij voor het in herhalingen treden. Dit zijn heel gecompliceerde portefeuilles. Je moet onder de oppervlakte kijken. Er zijn maar een paar bureaus in de wereld die dit kunnen. Ratinginstituten vervullen in dit alles een rol. Zij waarderen de portefeuille en daar ga je op af. Op een gegeven moment kan je instinct zeggen "ik vertrouw het toch niet". Het is helpful als je het goede instinct hebt. Ik vind -- ik wil u dit best meegeven -- dat er wel erg lang gedacht is en geloofd is in de triple A-rating. Tegelijkertijd is er dat instinct bij mij, geen kennis. Ik kan immers niet in die portefeuille kijken. Ik heb wel bij herhaling de heer Tilmant gevraagd: geloof je echt in wat je zegt over die portefeuille? Dan kwam hij steeds met het verhaal ... Dat is in essentie afgeleide kennis, daarom is het zo belangrijk dat er drastisch wat verandert aan de rol van de ratinginstituten, hun manier van opereren en de methodologie die ze gebruiken. Dat is ook in gang gezet. </w:t>
      </w:r>
    </w:p>
    <w:p>
      <w:pPr>
        <w:pStyle w:val="Normal"/>
        <w:rPr/>
      </w:pPr>
      <w:r>
        <w:rPr/>
      </w:r>
    </w:p>
    <w:p>
      <w:pPr>
        <w:pStyle w:val="Normal"/>
        <w:rPr/>
      </w:pPr>
      <w:r>
        <w:rPr/>
        <w:t xml:space="preserve">Mevrouw </w:t>
      </w:r>
      <w:r>
        <w:rPr>
          <w:rFonts w:cs="Arial"/>
          <w:b/>
        </w:rPr>
        <w:t>Koşer Kaya</w:t>
      </w:r>
      <w:r>
        <w:rPr>
          <w:rFonts w:cs="Arial"/>
        </w:rPr>
        <w:t>: En daardoor begrijpt u ook waarom Financiën geen voorkeur had voor de Alt-A-portefeuille?</w:t>
      </w:r>
    </w:p>
    <w:p>
      <w:pPr>
        <w:pStyle w:val="Normal"/>
        <w:rPr/>
      </w:pPr>
      <w:r>
        <w:rPr/>
      </w:r>
    </w:p>
    <w:p>
      <w:pPr>
        <w:pStyle w:val="Normal"/>
        <w:rPr/>
      </w:pPr>
      <w:r>
        <w:rPr/>
        <w:t xml:space="preserve">De heer </w:t>
      </w:r>
      <w:r>
        <w:rPr>
          <w:b/>
        </w:rPr>
        <w:t>Wellink</w:t>
      </w:r>
      <w:r>
        <w:rPr/>
        <w:t>: Financiën had drie overwegingen. Deze overweging begrijp ik. Van de statische overweging ben ik minder onder de indruk, net als van de eerste overweging, hoewel ik die politiek wel begrijp. Hoe de weging bij Financiën precies is, weet ik niet.</w:t>
      </w:r>
    </w:p>
    <w:p>
      <w:pPr>
        <w:pStyle w:val="Normal"/>
        <w:rPr/>
      </w:pPr>
      <w:r>
        <w:rPr/>
      </w:r>
    </w:p>
    <w:p>
      <w:pPr>
        <w:pStyle w:val="Normal"/>
        <w:rPr/>
      </w:pPr>
      <w:r>
        <w:rPr/>
        <w:t xml:space="preserve">Mevrouw </w:t>
      </w:r>
      <w:r>
        <w:rPr>
          <w:rFonts w:cs="Arial"/>
          <w:b/>
        </w:rPr>
        <w:t>Koşer Kaya</w:t>
      </w:r>
      <w:r>
        <w:rPr>
          <w:rFonts w:cs="Arial"/>
        </w:rPr>
        <w:t>: Op 19 oktober komt de kapitaalverstrekking tot stand. Uw collega Brouwer zei gisteren: wij hadden het donkerbruine vermoeden dat de zaak hiermee niet opgelost was. Had u op dat moment wel het gevoel dat het probleem van ING was opgelost, mede vanuit de gedachte dat de kern van het probleem de Alt-A-portefeuille was?</w:t>
      </w:r>
    </w:p>
    <w:p>
      <w:pPr>
        <w:pStyle w:val="Normal"/>
        <w:rPr/>
      </w:pPr>
      <w:r>
        <w:rPr/>
      </w:r>
    </w:p>
    <w:p>
      <w:pPr>
        <w:pStyle w:val="Normal"/>
        <w:rPr/>
      </w:pPr>
      <w:r>
        <w:rPr/>
        <w:t xml:space="preserve">De heer </w:t>
      </w:r>
      <w:r>
        <w:rPr>
          <w:b/>
        </w:rPr>
        <w:t>Wellink</w:t>
      </w:r>
      <w:r>
        <w:rPr/>
        <w:t>: Als ik de zekerheid zou hebben gehad -- laat ik het zo formuleren; ik weet niet hoe de heer Brouwer het geformuleerd heeft -- dat het probleem niet zou zijn opgelost, zou ik dat gewoon tegen de minister gezegd hebben. Op dat moment was alles in beweging. Je adresseerde een probleem. Met die 10 mld. hebben wij het leverageprobleem bij ING geadresseerd, net als de neiging in de markt om hogere kapitaalquota te eisen, en de Alt-A-portefeuille. Qua numerieke uitkomst gebeurde dat laatste best op een redelijke manier als ik denk aan het bedrag dat in die 10 mld. zit voor de Alt-A-portefeuille. De markten bleven echter ontzettend nerveus en onzeker over de kwaliteit van dit spul. Dat gebeurde in de dynamiek van die tijd. U zou iedere dag moeten doorlopen en naar alle marktbewegingen en alle commentaren moeten kijken om enig gevoel te krijgen hoe beweeglijk alles was. Toen die 10 mld. er lag, dacht ik: dit adresseert voorshands het probleem, hoe het verder loopt zullen wij wel zien. Echter, heel snel daarna bleek uit marktreacties dat het niet overtuigend genoeg was. Of dit een dag erna was of drie dagen, weet ik niet.</w:t>
      </w:r>
    </w:p>
    <w:p>
      <w:pPr>
        <w:pStyle w:val="Normal"/>
        <w:rPr>
          <w:rFonts w:eastAsia="Arial"/>
        </w:rPr>
      </w:pPr>
      <w:r>
        <w:rPr>
          <w:rFonts w:eastAsia="Arial"/>
        </w:rPr>
        <w:t xml:space="preserve"> </w:t>
      </w:r>
    </w:p>
    <w:p>
      <w:pPr>
        <w:pStyle w:val="Normal"/>
        <w:rPr/>
      </w:pPr>
      <w:r>
        <w:rPr/>
        <w:t xml:space="preserve">Mevrouw </w:t>
      </w:r>
      <w:r>
        <w:rPr>
          <w:rFonts w:cs="Arial"/>
          <w:b/>
        </w:rPr>
        <w:t>Koşer Kaya</w:t>
      </w:r>
      <w:r>
        <w:rPr>
          <w:rFonts w:cs="Arial"/>
        </w:rPr>
        <w:t>: Op het moment dat er overeenstemming was bereikt, had u het gevoel "dit is voldoende".</w:t>
      </w:r>
    </w:p>
    <w:p>
      <w:pPr>
        <w:pStyle w:val="Normal"/>
        <w:rPr/>
      </w:pPr>
      <w:r>
        <w:rPr/>
      </w:r>
    </w:p>
    <w:p>
      <w:pPr>
        <w:pStyle w:val="Normal"/>
        <w:rPr/>
      </w:pPr>
      <w:r>
        <w:rPr/>
        <w:t xml:space="preserve">De heer </w:t>
      </w:r>
      <w:r>
        <w:rPr>
          <w:b/>
        </w:rPr>
        <w:t>Wellink</w:t>
      </w:r>
      <w:r>
        <w:rPr/>
        <w:t>: Ja. Anders had ik moeten zeggen: mijnheer de minister, vanuit prudentieel oogpunt is dit niet juist. Dat heb ik niet gedaan.</w:t>
      </w:r>
    </w:p>
    <w:p>
      <w:pPr>
        <w:pStyle w:val="Normal"/>
        <w:rPr/>
      </w:pPr>
      <w:r>
        <w:rPr/>
      </w:r>
    </w:p>
    <w:p>
      <w:pPr>
        <w:pStyle w:val="Normal"/>
        <w:rPr/>
      </w:pPr>
      <w:r>
        <w:rPr/>
        <w:t xml:space="preserve">Mevrouw </w:t>
      </w:r>
      <w:r>
        <w:rPr>
          <w:rFonts w:cs="Arial"/>
          <w:b/>
        </w:rPr>
        <w:t>Koşer Kaya</w:t>
      </w:r>
      <w:r>
        <w:rPr>
          <w:rFonts w:cs="Arial"/>
        </w:rPr>
        <w:t>: De heer Ter Haar gaf gisteren aan dat in zijn beleving ING en DNB in dat weekend hebben aangegeven dat met die injectie en boekhoudkundige oplossing de Alt-A-portefeuille voor ING beheersbaar zou zijn. Uw voormalige collega Schilder en de heer Hommen gaven aan dat herclassificatie eigenlijk niet als een reële oplossing werd gezien. In dat bewuste weekend is namelijk ook gesproken over herclassificatie. Dat zou een oplossing zijn. Financiën is met dat idee de deur uitgegaan. Zoals gezegd, gaven uw voormalige collega Schilder en de heer Hommen echter aan dat dit geen soelaas zou bieden.</w:t>
      </w:r>
    </w:p>
    <w:p>
      <w:pPr>
        <w:pStyle w:val="Normal"/>
        <w:rPr/>
      </w:pPr>
      <w:r>
        <w:rPr/>
      </w:r>
    </w:p>
    <w:p>
      <w:pPr>
        <w:pStyle w:val="Normal"/>
        <w:rPr/>
      </w:pPr>
      <w:r>
        <w:rPr/>
        <w:t xml:space="preserve">De heer </w:t>
      </w:r>
      <w:r>
        <w:rPr>
          <w:b/>
        </w:rPr>
        <w:t>Wellink</w:t>
      </w:r>
      <w:r>
        <w:rPr/>
        <w:t>: Ja, en wat is de vraag?</w:t>
      </w:r>
    </w:p>
    <w:p>
      <w:pPr>
        <w:pStyle w:val="Normal"/>
        <w:rPr/>
      </w:pPr>
      <w:r>
        <w:rPr/>
      </w:r>
    </w:p>
    <w:p>
      <w:pPr>
        <w:pStyle w:val="Normal"/>
        <w:rPr/>
      </w:pPr>
      <w:r>
        <w:rPr/>
        <w:t xml:space="preserve">Mevrouw </w:t>
      </w:r>
      <w:r>
        <w:rPr>
          <w:rFonts w:cs="Arial"/>
          <w:b/>
        </w:rPr>
        <w:t>Koşer Kaya</w:t>
      </w:r>
      <w:r>
        <w:rPr>
          <w:rFonts w:cs="Arial"/>
        </w:rPr>
        <w:t>: Is op dat moment ook de boekhoudkundige regel besproken? Is besproken dat er met die oplossing geen problemen meer zouden zijn?</w:t>
      </w:r>
    </w:p>
    <w:p>
      <w:pPr>
        <w:pStyle w:val="Normal"/>
        <w:rPr/>
      </w:pPr>
      <w:r>
        <w:rPr/>
      </w:r>
    </w:p>
    <w:p>
      <w:pPr>
        <w:pStyle w:val="Normal"/>
        <w:rPr/>
      </w:pPr>
      <w:r>
        <w:rPr/>
        <w:t xml:space="preserve">De heer </w:t>
      </w:r>
      <w:r>
        <w:rPr>
          <w:b/>
        </w:rPr>
        <w:t>Wellink</w:t>
      </w:r>
      <w:r>
        <w:rPr/>
        <w:t>: Ik ben bij dat gesprek waarschijnlijk niet aanwezig geweest, want ik herinner het mij niet. Ik kan u slechts het volgende zeggen. Verschillende banken hebben dit boekhoudkundige probleem aangepakt en het op deze wijze opgelost. De markten hebben er in een split second doorheengekeken. Zij hebben gezien dat het een boekhoudkundige oplossing was. Dat was het ook, nog even los van het feit dat je een groot verlies moet nemen en dat je -- dit een kwestie van risicoafweging -- jezelf de mogelijkheid ontneemt om als de zaak er toch iets gunstiger uitkomt, van het papier af te komen. Dit zijn allemaal dingen die je moet afwegen en waarvan je pas achteraf weet hoe het afloopt. Ten aanzien van andere banken waar dit is uitgewerkt, was de markt ongelooflijk wantrouwig. Men keek overal doorheen, ook door prudentiële filters. De markten geloofden niks. Bij anderen heeft het niet gewerkt.</w:t>
      </w:r>
    </w:p>
    <w:p>
      <w:pPr>
        <w:pStyle w:val="Normal"/>
        <w:rPr/>
      </w:pPr>
      <w:r>
        <w:rPr/>
      </w:r>
    </w:p>
    <w:p>
      <w:pPr>
        <w:pStyle w:val="Normal"/>
        <w:rPr/>
      </w:pPr>
      <w:r>
        <w:rPr/>
        <w:t xml:space="preserve">Mevrouw </w:t>
      </w:r>
      <w:r>
        <w:rPr>
          <w:rFonts w:cs="Arial"/>
          <w:b/>
        </w:rPr>
        <w:t>Koşer Kaya</w:t>
      </w:r>
      <w:r>
        <w:rPr>
          <w:rFonts w:cs="Arial"/>
        </w:rPr>
        <w:t>: Is die boekhoudkundige oplossing in dat weekend door ING gepresenteerd als een oplossing?</w:t>
      </w:r>
    </w:p>
    <w:p>
      <w:pPr>
        <w:pStyle w:val="Normal"/>
        <w:rPr/>
      </w:pPr>
      <w:r>
        <w:rPr/>
      </w:r>
    </w:p>
    <w:p>
      <w:pPr>
        <w:pStyle w:val="Normal"/>
        <w:rPr/>
      </w:pPr>
      <w:r>
        <w:rPr/>
        <w:t xml:space="preserve">De heer </w:t>
      </w:r>
      <w:r>
        <w:rPr>
          <w:b/>
        </w:rPr>
        <w:t>Wellink</w:t>
      </w:r>
      <w:r>
        <w:rPr/>
        <w:t>: Daarover is ongetwijfeld met de heer Schilder gesproken. Ik weet dat er binnen de Bank over gesproken is. Die oplossing heeft voor mij op een gegeven moment ook enige aantrekkingskracht gehad. Tegelijkertijd heb ik mij gerealiseerd dat in de omstandigheden waarin wij toen zaten eigenlijk elke kunstmatige oplossing ...</w:t>
      </w:r>
    </w:p>
    <w:p>
      <w:pPr>
        <w:pStyle w:val="Normal"/>
        <w:rPr/>
      </w:pPr>
      <w:r>
        <w:rPr/>
      </w:r>
    </w:p>
    <w:p>
      <w:pPr>
        <w:pStyle w:val="Normal"/>
        <w:rPr>
          <w:rFonts w:cs="Arial"/>
        </w:rPr>
      </w:pPr>
      <w:r>
        <w:rPr/>
        <w:t xml:space="preserve">Mevrouw </w:t>
      </w:r>
      <w:r>
        <w:rPr>
          <w:rFonts w:cs="Arial"/>
          <w:b/>
        </w:rPr>
        <w:t>Koşer Kaya</w:t>
      </w:r>
      <w:r>
        <w:rPr>
          <w:rFonts w:cs="Arial"/>
        </w:rPr>
        <w:t xml:space="preserve">: Was die oplossing in dat weekend ook een kunstmatige oplossing? De heer Schilder en de heer Hommen gaven aan dat dit geen oplossing was. </w:t>
      </w:r>
    </w:p>
    <w:p>
      <w:pPr>
        <w:pStyle w:val="Normal"/>
        <w:rPr>
          <w:rFonts w:cs="Arial"/>
        </w:rPr>
      </w:pPr>
      <w:r>
        <w:rPr>
          <w:rFonts w:cs="Arial"/>
        </w:rPr>
      </w:r>
    </w:p>
    <w:p>
      <w:pPr>
        <w:pStyle w:val="Normal"/>
        <w:rPr/>
      </w:pPr>
      <w:r>
        <w:rPr/>
        <w:t xml:space="preserve">De heer </w:t>
      </w:r>
      <w:r>
        <w:rPr>
          <w:b/>
        </w:rPr>
        <w:t>Wellink</w:t>
      </w:r>
      <w:r>
        <w:rPr/>
        <w:t>: Ik ben daar niet bij betrokken geweest. De praktijk heeft achteraf uitgewezen dat als er voor zo'n oplossing was gekozen, deze niet gewerkt zou hebben. Misschien moet u ze gelukwensen met het feit dat ze het niet gedaan hebben.</w:t>
      </w:r>
    </w:p>
    <w:p>
      <w:pPr>
        <w:pStyle w:val="Normal"/>
        <w:rPr/>
      </w:pPr>
      <w:r>
        <w:rPr/>
      </w:r>
    </w:p>
    <w:p>
      <w:pPr>
        <w:pStyle w:val="Normal"/>
        <w:rPr/>
      </w:pPr>
      <w:r>
        <w:rPr/>
        <w:t xml:space="preserve">Mevrouw </w:t>
      </w:r>
      <w:r>
        <w:rPr>
          <w:rFonts w:cs="Arial"/>
          <w:b/>
        </w:rPr>
        <w:t>Koşer Kaya</w:t>
      </w:r>
      <w:r>
        <w:rPr>
          <w:rFonts w:cs="Arial"/>
        </w:rPr>
        <w:t>: Stel dat u dat wist in dat weekend. Was uw oordeel dan gelijk geweest aan dat van Financiën? Of had u hetzelfde oordeel gehad als de heer Schilder en de heer Hommen?</w:t>
      </w:r>
    </w:p>
    <w:p>
      <w:pPr>
        <w:pStyle w:val="Normal"/>
        <w:rPr/>
      </w:pPr>
      <w:r>
        <w:rPr/>
      </w:r>
    </w:p>
    <w:p>
      <w:pPr>
        <w:pStyle w:val="Normal"/>
        <w:rPr/>
      </w:pPr>
      <w:r>
        <w:rPr/>
        <w:t xml:space="preserve">De heer </w:t>
      </w:r>
      <w:r>
        <w:rPr>
          <w:b/>
        </w:rPr>
        <w:t>Wellink</w:t>
      </w:r>
      <w:r>
        <w:rPr/>
        <w:t>: Dat zijn allemaal als-danvragen.</w:t>
      </w:r>
    </w:p>
    <w:p>
      <w:pPr>
        <w:pStyle w:val="Normal"/>
        <w:rPr/>
      </w:pPr>
      <w:r>
        <w:rPr/>
      </w:r>
    </w:p>
    <w:p>
      <w:pPr>
        <w:pStyle w:val="Normal"/>
        <w:rPr/>
      </w:pPr>
      <w:r>
        <w:rPr/>
        <w:t xml:space="preserve">Mevrouw </w:t>
      </w:r>
      <w:r>
        <w:rPr>
          <w:rFonts w:cs="Arial"/>
          <w:b/>
        </w:rPr>
        <w:t>Koşer Kaya</w:t>
      </w:r>
      <w:r>
        <w:rPr>
          <w:rFonts w:cs="Arial"/>
        </w:rPr>
        <w:t>: Maar u kent deze regeling.</w:t>
      </w:r>
    </w:p>
    <w:p>
      <w:pPr>
        <w:pStyle w:val="Normal"/>
        <w:rPr/>
      </w:pPr>
      <w:r>
        <w:rPr/>
      </w:r>
    </w:p>
    <w:p>
      <w:pPr>
        <w:pStyle w:val="Normal"/>
        <w:rPr/>
      </w:pPr>
      <w:r>
        <w:rPr/>
        <w:t xml:space="preserve">De heer </w:t>
      </w:r>
      <w:r>
        <w:rPr>
          <w:b/>
        </w:rPr>
        <w:t>Wellink</w:t>
      </w:r>
      <w:r>
        <w:rPr/>
        <w:t>: Ja, ik kende deze regeling. Ik zou overigens gevoelig zijn geweest voor het argument dat je in een wereld leeft waarin je jezelf niet meer kunt redden met kunstmatige oplossingen. Ik zou toch de precieze cijfers hebben moeten zien. Wat is de impact precies op de verliezen die je moet nemen en op de kapitaalpositie? Ik zou daar zelf nog eens goed naar gekeken moeten hebben.</w:t>
      </w:r>
    </w:p>
    <w:p>
      <w:pPr>
        <w:pStyle w:val="Normal"/>
        <w:rPr/>
      </w:pPr>
      <w:r>
        <w:rPr/>
      </w:r>
    </w:p>
    <w:p>
      <w:pPr>
        <w:pStyle w:val="Normal"/>
        <w:rPr/>
      </w:pPr>
      <w:r>
        <w:rPr/>
        <w:t xml:space="preserve">Mevrouw </w:t>
      </w:r>
      <w:r>
        <w:rPr>
          <w:rFonts w:cs="Arial"/>
          <w:b/>
        </w:rPr>
        <w:t>Koşer Kaya</w:t>
      </w:r>
      <w:r>
        <w:rPr>
          <w:rFonts w:cs="Arial"/>
        </w:rPr>
        <w:t>: En de heer Schilder heeft hierover niet gesproken met u?</w:t>
      </w:r>
    </w:p>
    <w:p>
      <w:pPr>
        <w:pStyle w:val="Normal"/>
        <w:rPr/>
      </w:pPr>
      <w:r>
        <w:rPr/>
      </w:r>
    </w:p>
    <w:p>
      <w:pPr>
        <w:pStyle w:val="Normal"/>
        <w:rPr/>
      </w:pPr>
      <w:r>
        <w:rPr/>
        <w:t xml:space="preserve">De heer </w:t>
      </w:r>
      <w:r>
        <w:rPr>
          <w:b/>
        </w:rPr>
        <w:t>Wellink</w:t>
      </w:r>
      <w:r>
        <w:rPr/>
        <w:t>: Het is mij op een gegeven moment geworden dat deze oplossing geen werkbare oplossing was. Ik had op dat moment geen aanleiding om te zeggen: ik vind het wel een werkbare oplossing.</w:t>
      </w:r>
    </w:p>
    <w:p>
      <w:pPr>
        <w:pStyle w:val="Normal"/>
        <w:rPr/>
      </w:pPr>
      <w:r>
        <w:rPr/>
      </w:r>
    </w:p>
    <w:p>
      <w:pPr>
        <w:pStyle w:val="Normal"/>
        <w:rPr/>
      </w:pPr>
      <w:r>
        <w:rPr/>
        <w:t xml:space="preserve">Mevrouw </w:t>
      </w:r>
      <w:r>
        <w:rPr>
          <w:rFonts w:cs="Arial"/>
          <w:b/>
        </w:rPr>
        <w:t>Koşer Kaya</w:t>
      </w:r>
      <w:r>
        <w:rPr>
          <w:rFonts w:cs="Arial"/>
        </w:rPr>
        <w:t>: En dat was na dat weekend?</w:t>
      </w:r>
    </w:p>
    <w:p>
      <w:pPr>
        <w:pStyle w:val="Normal"/>
        <w:rPr/>
      </w:pPr>
      <w:r>
        <w:rPr/>
      </w:r>
    </w:p>
    <w:p>
      <w:pPr>
        <w:pStyle w:val="Normal"/>
        <w:rPr/>
      </w:pPr>
      <w:r>
        <w:rPr/>
        <w:t xml:space="preserve">De heer </w:t>
      </w:r>
      <w:r>
        <w:rPr>
          <w:b/>
        </w:rPr>
        <w:t>Wellink</w:t>
      </w:r>
      <w:r>
        <w:rPr/>
        <w:t>: Ik weet het gewoon niet. Eerlijk gezegd, laten wij blij zijn dat ze het niet gedaan hebben, gelet op wat de effecten bij andere instellingen zijn geweest. Laten wij onze zegeningen tellen dat er beslissingen zijn genomen die niet tot verdere ellende hebben geleid.</w:t>
      </w:r>
    </w:p>
    <w:p>
      <w:pPr>
        <w:pStyle w:val="Normal"/>
        <w:rPr/>
      </w:pPr>
      <w:r>
        <w:rPr/>
      </w:r>
    </w:p>
    <w:p>
      <w:pPr>
        <w:pStyle w:val="Normal"/>
        <w:rPr/>
      </w:pPr>
      <w:r>
        <w:rPr/>
        <w:t xml:space="preserve">Mevrouw </w:t>
      </w:r>
      <w:r>
        <w:rPr>
          <w:rFonts w:cs="Arial"/>
          <w:b/>
        </w:rPr>
        <w:t>Koşer Kaya</w:t>
      </w:r>
      <w:r>
        <w:rPr>
          <w:rFonts w:cs="Arial"/>
        </w:rPr>
        <w:t>: Mijnheer Wellink, dat waren mijn vragen. Ik geef het stokje over aan mijn collega Grashoff.</w:t>
      </w:r>
    </w:p>
    <w:p>
      <w:pPr>
        <w:pStyle w:val="Normal"/>
        <w:rPr/>
      </w:pPr>
      <w:r>
        <w:rPr/>
      </w:r>
    </w:p>
    <w:p>
      <w:pPr>
        <w:pStyle w:val="Normal"/>
        <w:rPr/>
      </w:pPr>
      <w:r>
        <w:rPr/>
        <w:t xml:space="preserve">De heer </w:t>
      </w:r>
      <w:r>
        <w:rPr>
          <w:b/>
        </w:rPr>
        <w:t>Grashoff</w:t>
      </w:r>
      <w:r>
        <w:rPr/>
        <w:t>: Op 19 oktober komt de kapitaalverstrekking tot stand, met de mitsen en maren. Het donkerbruine vermoeden van uw collega Brouwer is hier meermaals genoemd. Uiteindelijk wordt vastgelegd dat er op dat moment niets gebeurt met de Alt-A-portefeuille. In feite wordt tegen ING gezegd: het is en blijft jullie verantwoordelijkheid. Vervolgens duurt het ongeveer anderhalve maand voordat wij in de fase komen waarin ING opnieuw bij u en ook bij Financiën aan tafel zit. Hoe beoordeelt u het optreden van ING in die tussenliggende periode? Het was duidelijk wat het probleem was. Er was voor een algemene oplossing gekozen en er was geen chirurgische ingreep geweest. ING had de verantwoordelijkheid. Heeft ING gedaan wat men kon?</w:t>
      </w:r>
    </w:p>
    <w:p>
      <w:pPr>
        <w:pStyle w:val="Normal"/>
        <w:rPr/>
      </w:pPr>
      <w:r>
        <w:rPr/>
      </w:r>
    </w:p>
    <w:p>
      <w:pPr>
        <w:pStyle w:val="Normal"/>
        <w:rPr/>
      </w:pPr>
      <w:r>
        <w:rPr/>
        <w:t xml:space="preserve">De heer </w:t>
      </w:r>
      <w:r>
        <w:rPr>
          <w:b/>
        </w:rPr>
        <w:t>Wellink</w:t>
      </w:r>
      <w:r>
        <w:rPr/>
        <w:t>: In ieder geval weet ik -- hier is het een donkerbruin vermoeden genoemd, maar ik heb het iets voorzichtiger geformuleerd, namelijk: al heel snel weer vraagtekens over de Alt-A-portefeuille -- dat het gesprek met ING over die portefeuille weer geopend is en dat ING gevraagd is om ernaar te kijken. Wij hebben gevraagd of ING met een eigen rapport kon komen. Er is een rapport gekomen. Toen dat verscheen -- ik meen dat het van Blackwell was -- hebben wij uiteindelijk gezegd: er moet dieper gegraven worden. Op 25 november hebben wij Dynamic Credit ingeschakeld. Vanwege de dynamiek in de markten die steeds ongunstiger werd kwamen wij tot de conclusie: wij moeten diep onder de oppervlakte duiken, want als wij bij de Staat terugkomen, moeten wij rekening houden met het feit dat de Staat terecht zal vragen wat de risico's voor de belastingbetaler zijn van de oplossing die ons voor ogen staat. Dus hebben wij Dynamic Credit ingeschakeld.</w:t>
      </w:r>
    </w:p>
    <w:p>
      <w:pPr>
        <w:pStyle w:val="Normal"/>
        <w:rPr/>
      </w:pPr>
      <w:r>
        <w:rPr/>
      </w:r>
    </w:p>
    <w:p>
      <w:pPr>
        <w:pStyle w:val="Normal"/>
        <w:rPr/>
      </w:pPr>
      <w:r>
        <w:rPr/>
        <w:t xml:space="preserve">De heer </w:t>
      </w:r>
      <w:r>
        <w:rPr>
          <w:b/>
        </w:rPr>
        <w:t>Grashoff</w:t>
      </w:r>
      <w:r>
        <w:rPr/>
        <w:t>: U schakelt Dynamic Credit in, maar dat gebeurt toch echt pas in december.</w:t>
      </w:r>
    </w:p>
    <w:p>
      <w:pPr>
        <w:pStyle w:val="Normal"/>
        <w:rPr/>
      </w:pPr>
      <w:r>
        <w:rPr/>
      </w:r>
    </w:p>
    <w:p>
      <w:pPr>
        <w:pStyle w:val="Normal"/>
        <w:rPr/>
      </w:pPr>
      <w:r>
        <w:rPr/>
        <w:t xml:space="preserve">De heer </w:t>
      </w:r>
      <w:r>
        <w:rPr>
          <w:b/>
        </w:rPr>
        <w:t>Wellink</w:t>
      </w:r>
      <w:r>
        <w:rPr/>
        <w:t>: Wij hebben ze naar mijn beste weten op 25 november benaderd.</w:t>
      </w:r>
    </w:p>
    <w:p>
      <w:pPr>
        <w:pStyle w:val="Normal"/>
        <w:rPr/>
      </w:pPr>
      <w:r>
        <w:rPr/>
      </w:r>
    </w:p>
    <w:p>
      <w:pPr>
        <w:pStyle w:val="Normal"/>
        <w:rPr/>
      </w:pPr>
      <w:r>
        <w:rPr/>
        <w:t xml:space="preserve">De heer </w:t>
      </w:r>
      <w:r>
        <w:rPr>
          <w:b/>
        </w:rPr>
        <w:t>Grashoff</w:t>
      </w:r>
      <w:r>
        <w:rPr/>
        <w:t>: Op 25 november?</w:t>
      </w:r>
    </w:p>
    <w:p>
      <w:pPr>
        <w:pStyle w:val="Normal"/>
        <w:rPr/>
      </w:pPr>
      <w:r>
        <w:rPr/>
      </w:r>
    </w:p>
    <w:p>
      <w:pPr>
        <w:pStyle w:val="Normal"/>
        <w:rPr/>
      </w:pPr>
      <w:r>
        <w:rPr/>
        <w:t xml:space="preserve">De heer </w:t>
      </w:r>
      <w:r>
        <w:rPr>
          <w:b/>
        </w:rPr>
        <w:t>Wellink</w:t>
      </w:r>
      <w:r>
        <w:rPr/>
        <w:t>: Dat scheelt wel. Het zijn korte periodes waarin inmiddels weer andere dingen zijn gebeurd, periodes waarin men zelf naar de portefeuille gekeken heeft ...</w:t>
      </w:r>
    </w:p>
    <w:p>
      <w:pPr>
        <w:pStyle w:val="Normal"/>
        <w:rPr/>
      </w:pPr>
      <w:r>
        <w:rPr/>
      </w:r>
    </w:p>
    <w:p>
      <w:pPr>
        <w:pStyle w:val="Normal"/>
        <w:rPr/>
      </w:pPr>
      <w:r>
        <w:rPr/>
        <w:t xml:space="preserve">De heer </w:t>
      </w:r>
      <w:r>
        <w:rPr>
          <w:b/>
        </w:rPr>
        <w:t>Grashoff</w:t>
      </w:r>
      <w:r>
        <w:rPr/>
        <w:t>: Voor de duidelijkheid: het weekend wordt op 19 oktober afgesloten en op 26 november schakelt u Dynamic Credit in.</w:t>
      </w:r>
    </w:p>
    <w:p>
      <w:pPr>
        <w:pStyle w:val="Normal"/>
        <w:rPr/>
      </w:pPr>
      <w:r>
        <w:rPr/>
      </w:r>
    </w:p>
    <w:p>
      <w:pPr>
        <w:pStyle w:val="Normal"/>
        <w:rPr/>
      </w:pPr>
      <w:r>
        <w:rPr/>
        <w:t xml:space="preserve">De heer </w:t>
      </w:r>
      <w:r>
        <w:rPr>
          <w:b/>
        </w:rPr>
        <w:t>Wellink</w:t>
      </w:r>
      <w:r>
        <w:rPr/>
        <w:t>: Ook voor de duidelijkheid: inmiddels zijn wij met die portefeuille bezig geweest en is ING ermee bezig geweest.</w:t>
      </w:r>
    </w:p>
    <w:p>
      <w:pPr>
        <w:pStyle w:val="Normal"/>
        <w:rPr/>
      </w:pPr>
      <w:r>
        <w:rPr/>
      </w:r>
    </w:p>
    <w:p>
      <w:pPr>
        <w:pStyle w:val="Normal"/>
        <w:rPr/>
      </w:pPr>
      <w:r>
        <w:rPr/>
        <w:t xml:space="preserve">De heer </w:t>
      </w:r>
      <w:r>
        <w:rPr>
          <w:b/>
        </w:rPr>
        <w:t>Grashoff</w:t>
      </w:r>
      <w:r>
        <w:rPr/>
        <w:t>: ING is daarmee bezig geweest. ING heeft ook iets laten onderzoeken. Volgens mij is de naam van de adviseur genoemd, maar dat doet niet zo veel ter zake. Men heeft eigen advies ingewonnen. Je kunt je voorstellen dat er op dat moment verschillende opties zijn, ook voor ING. Men had ook oplossingen buiten de Staat kunnen vinden. De Staat had immers gezegd het niet te doen. Dat is dan tot nader order een feit.</w:t>
      </w:r>
    </w:p>
    <w:p>
      <w:pPr>
        <w:pStyle w:val="Normal"/>
        <w:rPr/>
      </w:pPr>
      <w:r>
        <w:rPr/>
      </w:r>
    </w:p>
    <w:p>
      <w:pPr>
        <w:pStyle w:val="Normal"/>
        <w:rPr/>
      </w:pPr>
      <w:r>
        <w:rPr/>
        <w:t xml:space="preserve">De heer </w:t>
      </w:r>
      <w:r>
        <w:rPr>
          <w:b/>
        </w:rPr>
        <w:t>Wellink</w:t>
      </w:r>
      <w:r>
        <w:rPr/>
        <w:t>: Ik denk dat ... Maar nu raak ik misschien ook weer aan toezichtvertrouwelijke informatie, zeker omdat, als ik die partij noem, ik een partij noem die ik niet behoor te noemen. Er is in ieder geval gekeken of de portefeuille door anderen kon worden overgenomen.</w:t>
      </w:r>
    </w:p>
    <w:p>
      <w:pPr>
        <w:pStyle w:val="Normal"/>
        <w:rPr/>
      </w:pPr>
      <w:r>
        <w:rPr/>
      </w:r>
    </w:p>
    <w:p>
      <w:pPr>
        <w:pStyle w:val="Normal"/>
        <w:rPr/>
      </w:pPr>
      <w:r>
        <w:rPr/>
        <w:t xml:space="preserve">De heer </w:t>
      </w:r>
      <w:r>
        <w:rPr>
          <w:b/>
        </w:rPr>
        <w:t>Grashoff</w:t>
      </w:r>
      <w:r>
        <w:rPr/>
        <w:t>: Er lag een bod van LoneStar, heeft ING hier gemeld.</w:t>
      </w:r>
    </w:p>
    <w:p>
      <w:pPr>
        <w:pStyle w:val="Normal"/>
        <w:rPr/>
      </w:pPr>
      <w:r>
        <w:rPr/>
      </w:r>
    </w:p>
    <w:p>
      <w:pPr>
        <w:pStyle w:val="Normal"/>
        <w:rPr/>
      </w:pPr>
      <w:r>
        <w:rPr/>
        <w:t xml:space="preserve">De heer </w:t>
      </w:r>
      <w:r>
        <w:rPr>
          <w:b/>
        </w:rPr>
        <w:t>Wellink</w:t>
      </w:r>
      <w:r>
        <w:rPr/>
        <w:t>: Ik bevestig of ontken niks.</w:t>
      </w:r>
    </w:p>
    <w:p>
      <w:pPr>
        <w:pStyle w:val="Normal"/>
        <w:rPr/>
      </w:pPr>
      <w:r>
        <w:rPr/>
      </w:r>
    </w:p>
    <w:p>
      <w:pPr>
        <w:pStyle w:val="Normal"/>
        <w:rPr/>
      </w:pPr>
      <w:r>
        <w:rPr/>
        <w:t xml:space="preserve">De heer </w:t>
      </w:r>
      <w:r>
        <w:rPr>
          <w:b/>
        </w:rPr>
        <w:t>Grashoff</w:t>
      </w:r>
      <w:r>
        <w:rPr/>
        <w:t>: Dat ligt hier gewoon op tafel, dus daar kunnen wij het ook gewoon over hebben.</w:t>
      </w:r>
    </w:p>
    <w:p>
      <w:pPr>
        <w:pStyle w:val="Normal"/>
        <w:rPr/>
      </w:pPr>
      <w:r>
        <w:rPr/>
      </w:r>
    </w:p>
    <w:p>
      <w:pPr>
        <w:pStyle w:val="Normal"/>
        <w:rPr/>
      </w:pPr>
      <w:r>
        <w:rPr/>
        <w:t xml:space="preserve">De heer </w:t>
      </w:r>
      <w:r>
        <w:rPr>
          <w:b/>
        </w:rPr>
        <w:t>Wellink</w:t>
      </w:r>
      <w:r>
        <w:rPr/>
        <w:t>: Dat is een bekend dilemma voor een toezichthouder. Je brengt een toezichthouder in een situatie dat hij dingen zegt die hij eigenlijk niet mag zeggen. Dus bevestigen of ontkennen ... Als het om heel specifieke zaken gaat, ben ik als toezichthouder niet thuis.</w:t>
      </w:r>
    </w:p>
    <w:p>
      <w:pPr>
        <w:pStyle w:val="Normal"/>
        <w:rPr/>
      </w:pPr>
      <w:r>
        <w:rPr/>
      </w:r>
    </w:p>
    <w:p>
      <w:pPr>
        <w:pStyle w:val="Normal"/>
        <w:rPr/>
      </w:pPr>
      <w:r>
        <w:rPr/>
        <w:t xml:space="preserve">De heer </w:t>
      </w:r>
      <w:r>
        <w:rPr>
          <w:b/>
        </w:rPr>
        <w:t>Grashoff</w:t>
      </w:r>
      <w:r>
        <w:rPr/>
        <w:t>: Neemt u aan dat als de heer Timmermans het hier meldt ...</w:t>
      </w:r>
    </w:p>
    <w:p>
      <w:pPr>
        <w:pStyle w:val="Normal"/>
        <w:rPr/>
      </w:pPr>
      <w:r>
        <w:rPr/>
      </w:r>
    </w:p>
    <w:p>
      <w:pPr>
        <w:pStyle w:val="Normal"/>
        <w:rPr/>
      </w:pPr>
      <w:r>
        <w:rPr/>
        <w:t xml:space="preserve">De heer </w:t>
      </w:r>
      <w:r>
        <w:rPr>
          <w:b/>
        </w:rPr>
        <w:t>Wellink</w:t>
      </w:r>
      <w:r>
        <w:rPr/>
        <w:t>: Als u het al weet ...</w:t>
      </w:r>
    </w:p>
    <w:p>
      <w:pPr>
        <w:pStyle w:val="Normal"/>
        <w:rPr/>
      </w:pPr>
      <w:r>
        <w:rPr/>
      </w:r>
    </w:p>
    <w:p>
      <w:pPr>
        <w:pStyle w:val="Normal"/>
        <w:rPr/>
      </w:pPr>
      <w:r>
        <w:rPr/>
        <w:t xml:space="preserve">De heer </w:t>
      </w:r>
      <w:r>
        <w:rPr>
          <w:b/>
        </w:rPr>
        <w:t>Grashoff</w:t>
      </w:r>
      <w:r>
        <w:rPr/>
        <w:t>: Laten wij het niet nog ingewikkelder maken dan het als is.</w:t>
      </w:r>
    </w:p>
    <w:p>
      <w:pPr>
        <w:pStyle w:val="Normal"/>
        <w:rPr/>
      </w:pPr>
      <w:r>
        <w:rPr/>
      </w:r>
    </w:p>
    <w:p>
      <w:pPr>
        <w:pStyle w:val="Normal"/>
        <w:rPr/>
      </w:pPr>
      <w:r>
        <w:rPr/>
        <w:t xml:space="preserve">De heer </w:t>
      </w:r>
      <w:r>
        <w:rPr>
          <w:b/>
        </w:rPr>
        <w:t>Wellink</w:t>
      </w:r>
      <w:r>
        <w:rPr/>
        <w:t>: Als de bank het zelf gezegd heeft ... Maar dat weet ik gewoon niet.</w:t>
      </w:r>
    </w:p>
    <w:p>
      <w:pPr>
        <w:pStyle w:val="Normal"/>
        <w:rPr/>
      </w:pPr>
      <w:r>
        <w:rPr/>
      </w:r>
    </w:p>
    <w:p>
      <w:pPr>
        <w:pStyle w:val="Normal"/>
        <w:rPr/>
      </w:pPr>
      <w:r>
        <w:rPr/>
        <w:t xml:space="preserve">De heer </w:t>
      </w:r>
      <w:r>
        <w:rPr>
          <w:b/>
        </w:rPr>
        <w:t>Grashoff</w:t>
      </w:r>
      <w:r>
        <w:rPr/>
        <w:t>: Dat is het geval.</w:t>
      </w:r>
    </w:p>
    <w:p>
      <w:pPr>
        <w:pStyle w:val="Normal"/>
        <w:rPr/>
      </w:pPr>
      <w:r>
        <w:rPr/>
      </w:r>
    </w:p>
    <w:p>
      <w:pPr>
        <w:pStyle w:val="Normal"/>
        <w:rPr/>
      </w:pPr>
      <w:r>
        <w:rPr/>
        <w:t xml:space="preserve">De heer </w:t>
      </w:r>
      <w:r>
        <w:rPr>
          <w:b/>
        </w:rPr>
        <w:t>Wellink</w:t>
      </w:r>
      <w:r>
        <w:rPr/>
        <w:t>: Oké, dat was LoneStar, ja. Ze hebben het geprobeerd. Impliciet preludeerde ik hier al wat eerder op. Ik zei namelijk: de partijen moeten op een gegeven moment niet alleen zelf voldoende zicht hebben, maar ook voldoende liquiditeiten om zo'n overname te plegen op zo'n moment. Dat is dus niks geworden.</w:t>
      </w:r>
    </w:p>
    <w:p>
      <w:pPr>
        <w:pStyle w:val="Normal"/>
        <w:rPr>
          <w:rFonts w:eastAsia="Arial"/>
        </w:rPr>
      </w:pPr>
      <w:r>
        <w:rPr>
          <w:rFonts w:eastAsia="Arial"/>
        </w:rPr>
        <w:t xml:space="preserve"> </w:t>
      </w:r>
    </w:p>
    <w:p>
      <w:pPr>
        <w:pStyle w:val="Normal"/>
        <w:rPr/>
      </w:pPr>
      <w:r>
        <w:rPr/>
        <w:t xml:space="preserve">De heer </w:t>
      </w:r>
      <w:r>
        <w:rPr>
          <w:b/>
        </w:rPr>
        <w:t>Grashoff</w:t>
      </w:r>
      <w:r>
        <w:rPr/>
        <w:t>: Over de herclassificatie hebt u gezegd: wees blij dat je het niet hebt gedaan.</w:t>
      </w:r>
    </w:p>
    <w:p>
      <w:pPr>
        <w:pStyle w:val="Normal"/>
        <w:rPr/>
      </w:pPr>
      <w:r>
        <w:rPr/>
      </w:r>
    </w:p>
    <w:p>
      <w:pPr>
        <w:pStyle w:val="Normal"/>
        <w:rPr/>
      </w:pPr>
      <w:r>
        <w:rPr/>
        <w:t xml:space="preserve">De heer </w:t>
      </w:r>
      <w:r>
        <w:rPr>
          <w:b/>
        </w:rPr>
        <w:t>Wellink</w:t>
      </w:r>
      <w:r>
        <w:rPr/>
        <w:t>: Achteraf.</w:t>
      </w:r>
    </w:p>
    <w:p>
      <w:pPr>
        <w:pStyle w:val="Normal"/>
        <w:rPr/>
      </w:pPr>
      <w:r>
        <w:rPr/>
      </w:r>
    </w:p>
    <w:p>
      <w:pPr>
        <w:pStyle w:val="Normal"/>
        <w:rPr/>
      </w:pPr>
      <w:r>
        <w:rPr/>
        <w:t xml:space="preserve">De heer </w:t>
      </w:r>
      <w:r>
        <w:rPr>
          <w:b/>
        </w:rPr>
        <w:t>Grashoff</w:t>
      </w:r>
      <w:r>
        <w:rPr/>
        <w:t>: Ja, maar er is ook een verschil in de manier waarop je tegen de portefeuille aankijkt. Als je meer inzicht hebt, ontstaat er ook een beter inzicht in de goede en de minder goede delen van de portefeuille. Het lijkt erop dat het inzicht vooraf niet zo scherp was op dat vlak.</w:t>
      </w:r>
    </w:p>
    <w:p>
      <w:pPr>
        <w:pStyle w:val="Normal"/>
        <w:rPr/>
      </w:pPr>
      <w:r>
        <w:rPr/>
      </w:r>
    </w:p>
    <w:p>
      <w:pPr>
        <w:pStyle w:val="Normal"/>
        <w:rPr/>
      </w:pPr>
      <w:r>
        <w:rPr/>
        <w:t xml:space="preserve">De heer </w:t>
      </w:r>
      <w:r>
        <w:rPr>
          <w:b/>
        </w:rPr>
        <w:t>Wellink</w:t>
      </w:r>
      <w:r>
        <w:rPr/>
        <w:t>: Nee, dat klopt. Het enige inzicht dat ik had, was dat het triple-A was met een credit announcement. Ik baseerde mij met onze 12,13 of 14 toezichthouders op een bedrijf van 100.000 man op externe informatie, waarvan wij geconcludeerd hebben: in de toekomst moet dit soort externe informatie beter gecontroleerd worden en de manier waarop de ratinginstituten opereren moet beter geregeld worden. Ik ben het daar ten volle mee eens. Er komt nog iets anders bij. Een van mijn andere lessen is dat je erop moet letten dat als je zo substantieel opereert in het buitenland en de lijn zo ver is, je er wel voldoende op zit en op kunt zitten en of je voldoende aanvoelt wat er in zo'n economie gebeurt.</w:t>
      </w:r>
    </w:p>
    <w:p>
      <w:pPr>
        <w:pStyle w:val="Normal"/>
        <w:rPr/>
      </w:pPr>
      <w:r>
        <w:rPr/>
      </w:r>
    </w:p>
    <w:p>
      <w:pPr>
        <w:pStyle w:val="Normal"/>
        <w:rPr/>
      </w:pPr>
      <w:r>
        <w:rPr/>
        <w:t xml:space="preserve">De heer </w:t>
      </w:r>
      <w:r>
        <w:rPr>
          <w:b/>
        </w:rPr>
        <w:t>Grashoff</w:t>
      </w:r>
      <w:r>
        <w:rPr/>
        <w:t>: Dit punt is al in het gesprek met mevrouw Ko</w:t>
      </w:r>
      <w:r>
        <w:rPr>
          <w:rFonts w:cs="Arial"/>
        </w:rPr>
        <w:t>ş</w:t>
      </w:r>
      <w:r>
        <w:rPr/>
        <w:t xml:space="preserve">er Kaya naar voren gekomen. Het gedetailleerde inzicht in de portefeuille was er niet, in elk geval niet in de zin dat u en eigenlijk ook ING "onder het oppervlak" -- volgens mij formuleerde u het zo -- wist wat er precies in die portefeuille zat. Als de Staat zegt het niet voor je op te lossen en daarbij ook duidelijk laat blijken dat niet te doen omdat ook de Staat niet weet wat erin zit -- u zegt dat dit tot op zekere hoogte waar is -- ga je het uitzoeken. ING doet dat en er komt een dieper inzicht in de portefeuille. Op dat moment blijkt dat er grote verschillen zitten tussen de verschillende delen van de portefeuille. Dat blijkt ook uit de onderzoeken. Dan kun je dus ook gedifferentieerder naar oplossingen gaan zoeken. </w:t>
      </w:r>
    </w:p>
    <w:p>
      <w:pPr>
        <w:pStyle w:val="Normal"/>
        <w:rPr/>
      </w:pPr>
      <w:r>
        <w:rPr/>
      </w:r>
    </w:p>
    <w:p>
      <w:pPr>
        <w:pStyle w:val="Normal"/>
        <w:rPr/>
      </w:pPr>
      <w:r>
        <w:rPr/>
        <w:t xml:space="preserve">De heer </w:t>
      </w:r>
      <w:r>
        <w:rPr>
          <w:b/>
        </w:rPr>
        <w:t>Wellink</w:t>
      </w:r>
      <w:r>
        <w:rPr/>
        <w:t>: Omdat er onvoldoende helderheid was, zijn wij naar Dynamic Credit gegaan. Dynamic Credit kan gewoon op adresnummer beoordelen waar een huis staat en wat de huisprijzen in de buurt van zo'n adres zijn. Daardoor heeft men een redelijk inzicht gekregen in de portefeuille. Daarmee zijn wij aan de slag gegaan, ook in de contacten met het departement en met ING.</w:t>
      </w:r>
    </w:p>
    <w:p>
      <w:pPr>
        <w:pStyle w:val="Normal"/>
        <w:rPr/>
      </w:pPr>
      <w:r>
        <w:rPr/>
      </w:r>
    </w:p>
    <w:p>
      <w:pPr>
        <w:pStyle w:val="Normal"/>
        <w:rPr/>
      </w:pPr>
      <w:r>
        <w:rPr/>
        <w:t xml:space="preserve">De heer </w:t>
      </w:r>
      <w:r>
        <w:rPr>
          <w:b/>
        </w:rPr>
        <w:t>Grashoff</w:t>
      </w:r>
      <w:r>
        <w:rPr/>
        <w:t>: Dynamic Credit heeft dit onderzocht. Dit is hier uitvoerig aan de orde geweest. De heer Gast zei: ik heb mij begin oktober bij de Nederlandsche Bank gemeld. U wist dus van zijn bestaan en zijn vaardigheden, denk ik.</w:t>
      </w:r>
    </w:p>
    <w:p>
      <w:pPr>
        <w:pStyle w:val="Normal"/>
        <w:rPr/>
      </w:pPr>
      <w:r>
        <w:rPr/>
      </w:r>
    </w:p>
    <w:p>
      <w:pPr>
        <w:pStyle w:val="Normal"/>
        <w:rPr/>
      </w:pPr>
      <w:r>
        <w:rPr/>
        <w:t xml:space="preserve">De heer </w:t>
      </w:r>
      <w:r>
        <w:rPr>
          <w:b/>
        </w:rPr>
        <w:t>Wellink</w:t>
      </w:r>
      <w:r>
        <w:rPr/>
        <w:t>: Ik wist niet dat hij zich begin oktober gemeld had. Ik wist dus niet van zijn bestaan en van zijn vaardigheden.</w:t>
      </w:r>
    </w:p>
    <w:p>
      <w:pPr>
        <w:pStyle w:val="Normal"/>
        <w:rPr/>
      </w:pPr>
      <w:r>
        <w:rPr/>
      </w:r>
    </w:p>
    <w:p>
      <w:pPr>
        <w:pStyle w:val="Normal"/>
        <w:rPr/>
      </w:pPr>
      <w:r>
        <w:rPr/>
        <w:t xml:space="preserve">De heer </w:t>
      </w:r>
      <w:r>
        <w:rPr>
          <w:b/>
        </w:rPr>
        <w:t>Grashoff</w:t>
      </w:r>
      <w:r>
        <w:rPr/>
        <w:t>: Niet?</w:t>
      </w:r>
    </w:p>
    <w:p>
      <w:pPr>
        <w:pStyle w:val="Normal"/>
        <w:rPr/>
      </w:pPr>
      <w:r>
        <w:rPr/>
      </w:r>
    </w:p>
    <w:p>
      <w:pPr>
        <w:pStyle w:val="Normal"/>
        <w:rPr/>
      </w:pPr>
      <w:r>
        <w:rPr/>
        <w:t xml:space="preserve">De heer </w:t>
      </w:r>
      <w:r>
        <w:rPr>
          <w:b/>
        </w:rPr>
        <w:t>Wellink</w:t>
      </w:r>
      <w:r>
        <w:rPr/>
        <w:t>: Nee, ik ken de heer Gast helemaal niet.</w:t>
      </w:r>
    </w:p>
    <w:p>
      <w:pPr>
        <w:pStyle w:val="Normal"/>
        <w:rPr/>
      </w:pPr>
      <w:r>
        <w:rPr/>
      </w:r>
    </w:p>
    <w:p>
      <w:pPr>
        <w:pStyle w:val="Normal"/>
        <w:rPr/>
      </w:pPr>
      <w:r>
        <w:rPr/>
        <w:t xml:space="preserve">De heer </w:t>
      </w:r>
      <w:r>
        <w:rPr>
          <w:b/>
        </w:rPr>
        <w:t>Grashoff</w:t>
      </w:r>
      <w:r>
        <w:rPr/>
        <w:t>: Hij heeft hier meegedeeld dat hij zich begin oktober bij de Nederlandsche Bank heeft gemeld.</w:t>
      </w:r>
    </w:p>
    <w:p>
      <w:pPr>
        <w:pStyle w:val="Normal"/>
        <w:rPr/>
      </w:pPr>
      <w:r>
        <w:rPr/>
      </w:r>
    </w:p>
    <w:p>
      <w:pPr>
        <w:pStyle w:val="Normal"/>
        <w:rPr/>
      </w:pPr>
      <w:r>
        <w:rPr/>
        <w:t xml:space="preserve">De heer </w:t>
      </w:r>
      <w:r>
        <w:rPr>
          <w:b/>
        </w:rPr>
        <w:t>Wellink</w:t>
      </w:r>
      <w:r>
        <w:rPr/>
        <w:t>: Ja, maar ik sta niet bij de ingang van de Bank.</w:t>
      </w:r>
    </w:p>
    <w:p>
      <w:pPr>
        <w:pStyle w:val="Normal"/>
        <w:rPr/>
      </w:pPr>
      <w:r>
        <w:rPr/>
      </w:r>
    </w:p>
    <w:p>
      <w:pPr>
        <w:pStyle w:val="Normal"/>
        <w:rPr/>
      </w:pPr>
      <w:r>
        <w:rPr/>
        <w:t xml:space="preserve">De heer </w:t>
      </w:r>
      <w:r>
        <w:rPr>
          <w:b/>
        </w:rPr>
        <w:t>Grashoff</w:t>
      </w:r>
      <w:r>
        <w:rPr/>
        <w:t>: Nee, dat begrijp ik. Maar dat is dus niet bij u gemeld? Zo belangrijk was het dus niet op dat moment? Het was wel het moment dat u in gevecht was met Financiën over die Alt-A.</w:t>
      </w:r>
    </w:p>
    <w:p>
      <w:pPr>
        <w:pStyle w:val="Normal"/>
        <w:rPr/>
      </w:pPr>
      <w:r>
        <w:rPr/>
      </w:r>
    </w:p>
    <w:p>
      <w:pPr>
        <w:pStyle w:val="Normal"/>
        <w:rPr/>
      </w:pPr>
      <w:r>
        <w:rPr/>
        <w:t xml:space="preserve">De heer </w:t>
      </w:r>
      <w:r>
        <w:rPr>
          <w:b/>
        </w:rPr>
        <w:t>Wellink</w:t>
      </w:r>
      <w:r>
        <w:rPr/>
        <w:t>: Ik weet niet bij wie hij zich gemeld heeft. De vraag zou gesteld moeten worden aan degene bij wie hij zich gemeld heeft. Misschien was een van de overwegingen van de advisering van de bankorganisatie dat iemand zich gemeld had die vermoedelijk meer gevoel had wat er op de Amerikaanse markt aan de hand was. Ik ken de heer Gast echter niet.</w:t>
      </w:r>
    </w:p>
    <w:p>
      <w:pPr>
        <w:pStyle w:val="Normal"/>
        <w:rPr/>
      </w:pPr>
      <w:r>
        <w:rPr/>
      </w:r>
    </w:p>
    <w:p>
      <w:pPr>
        <w:pStyle w:val="Normal"/>
        <w:rPr/>
      </w:pPr>
      <w:r>
        <w:rPr/>
        <w:t xml:space="preserve">De heer </w:t>
      </w:r>
      <w:r>
        <w:rPr>
          <w:b/>
        </w:rPr>
        <w:t>Grashoff</w:t>
      </w:r>
      <w:r>
        <w:rPr/>
        <w:t>: Hij heeft ook een gesprek gehad op de Nederlandsche Bank.</w:t>
      </w:r>
    </w:p>
    <w:p>
      <w:pPr>
        <w:pStyle w:val="Normal"/>
        <w:rPr/>
      </w:pPr>
      <w:r>
        <w:rPr/>
      </w:r>
    </w:p>
    <w:p>
      <w:pPr>
        <w:pStyle w:val="Normal"/>
        <w:rPr/>
      </w:pPr>
      <w:r>
        <w:rPr/>
        <w:t xml:space="preserve">De heer </w:t>
      </w:r>
      <w:r>
        <w:rPr>
          <w:b/>
        </w:rPr>
        <w:t>Wellink</w:t>
      </w:r>
      <w:r>
        <w:rPr/>
        <w:t>: Dat zal best, maar er zijn 1000 mensen die een gesprek op de Nederlandsche Bank hebben, en dan onderschat ik het aantal nog in hoge mate.</w:t>
      </w:r>
    </w:p>
    <w:p>
      <w:pPr>
        <w:pStyle w:val="Normal"/>
        <w:rPr/>
      </w:pPr>
      <w:r>
        <w:rPr/>
        <w:t xml:space="preserve">De heer </w:t>
      </w:r>
      <w:r>
        <w:rPr>
          <w:b/>
        </w:rPr>
        <w:t>Grashoff</w:t>
      </w:r>
      <w:r>
        <w:rPr/>
        <w:t>: Hij heeft gesproken met de heer Bulsink; ik denk op redelijk niveau.</w:t>
      </w:r>
    </w:p>
    <w:p>
      <w:pPr>
        <w:pStyle w:val="Normal"/>
        <w:rPr/>
      </w:pPr>
      <w:r>
        <w:rPr/>
      </w:r>
    </w:p>
    <w:p>
      <w:pPr>
        <w:pStyle w:val="Normal"/>
        <w:rPr/>
      </w:pPr>
      <w:r>
        <w:rPr/>
        <w:t xml:space="preserve">De heer </w:t>
      </w:r>
      <w:r>
        <w:rPr>
          <w:b/>
        </w:rPr>
        <w:t>Wellink</w:t>
      </w:r>
      <w:r>
        <w:rPr/>
        <w:t>: Hij heeft dus gesproken met de heer Bulsink, niet met mij. Dat zou mij niet verbazen. Ik heb de perceptie dat de heer Bulsink naderhand -- wat dat betreft heeft de heer Gast goed werk voor zijn firma gedaan -- Dynamic Credit, waar ik nog nooit van gehoord had, heeft voorgesteld.</w:t>
      </w:r>
    </w:p>
    <w:p>
      <w:pPr>
        <w:pStyle w:val="Normal"/>
        <w:rPr/>
      </w:pPr>
      <w:r>
        <w:rPr/>
      </w:r>
    </w:p>
    <w:p>
      <w:pPr>
        <w:pStyle w:val="Normal"/>
        <w:rPr/>
      </w:pPr>
      <w:r>
        <w:rPr/>
        <w:t xml:space="preserve">De heer </w:t>
      </w:r>
      <w:r>
        <w:rPr>
          <w:b/>
        </w:rPr>
        <w:t>Grashoff</w:t>
      </w:r>
      <w:r>
        <w:rPr/>
        <w:t>: Voor ons is het toch interessant. Uit de discussie die u vanaf 2 oktober met ING hebt, blijkt dat het probleem van de Alt-A-portefeuille centraal staat. Eigenlijk direct daarop volgt het probleem bij Financiën: "dat gaan wij zo niet doen, want wij hebben onvoldoende inzicht". U zegt: eigenlijk hadden wij wel globaal inzicht, zij het gebaseerd op de rating agencies. U had geen eigen inzicht, in ieder geval niet onder het oppervlak. Dan dringt de vraag zich op: waarom niet meteen uitgespit?</w:t>
      </w:r>
    </w:p>
    <w:p>
      <w:pPr>
        <w:pStyle w:val="Normal"/>
        <w:rPr/>
      </w:pPr>
      <w:r>
        <w:rPr/>
      </w:r>
    </w:p>
    <w:p>
      <w:pPr>
        <w:pStyle w:val="Normal"/>
        <w:rPr/>
      </w:pPr>
      <w:r>
        <w:rPr/>
        <w:t xml:space="preserve">De heer </w:t>
      </w:r>
      <w:r>
        <w:rPr>
          <w:b/>
        </w:rPr>
        <w:t>Wellink</w:t>
      </w:r>
      <w:r>
        <w:rPr/>
        <w:t>: Het antwoord is, denk ik, vrij eenvoudig. De minister heeft een oplossing gekozen waarin voor de Alt-A-portefeuille een bedrag gereserveerd was. Overigens was dit niet eens zo afwijkend van het totale risico dat uit de berekeningen van Dynamic Credit naar voren is gekomen. Dit was een oplossing. Wij hebben deze gesteund. Wij dachten namelijk dat het vanuit onze optiek wellicht geen optimale, maar wel een werkbare oplossing was. Wij zijn meteen aan de slag gegaan toen wij het gevoel kregen "dit gaat niet goed". Nogmaals, dit gebeurde allemaal in de dynamiek die iedere dag veranderde. Ik vind dat wij voortvarend te werk zijn gegaan, eerlijk gezegd.</w:t>
      </w:r>
    </w:p>
    <w:p>
      <w:pPr>
        <w:pStyle w:val="Normal"/>
        <w:rPr/>
      </w:pPr>
      <w:r>
        <w:rPr/>
      </w:r>
    </w:p>
    <w:p>
      <w:pPr>
        <w:pStyle w:val="Normal"/>
        <w:rPr/>
      </w:pPr>
      <w:r>
        <w:rPr/>
        <w:t xml:space="preserve">De heer </w:t>
      </w:r>
      <w:r>
        <w:rPr>
          <w:b/>
        </w:rPr>
        <w:t>Grashoff</w:t>
      </w:r>
      <w:r>
        <w:rPr/>
        <w:t>: Daar gaat het toch een beetje om: voortvarend of voldoende voortvarend. U zegt: Dynamic Credit kwam uiteindelijk met een risico-inschatting die eigenlijk niet ver afwijkt van het bedrag dat binnen die 10 mld. bedacht was voor de risico's van de Alt-A-portefeuille. Ik kan mij voorstellen dat het dan des te interessanter was geweest om het rapport in oktober op tafel te hebben liggen. Dan waren wij misschien een paar stappen verder gekomen.</w:t>
      </w:r>
    </w:p>
    <w:p>
      <w:pPr>
        <w:pStyle w:val="Normal"/>
        <w:rPr/>
      </w:pPr>
      <w:r>
        <w:rPr/>
      </w:r>
    </w:p>
    <w:p>
      <w:pPr>
        <w:pStyle w:val="Normal"/>
        <w:rPr/>
      </w:pPr>
      <w:r>
        <w:rPr/>
        <w:t xml:space="preserve">De heer </w:t>
      </w:r>
      <w:r>
        <w:rPr>
          <w:b/>
        </w:rPr>
        <w:t>Wellink</w:t>
      </w:r>
      <w:r>
        <w:rPr/>
        <w:t>: Als u mij achteraf vraagt of ik alle rapporten op 1 oktober had willen hebben, zeg ik "ja". Als ik tegelijkertijd achteraf zie wat wij met een vrij kleine organisatie in de periode tussen half september en eind december hebben gedaan, vind ik dat onvoorstelbaar, moet ik zeggen. Ik ben mijn vroegere mensen buitengewoon dankbaar. Wij hebben de Fortis-problematiek moeten oplossen, wij hebben problemen gehad met Icesave ...</w:t>
      </w:r>
    </w:p>
    <w:p>
      <w:pPr>
        <w:pStyle w:val="Normal"/>
        <w:rPr/>
      </w:pPr>
      <w:r>
        <w:rPr/>
      </w:r>
    </w:p>
    <w:p>
      <w:pPr>
        <w:pStyle w:val="Normal"/>
        <w:rPr/>
      </w:pPr>
      <w:r>
        <w:rPr/>
        <w:t xml:space="preserve">De heer </w:t>
      </w:r>
      <w:r>
        <w:rPr>
          <w:b/>
        </w:rPr>
        <w:t>Grashoff</w:t>
      </w:r>
      <w:r>
        <w:rPr/>
        <w:t>: U hebt meermalen aangeven hoe hard er gewerkt is in die periode. Dat wordt door ons overigens op geen enkele manier ontkend. Ik wil toch graag even terug naar de vragen.</w:t>
      </w:r>
    </w:p>
    <w:p>
      <w:pPr>
        <w:pStyle w:val="Normal"/>
        <w:rPr/>
      </w:pPr>
      <w:r>
        <w:rPr/>
        <w:tab/>
        <w:t>De heer Gerritse -- het gaat dan om de periode vanaf de kapitaalverstrekking -- heeft in antwoord op de vraag hoe hij het optreden van de ING-top beoordeelt, gezegd: dat was erratisch en nerveus. Hebt u dat ook zo ervaren?</w:t>
      </w:r>
    </w:p>
    <w:p>
      <w:pPr>
        <w:pStyle w:val="Normal"/>
        <w:rPr/>
      </w:pPr>
      <w:r>
        <w:rPr/>
      </w:r>
    </w:p>
    <w:p>
      <w:pPr>
        <w:pStyle w:val="Normal"/>
        <w:rPr/>
      </w:pPr>
      <w:r>
        <w:rPr/>
        <w:t xml:space="preserve">De heer </w:t>
      </w:r>
      <w:r>
        <w:rPr>
          <w:b/>
        </w:rPr>
        <w:t>Wellink</w:t>
      </w:r>
      <w:r>
        <w:rPr/>
        <w:t>: Erratisch niet, hoewel de lijn soms niet geheel recht was, maar dat is iets anders dan erratisch. Erratisch schiet immers naar links en rechts. Dat gaat mij te ver. Nerveus was men in die periode wel, maar dat kan ik mij ook voorstellen. Als je een verantwoordelijkheid draagt voor een bedrijf van zo'n omvang en indirect een verantwoordelijkheid voor het Nederlandse financiële stelsel, slaat je wel eens de vrees om het hart. Het is best lastig om het hoofd koel te houden. Ik denk dat in wat Gerritse zegt een ondertoon zit van iets wat ik ook ervaren heb.</w:t>
      </w:r>
    </w:p>
    <w:p>
      <w:pPr>
        <w:pStyle w:val="Normal"/>
        <w:rPr/>
      </w:pPr>
      <w:r>
        <w:rPr/>
      </w:r>
    </w:p>
    <w:p>
      <w:pPr>
        <w:pStyle w:val="Normal"/>
        <w:rPr/>
      </w:pPr>
      <w:r>
        <w:rPr/>
        <w:t xml:space="preserve">De heer </w:t>
      </w:r>
      <w:r>
        <w:rPr>
          <w:b/>
        </w:rPr>
        <w:t>Grashoff</w:t>
      </w:r>
      <w:r>
        <w:rPr/>
        <w:t>: Toch wat minder koervast en minder slagvaardig dan had gemoeten in die periode?</w:t>
      </w:r>
    </w:p>
    <w:p>
      <w:pPr>
        <w:pStyle w:val="Normal"/>
        <w:rPr/>
      </w:pPr>
      <w:r>
        <w:rPr/>
      </w:r>
    </w:p>
    <w:p>
      <w:pPr>
        <w:pStyle w:val="Normal"/>
        <w:rPr/>
      </w:pPr>
      <w:r>
        <w:rPr/>
        <w:t xml:space="preserve">De heer </w:t>
      </w:r>
      <w:r>
        <w:rPr>
          <w:b/>
        </w:rPr>
        <w:t>Wellink</w:t>
      </w:r>
      <w:r>
        <w:rPr/>
        <w:t>: Een ondertoon, zeg ik.</w:t>
      </w:r>
    </w:p>
    <w:p>
      <w:pPr>
        <w:pStyle w:val="Normal"/>
        <w:rPr/>
      </w:pPr>
      <w:r>
        <w:rPr/>
      </w:r>
    </w:p>
    <w:p>
      <w:pPr>
        <w:pStyle w:val="Normal"/>
        <w:rPr/>
      </w:pPr>
      <w:r>
        <w:rPr/>
        <w:t xml:space="preserve">De heer </w:t>
      </w:r>
      <w:r>
        <w:rPr>
          <w:b/>
        </w:rPr>
        <w:t>Grashoff</w:t>
      </w:r>
      <w:r>
        <w:rPr/>
        <w:t>: Ik probeer iets scherper te krijgen wat die ondertoon is en of het ook uw ondertoon is.</w:t>
      </w:r>
    </w:p>
    <w:p>
      <w:pPr>
        <w:pStyle w:val="Normal"/>
        <w:rPr/>
      </w:pPr>
      <w:r>
        <w:rPr/>
      </w:r>
    </w:p>
    <w:p>
      <w:pPr>
        <w:pStyle w:val="Normal"/>
        <w:rPr/>
      </w:pPr>
      <w:r>
        <w:rPr/>
        <w:t xml:space="preserve">De heer </w:t>
      </w:r>
      <w:r>
        <w:rPr>
          <w:b/>
        </w:rPr>
        <w:t>Wellink</w:t>
      </w:r>
      <w:r>
        <w:rPr/>
        <w:t>: Nee, ik probeer het precies te vertalen in wat ik wil overbrengen: een ondertoon. In extreme omstandigheden ... Ik denk dat velen zich dit niet realiseren. Wij hebben dit soort omstandigheden nooit gekend. Wij wisten niet precies wat er aan de hand was. Wij kenden de interacties in het financiële systeem tussen de instellingen onvoldoende. Wij hadden onvoldoende data. Dat iemand dan wat nerveuzer wordt, begrijp ik. Ik zei steeds tegen mijn mensen: houd het hoofd koel en de voeten warm, probeer de grote lijn te blijven zien.</w:t>
      </w:r>
    </w:p>
    <w:p>
      <w:pPr>
        <w:pStyle w:val="Normal"/>
        <w:rPr/>
      </w:pPr>
      <w:r>
        <w:rPr/>
      </w:r>
    </w:p>
    <w:p>
      <w:pPr>
        <w:pStyle w:val="Normal"/>
        <w:rPr/>
      </w:pPr>
      <w:r>
        <w:rPr/>
        <w:t xml:space="preserve">De heer </w:t>
      </w:r>
      <w:r>
        <w:rPr>
          <w:b/>
        </w:rPr>
        <w:t>Grashoff</w:t>
      </w:r>
      <w:r>
        <w:rPr/>
        <w:t>: Zonder meer, maar nog even over de ondertoon: ING was minder koersvast.</w:t>
      </w:r>
    </w:p>
    <w:p>
      <w:pPr>
        <w:pStyle w:val="Normal"/>
        <w:rPr/>
      </w:pPr>
      <w:r>
        <w:rPr/>
      </w:r>
    </w:p>
    <w:p>
      <w:pPr>
        <w:pStyle w:val="Normal"/>
        <w:rPr/>
      </w:pPr>
      <w:r>
        <w:rPr/>
        <w:t xml:space="preserve">De heer </w:t>
      </w:r>
      <w:r>
        <w:rPr>
          <w:b/>
        </w:rPr>
        <w:t>Wellink</w:t>
      </w:r>
      <w:r>
        <w:rPr/>
        <w:t>: U gebruikt steeds het woord "koersvast". Ik zeg dat er een ondertoon was.</w:t>
      </w:r>
    </w:p>
    <w:p>
      <w:pPr>
        <w:pStyle w:val="Normal"/>
        <w:rPr/>
      </w:pPr>
      <w:r>
        <w:rPr/>
      </w:r>
    </w:p>
    <w:p>
      <w:pPr>
        <w:pStyle w:val="Normal"/>
        <w:rPr/>
      </w:pPr>
      <w:r>
        <w:rPr/>
        <w:t xml:space="preserve">De heer </w:t>
      </w:r>
      <w:r>
        <w:rPr>
          <w:b/>
        </w:rPr>
        <w:t>Grashoff</w:t>
      </w:r>
      <w:r>
        <w:rPr/>
        <w:t>: Wat voor ondertoon dan? Wat bedoelt u precies?</w:t>
      </w:r>
    </w:p>
    <w:p>
      <w:pPr>
        <w:pStyle w:val="Normal"/>
        <w:rPr/>
      </w:pPr>
      <w:r>
        <w:rPr/>
      </w:r>
    </w:p>
    <w:p>
      <w:pPr>
        <w:pStyle w:val="Normal"/>
        <w:rPr/>
      </w:pPr>
      <w:r>
        <w:rPr/>
        <w:t xml:space="preserve">De heer </w:t>
      </w:r>
      <w:r>
        <w:rPr>
          <w:b/>
        </w:rPr>
        <w:t>Wellink</w:t>
      </w:r>
      <w:r>
        <w:rPr/>
        <w:t>: Dat men nerveus was of nerveuzer begon te worden. Soms waren er aarzelingen: moeten wij het nu zo doen of op een andere manier? Laten wij reëel zijn. Als je met dit soort vraagstukken wordt geconfronteerd waar je nooit mee geconfronteerd wordt ... Degene die precies weet wat hij moet doen en nooit een moment van twijfel heeft, is niet degene die ik graag aan het hoofd van zo'n instelling zou willen zien. Die ondertoon moet echter niet te sterk worden, zonder meer. Daar hebben wij uiteraard ook best op gelet.</w:t>
      </w:r>
    </w:p>
    <w:p>
      <w:pPr>
        <w:pStyle w:val="Normal"/>
        <w:rPr/>
      </w:pPr>
      <w:r>
        <w:rPr/>
      </w:r>
    </w:p>
    <w:p>
      <w:pPr>
        <w:pStyle w:val="Normal"/>
        <w:rPr/>
      </w:pPr>
      <w:r>
        <w:rPr/>
        <w:t xml:space="preserve">De heer </w:t>
      </w:r>
      <w:r>
        <w:rPr>
          <w:b/>
        </w:rPr>
        <w:t>Grashoff</w:t>
      </w:r>
      <w:r>
        <w:rPr/>
        <w:t>: Heeft dit ook een zekere relatie met het in zo'n onderhandelingsweekend naar voren brengen van "misschien herclassificeren" om later te beslissen het niet te doen? Dat is immers een zwenking.</w:t>
      </w:r>
    </w:p>
    <w:p>
      <w:pPr>
        <w:pStyle w:val="Normal"/>
        <w:rPr/>
      </w:pPr>
      <w:r>
        <w:rPr/>
      </w:r>
    </w:p>
    <w:p>
      <w:pPr>
        <w:pStyle w:val="Normal"/>
        <w:rPr/>
      </w:pPr>
      <w:r>
        <w:rPr/>
        <w:t xml:space="preserve">De heer </w:t>
      </w:r>
      <w:r>
        <w:rPr>
          <w:b/>
        </w:rPr>
        <w:t>Wellink</w:t>
      </w:r>
      <w:r>
        <w:rPr/>
        <w:t xml:space="preserve">: Nee, niet direct. Als ik het mij goed herinner -- ik put dit uit mijn herinneringen; het is allemaal wat vager geworden -- zijn ter zake van die herclassificering en de vraag hoe het zou werken, tot op een zeer laat moment vrij grote onzekerheden blijven bestaan. Dat element moet je in de afweging meenemen. Als je niet zeker weet hoe de regeling er gaat uitzien en de tijd verstrijkt maar, moet je op een gegeven moment een beslissing nemen. Je kunt dan eerst wel enige sympathie voor die oplossing hebben. Het moet niet te erg worden, maar dat er af en toe twijfels bestonden over de koers, is vanzelf. </w:t>
      </w:r>
    </w:p>
    <w:p>
      <w:pPr>
        <w:pStyle w:val="Normal"/>
        <w:rPr/>
      </w:pPr>
      <w:r>
        <w:rPr/>
      </w:r>
    </w:p>
    <w:p>
      <w:pPr>
        <w:pStyle w:val="Normal"/>
        <w:rPr/>
      </w:pPr>
      <w:r>
        <w:rPr/>
        <w:t xml:space="preserve">De heer </w:t>
      </w:r>
      <w:r>
        <w:rPr>
          <w:b/>
        </w:rPr>
        <w:t>Grashoff</w:t>
      </w:r>
      <w:r>
        <w:rPr/>
        <w:t>: Dat leidde er wel toe dat de minister in het publieke debat nogal stellig zegt: er is boekhoudkundige oplossing waarmee het beheersbaar wordt. Dat heeft wel gevolgen.</w:t>
      </w:r>
    </w:p>
    <w:p>
      <w:pPr>
        <w:pStyle w:val="Normal"/>
        <w:rPr/>
      </w:pPr>
      <w:r>
        <w:rPr/>
      </w:r>
    </w:p>
    <w:p>
      <w:pPr>
        <w:pStyle w:val="Normal"/>
        <w:rPr/>
      </w:pPr>
      <w:r>
        <w:rPr/>
        <w:t xml:space="preserve">De heer </w:t>
      </w:r>
      <w:r>
        <w:rPr>
          <w:b/>
        </w:rPr>
        <w:t>Wellink</w:t>
      </w:r>
      <w:r>
        <w:rPr/>
        <w:t>: Ja, en toen bleek dus -- nogmaals, ik zou dit moeten verifiëren, maar ik begin mij het langzamerhand met enige zekerheid te herinneren -- dat er onzekerheden waren over de manier waarop die boekhoudkundige oplossing precies moest worden ingevuld. Tijdens het proces komt er voortdurend nieuwe informatie boven water over de implicaties van zo'n oplossing.</w:t>
      </w:r>
    </w:p>
    <w:p>
      <w:pPr>
        <w:pStyle w:val="Normal"/>
        <w:rPr/>
      </w:pPr>
      <w:r>
        <w:rPr/>
      </w:r>
    </w:p>
    <w:p>
      <w:pPr>
        <w:pStyle w:val="Normal"/>
        <w:rPr/>
      </w:pPr>
      <w:r>
        <w:rPr/>
        <w:t xml:space="preserve">De heer </w:t>
      </w:r>
      <w:r>
        <w:rPr>
          <w:b/>
        </w:rPr>
        <w:t>Grashoff</w:t>
      </w:r>
      <w:r>
        <w:rPr/>
        <w:t>: Mag ik doorgaan naar de onderhandelingsronde over de back-up facility, ook wel de IABF genoemd, de illiquid assets backup facility. Naar ik begrepen heb, is er maatwerk bedacht voor deze situatie. Dan zitten wij intussen in januari 2009. Op 26 januari komt de facility tot stand. Uit de gesprekken tot heden is ons duidelijk geworden dat het ministerie van Financiën, ING en DNB niet op één lijn zitten als het gaat om de uitkomst. Klopt dat?</w:t>
      </w:r>
    </w:p>
    <w:p>
      <w:pPr>
        <w:pStyle w:val="Normal"/>
        <w:rPr/>
      </w:pPr>
      <w:r>
        <w:rPr/>
      </w:r>
    </w:p>
    <w:p>
      <w:pPr>
        <w:pStyle w:val="Normal"/>
        <w:rPr/>
      </w:pPr>
      <w:r>
        <w:rPr/>
        <w:t xml:space="preserve">De heer </w:t>
      </w:r>
      <w:r>
        <w:rPr>
          <w:b/>
        </w:rPr>
        <w:t>Wellink</w:t>
      </w:r>
      <w:r>
        <w:rPr/>
        <w:t>: Dat klopt totdat men eruit was. Zo gaan die dingen. Je onderhandelt met elkaar over majeure financiële belangen, met verschillende achterbannen, invalshoeken en startpunten. Eerlijk gezegd vind ik het volstrekt normaal ... De schrik zou mij om het hart slaan -- en dat gebeurt niet makkelijk -- als wij bij dit soort complexe vraagstukken om tafel gaan zitten en het steeds vooraf al met elkaar eens zijn. Dat kan gewoon niet en dat mag ook niet, dat leidt tot de verkeerde besluitvorming. Men was het met elkaar oneens. Als ik terugga naar dat weekend ... Vanochtend heb ik in de herhaling gehoord dat er een discussie is geweest over de vraag of ik op die zondag op de Bank was. Volgens de rittenregistratie -- als een auto ergens heen rijdt, wordt dat precies gevolgd -- heb ik om 5.21 uur in de ochtend de Nederlandsche Bank verlaten, nadat ik er op zaterdag sinds acht uur 's avonds geweest was. Wij hebben de hele avond en nacht zitten praten. Dat eindigde in een verschil van inzicht. De conclusie was dat iedereen maar naar bed moest gaan en eerst eens wat moest rusten.</w:t>
      </w:r>
    </w:p>
    <w:p>
      <w:pPr>
        <w:pStyle w:val="Normal"/>
        <w:rPr/>
      </w:pPr>
      <w:r>
        <w:rPr/>
      </w:r>
    </w:p>
    <w:p>
      <w:pPr>
        <w:pStyle w:val="Normal"/>
        <w:rPr/>
      </w:pPr>
      <w:r>
        <w:rPr/>
        <w:t xml:space="preserve">De heer </w:t>
      </w:r>
      <w:r>
        <w:rPr>
          <w:b/>
        </w:rPr>
        <w:t>Grashoff</w:t>
      </w:r>
      <w:r>
        <w:rPr/>
        <w:t>: Ik ben erg blij met deze opmerking, want nu wordt duidelijk waarover wij geen duidelijkheid kregen van uw collega. U was er gewoon, de hele avond tot diep in de nacht. U hebt zich actief bemoeid met die onderhandeling.</w:t>
      </w:r>
    </w:p>
    <w:p>
      <w:pPr>
        <w:pStyle w:val="Normal"/>
        <w:rPr/>
      </w:pPr>
      <w:r>
        <w:rPr/>
      </w:r>
    </w:p>
    <w:p>
      <w:pPr>
        <w:pStyle w:val="Normal"/>
        <w:rPr/>
      </w:pPr>
      <w:r>
        <w:rPr/>
        <w:t xml:space="preserve">De heer </w:t>
      </w:r>
      <w:r>
        <w:rPr>
          <w:b/>
        </w:rPr>
        <w:t>Wellink</w:t>
      </w:r>
      <w:r>
        <w:rPr/>
        <w:t xml:space="preserve">: Ook al was ik er niet geweest -- ik was er heel vaak niet, omdat ik veel op reis was in verband met andere verplichtingen, ook van de Bank -- dan nog werd er voortdurend contact met mij gehouden. Ik begreep dat deze vraag gesteld werd, maar als ik in het buitenland gezeten had -- twee dagen later moest ik bijvoorbeeld naar Afrika voor het Basels Comité -- had men mij ook gebeld, ook in de nacht, op elk tijdstip. Ik ben steeds aangelijnd gebleven. Het model dat op dit moment bij de Kamer aanhangig is gemaakt om de president wat verder van het toezicht te plaatsen, moet mijns inziens in de feitelijke praktijk niet worden toegepast. </w:t>
      </w:r>
    </w:p>
    <w:p>
      <w:pPr>
        <w:pStyle w:val="Normal"/>
        <w:rPr/>
      </w:pPr>
      <w:r>
        <w:rPr/>
      </w:r>
    </w:p>
    <w:p>
      <w:pPr>
        <w:pStyle w:val="Normal"/>
        <w:rPr/>
      </w:pPr>
      <w:r>
        <w:rPr/>
        <w:t xml:space="preserve">De heer </w:t>
      </w:r>
      <w:r>
        <w:rPr>
          <w:b/>
        </w:rPr>
        <w:t>Grashoff</w:t>
      </w:r>
      <w:r>
        <w:rPr/>
        <w:t>: Op dat punt wil ik niet doorgaan, want dit valt buiten het mandaat van de commissie.</w:t>
      </w:r>
    </w:p>
    <w:p>
      <w:pPr>
        <w:pStyle w:val="Normal"/>
        <w:rPr/>
      </w:pPr>
      <w:r>
        <w:rPr/>
      </w:r>
    </w:p>
    <w:p>
      <w:pPr>
        <w:pStyle w:val="Normal"/>
        <w:rPr/>
      </w:pPr>
      <w:r>
        <w:rPr/>
        <w:t xml:space="preserve">De heer </w:t>
      </w:r>
      <w:r>
        <w:rPr>
          <w:b/>
        </w:rPr>
        <w:t>Wellink</w:t>
      </w:r>
      <w:r>
        <w:rPr/>
        <w:t>: Nee, dat begrijp ik, maar ik wilde het even kwijt, als u het niet erg vindt.</w:t>
      </w:r>
    </w:p>
    <w:p>
      <w:pPr>
        <w:pStyle w:val="Normal"/>
        <w:rPr/>
      </w:pPr>
      <w:r>
        <w:rPr/>
      </w:r>
    </w:p>
    <w:p>
      <w:pPr>
        <w:pStyle w:val="Normal"/>
        <w:rPr/>
      </w:pPr>
      <w:r>
        <w:rPr/>
        <w:t xml:space="preserve">De heer </w:t>
      </w:r>
      <w:r>
        <w:rPr>
          <w:b/>
        </w:rPr>
        <w:t>Grashoff</w:t>
      </w:r>
      <w:r>
        <w:rPr/>
        <w:t>: Bij dezen. U was er die avond, en dat wilden wij even precies en zeker weten. Dat is bij dezen opgehelderd; hartstikke mooi.</w:t>
      </w:r>
    </w:p>
    <w:p>
      <w:pPr>
        <w:pStyle w:val="Normal"/>
        <w:rPr/>
      </w:pPr>
      <w:r>
        <w:rPr/>
      </w:r>
    </w:p>
    <w:p>
      <w:pPr>
        <w:pStyle w:val="Normal"/>
        <w:rPr/>
      </w:pPr>
      <w:r>
        <w:rPr/>
        <w:t xml:space="preserve">De heer </w:t>
      </w:r>
      <w:r>
        <w:rPr>
          <w:b/>
        </w:rPr>
        <w:t>Wellink</w:t>
      </w:r>
      <w:r>
        <w:rPr/>
        <w:t>: Het was dus van zaterdag op zondag.</w:t>
      </w:r>
    </w:p>
    <w:p>
      <w:pPr>
        <w:pStyle w:val="Normal"/>
        <w:rPr/>
      </w:pPr>
      <w:r>
        <w:rPr/>
      </w:r>
    </w:p>
    <w:p>
      <w:pPr>
        <w:pStyle w:val="Normal"/>
        <w:rPr/>
      </w:pPr>
      <w:r>
        <w:rPr/>
        <w:t xml:space="preserve">De heer </w:t>
      </w:r>
      <w:r>
        <w:rPr>
          <w:b/>
        </w:rPr>
        <w:t>Grashoff</w:t>
      </w:r>
      <w:r>
        <w:rPr/>
        <w:t>: Bent u er zondag ook de hele tijd bij geweest?</w:t>
      </w:r>
    </w:p>
    <w:p>
      <w:pPr>
        <w:pStyle w:val="Normal"/>
        <w:rPr/>
      </w:pPr>
      <w:r>
        <w:rPr/>
      </w:r>
    </w:p>
    <w:p>
      <w:pPr>
        <w:pStyle w:val="Normal"/>
        <w:rPr/>
      </w:pPr>
      <w:r>
        <w:rPr/>
        <w:t xml:space="preserve">De heer </w:t>
      </w:r>
      <w:r>
        <w:rPr>
          <w:b/>
        </w:rPr>
        <w:t>Wellink</w:t>
      </w:r>
      <w:r>
        <w:rPr/>
        <w:t>: Nee, voor zover ik het begrepen heb, is er op zondag vrij intensief contact geweest tussen ING en het ministerie van Financiën. Men is eruit gekomen en vervolgens zijn onze mensen weer naar kantoor gegaan. Dat ging echter om de technische uitwerking waarvoor ik geen toegevoegde waarde zou hebben gehad.</w:t>
      </w:r>
    </w:p>
    <w:p>
      <w:pPr>
        <w:pStyle w:val="Normal"/>
        <w:rPr/>
      </w:pPr>
      <w:r>
        <w:rPr/>
      </w:r>
    </w:p>
    <w:p>
      <w:pPr>
        <w:pStyle w:val="Normal"/>
        <w:rPr/>
      </w:pPr>
      <w:r>
        <w:rPr/>
        <w:t xml:space="preserve">De heer </w:t>
      </w:r>
      <w:r>
        <w:rPr>
          <w:b/>
        </w:rPr>
        <w:t>Grashoff</w:t>
      </w:r>
      <w:r>
        <w:rPr/>
        <w:t>: Dus op die zondag is er overdag overleg geweest tussen Financiën en ING?</w:t>
      </w:r>
    </w:p>
    <w:p>
      <w:pPr>
        <w:pStyle w:val="Normal"/>
        <w:rPr/>
      </w:pPr>
      <w:r>
        <w:rPr/>
      </w:r>
    </w:p>
    <w:p>
      <w:pPr>
        <w:pStyle w:val="Normal"/>
        <w:rPr/>
      </w:pPr>
      <w:r>
        <w:rPr/>
        <w:t xml:space="preserve">De heer </w:t>
      </w:r>
      <w:r>
        <w:rPr>
          <w:b/>
        </w:rPr>
        <w:t>Wellink</w:t>
      </w:r>
      <w:r>
        <w:rPr/>
        <w:t>: Voor zover ik mij herinner, en ik heb een uitstapje met mijn vrouw gemaakt.</w:t>
      </w:r>
    </w:p>
    <w:p>
      <w:pPr>
        <w:pStyle w:val="Normal"/>
        <w:rPr/>
      </w:pPr>
      <w:r>
        <w:rPr/>
      </w:r>
    </w:p>
    <w:p>
      <w:pPr>
        <w:pStyle w:val="Normal"/>
        <w:rPr/>
      </w:pPr>
      <w:r>
        <w:rPr/>
        <w:t xml:space="preserve">De heer </w:t>
      </w:r>
      <w:r>
        <w:rPr>
          <w:b/>
        </w:rPr>
        <w:t>Grashof</w:t>
      </w:r>
      <w:r>
        <w:rPr/>
        <w:t>: Toen u 's avonds terugkwam, lag er een voorstel waar u uw goedkeuring aan kon hechten?</w:t>
      </w:r>
      <w:r>
        <w:rPr>
          <w:b/>
        </w:rPr>
        <w:t xml:space="preserve"> </w:t>
      </w:r>
    </w:p>
    <w:p>
      <w:pPr>
        <w:pStyle w:val="Normal"/>
        <w:rPr/>
      </w:pPr>
      <w:r>
        <w:rPr/>
      </w:r>
    </w:p>
    <w:p>
      <w:pPr>
        <w:pStyle w:val="Normal"/>
        <w:rPr/>
      </w:pPr>
      <w:r>
        <w:rPr/>
        <w:t xml:space="preserve">De heer </w:t>
      </w:r>
      <w:r>
        <w:rPr>
          <w:b/>
        </w:rPr>
        <w:t>Wellink</w:t>
      </w:r>
      <w:r>
        <w:rPr/>
        <w:t>: Er was een overeenkomst tussen ING en het ministerie van Financiën waarmee ik kon leven.</w:t>
      </w:r>
    </w:p>
    <w:p>
      <w:pPr>
        <w:pStyle w:val="Normal"/>
        <w:rPr/>
      </w:pPr>
      <w:r>
        <w:rPr/>
      </w:r>
    </w:p>
    <w:p>
      <w:pPr>
        <w:pStyle w:val="Normal"/>
        <w:rPr/>
      </w:pPr>
      <w:r>
        <w:rPr/>
        <w:t xml:space="preserve">De heer </w:t>
      </w:r>
      <w:r>
        <w:rPr>
          <w:b/>
        </w:rPr>
        <w:t>Grashoff</w:t>
      </w:r>
      <w:r>
        <w:rPr/>
        <w:t>: Zowel de heer Gerritse als mevrouw Ollongren van respectievelijk Financiën en Algemene Zaken heeft hier aangegeven dat de Nederlandsche Bank meer aan de zijde van ING stond. De heer Gerritse heeft gezegd dat hij de indruk had dat DNB van Financiën het beeld had dat men het onderste uit de kan wilde halen en niet verantwoord bezig was. Kunt u daar nog eens uw licht over laten schijnen?</w:t>
      </w:r>
    </w:p>
    <w:p>
      <w:pPr>
        <w:pStyle w:val="Normal"/>
        <w:rPr/>
      </w:pPr>
      <w:r>
        <w:rPr/>
      </w:r>
    </w:p>
    <w:p>
      <w:pPr>
        <w:pStyle w:val="Normal"/>
        <w:rPr/>
      </w:pPr>
      <w:r>
        <w:rPr/>
        <w:t xml:space="preserve">De heer </w:t>
      </w:r>
      <w:r>
        <w:rPr>
          <w:b/>
        </w:rPr>
        <w:t>Wellink</w:t>
      </w:r>
      <w:r>
        <w:rPr/>
        <w:t>: Best, maar ik weet niet of de heer Gerritse heeft gezegd dat Financiën niet verantwoord bezig was. Ik weet niet of u zijn uitlatingen zo interpreteert of dat hij dat daadwerkelijk gezegd heeft.</w:t>
      </w:r>
    </w:p>
    <w:p>
      <w:pPr>
        <w:pStyle w:val="Normal"/>
        <w:rPr/>
      </w:pPr>
      <w:r>
        <w:rPr/>
      </w:r>
    </w:p>
    <w:p>
      <w:pPr>
        <w:pStyle w:val="Normal"/>
        <w:rPr/>
      </w:pPr>
      <w:r>
        <w:rPr/>
        <w:t xml:space="preserve">De heer </w:t>
      </w:r>
      <w:r>
        <w:rPr>
          <w:b/>
        </w:rPr>
        <w:t>Grashoff</w:t>
      </w:r>
      <w:r>
        <w:rPr/>
        <w:t>: Wij hebben hem gevraagd naar het beeld dat hij had van de Nederlandsche Bank en dit was zijn antwoord.</w:t>
      </w:r>
    </w:p>
    <w:p>
      <w:pPr>
        <w:pStyle w:val="Normal"/>
        <w:rPr/>
      </w:pPr>
      <w:r>
        <w:rPr/>
      </w:r>
    </w:p>
    <w:p>
      <w:pPr>
        <w:pStyle w:val="Normal"/>
        <w:rPr/>
      </w:pPr>
      <w:r>
        <w:rPr/>
        <w:t xml:space="preserve">De heer </w:t>
      </w:r>
      <w:r>
        <w:rPr>
          <w:b/>
        </w:rPr>
        <w:t>Wellink</w:t>
      </w:r>
      <w:r>
        <w:rPr/>
        <w:t>: Wij hebben verschillende aanvliegroutes, dat is duidelijk. Wij zijn de prudentiële toezichthouder en wij willen een zo veilig mogelijk bankwezen. Als de Staat erbij betrokken moet worden en er gelden van de Staat in moeten, kan dat wel eens botsen met budgettaire wensen, uitgangspunten en politieke mogelijkheden. Bij tijd en wijle kunnen er dus verschillen van inzicht zijn. Ze kunnen echter niet zo groot zijn. Anders zouden wij het zo spelen dat het prudentieel tot onaanvaardbare resultaten leidt. Er is best wel eens opwinding geweest -- u hebt alle stukken gezien -- tussen de apparaten. Dooreen genomen heb ik mij er zelf niet zo vreselijk over opgewonden, omdat ik het een volstrekt normaal proces vind. Het is volstrekt normaal dat er tussen twee grote organisaties met verschillende aanvliegroutes en verantwoordelijkheden af en toe spanningen ontstaan.</w:t>
      </w:r>
    </w:p>
    <w:p>
      <w:pPr>
        <w:pStyle w:val="Normal"/>
        <w:rPr/>
      </w:pPr>
      <w:r>
        <w:rPr/>
      </w:r>
    </w:p>
    <w:p>
      <w:pPr>
        <w:pStyle w:val="Normal"/>
        <w:rPr/>
      </w:pPr>
      <w:r>
        <w:rPr/>
        <w:t xml:space="preserve">De heer </w:t>
      </w:r>
      <w:r>
        <w:rPr>
          <w:b/>
        </w:rPr>
        <w:t>Grashoff</w:t>
      </w:r>
      <w:r>
        <w:rPr/>
        <w:t>: Toch nog ever iets scherper. Publiekelijk is gezegd: de Nederlandsche Bank heeft gezegd dat wij niet verantwoord bezig waren. Is dat juist of niet?</w:t>
      </w:r>
    </w:p>
    <w:p>
      <w:pPr>
        <w:pStyle w:val="Normal"/>
        <w:rPr/>
      </w:pPr>
      <w:r>
        <w:rPr/>
      </w:r>
    </w:p>
    <w:p>
      <w:pPr>
        <w:pStyle w:val="Normal"/>
        <w:rPr/>
      </w:pPr>
      <w:r>
        <w:rPr/>
        <w:t xml:space="preserve">De heer </w:t>
      </w:r>
      <w:r>
        <w:rPr>
          <w:b/>
        </w:rPr>
        <w:t>Wellink</w:t>
      </w:r>
      <w:r>
        <w:rPr/>
        <w:t>: Dat weet ik niet. Ik heb dit citaat niet gezien. Ik weet niet wie dat gezegd zou hebben. Ik weet alleen dat ik met oud-minister Bos in die periode een voortreffelijke samenwerking had. Als er problemen waren, dat hebben we elkaar bevestigd ook nog. Toen wij in juli de contouren zagen van een ontwikkeling waarvan wij niet zeker wisten hoe deze afliep -- op 2 juli hebben wij met elkaar gesproken over Fortis -- hebben wij gezegd, en dat was niet onbelangrijk: wij zullen ervoor zorgen dat wij gezamenlijk optreden en gezamenlijk de problemen oplossen. Dat hebben wij ook steeds gedaan.</w:t>
      </w:r>
    </w:p>
    <w:p>
      <w:pPr>
        <w:pStyle w:val="Normal"/>
        <w:rPr/>
      </w:pPr>
      <w:r>
        <w:rPr/>
      </w:r>
    </w:p>
    <w:p>
      <w:pPr>
        <w:pStyle w:val="Normal"/>
        <w:rPr/>
      </w:pPr>
      <w:r>
        <w:rPr/>
        <w:t xml:space="preserve">De heer </w:t>
      </w:r>
      <w:r>
        <w:rPr>
          <w:b/>
        </w:rPr>
        <w:t>Grashoff</w:t>
      </w:r>
      <w:r>
        <w:rPr/>
        <w:t>: Hoe moet ik in dat licht het feit zien dat u ook met de minister-president contact hebt opgenomen over de mate van hardheid van de opstelling van het ministerie van Financiën?</w:t>
      </w:r>
    </w:p>
    <w:p>
      <w:pPr>
        <w:pStyle w:val="Normal"/>
        <w:rPr/>
      </w:pPr>
      <w:r>
        <w:rPr/>
      </w:r>
    </w:p>
    <w:p>
      <w:pPr>
        <w:pStyle w:val="Normal"/>
        <w:rPr/>
      </w:pPr>
      <w:r>
        <w:rPr/>
        <w:t xml:space="preserve">De heer </w:t>
      </w:r>
      <w:r>
        <w:rPr>
          <w:b/>
        </w:rPr>
        <w:t>Wellink</w:t>
      </w:r>
      <w:r>
        <w:rPr/>
        <w:t>: Ik weet niet waar u het nu over hebt, ik weet het volstrekt niet. Ik heb twee of drie keer geprobeerd contact op te nemen met de minister-president, in een veel eerdere fase. Toen ging het over ABN AMRO. Ik heb nooit met de minister-president ...</w:t>
      </w:r>
    </w:p>
    <w:p>
      <w:pPr>
        <w:pStyle w:val="Normal"/>
        <w:rPr/>
      </w:pPr>
      <w:r>
        <w:rPr/>
      </w:r>
    </w:p>
    <w:p>
      <w:pPr>
        <w:pStyle w:val="Normal"/>
        <w:rPr/>
      </w:pPr>
      <w:r>
        <w:rPr/>
        <w:t xml:space="preserve">De heer </w:t>
      </w:r>
      <w:r>
        <w:rPr>
          <w:b/>
        </w:rPr>
        <w:t>Grashoff</w:t>
      </w:r>
      <w:r>
        <w:rPr/>
        <w:t>: Niet in december 2008?</w:t>
      </w:r>
    </w:p>
    <w:p>
      <w:pPr>
        <w:pStyle w:val="Normal"/>
        <w:rPr/>
      </w:pPr>
      <w:r>
        <w:rPr/>
      </w:r>
    </w:p>
    <w:p>
      <w:pPr>
        <w:pStyle w:val="Normal"/>
        <w:rPr/>
      </w:pPr>
      <w:r>
        <w:rPr/>
        <w:t xml:space="preserve">De heer </w:t>
      </w:r>
      <w:r>
        <w:rPr>
          <w:b/>
        </w:rPr>
        <w:t>Wellink</w:t>
      </w:r>
      <w:r>
        <w:rPr/>
        <w:t>: Ik heb geen flauw idee. Het kan mijn geheugen zijn ontsnapt, maar ik heb er geen flauw idee van dat ik contact zou hebben gezocht met de minister-president om te klagen over de hardheid van Financiën. Ik weet het gewoon niet. Eerlijk gezegd kan ik het mij niet goed voorstellen. Het kan best zijn, maar dan is het een heel andere en veel genuanceerdere formulering, dat ik de minister-president tegenkomend eens een keer -- maar nogmaals, dit is puur speculatief, want ik weet het gewoon niet -- heb gezegd: nou, Financiën trekt er stevig aan. Dat kan best, maar dat moet u de minister-president vragen. Ik heb hier geen herinnering aan.</w:t>
      </w:r>
    </w:p>
    <w:p>
      <w:pPr>
        <w:pStyle w:val="Normal"/>
        <w:rPr/>
      </w:pPr>
      <w:r>
        <w:rPr/>
      </w:r>
    </w:p>
    <w:p>
      <w:pPr>
        <w:pStyle w:val="Normal"/>
        <w:rPr/>
      </w:pPr>
      <w:r>
        <w:rPr/>
        <w:t xml:space="preserve">De heer </w:t>
      </w:r>
      <w:r>
        <w:rPr>
          <w:b/>
        </w:rPr>
        <w:t>Grashoff</w:t>
      </w:r>
      <w:r>
        <w:rPr/>
        <w:t>: Echt niet?</w:t>
      </w:r>
    </w:p>
    <w:p>
      <w:pPr>
        <w:pStyle w:val="Normal"/>
        <w:rPr/>
      </w:pPr>
      <w:r>
        <w:rPr/>
      </w:r>
    </w:p>
    <w:p>
      <w:pPr>
        <w:pStyle w:val="Normal"/>
        <w:rPr/>
      </w:pPr>
      <w:r>
        <w:rPr/>
        <w:t xml:space="preserve">De heer </w:t>
      </w:r>
      <w:r>
        <w:rPr>
          <w:b/>
        </w:rPr>
        <w:t>Wellink</w:t>
      </w:r>
      <w:r>
        <w:rPr/>
        <w:t>: Nee, als ik er geen herinnering aan heb, heb ik die niet. Dan kan het zelfs zo zijn, maar ik heb er geen herinnering aan. Ik zou het erg plezierig vinden om dat nog eens uitgezocht te zien, inclusief de formuleringen die gebruikt zijn.</w:t>
      </w:r>
    </w:p>
    <w:p>
      <w:pPr>
        <w:pStyle w:val="Normal"/>
        <w:rPr/>
      </w:pPr>
      <w:r>
        <w:rPr/>
      </w:r>
    </w:p>
    <w:p>
      <w:pPr>
        <w:pStyle w:val="Normal"/>
        <w:rPr/>
      </w:pPr>
      <w:r>
        <w:rPr/>
        <w:t xml:space="preserve">De heer </w:t>
      </w:r>
      <w:r>
        <w:rPr>
          <w:b/>
        </w:rPr>
        <w:t>Grashoff</w:t>
      </w:r>
      <w:r>
        <w:rPr/>
        <w:t>: Maar u kunt ook niet zeggen: ik heb niet gebeld met de minister-president in december?</w:t>
      </w:r>
    </w:p>
    <w:p>
      <w:pPr>
        <w:pStyle w:val="Normal"/>
        <w:rPr/>
      </w:pPr>
      <w:r>
        <w:rPr/>
      </w:r>
    </w:p>
    <w:p>
      <w:pPr>
        <w:pStyle w:val="Normal"/>
        <w:rPr/>
      </w:pPr>
      <w:r>
        <w:rPr/>
        <w:t xml:space="preserve">De heer </w:t>
      </w:r>
      <w:r>
        <w:rPr>
          <w:b/>
        </w:rPr>
        <w:t>Wellink</w:t>
      </w:r>
      <w:r>
        <w:rPr/>
        <w:t>: Ik weet het echt niet, maar ik kan mij nauwelijks ...</w:t>
      </w:r>
    </w:p>
    <w:p>
      <w:pPr>
        <w:pStyle w:val="Normal"/>
        <w:rPr/>
      </w:pPr>
      <w:r>
        <w:rPr/>
      </w:r>
    </w:p>
    <w:p>
      <w:pPr>
        <w:pStyle w:val="Normal"/>
        <w:rPr/>
      </w:pPr>
      <w:r>
        <w:rPr/>
        <w:t xml:space="preserve">De heer </w:t>
      </w:r>
      <w:r>
        <w:rPr>
          <w:b/>
        </w:rPr>
        <w:t>Grashoff</w:t>
      </w:r>
      <w:r>
        <w:rPr/>
        <w:t>: Maar het is toch geen alledaags telefoongesprek, een telefoongesprek met de minister-president.</w:t>
      </w:r>
    </w:p>
    <w:p>
      <w:pPr>
        <w:pStyle w:val="Normal"/>
        <w:rPr/>
      </w:pPr>
      <w:r>
        <w:rPr/>
      </w:r>
    </w:p>
    <w:p>
      <w:pPr>
        <w:pStyle w:val="Normal"/>
        <w:rPr/>
      </w:pPr>
      <w:r>
        <w:rPr/>
        <w:t xml:space="preserve">De heer </w:t>
      </w:r>
      <w:r>
        <w:rPr>
          <w:b/>
        </w:rPr>
        <w:t>Wellink</w:t>
      </w:r>
      <w:r>
        <w:rPr/>
        <w:t>: Het kan best zijn dat ik met de minister-president gebeld heb. Maar dat ik met hem gebeld heb om te interveniëren -- die presentatie geeft u immers -- bij de minister van Financiën omdat "ze te hard zijn", staat eerlijk gezegd haaks op mijn normale aanpak. Ik kan alleen zeggen: ik weet het niet, ik herinner het mij niet en het lijkt mij weinig waarschijnlijk, tenzij er een heel andere formulering is gebruikt. Wij vonden wel dat Financiën voor de budgettaire doelstellingen vocht. Ik heb gezegd wat ik ervan vond. Uiteindelijk lag de verantwoordelijkheid -- ik heb dat ook steeds tegen mijn mensen gezegd -- voor de besluitvorming inzake budgettaire dingen bij het departement van Financiën.</w:t>
      </w:r>
    </w:p>
    <w:p>
      <w:pPr>
        <w:pStyle w:val="Normal"/>
        <w:rPr/>
      </w:pPr>
      <w:r>
        <w:rPr/>
      </w:r>
    </w:p>
    <w:p>
      <w:pPr>
        <w:pStyle w:val="Normal"/>
        <w:rPr/>
      </w:pPr>
      <w:r>
        <w:rPr/>
        <w:t xml:space="preserve">De heer </w:t>
      </w:r>
      <w:r>
        <w:rPr>
          <w:b/>
        </w:rPr>
        <w:t>Grashoff</w:t>
      </w:r>
      <w:r>
        <w:rPr/>
        <w:t>: Hebt u in januari, voorafgaand aan de slotonderhandelingen over de IABF, contact gehad met de minister-president?</w:t>
      </w:r>
    </w:p>
    <w:p>
      <w:pPr>
        <w:pStyle w:val="Normal"/>
        <w:rPr/>
      </w:pPr>
      <w:r>
        <w:rPr/>
      </w:r>
    </w:p>
    <w:p>
      <w:pPr>
        <w:pStyle w:val="Normal"/>
        <w:rPr/>
      </w:pPr>
      <w:r>
        <w:rPr/>
        <w:t xml:space="preserve">De heer </w:t>
      </w:r>
      <w:r>
        <w:rPr>
          <w:b/>
        </w:rPr>
        <w:t>Wellink</w:t>
      </w:r>
      <w:r>
        <w:rPr/>
        <w:t>: Ik weet het gewoon niet. Ik zou het erg plezierig vinden als dat uitgezocht wordt. Wanneer moet dat geweest zijn?</w:t>
      </w:r>
    </w:p>
    <w:p>
      <w:pPr>
        <w:pStyle w:val="Normal"/>
        <w:rPr/>
      </w:pPr>
      <w:r>
        <w:rPr/>
      </w:r>
    </w:p>
    <w:p>
      <w:pPr>
        <w:pStyle w:val="Normal"/>
        <w:rPr/>
      </w:pPr>
      <w:r>
        <w:rPr/>
        <w:t xml:space="preserve">De heer </w:t>
      </w:r>
      <w:r>
        <w:rPr>
          <w:b/>
        </w:rPr>
        <w:t>Grashoff</w:t>
      </w:r>
      <w:r>
        <w:rPr/>
        <w:t>: Op 20 januari.</w:t>
      </w:r>
    </w:p>
    <w:p>
      <w:pPr>
        <w:pStyle w:val="Normal"/>
        <w:rPr/>
      </w:pPr>
      <w:r>
        <w:rPr/>
      </w:r>
    </w:p>
    <w:p>
      <w:pPr>
        <w:pStyle w:val="Normal"/>
        <w:rPr/>
      </w:pPr>
      <w:r>
        <w:rPr/>
        <w:t xml:space="preserve">De heer </w:t>
      </w:r>
      <w:r>
        <w:rPr>
          <w:b/>
        </w:rPr>
        <w:t>Wellink</w:t>
      </w:r>
      <w:r>
        <w:rPr/>
        <w:t>: Ik weet het niet.</w:t>
      </w:r>
    </w:p>
    <w:p>
      <w:pPr>
        <w:pStyle w:val="Normal"/>
        <w:rPr/>
      </w:pPr>
      <w:r>
        <w:rPr/>
      </w:r>
    </w:p>
    <w:p>
      <w:pPr>
        <w:pStyle w:val="Normal"/>
        <w:rPr/>
      </w:pPr>
      <w:r>
        <w:rPr/>
        <w:t xml:space="preserve">De heer </w:t>
      </w:r>
      <w:r>
        <w:rPr>
          <w:b/>
        </w:rPr>
        <w:t>Grashoff</w:t>
      </w:r>
      <w:r>
        <w:rPr/>
        <w:t>: U weet het niet?</w:t>
      </w:r>
    </w:p>
    <w:p>
      <w:pPr>
        <w:pStyle w:val="Normal"/>
        <w:rPr/>
      </w:pPr>
      <w:r>
        <w:rPr/>
      </w:r>
    </w:p>
    <w:p>
      <w:pPr>
        <w:pStyle w:val="Normal"/>
        <w:rPr/>
      </w:pPr>
      <w:r>
        <w:rPr/>
        <w:t xml:space="preserve">De heer </w:t>
      </w:r>
      <w:r>
        <w:rPr>
          <w:b/>
        </w:rPr>
        <w:t>Wellink</w:t>
      </w:r>
      <w:r>
        <w:rPr/>
        <w:t>: Nee. Ik denk dat u het gewoon aan de minister-president moet vragen.</w:t>
      </w:r>
    </w:p>
    <w:p>
      <w:pPr>
        <w:pStyle w:val="Normal"/>
        <w:rPr/>
      </w:pPr>
      <w:r>
        <w:rPr/>
      </w:r>
    </w:p>
    <w:p>
      <w:pPr>
        <w:pStyle w:val="Normal"/>
        <w:rPr/>
      </w:pPr>
      <w:r>
        <w:rPr/>
        <w:t xml:space="preserve">De heer </w:t>
      </w:r>
      <w:r>
        <w:rPr>
          <w:b/>
        </w:rPr>
        <w:t>Grashoff</w:t>
      </w:r>
      <w:r>
        <w:rPr/>
        <w:t>: Dat zullen wij zeker doen, maar als twee mensen een telefoongesprek hebben, vragen wij het uiteraard aan allebei.</w:t>
      </w:r>
    </w:p>
    <w:p>
      <w:pPr>
        <w:pStyle w:val="Normal"/>
        <w:rPr/>
      </w:pPr>
      <w:r>
        <w:rPr/>
      </w:r>
    </w:p>
    <w:p>
      <w:pPr>
        <w:pStyle w:val="Normal"/>
        <w:rPr/>
      </w:pPr>
      <w:r>
        <w:rPr/>
        <w:t xml:space="preserve">De heer </w:t>
      </w:r>
      <w:r>
        <w:rPr>
          <w:b/>
        </w:rPr>
        <w:t>Wellink</w:t>
      </w:r>
      <w:r>
        <w:rPr/>
        <w:t>: Ja. Ik weet het niet. Ik weet ook niet wat er in dat gesprek ... Misschien is er een telefoongesprek geweest, maar nogmaals, dat weet ik niet. Wat er aan de orde is geweest, weet ik ook niet.</w:t>
      </w:r>
    </w:p>
    <w:p>
      <w:pPr>
        <w:pStyle w:val="Normal"/>
        <w:rPr/>
      </w:pPr>
      <w:r>
        <w:rPr/>
      </w:r>
    </w:p>
    <w:p>
      <w:pPr>
        <w:pStyle w:val="Normal"/>
        <w:rPr/>
      </w:pPr>
      <w:r>
        <w:rPr/>
        <w:t xml:space="preserve">De heer </w:t>
      </w:r>
      <w:r>
        <w:rPr>
          <w:b/>
        </w:rPr>
        <w:t>Grashoff</w:t>
      </w:r>
      <w:r>
        <w:rPr/>
        <w:t>: Even voor hier en nu: wat vond u precies van de opstelling van Financiën?</w:t>
      </w:r>
    </w:p>
    <w:p>
      <w:pPr>
        <w:pStyle w:val="Normal"/>
        <w:rPr/>
      </w:pPr>
      <w:r>
        <w:rPr/>
      </w:r>
    </w:p>
    <w:p>
      <w:pPr>
        <w:pStyle w:val="Normal"/>
        <w:rPr/>
      </w:pPr>
      <w:r>
        <w:rPr/>
        <w:t xml:space="preserve">De heer </w:t>
      </w:r>
      <w:r>
        <w:rPr>
          <w:b/>
        </w:rPr>
        <w:t>Wellink</w:t>
      </w:r>
      <w:r>
        <w:rPr/>
        <w:t>: Welke opstelling?</w:t>
      </w:r>
    </w:p>
    <w:p>
      <w:pPr>
        <w:pStyle w:val="Normal"/>
        <w:rPr/>
      </w:pPr>
      <w:r>
        <w:rPr/>
      </w:r>
    </w:p>
    <w:p>
      <w:pPr>
        <w:pStyle w:val="Normal"/>
        <w:rPr/>
      </w:pPr>
      <w:r>
        <w:rPr/>
        <w:t xml:space="preserve">De heer </w:t>
      </w:r>
      <w:r>
        <w:rPr>
          <w:b/>
        </w:rPr>
        <w:t>Grashoff</w:t>
      </w:r>
      <w:r>
        <w:rPr/>
        <w:t xml:space="preserve">: De opstelling over de prijsbepaling voor de kapitaalinjectie en uiteindelijk de prijsbepaling voor de back-up facility. </w:t>
      </w:r>
    </w:p>
    <w:p>
      <w:pPr>
        <w:pStyle w:val="Normal"/>
        <w:rPr/>
      </w:pPr>
      <w:r>
        <w:rPr/>
      </w:r>
    </w:p>
    <w:p>
      <w:pPr>
        <w:pStyle w:val="Normal"/>
        <w:rPr/>
      </w:pPr>
      <w:r>
        <w:rPr/>
        <w:t xml:space="preserve">De heer </w:t>
      </w:r>
      <w:r>
        <w:rPr>
          <w:b/>
        </w:rPr>
        <w:t>Wellink</w:t>
      </w:r>
      <w:r>
        <w:rPr/>
        <w:t>: Ik vond dat Financiën aan de stevige kant zat, dat klopt.</w:t>
      </w:r>
    </w:p>
    <w:p>
      <w:pPr>
        <w:pStyle w:val="Normal"/>
        <w:rPr/>
      </w:pPr>
      <w:r>
        <w:rPr/>
      </w:r>
    </w:p>
    <w:p>
      <w:pPr>
        <w:pStyle w:val="Normal"/>
        <w:rPr/>
      </w:pPr>
      <w:r>
        <w:rPr/>
        <w:t xml:space="preserve">De heer </w:t>
      </w:r>
      <w:r>
        <w:rPr>
          <w:b/>
        </w:rPr>
        <w:t>Grashoff</w:t>
      </w:r>
      <w:r>
        <w:rPr/>
        <w:t>: Stevig of te stevig?</w:t>
      </w:r>
    </w:p>
    <w:p>
      <w:pPr>
        <w:pStyle w:val="Normal"/>
        <w:rPr/>
      </w:pPr>
      <w:r>
        <w:rPr/>
      </w:r>
    </w:p>
    <w:p>
      <w:pPr>
        <w:pStyle w:val="Normal"/>
        <w:rPr/>
      </w:pPr>
      <w:r>
        <w:rPr/>
        <w:t xml:space="preserve">De heer </w:t>
      </w:r>
      <w:r>
        <w:rPr>
          <w:b/>
        </w:rPr>
        <w:t>Wellink</w:t>
      </w:r>
      <w:r>
        <w:rPr/>
        <w:t>: Aan de stevige kant. Dan krijg je de vraag wat "te" is. Ik heb u gezegd dat wij, als wij het prudentieel onverantwoord gevonden hadden, dat gezegd zouden hebben.</w:t>
      </w:r>
    </w:p>
    <w:p>
      <w:pPr>
        <w:pStyle w:val="Normal"/>
        <w:rPr/>
      </w:pPr>
      <w:r>
        <w:rPr/>
      </w:r>
    </w:p>
    <w:p>
      <w:pPr>
        <w:pStyle w:val="Normal"/>
        <w:rPr/>
      </w:pPr>
      <w:r>
        <w:rPr/>
        <w:t xml:space="preserve">De heer </w:t>
      </w:r>
      <w:r>
        <w:rPr>
          <w:b/>
        </w:rPr>
        <w:t>Grashoff</w:t>
      </w:r>
      <w:r>
        <w:rPr/>
        <w:t>: De afgelopen dagen is er heel veel over de prijsbepaling van de back-up facility gesproken. Als ik aanhaak bij uw laatste woorden, vond u de uiteindelijke prijs voor de back-up facility in elk geval niet onverantwoord en dus verantwoord.</w:t>
      </w:r>
    </w:p>
    <w:p>
      <w:pPr>
        <w:pStyle w:val="Normal"/>
        <w:rPr/>
      </w:pPr>
      <w:r>
        <w:rPr/>
      </w:r>
    </w:p>
    <w:p>
      <w:pPr>
        <w:pStyle w:val="Normal"/>
        <w:rPr/>
      </w:pPr>
      <w:r>
        <w:rPr/>
        <w:t xml:space="preserve">De heer </w:t>
      </w:r>
      <w:r>
        <w:rPr>
          <w:b/>
        </w:rPr>
        <w:t>Wellink</w:t>
      </w:r>
      <w:r>
        <w:rPr/>
        <w:t>: Ik heb altijd problemen met zo'n formulering. Ik vond het niet onverantwoord. "U vond het dus verantwoord."</w:t>
      </w:r>
    </w:p>
    <w:p>
      <w:pPr>
        <w:pStyle w:val="Normal"/>
        <w:rPr/>
      </w:pPr>
      <w:r>
        <w:rPr/>
      </w:r>
    </w:p>
    <w:p>
      <w:pPr>
        <w:pStyle w:val="Normal"/>
        <w:rPr/>
      </w:pPr>
      <w:r>
        <w:rPr/>
        <w:t xml:space="preserve">De heer </w:t>
      </w:r>
      <w:r>
        <w:rPr>
          <w:b/>
        </w:rPr>
        <w:t>Grashoff</w:t>
      </w:r>
      <w:r>
        <w:rPr/>
        <w:t>: Het is een dubbele ontkenning.</w:t>
      </w:r>
    </w:p>
    <w:p>
      <w:pPr>
        <w:pStyle w:val="Normal"/>
        <w:rPr/>
      </w:pPr>
      <w:r>
        <w:rPr/>
      </w:r>
    </w:p>
    <w:p>
      <w:pPr>
        <w:pStyle w:val="Normal"/>
        <w:rPr/>
      </w:pPr>
      <w:r>
        <w:rPr/>
        <w:t xml:space="preserve">De heer </w:t>
      </w:r>
      <w:r>
        <w:rPr>
          <w:b/>
        </w:rPr>
        <w:t>Wellink</w:t>
      </w:r>
      <w:r>
        <w:rPr/>
        <w:t>: Als u mij vraagt of ik reden had om namens de Bank te zeggen "dit kan vanuit prudentieel oogpunt niet", is het antwoord: er was geen reden om te zeggen dat wij het niet konden accepteren. Anders hadden wij het gezegd.</w:t>
      </w:r>
    </w:p>
    <w:p>
      <w:pPr>
        <w:pStyle w:val="Normal"/>
        <w:rPr/>
      </w:pPr>
      <w:r>
        <w:rPr/>
      </w:r>
    </w:p>
    <w:p>
      <w:pPr>
        <w:pStyle w:val="Normal"/>
        <w:rPr/>
      </w:pPr>
      <w:r>
        <w:rPr/>
        <w:t xml:space="preserve">De heer </w:t>
      </w:r>
      <w:r>
        <w:rPr>
          <w:b/>
        </w:rPr>
        <w:t>Grashoff</w:t>
      </w:r>
      <w:r>
        <w:rPr/>
        <w:t>: Vond u de prijs ook verdedigbaar vanuit het oogpunt van de belastingbetaler?</w:t>
      </w:r>
    </w:p>
    <w:p>
      <w:pPr>
        <w:pStyle w:val="Normal"/>
        <w:rPr/>
      </w:pPr>
      <w:r>
        <w:rPr/>
      </w:r>
    </w:p>
    <w:p>
      <w:pPr>
        <w:pStyle w:val="Normal"/>
        <w:rPr/>
      </w:pPr>
      <w:r>
        <w:rPr/>
        <w:t xml:space="preserve">De heer </w:t>
      </w:r>
      <w:r>
        <w:rPr>
          <w:b/>
        </w:rPr>
        <w:t>Wellink</w:t>
      </w:r>
      <w:r>
        <w:rPr/>
        <w:t xml:space="preserve">: Ik heb mij niet op het standpunt van de belastingbetaler gesteld, omdat dit een verantwoordelijkheid van de minister is. Wij kijken vanuit de verantwoordelijkheid van de toezichthouder. Dat zijn verschillende aanvliegroutes. Er kan sprake zijn van een spanningsveld omdat wij prudentieel aan de veilige kant willen zitten en de minister voor de belastingbetaler aan de veilige kant wil zitten. Dan komt daar meestal een verstandig compromis uit, soms met het accent iets meer de ene richting uit. </w:t>
      </w:r>
    </w:p>
    <w:p>
      <w:pPr>
        <w:pStyle w:val="Normal"/>
        <w:rPr/>
      </w:pPr>
      <w:r>
        <w:rPr/>
      </w:r>
    </w:p>
    <w:p>
      <w:pPr>
        <w:pStyle w:val="Normal"/>
        <w:rPr/>
      </w:pPr>
      <w:r>
        <w:rPr/>
        <w:t xml:space="preserve">De heer </w:t>
      </w:r>
      <w:r>
        <w:rPr>
          <w:b/>
        </w:rPr>
        <w:t>Grashoff</w:t>
      </w:r>
      <w:r>
        <w:rPr/>
        <w:t>: Is dat uw enige invalshoek, uw enige rol in dezen: zorgen voor een zo veilig mogelijke, zo sterk mogelijke bankensector?</w:t>
      </w:r>
    </w:p>
    <w:p>
      <w:pPr>
        <w:pStyle w:val="Normal"/>
        <w:rPr/>
      </w:pPr>
      <w:r>
        <w:rPr/>
      </w:r>
    </w:p>
    <w:p>
      <w:pPr>
        <w:pStyle w:val="Normal"/>
        <w:rPr/>
      </w:pPr>
      <w:r>
        <w:rPr/>
        <w:t xml:space="preserve">De heer </w:t>
      </w:r>
      <w:r>
        <w:rPr>
          <w:b/>
        </w:rPr>
        <w:t>Wellink</w:t>
      </w:r>
      <w:r>
        <w:rPr/>
        <w:t>: Nee, het zou dwaas zijn om het te verabsoluteren en te zeggen: wij hebben helemaal geen oog voor andere aspecten. Het is echter niet onze eerste verantwoordelijkheid. Dat wij een oplossing accepteren die misschien niet helemaal naar onze zin is, blijkt wel uit het feit dat wij andere aspecten in de beschouwing betrekken. Maar nogmaals, dit zijn aspecten waar wij niet de eerste verantwoordelijkheid voor hebben.</w:t>
      </w:r>
    </w:p>
    <w:p>
      <w:pPr>
        <w:pStyle w:val="Normal"/>
        <w:rPr/>
      </w:pPr>
      <w:r>
        <w:rPr/>
      </w:r>
    </w:p>
    <w:p>
      <w:pPr>
        <w:pStyle w:val="Normal"/>
        <w:rPr/>
      </w:pPr>
      <w:r>
        <w:rPr/>
        <w:t xml:space="preserve">De heer </w:t>
      </w:r>
      <w:r>
        <w:rPr>
          <w:b/>
        </w:rPr>
        <w:t>Grashoff</w:t>
      </w:r>
      <w:r>
        <w:rPr/>
        <w:t>: Maar er zitten aan uw rol twee kanten. U bent toezichthouder. U benadrukt sterk: als ik uit prudentieel oogpunt iets onverantwoord vind, strek ik een streep.</w:t>
      </w:r>
    </w:p>
    <w:p>
      <w:pPr>
        <w:pStyle w:val="Normal"/>
        <w:rPr/>
      </w:pPr>
      <w:r>
        <w:rPr/>
      </w:r>
    </w:p>
    <w:p>
      <w:pPr>
        <w:pStyle w:val="Normal"/>
        <w:rPr/>
      </w:pPr>
      <w:r>
        <w:rPr/>
        <w:t xml:space="preserve">De heer </w:t>
      </w:r>
      <w:r>
        <w:rPr>
          <w:b/>
        </w:rPr>
        <w:t>Wellink</w:t>
      </w:r>
      <w:r>
        <w:rPr/>
        <w:t>: Ja, er wordt een lijn getrokken.</w:t>
      </w:r>
    </w:p>
    <w:p>
      <w:pPr>
        <w:pStyle w:val="Normal"/>
        <w:rPr/>
      </w:pPr>
      <w:r>
        <w:rPr/>
      </w:r>
    </w:p>
    <w:p>
      <w:pPr>
        <w:pStyle w:val="Normal"/>
        <w:rPr/>
      </w:pPr>
      <w:r>
        <w:rPr/>
        <w:t xml:space="preserve">De heer </w:t>
      </w:r>
      <w:r>
        <w:rPr>
          <w:b/>
        </w:rPr>
        <w:t>Grashoff</w:t>
      </w:r>
      <w:r>
        <w:rPr/>
        <w:t>: De andere kant is dat u deskundige bent en adviseur van de Staat en beschikt over een schat aan informatie waar de Staat in principe niet over beschikt.</w:t>
      </w:r>
    </w:p>
    <w:p>
      <w:pPr>
        <w:pStyle w:val="Normal"/>
        <w:rPr/>
      </w:pPr>
      <w:r>
        <w:rPr/>
      </w:r>
    </w:p>
    <w:p>
      <w:pPr>
        <w:pStyle w:val="Normal"/>
        <w:rPr/>
      </w:pPr>
      <w:r>
        <w:rPr/>
        <w:t xml:space="preserve">De heer </w:t>
      </w:r>
      <w:r>
        <w:rPr>
          <w:b/>
        </w:rPr>
        <w:t>Wellink</w:t>
      </w:r>
      <w:r>
        <w:rPr/>
        <w:t>: Op sommige terreinen ben ik minder deskundig dan u denkt. Ik ben nooit met Alt-A-portefeuilles bezig geweest. Ik moet op deskundigen en op deskundige adviezen varen. Ik ben nooit met prijsbepaling van ...</w:t>
      </w:r>
    </w:p>
    <w:p>
      <w:pPr>
        <w:pStyle w:val="Normal"/>
        <w:rPr/>
      </w:pPr>
      <w:r>
        <w:rPr/>
      </w:r>
    </w:p>
    <w:p>
      <w:pPr>
        <w:pStyle w:val="Normal"/>
        <w:rPr/>
      </w:pPr>
      <w:r>
        <w:rPr/>
        <w:t xml:space="preserve">De heer </w:t>
      </w:r>
      <w:r>
        <w:rPr>
          <w:b/>
        </w:rPr>
        <w:t>Grashoff</w:t>
      </w:r>
      <w:r>
        <w:rPr/>
        <w:t>: Nee, maar u als instituut.</w:t>
      </w:r>
    </w:p>
    <w:p>
      <w:pPr>
        <w:pStyle w:val="Normal"/>
        <w:rPr/>
      </w:pPr>
      <w:r>
        <w:rPr/>
      </w:r>
    </w:p>
    <w:p>
      <w:pPr>
        <w:pStyle w:val="Normal"/>
        <w:rPr/>
      </w:pPr>
      <w:r>
        <w:rPr/>
        <w:t xml:space="preserve">De heer </w:t>
      </w:r>
      <w:r>
        <w:rPr>
          <w:b/>
        </w:rPr>
        <w:t>Wellink</w:t>
      </w:r>
      <w:r>
        <w:rPr/>
        <w:t>: Wij zijn deskundig op het terrein van het prudentieel toezicht. Dat is toch iets anders dan het in concreto waarderen van bijvoorbeeld de prijs van ING. De minister nodigt dan volstrekt terecht echte deskundigen uit die hem ook adviseren. Wij kunnen er een visie op geven. Wij hebben deskundigheid, maar onze deskundigheid bestrijkt niet de hele breedte en hangt met ons eigen werk samen.</w:t>
      </w:r>
    </w:p>
    <w:p>
      <w:pPr>
        <w:pStyle w:val="Normal"/>
        <w:rPr/>
      </w:pPr>
      <w:r>
        <w:rPr/>
      </w:r>
    </w:p>
    <w:p>
      <w:pPr>
        <w:pStyle w:val="Normal"/>
        <w:rPr/>
      </w:pPr>
      <w:r>
        <w:rPr/>
        <w:t xml:space="preserve">De heer </w:t>
      </w:r>
      <w:r>
        <w:rPr>
          <w:b/>
        </w:rPr>
        <w:t>Grashoff</w:t>
      </w:r>
      <w:r>
        <w:rPr/>
        <w:t>: Ligt er bij u ook niet een ander type toezichtverantwoordelijkheid die ervan uitgaat dat het buitengewoon belangrijk is dat een financiële instelling, liefst te allen tijde, zelf haar problemen oplost en als zij aan moet aankloppen bij de Staat, dat dan ook pijn doet?</w:t>
      </w:r>
    </w:p>
    <w:p>
      <w:pPr>
        <w:pStyle w:val="Normal"/>
        <w:rPr/>
      </w:pPr>
      <w:r>
        <w:rPr/>
      </w:r>
    </w:p>
    <w:p>
      <w:pPr>
        <w:pStyle w:val="Normal"/>
        <w:rPr/>
      </w:pPr>
      <w:r>
        <w:rPr/>
        <w:t xml:space="preserve">De heer </w:t>
      </w:r>
      <w:r>
        <w:rPr>
          <w:b/>
        </w:rPr>
        <w:t>Wellink</w:t>
      </w:r>
      <w:r>
        <w:rPr/>
        <w:t>: Ja, pijn ... Natuurlijk moet een instelling zijn eigen broek ophouden. Als een instelling bij de Staat aan moet kloppen, is het vanzelfsprekend dat dit niet straffeloos gaat, dat is evident. Wij hebben in Europa ook een mededingingsautoriteit die daarop toeziet. Staatssteun als zodanig mag gewoon niet. Dat betekent dus dat er consequenties aan verbonden worden. Daar hebben wij op zichzelf bezien natuurlijk geen enkel bezwaar tegen.</w:t>
      </w:r>
    </w:p>
    <w:p>
      <w:pPr>
        <w:pStyle w:val="Normal"/>
        <w:rPr/>
      </w:pPr>
      <w:r>
        <w:rPr/>
      </w:r>
    </w:p>
    <w:p>
      <w:pPr>
        <w:pStyle w:val="Normal"/>
        <w:rPr/>
      </w:pPr>
      <w:r>
        <w:rPr/>
        <w:t xml:space="preserve">De heer </w:t>
      </w:r>
      <w:r>
        <w:rPr>
          <w:b/>
        </w:rPr>
        <w:t>Grashoff</w:t>
      </w:r>
      <w:r>
        <w:rPr/>
        <w:t>: Maar voelt u hierin ook een eigen verantwoordelijkheid?</w:t>
      </w:r>
    </w:p>
    <w:p>
      <w:pPr>
        <w:pStyle w:val="Normal"/>
        <w:rPr/>
      </w:pPr>
      <w:r>
        <w:rPr/>
      </w:r>
    </w:p>
    <w:p>
      <w:pPr>
        <w:pStyle w:val="Normal"/>
        <w:rPr/>
      </w:pPr>
      <w:r>
        <w:rPr/>
        <w:t xml:space="preserve">De heer </w:t>
      </w:r>
      <w:r>
        <w:rPr>
          <w:b/>
        </w:rPr>
        <w:t>Wellink</w:t>
      </w:r>
      <w:r>
        <w:rPr/>
        <w:t>: Waarin?</w:t>
      </w:r>
    </w:p>
    <w:p>
      <w:pPr>
        <w:pStyle w:val="Normal"/>
        <w:rPr/>
      </w:pPr>
      <w:r>
        <w:rPr/>
      </w:r>
    </w:p>
    <w:p>
      <w:pPr>
        <w:pStyle w:val="Normal"/>
        <w:rPr/>
      </w:pPr>
      <w:r>
        <w:rPr/>
        <w:t xml:space="preserve">De heer </w:t>
      </w:r>
      <w:r>
        <w:rPr>
          <w:b/>
        </w:rPr>
        <w:t>Grashoff</w:t>
      </w:r>
      <w:r>
        <w:rPr/>
        <w:t xml:space="preserve">: Om de sector scherp te houden op zijn eigen verantwoordelijkheden. </w:t>
      </w:r>
    </w:p>
    <w:p>
      <w:pPr>
        <w:pStyle w:val="Normal"/>
        <w:rPr/>
      </w:pPr>
      <w:r>
        <w:rPr/>
      </w:r>
    </w:p>
    <w:p>
      <w:pPr>
        <w:pStyle w:val="Normal"/>
        <w:rPr/>
      </w:pPr>
      <w:r>
        <w:rPr/>
        <w:t xml:space="preserve">De heer </w:t>
      </w:r>
      <w:r>
        <w:rPr>
          <w:b/>
        </w:rPr>
        <w:t>Wellink</w:t>
      </w:r>
      <w:r>
        <w:rPr/>
        <w:t>: Natuurlijk.</w:t>
      </w:r>
    </w:p>
    <w:p>
      <w:pPr>
        <w:pStyle w:val="Normal"/>
        <w:rPr/>
      </w:pPr>
      <w:r>
        <w:rPr/>
      </w:r>
    </w:p>
    <w:p>
      <w:pPr>
        <w:pStyle w:val="Normal"/>
        <w:rPr/>
      </w:pPr>
      <w:r>
        <w:rPr/>
        <w:t xml:space="preserve">De heer </w:t>
      </w:r>
      <w:r>
        <w:rPr>
          <w:b/>
        </w:rPr>
        <w:t>Grashof</w:t>
      </w:r>
      <w:r>
        <w:rPr/>
        <w:t>f: Als er een probleem is, mag men niet maximaal voor steun van de Staat gaan om een zo sterk mogelijke bankensector te hebben.</w:t>
      </w:r>
    </w:p>
    <w:p>
      <w:pPr>
        <w:pStyle w:val="Normal"/>
        <w:rPr/>
      </w:pPr>
      <w:r>
        <w:rPr/>
      </w:r>
    </w:p>
    <w:p>
      <w:pPr>
        <w:pStyle w:val="Normal"/>
        <w:rPr/>
      </w:pPr>
      <w:r>
        <w:rPr/>
        <w:t xml:space="preserve">De heer </w:t>
      </w:r>
      <w:r>
        <w:rPr>
          <w:b/>
        </w:rPr>
        <w:t>Wellink</w:t>
      </w:r>
      <w:r>
        <w:rPr/>
        <w:t>: Nee, natuurlijk niet, natuurlijk gaan wij niet maximaal voor steun aan een individueel bedrijf. Wij gingen maximaal -- het woord "maximaal" moet met enig verstand worden ingevuld -- voor financiële stabiliteit in Nederland. Daar gingen wij echt voor en dat is een majeur belang. De meeste mensen hebben er geen idee van wat er zou gebeuren als een systeeminstelling in een land omvalt. Ze hebben geen idee van de ontreddering, economisch en anderszins, die daarvan het gevolg zou zijn. Daar staan wij voor en dat is een nobel doel. Daar vechten wij voor. Wij willen op dat vlak aan de safe kant zitten. In die zin vragen wij vanuit het majeure belang misschien wat meer, om safe te zitten, dan de minister van Financiën op een gegeven moment bereid is te geven. De minster zegt: ik wil ook wel safe zitten, maar wel tegen zo min mogelijke kosten. Dat zijn allebei valabele invalshoeken. Je moet geen van beiden rabiaat te werk gaan door rabiaat op de korte termijn de belastingbetaler te beschermen of rabiaat de financiële stabiliteit te beschermen. Een tijdje geleden is er een artikel verschenen van Charles Goodhart. Goodhart zegt: elke idioot kan het financiële stelsel veiliger maken. Hij heeft gelijk. Je hoeft maar een kapitaalquotum van 100% te vragen en nog een aantal van die dingen en dan heb je een veilig systeem. Je hebt dan echter een economie die niet meer werkt. Je moet dus ergens een balans vinden. Ik heb dat steeds in goed overleg met Wouter Bos gedaan.</w:t>
      </w:r>
    </w:p>
    <w:p>
      <w:pPr>
        <w:pStyle w:val="Normal"/>
        <w:rPr/>
      </w:pPr>
      <w:r>
        <w:rPr/>
      </w:r>
    </w:p>
    <w:p>
      <w:pPr>
        <w:pStyle w:val="Normal"/>
        <w:rPr/>
      </w:pPr>
      <w:r>
        <w:rPr/>
        <w:t xml:space="preserve">De heer </w:t>
      </w:r>
      <w:r>
        <w:rPr>
          <w:b/>
        </w:rPr>
        <w:t>Grashoff</w:t>
      </w:r>
      <w:r>
        <w:rPr/>
        <w:t>: Dat verleidt mij haast om te zeggen: er zijn ook allerlei mogelijkheden om het financieel stelsel minder veilig te maken. Misschien was dat meer de discussie in dezen.</w:t>
      </w:r>
    </w:p>
    <w:p>
      <w:pPr>
        <w:pStyle w:val="Normal"/>
        <w:rPr/>
      </w:pPr>
      <w:r>
        <w:rPr/>
        <w:tab/>
        <w:t>Ik wil even toegaan naar wat de heer Gerritse heeft gezegd. Hij heeft hier gezegd dat hij persoonlijk van mening was dat ING wel iets meer op de blaren had mogen zitten. Hij was dan ook niet zo ongelukkig met de aanpassing van de Europese Commissie in het najaar van 2009 en deels in het voorjaar van 2009. De transactie werd toen 1,3 mld. duurder voor ING. Bent u het met de heer Gerritse eens?</w:t>
      </w:r>
    </w:p>
    <w:p>
      <w:pPr>
        <w:pStyle w:val="Normal"/>
        <w:rPr/>
      </w:pPr>
      <w:r>
        <w:rPr/>
      </w:r>
    </w:p>
    <w:p>
      <w:pPr>
        <w:pStyle w:val="Normal"/>
        <w:rPr/>
      </w:pPr>
      <w:r>
        <w:rPr/>
        <w:t xml:space="preserve">De heer </w:t>
      </w:r>
      <w:r>
        <w:rPr>
          <w:b/>
        </w:rPr>
        <w:t>Wellink</w:t>
      </w:r>
      <w:r>
        <w:rPr/>
        <w:t>: Hij mag die persoonlijke opvatting hebben. Het instituut, dus niet ik als persoon, vond -- wij praten nu in relatie tot de EU en niet in relatie tot de minister van Financiën -- dat ING wel erg stevig is aangepakt, ja. Zijn persoonlijke opvatting staat dus haaks op de institutionele opvatting die wij hadden.</w:t>
      </w:r>
    </w:p>
    <w:p>
      <w:pPr>
        <w:pStyle w:val="Normal"/>
        <w:rPr/>
      </w:pPr>
      <w:r>
        <w:rPr/>
      </w:r>
    </w:p>
    <w:p>
      <w:pPr>
        <w:pStyle w:val="Normal"/>
        <w:rPr/>
      </w:pPr>
      <w:r>
        <w:rPr/>
        <w:t xml:space="preserve">De heer </w:t>
      </w:r>
      <w:r>
        <w:rPr>
          <w:b/>
        </w:rPr>
        <w:t>Grashoff</w:t>
      </w:r>
      <w:r>
        <w:rPr/>
        <w:t>: Tijdens die onderhandelingen lukte het in elk geval niet om de deal ... Laten wij aannemen dat de onderhandelaars van Financiën daar echt voor gevochten hebben.</w:t>
      </w:r>
    </w:p>
    <w:p>
      <w:pPr>
        <w:pStyle w:val="Normal"/>
        <w:rPr/>
      </w:pPr>
      <w:r>
        <w:rPr/>
      </w:r>
    </w:p>
    <w:p>
      <w:pPr>
        <w:pStyle w:val="Normal"/>
        <w:rPr/>
      </w:pPr>
      <w:r>
        <w:rPr/>
        <w:t xml:space="preserve">De heer </w:t>
      </w:r>
      <w:r>
        <w:rPr>
          <w:b/>
        </w:rPr>
        <w:t>Wellink</w:t>
      </w:r>
      <w:r>
        <w:rPr/>
        <w:t>: Over welke onderhandelingen hebt u het nu?</w:t>
      </w:r>
    </w:p>
    <w:p>
      <w:pPr>
        <w:pStyle w:val="Normal"/>
        <w:rPr/>
      </w:pPr>
      <w:r>
        <w:rPr/>
      </w:r>
    </w:p>
    <w:p>
      <w:pPr>
        <w:pStyle w:val="Normal"/>
        <w:rPr/>
      </w:pPr>
      <w:r>
        <w:rPr/>
        <w:t xml:space="preserve">De heer </w:t>
      </w:r>
      <w:r>
        <w:rPr>
          <w:b/>
        </w:rPr>
        <w:t>Grashoff</w:t>
      </w:r>
      <w:r>
        <w:rPr/>
        <w:t>: Over de IABF-deal, waar wij het steeds over hebben. De onderhandelingen zijn spannend. Op een gegeven moment moeten ze geschorst worden om de volgende dag weer hervat te worden. Er is dus flink geknokt, om het zo te zeggen, zij het niet fysiek. Het lukte niet om er een deal uit te krijgen die gunstiger was voor de Staat. Vervolgens kan het wel als de Europese Commissie dat bepaalt.</w:t>
      </w:r>
    </w:p>
    <w:p>
      <w:pPr>
        <w:pStyle w:val="Normal"/>
        <w:rPr/>
      </w:pPr>
      <w:r>
        <w:rPr/>
      </w:r>
    </w:p>
    <w:p>
      <w:pPr>
        <w:pStyle w:val="Normal"/>
        <w:rPr/>
      </w:pPr>
      <w:r>
        <w:rPr/>
        <w:t xml:space="preserve">De heer </w:t>
      </w:r>
      <w:r>
        <w:rPr>
          <w:b/>
        </w:rPr>
        <w:t>Wellink</w:t>
      </w:r>
      <w:r>
        <w:rPr/>
        <w:t>: Ja, en?</w:t>
      </w:r>
    </w:p>
    <w:p>
      <w:pPr>
        <w:pStyle w:val="Normal"/>
        <w:rPr/>
      </w:pPr>
      <w:r>
        <w:rPr/>
      </w:r>
    </w:p>
    <w:p>
      <w:pPr>
        <w:pStyle w:val="Normal"/>
        <w:rPr/>
      </w:pPr>
      <w:r>
        <w:rPr/>
        <w:t xml:space="preserve">De heer </w:t>
      </w:r>
      <w:r>
        <w:rPr>
          <w:b/>
        </w:rPr>
        <w:t>Grashoff</w:t>
      </w:r>
      <w:r>
        <w:rPr/>
        <w:t>: Had het er dan ook niet uit kunnen komen tijdens dat weekend?</w:t>
      </w:r>
    </w:p>
    <w:p>
      <w:pPr>
        <w:pStyle w:val="Normal"/>
        <w:rPr/>
      </w:pPr>
      <w:r>
        <w:rPr/>
      </w:r>
    </w:p>
    <w:p>
      <w:pPr>
        <w:pStyle w:val="Normal"/>
        <w:rPr/>
      </w:pPr>
      <w:r>
        <w:rPr/>
        <w:t xml:space="preserve">De heer </w:t>
      </w:r>
      <w:r>
        <w:rPr>
          <w:b/>
        </w:rPr>
        <w:t>Wellink</w:t>
      </w:r>
      <w:r>
        <w:rPr/>
        <w:t>: De interventie van de Europese Commissie heeft de deal duurder gemaakt, profijtelijker voor de Staat. Ik zei al dat wij vanuit toezichtoptiek bezien vonden dat de eisen eigenlijk te zwaar waren. U weet dat wij ons gevoegd hebben -- dat is vrij uitzonderlijk -- in de procedure die ING heeft aangespannen. Wij hopen hierin de kans te krijgen om dit toe te lichten.</w:t>
      </w:r>
    </w:p>
    <w:p>
      <w:pPr>
        <w:pStyle w:val="Normal"/>
        <w:rPr/>
      </w:pPr>
      <w:r>
        <w:rPr/>
      </w:r>
    </w:p>
    <w:p>
      <w:pPr>
        <w:pStyle w:val="Normal"/>
        <w:rPr/>
      </w:pPr>
      <w:r>
        <w:rPr/>
        <w:t xml:space="preserve">De heer </w:t>
      </w:r>
      <w:r>
        <w:rPr>
          <w:b/>
        </w:rPr>
        <w:t>Grashoff</w:t>
      </w:r>
      <w:r>
        <w:rPr/>
        <w:t>: Ik meen dat die procedure zich toespitst op de latere remedy, en niet zozeer op de aanpassingen op de deal.</w:t>
      </w:r>
    </w:p>
    <w:p>
      <w:pPr>
        <w:pStyle w:val="Normal"/>
        <w:rPr/>
      </w:pPr>
      <w:r>
        <w:rPr/>
      </w:r>
    </w:p>
    <w:p>
      <w:pPr>
        <w:pStyle w:val="Normal"/>
        <w:rPr/>
      </w:pPr>
      <w:r>
        <w:rPr/>
        <w:t xml:space="preserve">De heer </w:t>
      </w:r>
      <w:r>
        <w:rPr>
          <w:b/>
        </w:rPr>
        <w:t>Wellink</w:t>
      </w:r>
      <w:r>
        <w:rPr/>
        <w:t>: Als je kijkt naar de maatregelen die zijn voorgesteld, is de remedy een integrerend onderdeel van de totale zwaarte van het pakket. Als je het pakket als zodanig moet beoordelen, hangt alles met alles samen.</w:t>
      </w:r>
    </w:p>
    <w:p>
      <w:pPr>
        <w:pStyle w:val="Normal"/>
        <w:rPr/>
      </w:pPr>
      <w:r>
        <w:rPr/>
      </w:r>
    </w:p>
    <w:p>
      <w:pPr>
        <w:pStyle w:val="Normal"/>
        <w:rPr/>
      </w:pPr>
      <w:r>
        <w:rPr/>
        <w:t xml:space="preserve">De heer </w:t>
      </w:r>
      <w:r>
        <w:rPr>
          <w:b/>
        </w:rPr>
        <w:t>Grashoff</w:t>
      </w:r>
      <w:r>
        <w:rPr/>
        <w:t>: U was lange tijd voorstander van een andersoortige oplossing, een oplossing in de vorm van special purpose vehicle, een aparte entiteit, om daarin de portefeuille onder te brengen. Dat speelt een belangrijke rol in allerlei varianten. Ook de bekende Flinstone-familie komt weer voorbij. Uiteindelijk is er een constructie uitgekomen die redelijk complex is. Was het toch beter geweest om voor het SPV te gaan?</w:t>
      </w:r>
    </w:p>
    <w:p>
      <w:pPr>
        <w:pStyle w:val="Normal"/>
        <w:rPr/>
      </w:pPr>
      <w:r>
        <w:rPr/>
      </w:r>
    </w:p>
    <w:p>
      <w:pPr>
        <w:pStyle w:val="Normal"/>
        <w:rPr/>
      </w:pPr>
      <w:r>
        <w:rPr/>
        <w:t xml:space="preserve">De heer </w:t>
      </w:r>
      <w:r>
        <w:rPr>
          <w:b/>
        </w:rPr>
        <w:t>Wellink</w:t>
      </w:r>
      <w:r>
        <w:rPr/>
        <w:t xml:space="preserve">: Ik weet het niet. De SPV-constructie is in andere landen toegepast en heeft soms gewerkt. Ik was daar een voorstander van, in essentie vanwege de eenvoud van de constructie. Dat was eigenlijk mijn sterkste argument. De constructie die gekozen is, is vrij gecompliceerd geweest. Overigens moet ik zeggen dat deze heel inventief is en aan allerlei randvoorwaarden heeft voldaan. De constructie was echter zo gecompliceerd dat ze in de discussie met de EU een complicerende factor is geworden. Ik heb de indruk dat het bij de EU wat moeite gekost heeft om deze constructie geheel te doorgronden. Ik denk niet dat je op voorhand kunt zeggen dat een bepaalde constructie beter is dan een andere. Nogmaals, de SPV-constructie heeft in sommige landen uitstekend gewerkt. Er is geen unieke oplossing. Al die problemen zien er immers anders uit. Op zichzelf bezien was het heel transparant. Als je de assets van de balans had gehaald en ergens in had gestopt, was er geen enkel misverstand meer, dan was dat probleem opgelost. Maar dan kom je aan andere randvoorwaarden: is iemand bereid om deze risico's voor zijn rekening te nemen? In de Nederlandse context dus niet. </w:t>
      </w:r>
    </w:p>
    <w:p>
      <w:pPr>
        <w:pStyle w:val="Normal"/>
        <w:rPr/>
      </w:pPr>
      <w:r>
        <w:rPr/>
      </w:r>
    </w:p>
    <w:p>
      <w:pPr>
        <w:pStyle w:val="Normal"/>
        <w:rPr/>
      </w:pPr>
      <w:r>
        <w:rPr/>
        <w:t xml:space="preserve">De heer </w:t>
      </w:r>
      <w:r>
        <w:rPr>
          <w:b/>
        </w:rPr>
        <w:t>Grashoff</w:t>
      </w:r>
      <w:r>
        <w:rPr/>
        <w:t>: U blijft bij uw voorkeur?</w:t>
      </w:r>
    </w:p>
    <w:p>
      <w:pPr>
        <w:pStyle w:val="Normal"/>
        <w:rPr/>
      </w:pPr>
      <w:r>
        <w:rPr/>
      </w:r>
    </w:p>
    <w:p>
      <w:pPr>
        <w:pStyle w:val="Normal"/>
        <w:rPr/>
      </w:pPr>
      <w:r>
        <w:rPr/>
        <w:t xml:space="preserve">De heer </w:t>
      </w:r>
      <w:r>
        <w:rPr>
          <w:b/>
        </w:rPr>
        <w:t>Wellink</w:t>
      </w:r>
      <w:r>
        <w:rPr/>
        <w:t>: Ik heb weleens plagend -- maar dat was meer plagend -- tegen Wouter Bos gezegd: ooit komt die SPV-constructie er toch. Maar ik zat er dus naast, want er was geen appetijt voor deze constructie in de specifieke omstandigheden van Nederland.</w:t>
      </w:r>
    </w:p>
    <w:p>
      <w:pPr>
        <w:pStyle w:val="Normal"/>
        <w:rPr/>
      </w:pPr>
      <w:r>
        <w:rPr/>
      </w:r>
    </w:p>
    <w:p>
      <w:pPr>
        <w:pStyle w:val="Normal"/>
        <w:rPr/>
      </w:pPr>
      <w:r>
        <w:rPr/>
        <w:t xml:space="preserve">De heer </w:t>
      </w:r>
      <w:r>
        <w:rPr>
          <w:b/>
        </w:rPr>
        <w:t>Grashoff</w:t>
      </w:r>
      <w:r>
        <w:rPr/>
        <w:t>: Uiteindelijk, zo hebben wij begrepen, was ook nationalisatie van ING voor het ministerie een oplossing, als ultimum remedium. In de februari/maart 2009 heeft het ministerie van Financiën in het diepste geheim serieuze voorbereidingen getroffen voor in ieder geval een wet die nationalisatie mogelijk moest maken. Wat vond u daarvan?</w:t>
      </w:r>
    </w:p>
    <w:p>
      <w:pPr>
        <w:pStyle w:val="Normal"/>
        <w:rPr/>
      </w:pPr>
      <w:r>
        <w:rPr/>
      </w:r>
    </w:p>
    <w:p>
      <w:pPr>
        <w:pStyle w:val="Normal"/>
        <w:rPr/>
      </w:pPr>
      <w:r>
        <w:rPr/>
        <w:t xml:space="preserve">De heer </w:t>
      </w:r>
      <w:r>
        <w:rPr>
          <w:b/>
        </w:rPr>
        <w:t>Wellink</w:t>
      </w:r>
      <w:r>
        <w:rPr/>
        <w:t>: Daar komt een enigszins dubbel antwoord uit. Ik vond het goed dat het gebeurde; ik kan dat ook toelichten. Tegelijkertijd dacht ik, net als anderen: stel dat wij hem moeten toepassen, is dit dan een werkbare wet? Dit antwoord is dus een beetje ambivalent. Maar ik vond het goed dat het gebeurde. Wij hebben die reddingsoperatie rondom Fortis gehad. Toen hebben wij gezien dat het best lastig kan zijn -- in dat geval is het op een gegeven moment opgelost -- dat allerlei partijen gewoon niet willen meewerken aan een oplossing. Als het zo cruciaal is, moet je eigenlijk in de positie zijn om een oplossing te kunnen forceren. Een oplossing die je forceert betekent gewoon het afpakken van bijvoorbeeld eigendomsrechten, van aandeelhoudersrechten. Ik had altijd een beetje pijn in mijn buik over deze regeling. Immers, hoe werkt dit uit, bijvoorbeeld internationaal? Kom je niet in een chaotische situatie terecht bij ondernemingen die grensoverschrijdend bezeten worden en waar grensoverschrijdend rechten en verplichtingen bestaan? Ik was dus een beetje benauwd voor deze oplossing.</w:t>
      </w:r>
    </w:p>
    <w:p>
      <w:pPr>
        <w:pStyle w:val="Normal"/>
        <w:rPr/>
      </w:pPr>
      <w:r>
        <w:rPr/>
        <w:tab/>
        <w:t>Ik kan alleen maar zeggen: volgens mij zou die vermoedelijk nooit in de vorm zoals die er lag moeten zijn, vermoedelijk -- ik ben nog voorzichtig ook -- toegepast. Tegelijkertijd vond ik het heel positief -- dit klinkt allemaal heel ambivalent -- dat wij, als wij in zo'n situatie terechtkwamen, tegen bijvoorbeeld de aandeelhouders konden zeggen: jongens, jullie werken met ons mee of anders overrulen wij jullie met onze wetgeving. Het had de positie van de publieke autoriteiten onder heel moeilijke omstandigheden dus substantieel versterkt. Uit dien hoofde was ik er dus voor, maar ik was eigenlijk ook van oordeel dat toepassing van de wet in de bestaande vorm erg riskant was. Bovendien hadden wij het gevoel dat wij eigenlijk bredere wetgeving nodig hadden, wetgeving die niet alleen adresseerde als een bank als ING, dus een grote bank, in de problemen kwam, een systeembank. Wij meenden dat wij een oplossing moesten hebben voor het hele bancaire stelsel. Een noodregeling zoals wij deze bij DSB gezien hebben, werkt immers ook niet erg bevredigend.</w:t>
      </w:r>
    </w:p>
    <w:p>
      <w:pPr>
        <w:pStyle w:val="Normal"/>
        <w:rPr/>
      </w:pPr>
      <w:r>
        <w:rPr/>
        <w:tab/>
        <w:t>Deze wetgeving is afgerond en op de plank gelegd. Ik heb de minister diverse malen gezegd: alsjeblieft ... Als ik het mij goed herinner, hoor, was de neiging op een gegeven moment, ook bij het departement: laten wij deze wetgeving gewoon voorleggen aan de Kamer en door de Kamer loodsen. Ik heb toen gezegd: natuurlijk moet de Kamer er op een gegeven moment bij betrokken worden, maar als in dit buitengewoon gevoelige klimaat rond ING, als dit wetsvoorstel publiek wordt, betekent dat het eind van deze instelling, dan zullen de speculaties meteen massief starten. Mijn inzet, mijn gevoel was -- dit is ook gebeurd -- "laten wij dit afronden, laten wij het op de plank hebben en laten wij als er echt een urgent probleem komt, proberen het in een paar dagen met de Kamer te regelen". Ik denk -- dit is een inschatting van mij, maar u weet dat veel beter -- dat de Kamer onder dit soort omstandigheden ook bereid zou zijn geweest om het snel te behandelen. Waar wij negen maanden nodig hadden, heeft het -- dan kom ik toch terug op het eerdere punt -- bijna drie jaar geduurd voordat er acceptabele wetgeving uit kwam. Omdat het extreem gecompliceerd is.</w:t>
      </w:r>
    </w:p>
    <w:p>
      <w:pPr>
        <w:pStyle w:val="Normal"/>
        <w:rPr/>
      </w:pPr>
      <w:r>
        <w:rPr/>
      </w:r>
    </w:p>
    <w:p>
      <w:pPr>
        <w:pStyle w:val="Normal"/>
        <w:rPr/>
      </w:pPr>
      <w:r>
        <w:rPr/>
        <w:t xml:space="preserve">De heer </w:t>
      </w:r>
      <w:r>
        <w:rPr>
          <w:b/>
        </w:rPr>
        <w:t>Grashoff</w:t>
      </w:r>
      <w:r>
        <w:rPr/>
        <w:t>: Ik denk dat dit voor dit moment voldoende is. U zegt in elk geval dat een stok achter de deur ook belangrijk is.</w:t>
      </w:r>
    </w:p>
    <w:p>
      <w:pPr>
        <w:pStyle w:val="Normal"/>
        <w:rPr/>
      </w:pPr>
      <w:r>
        <w:rPr/>
      </w:r>
    </w:p>
    <w:p>
      <w:pPr>
        <w:pStyle w:val="Normal"/>
        <w:rPr/>
      </w:pPr>
      <w:r>
        <w:rPr/>
        <w:t xml:space="preserve">De heer </w:t>
      </w:r>
      <w:r>
        <w:rPr>
          <w:b/>
        </w:rPr>
        <w:t>Wellink</w:t>
      </w:r>
      <w:r>
        <w:rPr/>
        <w:t>: Die is heel belangrijk.</w:t>
      </w:r>
    </w:p>
    <w:p>
      <w:pPr>
        <w:pStyle w:val="Normal"/>
        <w:rPr/>
      </w:pPr>
      <w:r>
        <w:rPr/>
      </w:r>
    </w:p>
    <w:p>
      <w:pPr>
        <w:pStyle w:val="Normal"/>
        <w:rPr/>
      </w:pPr>
      <w:r>
        <w:rPr/>
        <w:t xml:space="preserve">De heer </w:t>
      </w:r>
      <w:r>
        <w:rPr>
          <w:b/>
        </w:rPr>
        <w:t>Grashoff</w:t>
      </w:r>
      <w:r>
        <w:rPr/>
        <w:t>: En de minister heeft de vertrouwelijkheid op dat moment zeer wel in ogenschouw genomen.</w:t>
      </w:r>
    </w:p>
    <w:p>
      <w:pPr>
        <w:pStyle w:val="Normal"/>
        <w:rPr/>
      </w:pPr>
      <w:r>
        <w:rPr/>
      </w:r>
    </w:p>
    <w:p>
      <w:pPr>
        <w:pStyle w:val="Normal"/>
        <w:rPr/>
      </w:pPr>
      <w:r>
        <w:rPr/>
        <w:t xml:space="preserve">De heer </w:t>
      </w:r>
      <w:r>
        <w:rPr>
          <w:b/>
        </w:rPr>
        <w:t>Wellink</w:t>
      </w:r>
      <w:r>
        <w:rPr/>
        <w:t>: Ja.</w:t>
      </w:r>
    </w:p>
    <w:p>
      <w:pPr>
        <w:pStyle w:val="Normal"/>
        <w:rPr/>
      </w:pPr>
      <w:r>
        <w:rPr/>
      </w:r>
    </w:p>
    <w:p>
      <w:pPr>
        <w:pStyle w:val="Normal"/>
        <w:rPr/>
      </w:pPr>
      <w:r>
        <w:rPr/>
        <w:t xml:space="preserve">De heer </w:t>
      </w:r>
      <w:r>
        <w:rPr>
          <w:b/>
        </w:rPr>
        <w:t>Grashoff</w:t>
      </w:r>
      <w:r>
        <w:rPr/>
        <w:t>: Na de totstandkoming van de back-up facility volgt het traject met de Europese Commissie. Er is al even aan gerefereerd. Dat gaat niet erg gemakkelijk. Heeft de Nederlandsche Bank voorafgaand aan deze maatregel ook nagedacht over de vraag wat de reactie van de Europese Commissie zou worden?</w:t>
      </w:r>
    </w:p>
    <w:p>
      <w:pPr>
        <w:pStyle w:val="Normal"/>
        <w:rPr/>
      </w:pPr>
      <w:r>
        <w:rPr/>
      </w:r>
    </w:p>
    <w:p>
      <w:pPr>
        <w:pStyle w:val="Normal"/>
        <w:rPr/>
      </w:pPr>
      <w:r>
        <w:rPr/>
        <w:t xml:space="preserve">De heer </w:t>
      </w:r>
      <w:r>
        <w:rPr>
          <w:b/>
        </w:rPr>
        <w:t>Wellink</w:t>
      </w:r>
      <w:r>
        <w:rPr/>
        <w:t>: Nee, en dat zou ik ook niet hebben geweten, ook niet als ik er diep over nagedacht had. Ik wist zelfs tijdens de rit bij tijd en wijle niet wat de reactie zou worden. Ik denk dat de Europese Commissie dat in het begin ook niet wist. Aan de hand van enkele casusposities is de Europese Commissie een beleid gaan ontwikkelen en met regelgeving gekomen om houvast te bieden voor volgende gevallen. Daar is dus niet diep over nagedacht, dat klopt.</w:t>
      </w:r>
    </w:p>
    <w:p>
      <w:pPr>
        <w:pStyle w:val="Normal"/>
        <w:rPr/>
      </w:pPr>
      <w:r>
        <w:rPr/>
        <w:tab/>
        <w:t>Toen dit begon te spelen, heb ik mij wel meteen gerealiseerd dat er in de regelgeving eigenlijk een paar dingen zitten -- wij hebben dit ook meteen aangesneden -- die gewoon niet goed zijn. Er is -- dit is de formulering die ik intern steeds gebruikt heb -- geen omgangsregeling tussen de toezichthouder en de mededingingsautoriteit en er is geen conflictenregeling. Met "omgangsregeling" bedoel ik: hoe wordt de toezichthouder erbij betrokken als de Commissie een mededingingsmaatregel neemt? De toezichthouder is de ultieme autoriteit op zijn eigen terrein, zoals de mededingingsautoriteit ultieme autoriteit heeft op haar terrein. Maar hoe geef je de toezichthouder voldoende ruimte? Er is ook geen omgangsregeling of een conflictenregeling. Als je het niet eens bent met elkaar, wat moet je dan doen? Als de Commissie zegt "verkoop dat en als je het niet snel verkoopt, benoemen wij een trustee die het voor jou moet gaan verkopen", kan dat verkopen alleen plaatsvinden als er een verklaring van geen bezwaar van de toezichthouder komt. Als de toezichthouder nee zegt, zit je in een heel rare situatie.</w:t>
      </w:r>
    </w:p>
    <w:p>
      <w:pPr>
        <w:pStyle w:val="Normal"/>
        <w:rPr/>
      </w:pPr>
      <w:r>
        <w:rPr/>
        <w:tab/>
        <w:t>In het verdrag staat, dacht ik, een bepaling dat autoriteiten gebonden zijn om zo goed mogelijk met elkander om te gaan, maar bij een echt conflict is er geen oplossing. Dit is voor mij ook de reden geweest dat ik wel eens publiekelijk gezegd heb: eigenlijk moet op Europees niveau dezelfde discussie plaatsvinden als we hier hebben, met nationale toezichthouders. Er moet een discussie op Europees niveau plaatsvinden ook. Niet om de Europese toezichthouder te attaqueren -- daar gaat het mij helemaal niet om -- maar om te kijken hoe het bestaande systeem gewerkt heeft. Zijn de checks and balances in het systeem oké? Moeten wij er geen veranderingen in aanbrengen? Dat heb ik eigenlijk het sterkst gevoeld naar aanleiding van de discussies met de EU, nog meer dan de precieze bedragen waar wij het niet over eens waren. Er zit een fout in het systeem.</w:t>
      </w:r>
    </w:p>
    <w:p>
      <w:pPr>
        <w:pStyle w:val="Normal"/>
        <w:rPr/>
      </w:pPr>
      <w:r>
        <w:rPr/>
      </w:r>
    </w:p>
    <w:p>
      <w:pPr>
        <w:pStyle w:val="Normal"/>
        <w:rPr/>
      </w:pPr>
      <w:r>
        <w:rPr/>
        <w:t xml:space="preserve">De heer </w:t>
      </w:r>
      <w:r>
        <w:rPr>
          <w:b/>
        </w:rPr>
        <w:t>Grashoff</w:t>
      </w:r>
      <w:r>
        <w:rPr/>
        <w:t>: Uw statement over de fout in het systeem is duidelijk. Dat zal ongetwijfeld horen bij de lessen wat uw opvatting betreft.</w:t>
      </w:r>
    </w:p>
    <w:p>
      <w:pPr>
        <w:pStyle w:val="Normal"/>
        <w:rPr/>
      </w:pPr>
      <w:r>
        <w:rPr/>
        <w:tab/>
        <w:t>Ik keer nog even terug naar deze transactie en de reactie van de Europese Commissie erop. Op 31 maart 2009 wordt er tijdelijk goedkeuring verleend. Dan is er ook volgens de Nederlandsche Bank eigenlijk geen significante aanpassing van die deal mogelijk, zonder dat dit zeer ernstige gevolgen heeft. Dat is haast ook weer een soort streep in het zand. Heeft dit naar uw indruk een rol gespeeld voor de zwaarte van de remedies die vervolgens worden opgelegd?</w:t>
      </w:r>
    </w:p>
    <w:p>
      <w:pPr>
        <w:pStyle w:val="Normal"/>
        <w:rPr/>
      </w:pPr>
      <w:r>
        <w:rPr/>
      </w:r>
    </w:p>
    <w:p>
      <w:pPr>
        <w:pStyle w:val="Normal"/>
        <w:rPr/>
      </w:pPr>
      <w:r>
        <w:rPr/>
        <w:t xml:space="preserve">De heer </w:t>
      </w:r>
      <w:r>
        <w:rPr>
          <w:b/>
        </w:rPr>
        <w:t>Wellink</w:t>
      </w:r>
      <w:r>
        <w:rPr/>
        <w:t>: Wat bedoelt u precies?</w:t>
      </w:r>
    </w:p>
    <w:p>
      <w:pPr>
        <w:pStyle w:val="Normal"/>
        <w:rPr/>
      </w:pPr>
      <w:r>
        <w:rPr/>
      </w:r>
    </w:p>
    <w:p>
      <w:pPr>
        <w:pStyle w:val="Normal"/>
        <w:rPr/>
      </w:pPr>
      <w:r>
        <w:rPr/>
        <w:t xml:space="preserve">De heer </w:t>
      </w:r>
      <w:r>
        <w:rPr>
          <w:b/>
        </w:rPr>
        <w:t>Grashoff</w:t>
      </w:r>
      <w:r>
        <w:rPr/>
        <w:t>: De Europese Commissie vond duidelijk dat de deal voor ING te gunstig was. Zij heeft dit beoordeeld als stevige staatssteun. U hebt daar hele andere opvattingen over. Uiteindelijk gaat de Europese Commissie daar consequenties aan verbinden. Zij blijft dit beoordelen als staatssteun. Er is een heel pittige discussie over die tijdelijke goedkeuring. De heer Hommen heeft dat hier uitgelegd. Hij wil dat heel graag en u steunt dat, net als de Nederlandse overheid. Je zou bijna kunnen zeggen dat de Europese Commissie slechts minimale wijzigingen aanbrengt in de deal als zodanig. Mijn vraag is: heeft dit gezorgd voor zwaardere remedies?</w:t>
      </w:r>
    </w:p>
    <w:p>
      <w:pPr>
        <w:pStyle w:val="Normal"/>
        <w:rPr/>
      </w:pPr>
      <w:r>
        <w:rPr/>
      </w:r>
    </w:p>
    <w:p>
      <w:pPr>
        <w:pStyle w:val="Normal"/>
        <w:rPr/>
      </w:pPr>
      <w:r>
        <w:rPr/>
        <w:t xml:space="preserve">De heer </w:t>
      </w:r>
      <w:r>
        <w:rPr>
          <w:b/>
        </w:rPr>
        <w:t>Wellink</w:t>
      </w:r>
      <w:r>
        <w:rPr/>
        <w:t>: Zwaardere remedies. Er zijn uiteindelijk zwaardere maatregelen uitgekomen dan de maatregelen die in het pakket zaten, dat klopt; ik meen twee.</w:t>
      </w:r>
    </w:p>
    <w:p>
      <w:pPr>
        <w:pStyle w:val="Normal"/>
        <w:rPr/>
      </w:pPr>
      <w:r>
        <w:rPr/>
      </w:r>
    </w:p>
    <w:p>
      <w:pPr>
        <w:pStyle w:val="Normal"/>
        <w:rPr/>
      </w:pPr>
      <w:r>
        <w:rPr/>
        <w:t xml:space="preserve">De heer </w:t>
      </w:r>
      <w:r>
        <w:rPr>
          <w:b/>
        </w:rPr>
        <w:t>Grashoff</w:t>
      </w:r>
      <w:r>
        <w:rPr/>
        <w:t>: Was het dan wellicht toch verstandiger geweest om de deal zelf wat aan te passen? Die remedies zijn immers uiteindelijk nogal drastisch. Ze zijn niet zo best geweest, voor zover wij begrijpen van ING.</w:t>
      </w:r>
    </w:p>
    <w:p>
      <w:pPr>
        <w:pStyle w:val="Normal"/>
        <w:rPr/>
      </w:pPr>
      <w:r>
        <w:rPr/>
      </w:r>
    </w:p>
    <w:p>
      <w:pPr>
        <w:pStyle w:val="Normal"/>
        <w:rPr/>
      </w:pPr>
      <w:r>
        <w:rPr/>
        <w:t xml:space="preserve">De heer </w:t>
      </w:r>
      <w:r>
        <w:rPr>
          <w:b/>
        </w:rPr>
        <w:t>Wellink</w:t>
      </w:r>
      <w:r>
        <w:rPr/>
        <w:t>: Ik denk dat je niet eindeloos kunt doorgaan met het aanpassen van deals. Het gaat om een bank, dat is overigens ook nog een probleem. Als Coca-Cola na tien jaar een boete krijgt van een half miljard, moeten ze die betalen. Echter, als je een bank zo veel jaar in onzekerheid laat verkeren over de vraag wat er precies vereist wordt, draagt dat niet bij aan de financiële stabiliteit. Ik vond wel dat er op een gegeven moment een punt gezet moest worden achter de discussie. Tegelijkertijd vonden wij -- ik weet niet wanneer wij dat precies hebben gezegd, ook tegen ING, maar het was in een relatief vroege fase -- "eigenlijk moet je deze zaak uitvechten voor het Hof". Dat is best een grote stap voor zo'n bedrijf, voor een bank. Dat verlengt de procedures immers weer en creëert nieuwe onzekerheden.</w:t>
      </w:r>
    </w:p>
    <w:p>
      <w:pPr>
        <w:pStyle w:val="Normal"/>
        <w:rPr/>
      </w:pPr>
      <w:r>
        <w:rPr/>
      </w:r>
    </w:p>
    <w:p>
      <w:pPr>
        <w:pStyle w:val="Normal"/>
        <w:rPr/>
      </w:pPr>
      <w:r>
        <w:rPr/>
        <w:t xml:space="preserve">De heer </w:t>
      </w:r>
      <w:r>
        <w:rPr>
          <w:b/>
        </w:rPr>
        <w:t>Grashoff</w:t>
      </w:r>
      <w:r>
        <w:rPr/>
        <w:t>: Tot slot kom ik nog even terug op het totale beeld van ING. U hebt uitvoerig met mijn collega Ko</w:t>
      </w:r>
      <w:r>
        <w:rPr>
          <w:rFonts w:cs="Arial"/>
        </w:rPr>
        <w:t>ş</w:t>
      </w:r>
      <w:r>
        <w:rPr/>
        <w:t>er Kaya gesproken over het voortraject, een aantal signalen en tekenen van de tijd. Als je terugkijkt zie je in de aanloop tot de crisis een beeld dat voor ING in ieder geval geen aanleiding vormt tot grote zorgen.</w:t>
      </w:r>
    </w:p>
    <w:p>
      <w:pPr>
        <w:pStyle w:val="Normal"/>
        <w:rPr/>
      </w:pPr>
      <w:r>
        <w:rPr/>
      </w:r>
    </w:p>
    <w:p>
      <w:pPr>
        <w:pStyle w:val="Normal"/>
        <w:rPr/>
      </w:pPr>
      <w:r>
        <w:rPr/>
        <w:t xml:space="preserve">De heer </w:t>
      </w:r>
      <w:r>
        <w:rPr>
          <w:b/>
        </w:rPr>
        <w:t>Wellink</w:t>
      </w:r>
      <w:r>
        <w:rPr/>
        <w:t>: Er waren wel zorgen. U vertekent mijn presentatie iets. Er waren zorgen. Over de portefeuille waren grote zorgen. De zorgen waren, gelet op de solvabiliteitspositie van deze instelling, niet zo groot dat wij verwachtten dat men in de problemen zou komen waarin men later gekomen is. Dit even om het heel precies te zeggen.</w:t>
      </w:r>
    </w:p>
    <w:p>
      <w:pPr>
        <w:pStyle w:val="Normal"/>
        <w:rPr/>
      </w:pPr>
      <w:r>
        <w:rPr/>
      </w:r>
    </w:p>
    <w:p>
      <w:pPr>
        <w:pStyle w:val="Normal"/>
        <w:rPr/>
      </w:pPr>
      <w:r>
        <w:rPr/>
        <w:t xml:space="preserve">De heer </w:t>
      </w:r>
      <w:r>
        <w:rPr>
          <w:b/>
        </w:rPr>
        <w:t>Grashoff</w:t>
      </w:r>
      <w:r>
        <w:rPr/>
        <w:t>: In die periode tot september 2008 staat ING er. Er was in elk geval onvoldoende aanleiding om in te grijpen. Ik denk dat ik het nu correct zeg.</w:t>
      </w:r>
    </w:p>
    <w:p>
      <w:pPr>
        <w:pStyle w:val="Normal"/>
        <w:rPr/>
      </w:pPr>
      <w:r>
        <w:rPr/>
      </w:r>
    </w:p>
    <w:p>
      <w:pPr>
        <w:pStyle w:val="Normal"/>
        <w:rPr/>
      </w:pPr>
      <w:r>
        <w:rPr/>
        <w:t xml:space="preserve">De heer </w:t>
      </w:r>
      <w:r>
        <w:rPr>
          <w:b/>
        </w:rPr>
        <w:t>Wellink</w:t>
      </w:r>
      <w:r>
        <w:rPr/>
        <w:t>: Nee, u zegt het weer niet correct. Het ingrijpen van de bank gebeurde in de vorm van een voortdurend contact houden met die instelling. Wij hebben voortdurend duidelijk gemaakt hoe riskant het was. Wij hebben voortdurend gevraagd waar grenzen lagen.</w:t>
      </w:r>
    </w:p>
    <w:p>
      <w:pPr>
        <w:pStyle w:val="Normal"/>
        <w:rPr/>
      </w:pPr>
      <w:r>
        <w:rPr/>
      </w:r>
    </w:p>
    <w:p>
      <w:pPr>
        <w:pStyle w:val="Normal"/>
        <w:rPr/>
      </w:pPr>
      <w:r>
        <w:rPr/>
        <w:t xml:space="preserve">De heer </w:t>
      </w:r>
      <w:r>
        <w:rPr>
          <w:b/>
        </w:rPr>
        <w:t>Grashoff</w:t>
      </w:r>
      <w:r>
        <w:rPr/>
        <w:t>: Als u dat vindt, had u dan niet moeten doorpakken?</w:t>
      </w:r>
    </w:p>
    <w:p>
      <w:pPr>
        <w:pStyle w:val="Normal"/>
        <w:rPr/>
      </w:pPr>
      <w:r>
        <w:rPr/>
      </w:r>
    </w:p>
    <w:p>
      <w:pPr>
        <w:pStyle w:val="Normal"/>
        <w:rPr/>
      </w:pPr>
      <w:r>
        <w:rPr/>
        <w:t xml:space="preserve">De heer </w:t>
      </w:r>
      <w:r>
        <w:rPr>
          <w:b/>
        </w:rPr>
        <w:t>Wellink</w:t>
      </w:r>
      <w:r>
        <w:rPr/>
        <w:t>: Dat komt, en dan verval ik helaas weer in herhalingen. De vraag, ook aan de toezichthouder, niet alleen aan de bank, moet niet zijn "wat had je moeten doen in mei, gelet op wat er daarna gebeurd is?". De vraag moet zijn: wat heb je gezien in mei? Wij hebben deze ineenstorting van het stelsel niet gezien. Ik kan het ook anders zeggen, misschien is dat simpeler. Als deze ineenstorting van het stelsel er niet was geweest, hadden wij niet met deze problemen gezeten bij ING. Dat is de meest simpele beantwoording.</w:t>
      </w:r>
    </w:p>
    <w:p>
      <w:pPr>
        <w:pStyle w:val="Normal"/>
        <w:rPr/>
      </w:pPr>
      <w:r>
        <w:rPr/>
      </w:r>
    </w:p>
    <w:p>
      <w:pPr>
        <w:pStyle w:val="Normal"/>
        <w:rPr/>
      </w:pPr>
      <w:r>
        <w:rPr/>
        <w:t xml:space="preserve">De heer </w:t>
      </w:r>
      <w:r>
        <w:rPr>
          <w:b/>
        </w:rPr>
        <w:t>Grashoff</w:t>
      </w:r>
      <w:r>
        <w:rPr/>
        <w:t>: En als je het als volgt ziet? De heer Hommen heeft het woord "stabiele crisis" gebruikt. Dat was een opvallende term. Moet je dan toch vaststellen dat bij ING het water zo hoog tegen de dijk stond, dat met een verhoging van twintig centimeter van de waterstand het echt mis zou gaan?</w:t>
      </w:r>
    </w:p>
    <w:p>
      <w:pPr>
        <w:pStyle w:val="Normal"/>
        <w:rPr/>
      </w:pPr>
      <w:r>
        <w:rPr/>
      </w:r>
    </w:p>
    <w:p>
      <w:pPr>
        <w:pStyle w:val="Normal"/>
        <w:rPr/>
      </w:pPr>
      <w:r>
        <w:rPr/>
        <w:t xml:space="preserve">De heer </w:t>
      </w:r>
      <w:r>
        <w:rPr>
          <w:b/>
        </w:rPr>
        <w:t>Wellink</w:t>
      </w:r>
      <w:r>
        <w:rPr/>
        <w:t>: Ik heb heer Hommen niet gehoord, dus ik weet niet precies wat hij bedoelt met "stabiele crisis". In 1953, met twintig centimeter erbij, zijn de dijken in Zeeland overspoeld. Dat hadden wij ook niet voorspeld, ondanks het feit dat er al vanaf 1920 discussies in het Nederlandse parlement waren over de vraag of de dijken wel hoog genoeg waren. Als je die laatste twintig centimeter die u noemt, redelijker wijs kunt voorzien, had je daarvoor maatregelen moeten treffen. Nu hebben wij geconcludeerd dat wij het niet voorzien hebben. De discussie over de vraag of je het had moeten voorzien is eindeloos. Laten wij er vooral voor zorgen dat wij de dijken een stuk hoger maken, dus meer kapitaal, opdat twintig centimeter extra geen pijn doet. Laten wij vooral -- dit is voor mij een gigantisch belangrijke les -- ons voorspelvermogen over crises sterk vergroten. Dan raken wij aan macroprudentieel beleid, interacties tussen instellingen en de economie. Daar weten wij gewoon te weinig van. De economie is een complex systeem dat wij onvoldoende doorgrond hebben.</w:t>
      </w:r>
    </w:p>
    <w:p>
      <w:pPr>
        <w:pStyle w:val="Normal"/>
        <w:rPr/>
      </w:pPr>
      <w:r>
        <w:rPr/>
      </w:r>
    </w:p>
    <w:p>
      <w:pPr>
        <w:pStyle w:val="Normal"/>
        <w:rPr/>
      </w:pPr>
      <w:r>
        <w:rPr/>
        <w:t xml:space="preserve">De heer </w:t>
      </w:r>
      <w:r>
        <w:rPr>
          <w:b/>
        </w:rPr>
        <w:t>Grashoff</w:t>
      </w:r>
      <w:r>
        <w:rPr/>
        <w:t>: U blijft bij uw stelling: u kon het niet voorzien.</w:t>
      </w:r>
    </w:p>
    <w:p>
      <w:pPr>
        <w:pStyle w:val="Normal"/>
        <w:rPr/>
      </w:pPr>
      <w:r>
        <w:rPr/>
      </w:r>
    </w:p>
    <w:p>
      <w:pPr>
        <w:pStyle w:val="Normal"/>
        <w:rPr/>
      </w:pPr>
      <w:r>
        <w:rPr/>
        <w:t xml:space="preserve">De heer </w:t>
      </w:r>
      <w:r>
        <w:rPr>
          <w:b/>
        </w:rPr>
        <w:t>Wellink</w:t>
      </w:r>
      <w:r>
        <w:rPr/>
        <w:t>: Wij hebben het niet voorzien.</w:t>
      </w:r>
    </w:p>
    <w:p>
      <w:pPr>
        <w:pStyle w:val="Normal"/>
        <w:rPr/>
      </w:pPr>
      <w:r>
        <w:rPr/>
      </w:r>
    </w:p>
    <w:p>
      <w:pPr>
        <w:pStyle w:val="Normal"/>
        <w:rPr/>
      </w:pPr>
      <w:r>
        <w:rPr/>
        <w:t xml:space="preserve">De heer </w:t>
      </w:r>
      <w:r>
        <w:rPr>
          <w:b/>
        </w:rPr>
        <w:t>Grashoff</w:t>
      </w:r>
      <w:r>
        <w:rPr/>
        <w:t>: Kon u het voorzien?</w:t>
      </w:r>
    </w:p>
    <w:p>
      <w:pPr>
        <w:pStyle w:val="Normal"/>
        <w:rPr/>
      </w:pPr>
      <w:r>
        <w:rPr/>
      </w:r>
    </w:p>
    <w:p>
      <w:pPr>
        <w:pStyle w:val="Normal"/>
        <w:rPr/>
      </w:pPr>
      <w:r>
        <w:rPr/>
        <w:t xml:space="preserve">De heer </w:t>
      </w:r>
      <w:r>
        <w:rPr>
          <w:b/>
        </w:rPr>
        <w:t>Wellink</w:t>
      </w:r>
      <w:r>
        <w:rPr/>
        <w:t>: Mag ik u eens een heel gek voorbeeld geven. Ik las een aantal stukken over de garantieregeling. Toen zag ik in 2008 ineens dat Ierland en Griekenland de eerste twee landen waren die een volledige garantie van de balans gaven. Toen ging er ineens een lichtje bij mij branden. Het was 2008. Ik dacht: verrek. Had dat niet een signaal moeten zijn dat die landen mogelijk de zwakste landen waren in onze regio omdat ze zo snel een balansgarantie moesten geven? Twee jaar erna waren ze de eersten die in de grote crisis terechtkwamen. Ons vermogen om al deze signalen beter te verwerken en in een breder verband te zien, moet sterk vergroot worden. Wij hebben daar nu ook institutioneel oplossingen voor gevonden. Of dat de eerste jaren voldoende oplevert, weet ik niet, maar bijvoorbeeld in Europa hebben wij de European Systemic Risk Board gecreëerd. Dit comité gaat zich met dit soort vragen bezighouden. In Amerika heeft men hiervoor een institutionele oplossing gevonden, net als bij de centrale bank in Engeland. Dat is zo wezenlijk, want wij kunnen natuurlijk eindeloos vragen waarom iets niet gedaan is. Ik vind het ook terecht dat je je dat afvraagt. Nog belangrijker is echter de vraag waarom je het niet gezien hebt. Wij zijn allemaal verstandige mensen. Als wij het gezien hadden, hadden wij het gedaan.</w:t>
      </w:r>
    </w:p>
    <w:p>
      <w:pPr>
        <w:pStyle w:val="Normal"/>
        <w:rPr/>
      </w:pPr>
      <w:r>
        <w:rPr/>
      </w:r>
    </w:p>
    <w:p>
      <w:pPr>
        <w:pStyle w:val="Normal"/>
        <w:rPr/>
      </w:pPr>
      <w:r>
        <w:rPr/>
        <w:t xml:space="preserve">De heer </w:t>
      </w:r>
      <w:r>
        <w:rPr>
          <w:b/>
        </w:rPr>
        <w:t>Grashoff</w:t>
      </w:r>
      <w:r>
        <w:rPr/>
        <w:t>: Maar u hebt niet gezien.</w:t>
      </w:r>
    </w:p>
    <w:p>
      <w:pPr>
        <w:pStyle w:val="Normal"/>
        <w:rPr/>
      </w:pPr>
      <w:r>
        <w:rPr/>
      </w:r>
    </w:p>
    <w:p>
      <w:pPr>
        <w:pStyle w:val="Normal"/>
        <w:rPr/>
      </w:pPr>
      <w:r>
        <w:rPr/>
        <w:t xml:space="preserve">De heer </w:t>
      </w:r>
      <w:r>
        <w:rPr>
          <w:b/>
        </w:rPr>
        <w:t>Wellink</w:t>
      </w:r>
      <w:r>
        <w:rPr/>
        <w:t>: Ik heb deze kredietcrisis als systeemcrisis voor Lehman Brothers niet gezien. Eerlijk gezegd bevind ik mij in goed gezelschap, namelijk de rest van de wereld.</w:t>
      </w:r>
    </w:p>
    <w:p>
      <w:pPr>
        <w:pStyle w:val="Normal"/>
        <w:rPr/>
      </w:pPr>
      <w:r>
        <w:rPr/>
      </w:r>
    </w:p>
    <w:p>
      <w:pPr>
        <w:pStyle w:val="Normal"/>
        <w:rPr/>
      </w:pPr>
      <w:r>
        <w:rPr/>
        <w:t xml:space="preserve">De heer </w:t>
      </w:r>
      <w:r>
        <w:rPr>
          <w:b/>
        </w:rPr>
        <w:t>Grashoff</w:t>
      </w:r>
      <w:r>
        <w:rPr/>
        <w:t>: Dank u wel.</w:t>
      </w:r>
    </w:p>
    <w:p>
      <w:pPr>
        <w:pStyle w:val="Normal"/>
        <w:rPr/>
      </w:pPr>
      <w:r>
        <w:rPr/>
      </w:r>
    </w:p>
    <w:p>
      <w:pPr>
        <w:pStyle w:val="Normal"/>
        <w:rPr/>
      </w:pPr>
      <w:r>
        <w:rPr/>
        <w:t xml:space="preserve">De </w:t>
      </w:r>
      <w:r>
        <w:rPr>
          <w:b/>
        </w:rPr>
        <w:t>voorzitter</w:t>
      </w:r>
      <w:r>
        <w:rPr/>
        <w:t>: Mijnheer Wellink, dat waren onze vragen voor vandaag. Als u de behoefte hebt om nog iets op te merken, bestaat daartoe nu de gelegenheid.</w:t>
      </w:r>
    </w:p>
    <w:p>
      <w:pPr>
        <w:pStyle w:val="Normal"/>
        <w:rPr/>
      </w:pPr>
      <w:r>
        <w:rPr/>
      </w:r>
    </w:p>
    <w:p>
      <w:pPr>
        <w:pStyle w:val="Normal"/>
        <w:rPr/>
      </w:pPr>
      <w:r>
        <w:rPr/>
        <w:t xml:space="preserve">De heer </w:t>
      </w:r>
      <w:r>
        <w:rPr>
          <w:b/>
        </w:rPr>
        <w:t>Wellink</w:t>
      </w:r>
      <w:r>
        <w:rPr/>
        <w:t>: Dank u wel.</w:t>
      </w:r>
    </w:p>
    <w:p>
      <w:pPr>
        <w:pStyle w:val="Normal"/>
        <w:rPr/>
      </w:pPr>
      <w:r>
        <w:rPr/>
      </w:r>
    </w:p>
    <w:p>
      <w:pPr>
        <w:pStyle w:val="Normal"/>
        <w:rPr/>
      </w:pPr>
      <w:r>
        <w:rPr/>
        <w:t xml:space="preserve">De </w:t>
      </w:r>
      <w:r>
        <w:rPr>
          <w:b/>
        </w:rPr>
        <w:t>voorzitter</w:t>
      </w:r>
      <w:r>
        <w:rPr/>
        <w:t>: Dan dank ik u voor uw antwoorden en uw bijdrage aan het onderzoek van de enquêtecommissie. Zoals gezegd, krijgt u het verslag toegestuurd.</w:t>
      </w:r>
    </w:p>
    <w:p>
      <w:pPr>
        <w:pStyle w:val="Normal"/>
        <w:rPr/>
      </w:pPr>
      <w:r>
        <w:rPr/>
      </w:r>
    </w:p>
    <w:p>
      <w:pPr>
        <w:pStyle w:val="Normal"/>
        <w:rPr/>
      </w:pPr>
      <w:r>
        <w:rPr/>
        <w:t>Sluiting 16.38 uur</w:t>
      </w:r>
    </w:p>
    <w:p>
      <w:pPr>
        <w:pStyle w:val="Normal"/>
        <w:rPr/>
      </w:pPr>
      <w:r>
        <w:rPr/>
      </w:r>
    </w:p>
    <w:p>
      <w:pPr>
        <w:pStyle w:val="Normal"/>
        <w:rPr/>
      </w:pPr>
      <w:r>
        <w:rPr/>
      </w:r>
    </w:p>
    <w:p>
      <w:pPr>
        <w:pStyle w:val="Normal"/>
        <w:rPr/>
      </w:pPr>
      <w:r>
        <w:rPr/>
      </w:r>
    </w:p>
    <w:p>
      <w:pPr>
        <w:pStyle w:val="Normal"/>
        <w:rPr/>
      </w:pPr>
      <w:r>
        <w:rPr/>
        <w:t xml:space="preserve">J.M.A.M. de Wit                                                      </w:t>
      </w:r>
      <w:r>
        <w:rPr>
          <w:lang w:val="en-GB"/>
        </w:rPr>
        <w:t>A.H.E.M. Wellink</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45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9:00Z</dcterms:created>
  <dc:creator/>
  <dc:description>------------------------</dc:description>
  <dc:language>en-US</dc:language>
  <cp:lastModifiedBy/>
  <cp:lastPrinted>2012-01-12T09:54:00Z</cp:lastPrinted>
  <dcterms:modified xsi:type="dcterms:W3CDTF">2012-01-24T1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