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eachte leden en plaatsvervangend leden van de vaste commissie voor Infrastructuur en Milieu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  <w:t>Ter bespreking onder het agendapunt rondvraag van de procedurevergadering van 19 januari 2012, 10.15 – 11.15 uur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an het lid Slob (ChristenUnie) is het verzoek ontvangen om over de heden van de minister ontvangen brief over de buitendienststelling van het station Zwolle een feitelijke vragenronde te houden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U hoeft niet per e-mail op dit voorstel te reageren. Dit kan worden besproken tijdens de procedurevergadering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et vriendelijke groet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4"/>
        <w:rPr/>
      </w:pPr>
      <w:r>
        <w:rPr>
          <w:rStyle w:val="StrongEmphasis"/>
        </w:rPr>
        <w:t>Ivo Sneep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0" w:after="180"/>
    </w:pPr>
    <w:rPr>
      <w:rFonts w:ascii="Verdana" w:hAnsi="Verdana" w:cs="Verdana"/>
      <w:color w:val="32329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0:00Z</dcterms:created>
  <dc:creator/>
  <dc:description>------------------------</dc:description>
  <dc:language>en-US</dc:language>
  <cp:lastModifiedBy/>
  <dcterms:modified xsi:type="dcterms:W3CDTF">2012-01-19T08:40:00Z</dcterms:modified>
  <cp:revision>0</cp:revision>
  <dc:subject/>
  <dc:title/>
</cp:coreProperties>
</file>