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O Afstemming zorg chronisch ziek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7"/>
        <w:gridCol w:w="94"/>
      </w:tblGrid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1. Eerste rapportage Evaluatiecommissie Integrale bekostiging Zorg voor Chronisch zieken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40400" cy="9029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0400" cy="902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2"/>
                                          <w:gridCol w:w="8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" coordsize="21600,21600" o:spt="ole_rId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" type="_x0000_tole_rId2" style="width:20.25pt;height:18pt" filled="f" o:ole="">
                                                    <v:imagedata r:id="rId3" o:title=""/>
                                                  </v:shape>
                                                  <o:OLEObject Type="Embed" ProgID="" ShapeID="ole_rId2" DrawAspect="Content" ObjectID="_269927866" r:id="rId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2" name="ctl00_mainBody_Agenda1_GridViewRubrieken_ctl02_GridViewAgendapunten_ctl02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ctl00_mainBody_Agenda1_GridViewRubrieken_ctl02_GridViewAgendapunten_ctl02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32644-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1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Eerste rapportage Evaluatiecommissie Integrale bekostiging Zorg voor Chronisch ziek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2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435"/>
                                    <w:gridCol w:w="272"/>
                                    <w:gridCol w:w="8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20.25pt;height:18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96493281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3" name="ctl00_mainBody_Agenda1_GridViewRubrieken_ctl02_GridViewAgendapunten_ctl02_gvZakenBesluiten_ctl02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ctl00_mainBody_Agenda1_GridViewRubrieken_ctl02_GridViewAgendapunten_ctl02_gvZakenBesluiten_ctl02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32644-1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Brief regering d.d. 11-02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 xml:space="preserve">minister van Volksgezondheid, Welzijn en Sport, E.I. Schippers - Eerste rapportage Evaluatiecommissie Integrale bekostiging Zorg voor Chronisch ziek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.Antwoorden op vragen van de commissies inzake het Rapport Afstemming in de zorg rond chronische aandoeningen; Terugblik 2010.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40400" cy="285623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0400" cy="2856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2"/>
                                          <w:gridCol w:w="82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2" coordsize="21600,21600" o:spt="ole_rId1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2" type="_x0000_tole_rId12" style="width:20.25pt;height:18pt" filled="f" o:ole="">
                                                    <v:imagedata r:id="rId13" o:title=""/>
                                                  </v:shape>
                                                  <o:OLEObject Type="Embed" ProgID="" ShapeID="ole_rId12" DrawAspect="Content" ObjectID="_1847591105" r:id="rId1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5" name="ctl00_mainBody_Agenda1_GridViewRubrieken_ctl02_GridViewAgendapunten_ctl03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ctl00_mainBody_Agenda1_GridViewRubrieken_ctl02_GridViewAgendapunten_ctl03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4170-120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Antwoorden op vragen van de commissies inzake het Rapport Afstemming in de zorg rond chronische aandoeningen; Terugblik 2010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1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17" coordsize="21600,21600" o:spt="ole_rId1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7" type="_x0000_tole_rId17" style="width:20.25pt;height:18pt" filled="f" o:ole="">
                                                    <v:imagedata r:id="rId18" o:title=""/>
                                                  </v:shape>
                                                  <o:OLEObject Type="Embed" ProgID="" ShapeID="ole_rId17" DrawAspect="Content" ObjectID="_845402706" r:id="rId17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6" name="ctl00_mainBody_Agenda1_GridViewRubrieken_ctl02_GridViewAgendapunten_ctl03_gvZakenBesluiten_ctl03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ctl00_mainBody_Agenda1_GridViewRubrieken_ctl02_GridViewAgendapunten_ctl03_gvZakenBesluiten_ctl03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0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4170-118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7-0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president van de Algemene Rekenkamer, S.J. Stuiveling - Antwoorden van de Algemene Rekenkamer op vragen van de cie RU en VWS inzake het rapport "Afstemming in de zorg rond chronische aandoeningen; Terugblik 2010 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1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22" coordsize="21600,21600" o:spt="ole_rId22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2" type="_x0000_tole_rId22" style="width:20.25pt;height:18pt" filled="f" o:ole="">
                                                    <v:imagedata r:id="rId23" o:title=""/>
                                                  </v:shape>
                                                  <o:OLEObject Type="Embed" ProgID="" ShapeID="ole_rId22" DrawAspect="Content" ObjectID="_2029892936" r:id="rId22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2400" cy="152400"/>
                                                    <wp:effectExtent l="0" t="0" r="0" b="0"/>
                                                    <wp:docPr id="7" name="ctl00_mainBody_Agenda1_GridViewRubrieken_ctl02_GridViewAgendapunten_ctl03_gvZakenBesluiten_ctl04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ctl00_mainBody_Agenda1_GridViewRubrieken_ctl02_GridViewAgendapunten_ctl03_gvZakenBesluiten_ctl04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2400" cy="1524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5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9247-142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22-03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 xml:space="preserve">minister van Volksgezondheid, Welzijn en Sport, E.I. Schippers - Lijst van vragen en antwoorden over directe toegang paramedische beroepen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2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2pt;height:22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435"/>
                                    <w:gridCol w:w="272"/>
                                    <w:gridCol w:w="8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27" coordsize="21600,21600" o:spt="ole_rId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7" type="_x0000_tole_rId27" style="width:20.25pt;height:18pt" filled="f" o:ole="">
                                              <v:imagedata r:id="rId28" o:title=""/>
                                            </v:shape>
                                            <o:OLEObject Type="Embed" ProgID="" ShapeID="ole_rId27" DrawAspect="Content" ObjectID="_461636565" r:id="rId2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8" name="ctl00_mainBody_Agenda1_GridViewRubrieken_ctl02_GridViewAgendapunten_ctl03_gvZakenBesluiten_ctl02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ctl00_mainBody_Agenda1_GridViewRubrieken_ctl02_GridViewAgendapunten_ctl03_gvZakenBesluiten_ctl02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4170-120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Brief regering d.d. 17-03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minister van Volksgezondheid, Welzijn en Sport, E.I. Schippers - Antwoorden op vragen van de commissies inzake het Rapport Afstemming in de zorg rond chronische aandoeningen; Terugblik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20.25pt;height:18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1118718975" r:id="rId3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9" name="ctl00_mainBody_Agenda1_GridViewRubrieken_ctl02_GridViewAgendapunten_ctl03_gvZakenBesluiten_ctl03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ctl00_mainBody_Agenda1_GridViewRubrieken_ctl02_GridViewAgendapunten_ctl03_gvZakenBesluiten_ctl03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4170-118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Brief regering d.d. 17-02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president van de Algemene Rekenkamer, S.J. Stuiveling - Antwoorden van de Algemene Rekenkamer op vragen van de cie RU en VWS inzake het rapport "Afstemming in de zorg rond chronische aandoeningen; Terugblik 2010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37" coordsize="21600,21600" o:spt="ole_rId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7" type="_x0000_tole_rId37" style="width:20.25pt;height:18pt" filled="f" o:ole="">
                                              <v:imagedata r:id="rId38" o:title=""/>
                                            </v:shape>
                                            <o:OLEObject Type="Embed" ProgID="" ShapeID="ole_rId37" DrawAspect="Content" ObjectID="_613372946" r:id="rId3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2400" cy="152400"/>
                                              <wp:effectExtent l="0" t="0" r="0" b="0"/>
                                              <wp:docPr id="10" name="ctl00_mainBody_Agenda1_GridViewRubrieken_ctl02_GridViewAgendapunten_ctl03_gvZakenBesluiten_ctl04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ctl00_mainBody_Agenda1_GridViewRubrieken_ctl02_GridViewAgendapunten_ctl03_gvZakenBesluiten_ctl04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2400" cy="152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9247-142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Brief regering d.d. 22-03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 xml:space="preserve">minister van Volksgezondheid, Welzijn en Sport, E.I. Schippers - Lijst van vragen en antwoorden over directe toegang paramedische beroep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9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drawing>
                <wp:inline distT="0" distB="0" distL="0" distR="0">
                  <wp:extent cx="9525" cy="9525"/>
                  <wp:effectExtent l="0" t="0" r="0" b="0"/>
                  <wp:docPr id="1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3.Rapport Afstemming in de zorg rond chronische aandoeningen; Terugblik 2010.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0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740400" cy="608330"/>
                            <wp:effectExtent l="0" t="0" r="0" b="0"/>
                            <wp:wrapSquare wrapText="bothSides"/>
                            <wp:docPr id="1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0400" cy="6083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4"/>
                                          <w:gridCol w:w="827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43" coordsize="21600,21600" o:spt="ole_rId43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43" type="_x0000_tole_rId43" style="width:20.25pt;height:18pt" filled="f" o:ole="">
                                                    <v:imagedata r:id="rId44" o:title=""/>
                                                  </v:shape>
                                                  <o:OLEObject Type="Embed" ProgID="" ShapeID="ole_rId43" DrawAspect="Content" ObjectID="_965719283" r:id="rId43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3" name="ctl00_mainBody_Agenda1_GridViewRubrieken_ctl02_GridViewAgendapunten_ctl04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ctl00_mainBody_Agenda1_GridViewRubrieken_ctl02_GridViewAgendapunten_ctl04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7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6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4170-111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Rapport/brief Algemene Rekenkamer d.d. 17-11-20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president van de Algemene Rekenkamer, S.J. Stuiveling - Rapport Afstemming in de zorg rond chronische aandoeningen; Terugblik 2010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4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52pt;height:47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435"/>
                                    <w:gridCol w:w="274"/>
                                    <w:gridCol w:w="82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20.25pt;height:18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167134945" r:id="rId4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3670" cy="153670"/>
                                              <wp:effectExtent l="0" t="0" r="0" b="0"/>
                                              <wp:docPr id="14" name="ctl00_mainBody_Agenda1_GridViewRubrieken_ctl02_GridViewAgendapunten_ctl04_gvZakenBesluiten_ctl02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ctl00_mainBody_Agenda1_GridViewRubrieken_ctl02_GridViewAgendapunten_ctl04_gvZakenBesluiten_ctl02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670" cy="153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4170-111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Rapport/brief Algemene Rekenkamer d.d. 17-11-20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president van de Algemene Rekenkamer, S.J. Stuiveling - Rapport Afstemming in de zorg rond chronische aandoeningen; Terugblik 20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rPr/>
            </w:pPr>
            <w:bookmarkStart w:id="0" w:name="topOfPage"/>
            <w:bookmarkEnd w:id="0"/>
            <w:r>
              <w:rPr>
                <w:rFonts w:cs="Verdana" w:ascii="Verdana" w:hAnsi="Verdana"/>
                <w:b/>
                <w:sz w:val="17"/>
                <w:szCs w:val="17"/>
              </w:rPr>
              <w:drawing>
                <wp:inline distT="0" distB="0" distL="0" distR="0">
                  <wp:extent cx="8255" cy="82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4. Aanbieding van en reactie op het rapport ‘Diabetes Care in The Netherlands: improving health and wealth’ </w:t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5"/>
            </w:tblGrid>
            <w:tr>
              <w:trPr/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680075" cy="902970"/>
                            <wp:effectExtent l="0" t="0" r="0" b="0"/>
                            <wp:wrapSquare wrapText="bothSides"/>
                            <wp:docPr id="1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0075" cy="902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3"/>
                                          <w:gridCol w:w="435"/>
                                          <w:gridCol w:w="274"/>
                                          <w:gridCol w:w="818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object w:dxaOrig="405" w:dyaOrig="360">
                                                  <v:shapetype id="_x0000_tole_rId54" coordsize="21600,21600" o:spt="ole_rId54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54" type="_x0000_tole_rId54" style="width:20.25pt;height:18pt" filled="f" o:ole="">
                                                    <v:imagedata r:id="rId55" o:title=""/>
                                                  </v:shape>
                                                  <o:OLEObject Type="Embed" ProgID="" ShapeID="ole_rId54" DrawAspect="Content" ObjectID="_223676699" r:id="rId54"/>
                                                </w:objec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53670" cy="153670"/>
                                                    <wp:effectExtent l="0" t="0" r="0" b="0"/>
                                                    <wp:docPr id="17" name="ctl00_mainBody_Agenda1_GridViewRubrieken_ctl02_GridViewAgendapunten_ctl15_gvZakenBesluiten_ctl02_imgZaakInfo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ctl00_mainBody_Agenda1_GridViewRubrieken_ctl02_GridViewAgendapunten_ctl15_gvZakenBesluiten_ctl02_imgZaakInfo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rcRect l="-236" t="-236" r="-236" b="-23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3670" cy="15367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8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7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22894-306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 - Brief regering d.d. 13-12-2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minister van Volksgezondheid, Welzijn en Sport, E.I. Schippers - Aanbieding van en reactie op het rapport ‘Diabetes Care in The Netherlands: improving health and wealth’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hyperlink r:id="rId58">
                                                <w:r>
                                                  <w:rPr>
                                                    <w:rStyle w:val="InternetLink"/>
                                                    <w:rFonts w:cs="Verdana" w:ascii="Verdana" w:hAnsi="Verdana"/>
                                                    <w:color w:val="000000"/>
                                                    <w:sz w:val="17"/>
                                                    <w:szCs w:val="17"/>
                                                  </w:rPr>
                                                  <w:t>Voorstel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t>: Behandele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Verdana" w:hAnsi="Verdana" w:cs="Verdana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  <w:sz w:val="17"/>
                                                  <w:szCs w:val="17"/>
                                                </w:rPr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447.25pt;height:71.1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  <w:gridCol w:w="435"/>
                                    <w:gridCol w:w="274"/>
                                    <w:gridCol w:w="81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object w:dxaOrig="405" w:dyaOrig="360">
                                            <v:shapetype id="_x0000_tole_rId59" coordsize="21600,21600" o:spt="ole_rId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9" type="_x0000_tole_rId59" style="width:20.25pt;height:18pt" filled="f" o:ole="">
                                              <v:imagedata r:id="rId60" o:title=""/>
                                            </v:shape>
                                            <o:OLEObject Type="Embed" ProgID="" ShapeID="ole_rId59" DrawAspect="Content" ObjectID="_2009087638" r:id="rId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53670" cy="153670"/>
                                              <wp:effectExtent l="0" t="0" r="0" b="0"/>
                                              <wp:docPr id="18" name="ctl00_mainBody_Agenda1_GridViewRubrieken_ctl02_GridViewAgendapunten_ctl15_gvZakenBesluiten_ctl02_imgZaakInf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ctl00_mainBody_Agenda1_GridViewRubrieken_ctl02_GridViewAgendapunten_ctl15_gvZakenBesluiten_ctl02_imgZaakInf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670" cy="1536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22894-306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 - Brief regering d.d. 13-12-2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minister van Volksgezondheid, Welzijn en Sport, E.I. Schippers - Aanbieding van en reactie op het rapport ‘Diabetes Care in The Netherlands: improving health and wealth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6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000000"/>
                                              <w:sz w:val="17"/>
                                              <w:szCs w:val="17"/>
                                            </w:rPr>
                                            <w:t>Voorste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: Behande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parlisweb/parlis/zaak.aspx?id=2424bb23-31a4-447d-bd57-6fcd4c665078" TargetMode="External"/><Relationship Id="rId6" Type="http://schemas.openxmlformats.org/officeDocument/2006/relationships/hyperlink" Target="http://parlisweb/parlis/besluit.aspx?id=2b4dc7e4-01bd-47a0-aeb1-7de44515662b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hyperlink" Target="http://parlisweb/parlis/zaak.aspx?id=2424bb23-31a4-447d-bd57-6fcd4c665078" TargetMode="External"/><Relationship Id="rId11" Type="http://schemas.openxmlformats.org/officeDocument/2006/relationships/hyperlink" Target="http://parlisweb/parlis/besluit.aspx?id=2b4dc7e4-01bd-47a0-aeb1-7de44515662b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hyperlink" Target="http://parlisweb/parlis/zaak.aspx?id=68f05bd6-6846-4d63-aaa2-838e53118a34" TargetMode="External"/><Relationship Id="rId16" Type="http://schemas.openxmlformats.org/officeDocument/2006/relationships/hyperlink" Target="http://parlisweb/parlis/besluit.aspx?id=61a08194-1951-4798-b56e-4bcc28b9fbdc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hyperlink" Target="http://parlisweb/parlis/zaak.aspx?id=fde029dc-8e84-4ba3-be0b-1c8fdc9bd34e" TargetMode="External"/><Relationship Id="rId21" Type="http://schemas.openxmlformats.org/officeDocument/2006/relationships/hyperlink" Target="http://parlisweb/parlis/besluit.aspx?id=c5a80cba-5011-4c31-98b5-362ee9ef4a78" TargetMode="External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hyperlink" Target="http://parlisweb/parlis/zaak.aspx?id=1cb9cf4c-6b05-4f1c-b183-3341f8e534b0" TargetMode="External"/><Relationship Id="rId26" Type="http://schemas.openxmlformats.org/officeDocument/2006/relationships/hyperlink" Target="http://parlisweb/parlis/besluit.aspx?id=b4e3b090-b23d-48d8-a3d3-267113d5aa8f" TargetMode="External"/><Relationship Id="rId27" Type="http://schemas.openxmlformats.org/officeDocument/2006/relationships/oleObject" Target="embeddings/oleObject6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hyperlink" Target="http://parlisweb/parlis/zaak.aspx?id=68f05bd6-6846-4d63-aaa2-838e53118a34" TargetMode="External"/><Relationship Id="rId31" Type="http://schemas.openxmlformats.org/officeDocument/2006/relationships/hyperlink" Target="http://parlisweb/parlis/besluit.aspx?id=61a08194-1951-4798-b56e-4bcc28b9fbdc" TargetMode="External"/><Relationship Id="rId32" Type="http://schemas.openxmlformats.org/officeDocument/2006/relationships/oleObject" Target="embeddings/oleObject7.bin"/><Relationship Id="rId33" Type="http://schemas.openxmlformats.org/officeDocument/2006/relationships/image" Target="media/image1.wmf"/><Relationship Id="rId34" Type="http://schemas.openxmlformats.org/officeDocument/2006/relationships/image" Target="media/image2.png"/><Relationship Id="rId35" Type="http://schemas.openxmlformats.org/officeDocument/2006/relationships/hyperlink" Target="http://parlisweb/parlis/zaak.aspx?id=fde029dc-8e84-4ba3-be0b-1c8fdc9bd34e" TargetMode="External"/><Relationship Id="rId36" Type="http://schemas.openxmlformats.org/officeDocument/2006/relationships/hyperlink" Target="http://parlisweb/parlis/besluit.aspx?id=c5a80cba-5011-4c31-98b5-362ee9ef4a78" TargetMode="External"/><Relationship Id="rId37" Type="http://schemas.openxmlformats.org/officeDocument/2006/relationships/oleObject" Target="embeddings/oleObject8.bin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hyperlink" Target="http://parlisweb/parlis/zaak.aspx?id=1cb9cf4c-6b05-4f1c-b183-3341f8e534b0" TargetMode="External"/><Relationship Id="rId41" Type="http://schemas.openxmlformats.org/officeDocument/2006/relationships/hyperlink" Target="http://parlisweb/parlis/besluit.aspx?id=b4e3b090-b23d-48d8-a3d3-267113d5aa8f" TargetMode="External"/><Relationship Id="rId42" Type="http://schemas.openxmlformats.org/officeDocument/2006/relationships/image" Target="media/image3.png"/><Relationship Id="rId43" Type="http://schemas.openxmlformats.org/officeDocument/2006/relationships/oleObject" Target="embeddings/oleObject9.bin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hyperlink" Target="http://parlisweb/parlis/zaak.aspx?id=76600274-f74f-4cfb-ad4e-3af306560299" TargetMode="External"/><Relationship Id="rId47" Type="http://schemas.openxmlformats.org/officeDocument/2006/relationships/hyperlink" Target="http://parlisweb/parlis/besluit.aspx?id=2364cc20-fb8f-4a48-ab62-c90ff463dac3" TargetMode="External"/><Relationship Id="rId48" Type="http://schemas.openxmlformats.org/officeDocument/2006/relationships/oleObject" Target="embeddings/oleObject10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hyperlink" Target="http://parlisweb/parlis/zaak.aspx?id=76600274-f74f-4cfb-ad4e-3af306560299" TargetMode="External"/><Relationship Id="rId52" Type="http://schemas.openxmlformats.org/officeDocument/2006/relationships/hyperlink" Target="http://parlisweb/parlis/besluit.aspx?id=2364cc20-fb8f-4a48-ab62-c90ff463dac3" TargetMode="External"/><Relationship Id="rId53" Type="http://schemas.openxmlformats.org/officeDocument/2006/relationships/image" Target="media/image3.png"/><Relationship Id="rId54" Type="http://schemas.openxmlformats.org/officeDocument/2006/relationships/oleObject" Target="embeddings/oleObject11.bin"/><Relationship Id="rId55" Type="http://schemas.openxmlformats.org/officeDocument/2006/relationships/image" Target="media/image1.wmf"/><Relationship Id="rId56" Type="http://schemas.openxmlformats.org/officeDocument/2006/relationships/image" Target="media/image2.png"/><Relationship Id="rId57" Type="http://schemas.openxmlformats.org/officeDocument/2006/relationships/hyperlink" Target="http://parlisweb/parlis/zaak.aspx?id=d8a34745-e8bd-4654-acd7-83a397264c09" TargetMode="External"/><Relationship Id="rId58" Type="http://schemas.openxmlformats.org/officeDocument/2006/relationships/hyperlink" Target="http://parlisweb/parlis/besluit.aspx?id=881d66ee-f147-4e5c-90b9-52e51b5c0638" TargetMode="External"/><Relationship Id="rId59" Type="http://schemas.openxmlformats.org/officeDocument/2006/relationships/oleObject" Target="embeddings/oleObject12.bin"/><Relationship Id="rId60" Type="http://schemas.openxmlformats.org/officeDocument/2006/relationships/image" Target="media/image1.wmf"/><Relationship Id="rId61" Type="http://schemas.openxmlformats.org/officeDocument/2006/relationships/image" Target="media/image2.png"/><Relationship Id="rId62" Type="http://schemas.openxmlformats.org/officeDocument/2006/relationships/hyperlink" Target="http://parlisweb/parlis/zaak.aspx?id=d8a34745-e8bd-4654-acd7-83a397264c09" TargetMode="External"/><Relationship Id="rId63" Type="http://schemas.openxmlformats.org/officeDocument/2006/relationships/hyperlink" Target="http://parlisweb/parlis/besluit.aspx?id=881d66ee-f147-4e5c-90b9-52e51b5c0638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33:00Z</dcterms:created>
  <dc:creator/>
  <dc:description>------------------------</dc:description>
  <dc:language>en-US</dc:language>
  <cp:lastModifiedBy/>
  <dcterms:modified xsi:type="dcterms:W3CDTF">2012-01-18T08:33:00Z</dcterms:modified>
  <cp:revision>0</cp:revision>
  <dc:subject/>
  <dc:title/>
</cp:coreProperties>
</file>