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rPr/>
      </w:pPr>
      <w:r>
        <w:rPr>
          <w:rFonts w:cs="Verdana" w:ascii="Verdana" w:hAnsi="Verdana"/>
          <w:sz w:val="20"/>
          <w:szCs w:val="20"/>
        </w:rPr>
        <w:t>Rondvraagpunt van de procedurevergadering I&amp;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De Partij voor de Dieren wil graag een hernieuwd advies vragen aan de Raad van State over het Voorstel van wet inzake Wijziging van de Crisis- en herstelwet en diverse andere wetten in verband met het permanent maken van de Crisis- en herstelwet en het aanbrengen van enkele verbeteringen op het terrein van het omgevingsrecht (33135). Aangezien de regering nav het advies van de RvS het wetsvoorstel verandert heeft, is nu niet meer duidelijk aan welke onderdelen van de kritiek van de RvS de regering tegemoet is gekomen, en aan welke onderdelen niet. Esther Ouwehand zou hier graag duidelijkheid over krijgen middels een hernieuwd advies van de RvS. </w:t>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16:00Z</dcterms:created>
  <dc:creator/>
  <dc:description>------------------------</dc:description>
  <dc:language>en-US</dc:language>
  <cp:lastModifiedBy/>
  <dcterms:modified xsi:type="dcterms:W3CDTF">2012-01-17T15:17:00Z</dcterms:modified>
  <cp:revision>0</cp:revision>
  <dc:subject/>
  <dc:title/>
</cp:coreProperties>
</file>