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Leijendeckers, Nicole [mailto:Nicole.Leijendeckers@minbzk.nl]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7 januari 2012 11:29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Leeden van der Mark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uitnodiging borrel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>Hoi Mark,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>Zou je onderstaande uitnodiging naar de leden van de vaste commissies voor BZK, KR en I&amp;A kunnen (laten) sturen?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>Alvast dank!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>Mocht je nog vragen hebben dan hoor ik het graag.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>Met groet,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>Nicole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>Geachte leden van de vaste commissies voor Binnenlandse Zaken, Koninkrijksrelaties, Immigratie en Asiel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 xml:space="preserve">Graag nodigen minister Leers en ik u uit voor een borrel, om nader met elkaar kennis te maken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 xml:space="preserve">De borrel zal plaatsvinden op woensdag 25 januari 2012 van 18.00 - 19.00 uur, in het "Bruin Café" van het ministerie van Binnenlandse Zaken en Koninkrijksrelaties. 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 xml:space="preserve">Dit Café is toegankelijk via de de Hoog- of Laagbouw van het ministerie. </w:t>
      </w:r>
    </w:p>
    <w:p>
      <w:pPr>
        <w:pStyle w:val="Normal"/>
        <w:rPr/>
      </w:pPr>
      <w:r>
        <w:rPr>
          <w:rFonts w:cs="Arial;Arial" w:ascii="Arial;Arial" w:hAnsi="Arial;Arial"/>
          <w:color w:val="0000FF"/>
          <w:sz w:val="20"/>
          <w:szCs w:val="20"/>
        </w:rPr>
        <w:t xml:space="preserve">Ik verzoek u om uw aanwezigheid door te geven via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minbzk@minbzk.nl</w:t>
        </w:r>
      </w:hyperlink>
      <w:r>
        <w:rPr>
          <w:rFonts w:cs="Arial;Arial" w:ascii="Arial;Arial" w:hAnsi="Arial;Arial"/>
          <w:color w:val="0000FF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>Graag tot ziens op 25 januar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>Hoogachtend,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>De minister van Binnenlandse Zaken en Koninkrijksrelaties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  <w:t>Liesbeth Spi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bzk@minbzk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16:00Z</dcterms:created>
  <dc:creator/>
  <dc:description>------------------------</dc:description>
  <dc:language>en-US</dc:language>
  <cp:lastModifiedBy/>
  <cp:lastPrinted>2012-01-17T16:16:00Z</cp:lastPrinted>
  <dcterms:modified xsi:type="dcterms:W3CDTF">2012-01-17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