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 december 2011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Amendement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b/>
                <w:bCs/>
              </w:rPr>
              <w:t>Wijziging van de begrotingsstaten van het Ministerie van Veiligheid en Justitie (VI) voor het jaar 2011 (wijziging samenhangende met de Na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/>
      </w:pPr>
      <w:r>
        <w:rPr/>
        <w:t xml:space="preserve">Wij Beatrix, bij de gratie Gods, Koningin der Nederlanden, Prinses van Oranje- Nassau, enz. enz. enz.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Allen, die deze zullen zien of horen lezen, saluut! doen te weten: </w:t>
      </w:r>
    </w:p>
    <w:p>
      <w:pPr>
        <w:pStyle w:val="Normal"/>
        <w:ind w:firstLine="284"/>
        <w:rPr/>
      </w:pPr>
      <w:r>
        <w:rPr/>
        <w:t>Alzo Wij in overweging genomen hebben, dat de noodzaak is gebleken van een wijziging van de begrotingsstaten van</w:t>
      </w:r>
      <w:r>
        <w:rPr>
          <w:bCs/>
        </w:rPr>
        <w:t xml:space="preserve"> het Ministerie </w:t>
      </w:r>
      <w:r>
        <w:rPr/>
        <w:t>van Veiligheid en Justitie v</w:t>
      </w:r>
      <w:r>
        <w:rPr>
          <w:bCs/>
        </w:rPr>
        <w:t xml:space="preserve">oor het jaar 2011, zoals deze zijn vastgesteld bij de wet tot vaststelling </w:t>
      </w:r>
      <w:r>
        <w:rPr/>
        <w:t>van de begrotingsstaten van</w:t>
      </w:r>
      <w:r>
        <w:rPr>
          <w:bCs/>
        </w:rPr>
        <w:t xml:space="preserve"> het Ministerie van </w:t>
      </w:r>
      <w:r>
        <w:rPr/>
        <w:t>Veiligheid en Justitie</w:t>
      </w:r>
      <w:r>
        <w:rPr>
          <w:bCs/>
        </w:rPr>
        <w:t xml:space="preserve"> voor het jaar 2011, Stb. ..., </w:t>
      </w:r>
      <w:r>
        <w:rPr/>
        <w:t xml:space="preserve">laatstelijk gewijzigd bij de wet van .... ., Stb. …; </w:t>
      </w:r>
    </w:p>
    <w:p>
      <w:pPr>
        <w:pStyle w:val="Normal"/>
        <w:ind w:firstLine="284"/>
        <w:rPr/>
      </w:pPr>
      <w:r>
        <w:rPr/>
        <w:t xml:space="preserve">Zo is het, dat Wij met gemeen overleg der Staten-Generaal, hebben goedgevonden en verstaan, gelijk Wij goedvinden en verstaan bij dez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tikel 1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De departementale begrotingsstaat van </w:t>
      </w:r>
      <w:r>
        <w:rPr>
          <w:bCs/>
        </w:rPr>
        <w:t xml:space="preserve">het Ministerie van </w:t>
      </w:r>
      <w:r>
        <w:rPr/>
        <w:t>Veiligheid en Justitie</w:t>
      </w:r>
      <w:r>
        <w:rPr>
          <w:bCs/>
        </w:rPr>
        <w:t xml:space="preserve">, </w:t>
      </w:r>
      <w:r>
        <w:rPr/>
        <w:t xml:space="preserve">voor het jaar 2011 wordt gewijzigd, zoals blijkt uit de desbetreffende bij deze wet behorende sta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kel 2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De begrotingsstaat inzake de baten-lastendiensten voor het jaar 2011 wordt gewijzigd, zoals blijkt uit de desbetreffende bij deze wet behorende sta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tikel 3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De vaststelling van de in artikelen 1 en 2 bedoelde begrotingsstaten geschiedt in duizenden euro’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kel 4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Deze wet treedt in werking met ingang van 1 december van het onderhavige begrotingsjaar. Indien het Staatsblad waarin deze wet wordt geplaatst, wordt uitgegeven op of na de datum van 1 december, dan treedt zij inwerking met ingang van de dag na de datum van uitgifte van dat Staatsblad en werkt zij terug tot en met 1 december van het onderhavige begrotingsja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Veiligheid en Justit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Veiligheid en Justitie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416" w:gutter="0" w:header="708" w:top="1135" w:footer="708" w:bottom="2172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360"/>
        <w:ind w:left="1134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jziging van de begrotingsstaten van het Ministerie van Veiligheid en Justitie (VI) voor het jaar 2011 (wijziging samenhangende met de Najaarsnot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artementale suppletoire begrotingsstaat (Najaarsnota) behorende bij de Wet van ..., Stb. 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groting 20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erie van Veiligheid en Justitie (VI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385"/>
        <w:gridCol w:w="1141"/>
        <w:gridCol w:w="930"/>
        <w:gridCol w:w="1036"/>
        <w:gridCol w:w="1141"/>
        <w:gridCol w:w="763"/>
        <w:gridCol w:w="1036"/>
        <w:gridCol w:w="1140"/>
        <w:gridCol w:w="764"/>
        <w:gridCol w:w="1036"/>
      </w:tblGrid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ikel</w:t>
            </w:r>
          </w:p>
        </w:tc>
        <w:tc>
          <w:tcPr>
            <w:tcW w:w="4385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schrijving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d begroting tot en met ISB*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Mutaties (+of -) suppletoire begroting VJN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taties (+of -) NJN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plichtingen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tgaven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tvangsten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plichtingen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tgaven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tvangsten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plichtingen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tgaven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tvangsten</w:t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AL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570.33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264.01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41.5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.32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.32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77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10.12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09.44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00.420</w:t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al beleidsartikele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297.14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990.82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39.5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.42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.42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77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26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94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00.420</w:t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rlandse rechtsord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9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9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tspleging en rechtsbijstand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6.00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6.00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8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6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6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tshandhaving en criminaliteitsbestrijding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5.0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5.02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.4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1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1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3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1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1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6.885</w:t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ugd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.95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.95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21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21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3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.09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.09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1</w:t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e rechtsord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e crisis- en veiligheidsbeleid en terrorismebestrijding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3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6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9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9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iligheidsregio's en politi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4.84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7.39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7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5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5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8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4</w:t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iligheid en bestuur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0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0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.74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.74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.78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.09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e openbare orde en veiligheid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al niet-beleidsartikele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.19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.19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89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89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35.39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35.39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emee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01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01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1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1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aal en onvoorzie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9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9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6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6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7.80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7.80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hei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* </w:t>
      </w:r>
      <w:r>
        <w:rPr>
          <w:rFonts w:cs="Arial" w:ascii="Arial" w:hAnsi="Arial"/>
          <w:sz w:val="16"/>
          <w:szCs w:val="16"/>
        </w:rPr>
        <w:t>ISB = Incidentele Suppletoire Begroting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opia">
    <w:altName w:val="HelveticaNeue LT 55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536" w:leader="none"/>
        <w:tab w:val="right" w:pos="9072" w:leader="none"/>
      </w:tabs>
      <w:spacing w:lineRule="exact" w:line="240"/>
    </w:pPr>
    <w:rPr>
      <w:rFonts w:ascii="Utopia;HelveticaNeue LT 55 Roman" w:hAnsi="Utopia;HelveticaNeue LT 55 Roman" w:cs="Utopia;HelveticaNeue LT 55 Roman"/>
      <w:sz w:val="19"/>
      <w:szCs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ascii="Utopia;HelveticaNeue LT 55 Roman" w:hAnsi="Utopia;HelveticaNeue LT 55 Roman" w:cs="Utopia;HelveticaNeue LT 55 Roman"/>
      <w:sz w:val="20"/>
      <w:szCs w:val="20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Just">
    <w:name w:val="ju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39:00Z</dcterms:created>
  <dc:creator/>
  <dc:description>------------------------</dc:description>
  <dc:language>en-US</dc:language>
  <cp:lastModifiedBy/>
  <cp:lastPrinted>2011-12-21T15:39:00Z</cp:lastPrinted>
  <dcterms:modified xsi:type="dcterms:W3CDTF">2011-12-21T14:39:00Z</dcterms:modified>
  <cp:revision>0</cp:revision>
  <dc:subject/>
  <dc:title/>
</cp:coreProperties>
</file>