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0 december 2011</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zorgtoeslag, in verband met de introductie van een vermogenstoet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aanspraak op zorgtoeslag afhankelijk te stellen van het vermogen om aldus enige bezuinigingen te bereik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zorgtoesla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 tweede lid, wordt "de draagkracht" vervangen door: de draagkracht op basis van het inkomen en het vermo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afwijking van artikel 7, derde lid, van de Algemene wet inkomensafhankelijke regelingen bestaat geen aanspraak op een zorgtoeslag indien de grondslag sparen en beleggen, bedoeld in artikel 5.2, eerste lid, van de Wet inkomstenbelasting 2001, van de belanghebbende in het berekeningsjaar meer bedraagt dan € 80 000, dan wel, ingeval de belanghebbende het gehele berekeningsjaar dezelfde partner heeft, de gezamenlijke grondslag sparen en beleggen, bedoeld in artikel 5.2, tweede lid, van de Wet inkomstenbelasting 2001, van de belanghebbende en zijn partner in het berekeningsjaar meer bedraagt dan € 80 000.</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het begin van het kalenderjaar wordt het bedrag, bedoeld in het eerste lid, bij ministeriële regeling gewijzigd overeenkomstig de tabelcorrectiefactor, bedoeld in artikel 10.2 van de Wet inkomstenbelasting 2001.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er aanleiding is om het bedrag, bedoeld in het eerste lid, te verhogen op een andere wijze dan op grond van het tweede lid, wordt het bedrag vastgesteld bij algemene maatregel van bestuu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overeenkomstig het eerste of tweede lid aangepaste bedrag treedt in de plaats van het bedrag, genoemd in het eer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een verhoging als bedoeld in het derde lid wordt toegepast, vindt deze verhoging plaats nadat het tweede lid toepassing heeft gevon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7:00Z</dcterms:created>
  <dc:creator/>
  <dc:description>------------------------</dc:description>
  <dc:language>en-US</dc:language>
  <cp:lastModifiedBy/>
  <cp:lastPrinted>2011-12-27T13:35:00Z</cp:lastPrinted>
  <dcterms:modified xsi:type="dcterms:W3CDTF">2011-12-27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