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2 dec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en de Wet rijonderricht motorrijtuigen 1993 in verband met de implementatie van de derde rijbewijsrichtlij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richtlijn nr. 2006/126/EG van het Europees Parlement en de Raad van de Europese Unie van 20 december 2006 betreffende het rijbewijs (PbEU L 403) noodzaakt tot wijziging van de Wegenverkeerswet 1994 en de Wet rijonderricht motorrijtuigen 199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genverkeerswet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b,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onderdeel i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1. het overeenkomstig het bij of krachtens deze wet bepaalde doen van informatieverzoeken aan de daartoe bevoegde autoriteiten van een andere lidstaat van de Europese Unie of een andere staat die partij is bij de Overeenkomst betreffende de Europese Economische Ruimte, of Zwitserland, ten behoeve van de beoordeling door de Dienst Wegverkeer of een andere rijbewijsafgevende autoriteit in Nederland van aanvragen tot afgifte van een rijbe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n wordt na “111, vijfde lid,” ingevoegd: 127, derde</w:t>
      </w:r>
      <w:r>
        <w:rPr>
          <w:rFonts w:cs="Times New Roman" w:ascii="Times New Roman" w:hAnsi="Times New Roman"/>
          <w:b/>
          <w:bCs/>
          <w:sz w:val="24"/>
        </w:rPr>
        <w:t xml:space="preserve"> </w:t>
      </w:r>
      <w:r>
        <w:rPr>
          <w:rFonts w:cs="Times New Roman" w:ascii="Times New Roman" w:hAnsi="Times New Roman"/>
          <w:sz w:val="24"/>
        </w:rPr>
        <w:t>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opschrift van Hoofdstuk IB wordt “Toezicht op het CBR” vervangen door: het CB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z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4z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de toepassing van de taken op het gebied van de beoordeling van de rijvaardigheid, neemt het CBR de bij ministeriële regeling aangewezen richtlijn, of de aangewezen onderdelen daarvan, in ach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onderdeel 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motorrijtuigen, indien die bestuurders in Nederland woonachtig zijn en aan hen door het daartoe bevoegde gezag in een </w:t>
      </w:r>
      <w:bookmarkStart w:id="2" w:name="OLE_LINK1"/>
      <w:r>
        <w:rPr>
          <w:rFonts w:cs="Times New Roman" w:ascii="Times New Roman" w:hAnsi="Times New Roman"/>
          <w:sz w:val="24"/>
        </w:rPr>
        <w:t xml:space="preserve">andere lidstaat van de Europese Unie of in een andere staat die partij is bij de Overeenkomst betreffende de Europese Economische Ruimte, of Zwitserland </w:t>
      </w:r>
      <w:bookmarkEnd w:id="2"/>
      <w:r>
        <w:rPr>
          <w:rFonts w:cs="Times New Roman" w:ascii="Times New Roman" w:hAnsi="Times New Roman"/>
          <w:sz w:val="24"/>
        </w:rPr>
        <w:t>een rijbewijs is afgegeven dat geldig is voor het besturen van een motorrijtuig van de categorie waarmee wordt ge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een rijbewijs betreft dat is afgegeven overeenkomstig richtlijn nr. 2006/126/EG van het Europees Parlement en de Raad van de Europese Unie van 20 december 2006 betreffende het rijbewijs (PbEU L 403), gedurende de periode die is gelegen tussen de datum van vestiging van die bestuurders in Nederland en de datum waarop sedert de datum van afgifte van dat rijbewijs maximaal vijftien jaren zijn verstreken, dan wel;</w:t>
      </w:r>
    </w:p>
    <w:p>
      <w:pPr>
        <w:pStyle w:val="Normal"/>
        <w:tabs>
          <w:tab w:val="clear" w:pos="720"/>
          <w:tab w:val="left" w:pos="284" w:leader="none"/>
        </w:tabs>
        <w:rPr/>
      </w:pPr>
      <w:r>
        <w:rPr>
          <w:rFonts w:cs="Times New Roman" w:ascii="Times New Roman" w:hAnsi="Times New Roman"/>
          <w:sz w:val="24"/>
        </w:rPr>
        <w:tab/>
        <w:t>2°. indien het een rijbewijs betreft dat niet overeenkomstig vorengenoemde richtlijn is afgegeven, gedurende de periode die is gelegen tussen de datum van vestiging van die bestuurders in Nederland en de datum waarop sedert de datum van afgifte van dat rijbewijs tien jaren zijn verstreken dan wel, indien die periode korter is dan twee jaar, gedurende twee jaar vanaf het moment van vestiging van die bestuurders in Nederlan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onderdeel i, komt te luiden:</w:t>
      </w:r>
    </w:p>
    <w:p>
      <w:pPr>
        <w:pStyle w:val="Normal"/>
        <w:tabs>
          <w:tab w:val="clear" w:pos="720"/>
          <w:tab w:val="left" w:pos="284" w:leader="none"/>
        </w:tabs>
        <w:rPr/>
      </w:pPr>
      <w:r>
        <w:rPr>
          <w:rFonts w:cs="Times New Roman" w:ascii="Times New Roman" w:hAnsi="Times New Roman"/>
          <w:sz w:val="24"/>
        </w:rPr>
        <w:tab/>
        <w:t>i. bromfiets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º. die bestuurders buiten Nederland, anders dan in een andere lidstaat van de Europese Unie, een andere staat die partij is bij de Overeenkomst betreffende de Europese Economische Ruimte of Zwitserland, woonachtig zijn en zij zich bevinden in het internationale verk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º. die bestuurders afkomstig zijn uit een staat anders dan een andere lidstaat van de Europese Unie, een andere staat die partij is bij de Overeenkomst betreffende de Europese Economische Ruimte of Zwitserland en zij in Nederland woonachtig zijn, zolang sedert de dag waarop zij zich in Nederland hebben gevestigd, nog geen 185 dagen verstreken zijn;</w:t>
      </w:r>
    </w:p>
    <w:p>
      <w:pPr>
        <w:pStyle w:val="Normal"/>
        <w:tabs>
          <w:tab w:val="clear" w:pos="720"/>
          <w:tab w:val="left" w:pos="284" w:leader="none"/>
        </w:tabs>
        <w:rPr/>
      </w:pPr>
      <w:r>
        <w:rPr>
          <w:rFonts w:cs="Times New Roman" w:ascii="Times New Roman" w:hAnsi="Times New Roman"/>
          <w:sz w:val="24"/>
        </w:rPr>
        <w:tab/>
        <w:t>3º. die bestuurders in een andere lidstaat van de Europese Unie, een andere staat die partij is bij de Overeenkomst betreffende de Europese Economische Ruimte of Zwitserland, woonachtig zijn en zij zich in het internationale verkeer bevinden, en zij beschikken over een door het daartoe bevoegd gezag in een van deze staten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rijbewijs dat geldig is voor de categorie AM,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rijbewijs dat geldig is voor een andere categorie dan AM,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º. die bestuurders in Nederland woonachtig zijn en aan hen door het daartoe bevoegd gezag in een andere lidstaat van de Europese Unie, een andere staat die partij is bij de Overeenkomst betreffende Europese Economische Ruimte of Zwitserland, een rijbewijs is afgegeven dat geldig is voor een andere categorie dan AM, gedurende de in onderdeel h bedoelde perio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eerste lid, onderdeel i, onder 3º, is artikel 107 niet van toepassing op bestuurders van bromfietsen die in een andere lidstaat van de Europese Unie, een andere staat die partij is bij de Overeenkomst betreffende de Europese Economische Ruimte of Zwitserland, woonachtig zijn en die zich bevinden in het internationaal verkeer , indien het een bromfiets betreft waarop richtlijn nr. 2006/126/EG van het Europees Parlement en de Raad van de Europese Unie van 20 december 2006 betreffende het rijbewijs (PbEU L 403) niet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1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otorrijtuigen mogen slechts worden bestuurd door personen die een bij algemene maatregel van bestuur vastgestelde minimumleeftijd hebben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aarbij kan voor het ontvangen van rijonderricht in de zin van de Wet rijonderricht motorrijtuigen 1993 in de bij algemene maatregel van bestuur vastgestelde gevallen en onder de bij algemene maatregel van bestuur gestelde voorwaarden een lagere leeftijd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10b, eerste lid, onderdeel b, komt te luiden:</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degene aan wie rijonderricht wordt gegeven nog niet de bij algemene maatregel van bestuur vastgestelde minimumleeftijd heeft bereikt voor het besturen van een motorrijtuig van de categorie waarvoor rijonderricht wordt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11, eerst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ij algemene maatregel van bestuur vastgestelde minimumleeftijd heeft bereikt voor het besturen van een motorrijtuig van de categorie waarop de aanvraag tot afgifte van een rijbewijs betrekking heef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1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onderdeel d, wordt “, of” vervangen d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het eerste lid, onderdeel e, door een puntkomma,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ten aanzien van wie is gebleken dat </w:t>
      </w:r>
      <w:bookmarkStart w:id="3" w:name="OLE_LINK5"/>
      <w:r>
        <w:rPr>
          <w:rFonts w:cs="Times New Roman" w:ascii="Times New Roman" w:hAnsi="Times New Roman"/>
          <w:sz w:val="24"/>
        </w:rPr>
        <w:t>in een andere lidstaat van de Europese Unie of een andere staat die partij is bij de Overeenkomst betreffende de Europese Economische Ruimte of Zwitserland</w:t>
      </w:r>
      <w:bookmarkEnd w:id="3"/>
      <w:r>
        <w:rPr>
          <w:rFonts w:cs="Times New Roman" w:ascii="Times New Roman" w:hAnsi="Times New Roman"/>
          <w:sz w:val="24"/>
        </w:rPr>
        <w:t xml:space="preserve"> het rijbewijs is geschorst of een beperkende maatregel met betrekking tot het rijbewijs of de rijbevoegdheid onherroepelijk is geworden, tenzij is voldaan aan bij algemene maatregel van bestuur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tweede lid wordt “eerste lid, onderdelen b, c en d,” vervangen door: eerste lid, onderdelen, b, c, d en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2 kom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2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Met in achtneming van de artikelen 123, 123a en 123b wordt de geldigheidsduur van het rijbewijs bij algemene maatregel van bestuur vast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3, eerste lid, onderdeel b, wordt na “waarop de omwisseling betrekking heeft” toegevoegd: , dan wel door uitreiking van een rijbewijs dat aan de houder door het daartoe bevoegde gezag buiten Nederland is afgegeven, terwijl betrokkene op dat tijdstip houder was van een rijbewijs en in Nederland woonacht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24, tweede lid, wordt, onder vervanging van de punt aan het slot van onderdeel f door een puntkomma, een onderdeel toegevoegd, luidende:</w:t>
      </w:r>
    </w:p>
    <w:p>
      <w:pPr>
        <w:pStyle w:val="Normal"/>
        <w:tabs>
          <w:tab w:val="clear" w:pos="720"/>
          <w:tab w:val="left" w:pos="284" w:leader="none"/>
        </w:tabs>
        <w:rPr/>
      </w:pPr>
      <w:r>
        <w:rPr>
          <w:rFonts w:cs="Times New Roman" w:ascii="Times New Roman" w:hAnsi="Times New Roman"/>
          <w:sz w:val="24"/>
        </w:rPr>
        <w:tab/>
        <w:t>g. in afwijking van onderdeel c vindt ongeldigverklaring plaats door de Dienst Wegverkeer, indien deze dienst beschikt over gegevens uit het buitenland waaruit blijkt dat betrokkene tevens houder is van een rijbewijs afgegeven door het daartoe bevoegde gezag in een andere lidstaat van de Europese Unie of een andere staat die partij is bij de Overeenkomst betreffende de Europese Economische Ruimte of Zwits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Artikel 127 wordt als volgt gewijzig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1. In het derde lid wordt na “autoriteiten buiten Nederland” ingevoegd: anders dan in een </w:t>
      </w:r>
      <w:bookmarkStart w:id="4" w:name="OLE_LINK6"/>
      <w:bookmarkStart w:id="5" w:name="OLE_LINK3"/>
      <w:r>
        <w:rPr>
          <w:rFonts w:cs="Times New Roman" w:ascii="Times New Roman" w:hAnsi="Times New Roman"/>
          <w:sz w:val="24"/>
        </w:rPr>
        <w:t>andere lidstaat van de Europese Unie, een andere staat die partij is bij de Overeenkomst betreffende de Europese Economische Ruimte of Zwitserland</w:t>
      </w:r>
      <w:bookmarkEnd w:id="4"/>
      <w:bookmarkEnd w:id="5"/>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bookmarkStart w:id="6" w:name="OLE_LINK4"/>
      <w:bookmarkEnd w:id="6"/>
      <w:r>
        <w:rPr>
          <w:rFonts w:cs="Times New Roman" w:ascii="Times New Roman" w:hAnsi="Times New Roman"/>
          <w:sz w:val="24"/>
        </w:rPr>
        <w:tab/>
        <w:t>2. Onder vernummering van het vierde tot het vijfde lid wordt een lid ingevoegd, luidende:</w:t>
      </w:r>
    </w:p>
    <w:p>
      <w:pPr>
        <w:pStyle w:val="Normal"/>
        <w:tabs>
          <w:tab w:val="clear" w:pos="720"/>
          <w:tab w:val="left" w:pos="284" w:leader="none"/>
        </w:tabs>
        <w:rPr>
          <w:rFonts w:ascii="Times New Roman" w:hAnsi="Times New Roman" w:cs="Times New Roman"/>
          <w:sz w:val="24"/>
        </w:rPr>
      </w:pPr>
      <w:bookmarkStart w:id="7" w:name="OLE_LINK4"/>
      <w:bookmarkEnd w:id="7"/>
      <w:r>
        <w:rPr>
          <w:rFonts w:cs="Times New Roman" w:ascii="Times New Roman" w:hAnsi="Times New Roman"/>
          <w:sz w:val="24"/>
        </w:rPr>
        <w:tab/>
        <w:t>4. Aan de met afgifte van rijbewijzen, dan wel met de beoordeling van de geldigheid van afgegeven rijbewijzen, belaste autoriteiten binnen de andere lidstaten van de Europese Unie, de andere staten die partij zijn bij de Overeenkomst betreffende de Europese Economische Ruimte of Zwitserland worden in de bij algemene maatregel van bestuur te bepalen gevallen in het kader van de uitwisseling van gegevens op de door de Dienst Wegverkeer te bepalen wijze en tegen betaling van het door deze dienst vastgestelde tarief desgevraagd gegevens verstrekt die zij voor de uitvoering van hun taak beho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nieuw) wordt “het register” vervangen door: het in artikel 126, eerste lid, bedoelde register.</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rijonderricht motorrijtuigen 199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onderdeel a, wordt “de categorieën C, CE, D of DE” vervangen door: C, C1, CE, C1E, D, D1, DE of D1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onderdeel b, wordt “in de motorrijtuigcategorieën C of D” vervangen door: in de motorrijtuigcategorieën C, C1, D of D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erde lid wordt “de motorrijtuigcategorie A” vervangen door: de motorrijtuigcategorieën A1, A2 en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a, eerste lid, laatste vol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voldoen aan de regels voor de stage in de motorrijtuigcategorieën B, C1, C, D1 of D wordt gelijkgesteld met het voldoen aan de regels voor de stage in de motorrijtuigcategorieën BE, C1E, CE, D1E of 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3, onderdeel a, onder 2, wordt “voor de categorie A, C of D” vervangen door: voor de categorie A1, A2, A, C1, C, D1 of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w:t>
      </w:r>
      <w:r>
        <w:rPr>
          <w:rFonts w:cs="Times New Roman" w:ascii="Times New Roman" w:hAnsi="Times New Roman"/>
          <w:sz w:val="24"/>
        </w:rPr>
        <w:t xml:space="preserve"> </w:t>
      </w:r>
      <w:r>
        <w:rPr>
          <w:rFonts w:cs="Times New Roman" w:ascii="Times New Roman" w:hAnsi="Times New Roman"/>
          <w:b/>
          <w:sz w:val="24"/>
        </w:rPr>
        <w:t>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110 van de Wegenverkeerswet 1994 zoals dat luidde voor het tijdstip van inwerkingtreding van artikel I, onderdeel E, blijft van toepassing ten aanzien van bestuurders van motorrijtu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t>
      </w:r>
      <w:bookmarkStart w:id="8" w:name="OLE_LINK10"/>
      <w:bookmarkStart w:id="9" w:name="OLE_LINK9"/>
      <w:r>
        <w:rPr>
          <w:rFonts w:cs="Times New Roman" w:ascii="Times New Roman" w:hAnsi="Times New Roman"/>
          <w:sz w:val="24"/>
        </w:rPr>
        <w:t xml:space="preserve">aan wie voor het in de aanhef bedoelde tijdstip </w:t>
      </w:r>
      <w:bookmarkEnd w:id="8"/>
      <w:bookmarkEnd w:id="9"/>
      <w:r>
        <w:rPr>
          <w:rFonts w:cs="Times New Roman" w:ascii="Times New Roman" w:hAnsi="Times New Roman"/>
          <w:sz w:val="24"/>
        </w:rPr>
        <w:t>overeenkomstig de tot dat tijdstip bij of krachtens de Wegenverkeerswet 1994 gestelde regels een rijbewijs is uitgereikt voor het besturen van een motorrijtuig van de categorie waarmee wordt ge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w:t>
      </w:r>
      <w:bookmarkStart w:id="10" w:name="OLE_LINK2"/>
      <w:r>
        <w:rPr>
          <w:rFonts w:cs="Times New Roman" w:ascii="Times New Roman" w:hAnsi="Times New Roman"/>
          <w:sz w:val="24"/>
        </w:rPr>
        <w:t xml:space="preserve">ten aanzien van wie het besluit tot afgifte van een rijbewijs </w:t>
      </w:r>
      <w:bookmarkStart w:id="11" w:name="OLE_LINK14"/>
      <w:bookmarkStart w:id="12" w:name="OLE_LINK13"/>
      <w:r>
        <w:rPr>
          <w:rFonts w:cs="Times New Roman" w:ascii="Times New Roman" w:hAnsi="Times New Roman"/>
          <w:sz w:val="24"/>
        </w:rPr>
        <w:t xml:space="preserve">voor het besturen van een motorrijtuig van de categorie waarmee wordt gereden </w:t>
      </w:r>
      <w:bookmarkEnd w:id="11"/>
      <w:bookmarkEnd w:id="12"/>
      <w:r>
        <w:rPr>
          <w:rFonts w:cs="Times New Roman" w:ascii="Times New Roman" w:hAnsi="Times New Roman"/>
          <w:sz w:val="24"/>
        </w:rPr>
        <w:t>is genomen voor het in de aanhef bedoelde tijdstip;</w:t>
      </w:r>
      <w:bookmarkEnd w:id="10"/>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en aanzien van wie het besluit tot afgifte van een rijbewijs voor het besturen van een motorrijtuig van de categorie waarmee wordt gereden is genomen op of na het in de aanhef bedoelde tijdstip, doch de voor die categorie benodigde verklaring van rijvaardigheid voor dat tijdstip is geregistreerd in het rijbewijzenregister.</w:t>
      </w:r>
    </w:p>
    <w:p>
      <w:pPr>
        <w:pStyle w:val="Normal"/>
        <w:tabs>
          <w:tab w:val="clear" w:pos="720"/>
          <w:tab w:val="left" w:pos="284" w:leader="none"/>
        </w:tabs>
        <w:rPr/>
      </w:pPr>
      <w:r>
        <w:rPr>
          <w:rFonts w:cs="Times New Roman" w:ascii="Times New Roman" w:hAnsi="Times New Roman"/>
          <w:sz w:val="24"/>
        </w:rPr>
        <w:tab/>
        <w:t xml:space="preserve">2. </w:t>
      </w:r>
      <w:bookmarkStart w:id="13" w:name="OLE_LINK18"/>
      <w:bookmarkStart w:id="14" w:name="OLE_LINK17"/>
      <w:r>
        <w:rPr>
          <w:rFonts w:cs="Times New Roman" w:ascii="Times New Roman" w:hAnsi="Times New Roman"/>
          <w:sz w:val="24"/>
        </w:rPr>
        <w:t xml:space="preserve">Voor de toepassing van het eerste lid, onderdeel a, wordt onder rijbewijs mede verstaan een rijbewijs afgegeven door het daartoe bevoegde gezag in een andere lidstaat van de Europese Unie of in een andere staat die partij is bij de Overeenkomst betreffende de Europese Economische Ruimte of Zwitserlan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End w:id="13"/>
      <w:bookmarkEnd w:id="14"/>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111, eerste lid, onderdeel a, van de Wegenverkeerswet 1994 zoals dat luidde voor het tijdstip van inwerkingtreding van artikel I, onderdeel G, blijft van toepassing ten aanzien van aanvragers van rijbewijzen:</w:t>
      </w:r>
    </w:p>
    <w:p>
      <w:pPr>
        <w:pStyle w:val="Normal"/>
        <w:tabs>
          <w:tab w:val="clear" w:pos="720"/>
          <w:tab w:val="left" w:pos="284" w:leader="none"/>
        </w:tabs>
        <w:rPr/>
      </w:pPr>
      <w:r>
        <w:rPr>
          <w:rFonts w:cs="Times New Roman" w:ascii="Times New Roman" w:hAnsi="Times New Roman"/>
          <w:sz w:val="24"/>
        </w:rPr>
        <w:tab/>
        <w:t>a. aan wie voor het in de aanhef bedoelde tijdstip overeenkomstig het tot dat tijdstip bij of krachtens de Wegenverkeerswet 1994 gestelde een rijbewijs is uitgereikt voor een of meer rijbewijscategorieën waarop de aanvraag betrekking heeft, mits dat rijbewijs hetzij nog geldig is, hetzij zijn geldigheid heeft verloren als gevolg van het verstrijken van de geldigheidsduur, hetzij zijn geldigheid heeft verloren op grond van artikel 123, eerste lid, onderdeel g of h, van de Wegenverkeerswet 1994, hetzij ongeldig is verklaard op grond van artikel 124, eerste lid, onderdeel e, van de Wegenverkeerswet 199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het besluit tot afgifte van het rijbewijs voor de rijbewijscategorie of rijbewijscategorieën waarop de aanvraag betrekking heeft is genomen voor het in de aanhef bedoelde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het besluit tot afgifte van het rijbewijs voor de rijbewijscategorie of rijbewijscategorieën waarop de aanvraag betrekking heeft is genomen op of na het in de aanhef bedoelde tijdstip, doch de daarvoor benodigde verklaring of verklaringen van rijvaardigheid voor dat tijdstip is of zijn geregistreerd in het rijbewijzenregister.</w:t>
      </w:r>
    </w:p>
    <w:p>
      <w:pPr>
        <w:pStyle w:val="Normal"/>
        <w:tabs>
          <w:tab w:val="clear" w:pos="720"/>
          <w:tab w:val="left" w:pos="284" w:leader="none"/>
        </w:tabs>
        <w:rPr/>
      </w:pPr>
      <w:r>
        <w:rPr>
          <w:rFonts w:cs="Times New Roman" w:ascii="Times New Roman" w:hAnsi="Times New Roman"/>
          <w:sz w:val="24"/>
        </w:rPr>
        <w:tab/>
        <w:t>2. Voor de toepassing van het eerste lid, onderdeel a, wordt onder een voor het tijdstip van inwerkingtreding uitgereikt rijbewijs mede verstaan een rijbewijs als bedoeld in het eerste lid, onderdelen b en c, mits dat rijbewijs is uitg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Voor de toepassing van het eerste lid, onderdeel a, wordt onder rijbewijs mede verstaan een rijbewijs afgegeven door het bevoegde gezag in een andere lidstaat van de Europese Unie of een staat die partij is bij de Overeenkomst betreffende de Europese Economische Ruimte of Zwitserland.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Artikel 122, eerste lid, van de Wegenverkeerswet 1994 zoals dat luidde voor het tijdstip van inwerkingtreding van artikel I, onderdeel I, blijft van toepassing ten aanzien van rijbewijz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a. die voor het in de aanhef bedoelde tijdstip overeenkomstig de tot dat tijdstip bij of krachtens de Wegenverkeerswet 1994 gestelde regels zijn uitgereik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b. waarvan het besluit tot afgifte is genomen voor het in de aanhef bedoelde tijdstip;</w:t>
      </w:r>
      <w:r>
        <w:rPr>
          <w:rFonts w:cs="Times New Roman" w:ascii="Times New Roman" w:hAnsi="Times New Roman"/>
          <w:b/>
          <w:bCs/>
          <w:sz w:val="24"/>
        </w:rPr>
        <w:tab/>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c. ten aanzien van rijbewijzen die na dat tijdstip worden afgegeven op grond van artikel 120 van de Wegenverkeerswet 199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V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ertificaten die op het tijdstip van inwerkingtreding van artikel II de bevoegdheid geven tot het bedrijfsmatig geven van rijonderricht in de zin van de Wet rijonderricht motorrijtuigen 1993 voor respectievelijk de rijbewijscategorieën A, C, E bij C, D of E bij D, blijven geldig tot de op het certificaat vermelde geldigheidsduur en geven voor de toepassing van die wet vanaf dat tijdstip en tot het verstrijken van de geldigheidsduur van het certificaat tevens de bevoegdheid tot het geven van rijonderricht voor respectievelijk de rijbewijscategorieën A1, A2 en A, C1 en C, E bij C1 en E bij C, D1 en D of E bij D1 en E bij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V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19:00Z</dcterms:created>
  <dc:creator/>
  <dc:description>------------------------</dc:description>
  <dc:language>en-US</dc:language>
  <cp:lastModifiedBy/>
  <cp:lastPrinted>2012-01-04T16:39:00Z</cp:lastPrinted>
  <dcterms:modified xsi:type="dcterms:W3CDTF">2012-01-04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