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EF VAN DE VASTE COMMISSIE VOOR EUROPESE ZAKEN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 de Voorzitter van de Tweede Kamer der Staten-Generaal Den Haag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Datum 19 januari 2012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Hiermee meld ik u dat de algemene commissie voor Immigratie en Asiel heeft geadviseerd een parlementair behandelvoorbehoud te plaatsen bij het voorstel Verordening tot de oprichting van een Europees grensbewakingssysteem EUROSUR, COM(2011)873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anwege het politieke belang van het voorstel. Namens de vaste commissie voor Europese Zaken verzoek ik u dit advies en bijgaande conceptbrief aan de minister van Immigratie en Asiel ter besluitvorming aan de Tweede Kamer voor te leg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 voorzitter van de vaste commissie voor Europese Zaken, Knops</w:t>
      </w:r>
      <w:r>
        <w:br w:type="page"/>
      </w:r>
    </w:p>
    <w:p>
      <w:pPr>
        <w:pStyle w:val="Normal"/>
        <w:rPr/>
      </w:pPr>
      <w:r>
        <w:rPr/>
        <w:t xml:space="preserve">[CONCEP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minister van Immigratie en Asiel, de heer G.B.M. L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fschrift aan de staatssecretaris van Buitenlandse Zaken, de heer dr. B. Kna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n Haag, […]</w:t>
      </w:r>
      <w:r>
        <w:rPr>
          <w:i/>
        </w:rPr>
        <w:t xml:space="preserve"> </w:t>
      </w:r>
      <w:r>
        <w:rPr/>
        <w:t>20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eft: parlementair behandelvoorbehoud op voorstel </w:t>
      </w:r>
      <w:r>
        <w:rPr>
          <w:rFonts w:cs="Arial"/>
          <w:szCs w:val="22"/>
        </w:rPr>
        <w:t>Verordening tot de oprichting van een Europees grensbewakingssysteem EUROSUR, [COM(2011)87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Geachte heer Leer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 xml:space="preserve">Hiermee stel ik u ervan in kennis dat de Tweede Kamer het </w:t>
      </w:r>
      <w:r>
        <w:rPr/>
        <w:t xml:space="preserve">voorstel </w:t>
      </w:r>
      <w:r>
        <w:rPr>
          <w:rFonts w:cs="Arial"/>
          <w:szCs w:val="22"/>
        </w:rPr>
        <w:t xml:space="preserve">Verordening tot de oprichting van een Europees grensbewakingssysteem EUROSUR [COM(2011)873] </w:t>
      </w:r>
      <w:r>
        <w:rPr>
          <w:szCs w:val="22"/>
        </w:rPr>
        <w:t xml:space="preserve">van zodanig politiek belang acht dat zij over de behandeling daarvan op bijzondere wijze wenst te worden geïnformeerd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t verwijzing naar artikel 4, lid 2, van de Goedkeuringswet bij het Verdrag van Lissabon verzoek ik u onverwijld in de betreffende EU-overlegfora een parlementair behandelvoorbehoud te laten vastleggen. In dit verband verzoek ik u geen onomkeerbare stappen te zetten in het onderhandelingsproces over het voorstel totdat een overleg tussen regering en Kamer heeft plaatsgevonden over het bijzondere politieke belang van dit voorst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ogachtend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Gerdi A. Verbeet</w:t>
      </w:r>
    </w:p>
    <w:p>
      <w:pPr>
        <w:pStyle w:val="Normal"/>
        <w:rPr>
          <w:szCs w:val="22"/>
        </w:rPr>
      </w:pPr>
      <w:r>
        <w:rPr>
          <w:szCs w:val="22"/>
        </w:rPr>
        <w:t>Voorzitter van de Tweede Kamer der Staten-Generaal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KOK M+ 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KOK M+ Univers;Arial" w:hAnsi="LIKOK M+ Univers;Arial" w:eastAsia="Times New Roman" w:cs="LIKOK M+ Univers;Arial"/>
      <w:color w:val="000000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06:00Z</dcterms:created>
  <dc:creator/>
  <dc:description>------------------------</dc:description>
  <dc:language>en-US</dc:language>
  <cp:lastModifiedBy/>
  <cp:lastPrinted>2010-06-02T16:24:00Z</cp:lastPrinted>
  <dcterms:modified xsi:type="dcterms:W3CDTF">2012-01-11T15:06:00Z</dcterms:modified>
  <cp:revision>0</cp:revision>
  <dc:subject/>
  <dc:title/>
</cp:coreProperties>
</file>