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Stenografisch verslag van een openbaar verhoor in het kader van de Parlementaire Enquêtecommissie Financieel Stelsel op 6 december 2011 in de Enquêtezaal van het Logement te Den Haag.</w:t>
      </w:r>
    </w:p>
    <w:p>
      <w:pPr>
        <w:pStyle w:val="Normal"/>
        <w:rPr/>
      </w:pPr>
      <w:r>
        <w:rPr/>
      </w:r>
    </w:p>
    <w:p>
      <w:pPr>
        <w:pStyle w:val="Normal"/>
        <w:rPr/>
      </w:pPr>
      <w:r>
        <w:rPr/>
      </w:r>
    </w:p>
    <w:p>
      <w:pPr>
        <w:pStyle w:val="Normal"/>
        <w:rPr/>
      </w:pPr>
      <w:r>
        <w:rPr/>
        <w:t>Gehoord wordt: de heer mr. A. Rouvoet (vicepremier kabinet)</w:t>
      </w:r>
    </w:p>
    <w:p>
      <w:pPr>
        <w:pStyle w:val="Normal"/>
        <w:rPr/>
      </w:pPr>
      <w:r>
        <w:rPr/>
      </w:r>
    </w:p>
    <w:p>
      <w:pPr>
        <w:pStyle w:val="Normal"/>
        <w:rPr/>
      </w:pPr>
      <w:r>
        <w:rPr/>
        <w:t>Aanvang: 13.00 uur</w:t>
      </w:r>
    </w:p>
    <w:p>
      <w:pPr>
        <w:pStyle w:val="Normal"/>
        <w:rPr/>
      </w:pPr>
      <w:r>
        <w:rPr/>
      </w:r>
    </w:p>
    <w:p>
      <w:pPr>
        <w:pStyle w:val="Normal"/>
        <w:rPr/>
      </w:pPr>
      <w:r>
        <w:rPr/>
        <w:t>Voorzitter: de heer J.M.A.M. de Wit</w:t>
      </w:r>
    </w:p>
    <w:p>
      <w:pPr>
        <w:pStyle w:val="Normal"/>
        <w:rPr/>
      </w:pPr>
      <w:r>
        <w:rPr/>
      </w:r>
    </w:p>
    <w:p>
      <w:pPr>
        <w:pStyle w:val="Normal"/>
        <w:rPr/>
      </w:pPr>
      <w:r>
        <w:rPr/>
        <w:t>Verder zijn aanwezig de leden van de commissie:</w:t>
      </w:r>
    </w:p>
    <w:p>
      <w:pPr>
        <w:pStyle w:val="Normal"/>
        <w:rPr/>
      </w:pPr>
      <w:r>
        <w:rPr/>
        <w:t xml:space="preserve">H. Neppérus, M.C. Haverkamp, F. </w:t>
      </w:r>
      <w:r>
        <w:rPr>
          <w:rFonts w:cs="Arial;Arial"/>
        </w:rPr>
        <w:t>Koşer Kaya</w:t>
      </w:r>
      <w:r>
        <w:rPr/>
        <w:t>, R.A. Vermeij en H.J. Grashoff,</w:t>
      </w:r>
    </w:p>
    <w:p>
      <w:pPr>
        <w:pStyle w:val="Normal"/>
        <w:rPr/>
      </w:pPr>
      <w:r>
        <w:rPr/>
      </w:r>
    </w:p>
    <w:p>
      <w:pPr>
        <w:pStyle w:val="Normal"/>
        <w:rPr/>
      </w:pPr>
      <w:r>
        <w:rPr/>
        <w:t>alsmede de heer G.F.C. van Leiden, griffier, en mevrouw N.H.C. Koot, onderzoekscoördinator.</w:t>
      </w:r>
    </w:p>
    <w:p>
      <w:pPr>
        <w:pStyle w:val="Normal"/>
        <w:rPr/>
      </w:pPr>
      <w:r>
        <w:rPr/>
      </w:r>
    </w:p>
    <w:p>
      <w:pPr>
        <w:pStyle w:val="Normal"/>
        <w:rPr/>
      </w:pPr>
      <w:r>
        <w:rPr/>
        <w:t>In handen van de voorzitter legt de heer Rouvoet de eed af.</w:t>
      </w:r>
    </w:p>
    <w:p>
      <w:pPr>
        <w:pStyle w:val="Normal"/>
        <w:rPr/>
      </w:pPr>
      <w:r>
        <w:rPr/>
      </w:r>
    </w:p>
    <w:p>
      <w:pPr>
        <w:pStyle w:val="Normal"/>
        <w:rPr/>
      </w:pPr>
      <w:r>
        <w:rPr/>
        <w:t xml:space="preserve">De </w:t>
      </w:r>
      <w:r>
        <w:rPr>
          <w:b/>
        </w:rPr>
        <w:t>voorzitter</w:t>
      </w:r>
      <w:r>
        <w:rPr/>
        <w:t>: Ik open de vergadering van de Parlementaire Enquêtecommissie Financieel Stelsel en ik heet in het bijzonder u welkom, mijnheer Rouvoet. Wij willen in dit openbare verhoor met u spreken over een aantal onderwerpen dat te maken heeft met de rolverdeling tussen de meest belangrijke betrokken bewindslieden uit de periode 2008-2009 waarnaar wij, zoals u weet, onderzoek doen.</w:t>
      </w:r>
    </w:p>
    <w:p>
      <w:pPr>
        <w:pStyle w:val="Normal"/>
        <w:rPr>
          <w:rFonts w:cs="Arial;Arial"/>
        </w:rPr>
      </w:pPr>
      <w:r>
        <w:rPr/>
        <w:tab/>
        <w:t xml:space="preserve">Vanaf nu staat u onder ede. Zoals gezegd, gaat het verhoor met name over de rolverdeling tussen de betrokken bewindslieden en zaken die daarmee samenhangen, zoals het crisismanagement en de overlegstructuren. Wij spreken daarover met u vanuit uw voormalige functie van vicepremier van het kabinet Balkenende IV dat te maken had met de crisismaatregelen. Het verhoor zal worden geleid door mijn collega's aan de linkerzijde, mevrouw </w:t>
      </w:r>
      <w:r>
        <w:rPr>
          <w:rFonts w:cs="Arial;Arial"/>
        </w:rPr>
        <w:t>Koşer Kaya en de heer Haverkamp. Van dit verhoor wordt een verslag gemaakt dat u zal worden toegestuurd. Aan het eind van dit verhoor, krijgt u de gelegenheid om aanvullende opmerkingen te maken die u van belang acht voor het onderzoek van deze commissie.</w:t>
      </w:r>
    </w:p>
    <w:p>
      <w:pPr>
        <w:pStyle w:val="Normal"/>
        <w:rPr/>
      </w:pPr>
      <w:r>
        <w:rPr>
          <w:rFonts w:cs="Arial;Arial"/>
        </w:rPr>
        <w:tab/>
        <w:t>Ik geef het woord aan de heer Haverkamp.</w:t>
      </w:r>
    </w:p>
    <w:p>
      <w:pPr>
        <w:pStyle w:val="Normal"/>
        <w:rPr/>
      </w:pPr>
      <w:r>
        <w:rPr/>
      </w:r>
    </w:p>
    <w:p>
      <w:pPr>
        <w:pStyle w:val="Normal"/>
        <w:rPr/>
      </w:pPr>
      <w:r>
        <w:rPr/>
        <w:t xml:space="preserve">De heer </w:t>
      </w:r>
      <w:r>
        <w:rPr>
          <w:b/>
        </w:rPr>
        <w:t>Haverkamp</w:t>
      </w:r>
      <w:r>
        <w:rPr/>
        <w:t>: Afgelopen week hebben wij een groot aantal mensen gehoord en vrijwel iedereen gaf aan dat zijn wereld er anders uit ging zien na de val van Lehman Brothers. Was bij u vóór die val al bekend wat de situatie op de financiële markten was, of was dat ook voor u een belangrijk moment?</w:t>
      </w:r>
    </w:p>
    <w:p>
      <w:pPr>
        <w:pStyle w:val="Normal"/>
        <w:rPr/>
      </w:pPr>
      <w:r>
        <w:rPr/>
      </w:r>
    </w:p>
    <w:p>
      <w:pPr>
        <w:pStyle w:val="Normal"/>
        <w:rPr/>
      </w:pPr>
      <w:r>
        <w:rPr/>
        <w:t xml:space="preserve">De heer </w:t>
      </w:r>
      <w:r>
        <w:rPr>
          <w:b/>
        </w:rPr>
        <w:t>Rouvoet</w:t>
      </w:r>
      <w:r>
        <w:rPr/>
        <w:t>: Ik denk dat dat inderdaad voor ons allen een belangrijk kantelpunt was. Iedereen die daarbij op de een of andere manier betrokken was, kreeg toen in de gaten dat dit -- het ging aanvankelijk om een situatie van individuele instellingen, met name aan de andere kant van de oceaan -- tot een vorm van een systeemcrisis zou leiden en dat dit ook Europa, waaronder Nederland, niet onberoerd zou laten. De val van Lehman Brothers medio september was in dat opzicht voor mij dus ook een kantelpunt.</w:t>
      </w:r>
    </w:p>
    <w:p>
      <w:pPr>
        <w:pStyle w:val="Normal"/>
        <w:rPr/>
      </w:pPr>
      <w:r>
        <w:rPr/>
      </w:r>
    </w:p>
    <w:p>
      <w:pPr>
        <w:pStyle w:val="Normal"/>
        <w:rPr/>
      </w:pPr>
      <w:r>
        <w:rPr/>
        <w:t xml:space="preserve">De heer </w:t>
      </w:r>
      <w:r>
        <w:rPr>
          <w:b/>
        </w:rPr>
        <w:t>Haverkamp</w:t>
      </w:r>
      <w:r>
        <w:rPr/>
        <w:t>: Wast dat voor het toenmalige kabinet-Balkenende ook aanleiding om op een andere manier te overleggen? Zei het op dat moment: er komt nu iets op ons af, laten we nadenken over andere overlegstructuren?</w:t>
      </w:r>
    </w:p>
    <w:p>
      <w:pPr>
        <w:pStyle w:val="Normal"/>
        <w:rPr/>
      </w:pPr>
      <w:r>
        <w:rPr/>
      </w:r>
    </w:p>
    <w:p>
      <w:pPr>
        <w:pStyle w:val="Normal"/>
        <w:rPr/>
      </w:pPr>
      <w:r>
        <w:rPr/>
        <w:t xml:space="preserve">De heer </w:t>
      </w:r>
      <w:r>
        <w:rPr>
          <w:b/>
        </w:rPr>
        <w:t>Rouvoet</w:t>
      </w:r>
      <w:r>
        <w:rPr/>
        <w:t>: Jazeker. Ik kan uiteraard spreken vanaf februari 2007, het moment waarop het kabinet-Balkenende IV met zijn werkzaamheden begon. Toen bleef het beperkt tot het incidenteel spreken in de vergadering van de ministerraad over de hypotheekmarkt in Amerika en wat daar gaande was. Uiteraard werd er in de financieel economische zeshoek wel eens een blik geworpen op de oceaan in de trant van wat die situatie zou kunnen betekenen.</w:t>
      </w:r>
    </w:p>
    <w:p>
      <w:pPr>
        <w:pStyle w:val="Normal"/>
        <w:rPr/>
      </w:pPr>
      <w:r>
        <w:rPr/>
      </w:r>
    </w:p>
    <w:p>
      <w:pPr>
        <w:pStyle w:val="Normal"/>
        <w:rPr/>
      </w:pPr>
      <w:r>
        <w:rPr/>
        <w:t xml:space="preserve">De heer </w:t>
      </w:r>
      <w:r>
        <w:rPr>
          <w:b/>
        </w:rPr>
        <w:t>Haverkamp</w:t>
      </w:r>
      <w:r>
        <w:rPr/>
        <w:t xml:space="preserve">: Maakte u ook deel uit van die financieel economische zeshoek? </w:t>
      </w:r>
    </w:p>
    <w:p>
      <w:pPr>
        <w:pStyle w:val="Normal"/>
        <w:rPr/>
      </w:pPr>
      <w:r>
        <w:rPr/>
      </w:r>
    </w:p>
    <w:p>
      <w:pPr>
        <w:pStyle w:val="Normal"/>
        <w:rPr/>
      </w:pPr>
      <w:r>
        <w:rPr/>
        <w:t xml:space="preserve">De heer </w:t>
      </w:r>
      <w:r>
        <w:rPr>
          <w:b/>
        </w:rPr>
        <w:t>Rouvoet</w:t>
      </w:r>
      <w:r>
        <w:rPr/>
        <w:t xml:space="preserve">: Jazeker. De financieel economische zeshoek bestond uit de minister-president, de minister van Financiën, de andere vicepremier in mijn persoon, de minister van Economische Zaken, de minister van Onderwijs, Cultuur en Wetenschap en de minister van Sociale Zaken en Werkgelegenheid. In de tijd van dit kabinet was het een zeshoek die regelmatig bijeen kwam en die echt alleen sprak over financieel-economische zaken. Daar kwam dus ook wel eens de situatie in Amerika in beschouwende zin aan de orde. Er werd dus nagegaan wat daar gaande was op basis van de informatie die openbaar was voor iedereen die de markten een beetje volgde. Pas na de zomer van 2008, met name als gevolg van de intensivering na de val van Lehman Brothers, werd er in het kabinet meer aandacht aan dat onderwerp gegeven. Dat leidde er uiteindelijk ook toe dat we in de vergadering van de ministerraad standaard een rondje financieel-economisch beleid hadden waarin alles wat relevant was of kon zijn, naar voren werd gebracht. Dat gebeurde in het bijzonder door de minister van Financiën maar soms ook door de collega's van Economische Zaken of Sociale Zaken en Werkgelegenheid. Die noodzaak en de behoefte om meer met elkaar te overleggen, ontstonden eind september, begin oktober. </w:t>
      </w:r>
    </w:p>
    <w:p>
      <w:pPr>
        <w:pStyle w:val="Normal"/>
        <w:rPr/>
      </w:pPr>
      <w:r>
        <w:rPr/>
      </w:r>
    </w:p>
    <w:p>
      <w:pPr>
        <w:pStyle w:val="Normal"/>
        <w:rPr/>
      </w:pPr>
      <w:r>
        <w:rPr/>
        <w:t xml:space="preserve">De heer </w:t>
      </w:r>
      <w:r>
        <w:rPr>
          <w:b/>
        </w:rPr>
        <w:t>Haverkamp</w:t>
      </w:r>
      <w:r>
        <w:rPr/>
        <w:t>: Voerde u in uw functie van vicepremier ook buiten de ministerraad overleg met de premier en de andere vicepremier?</w:t>
      </w:r>
    </w:p>
    <w:p>
      <w:pPr>
        <w:pStyle w:val="Normal"/>
        <w:rPr/>
      </w:pPr>
      <w:r>
        <w:rPr/>
      </w:r>
    </w:p>
    <w:p>
      <w:pPr>
        <w:pStyle w:val="Normal"/>
        <w:rPr/>
      </w:pPr>
      <w:r>
        <w:rPr/>
        <w:t xml:space="preserve">De heer </w:t>
      </w:r>
      <w:r>
        <w:rPr>
          <w:b/>
        </w:rPr>
        <w:t>Rouvoet</w:t>
      </w:r>
      <w:r>
        <w:rPr/>
        <w:t>: Ja, we overlegden wel, maar dat deden we niet specifiek over de crisis. Dat deden we zeker in die fase nog niet. Wel was er wekelijks een moment, namelijk op dinsdag, van overleg in het Torentje. Dat was het zogenaamde VMP-overleg waarin alles langs kon komen wat relevant was binnen de coalitieverhoudingen of met het oog op een gesignaleerd knelpunt voor de besluitvorming in de vergadering van de ministerraad. Het was niet besluitvormend van aard, maar het was wel oriënterend en afstemmend van aard: wat speelt er, bijvoorbeeld binnen de drie smaldelen, en wat zouden wij kunnen doen om het proces als het ware te faciliteren?</w:t>
      </w:r>
    </w:p>
    <w:p>
      <w:pPr>
        <w:pStyle w:val="Normal"/>
        <w:rPr/>
      </w:pPr>
      <w:r>
        <w:rPr/>
      </w:r>
    </w:p>
    <w:p>
      <w:pPr>
        <w:pStyle w:val="Normal"/>
        <w:rPr/>
      </w:pPr>
      <w:r>
        <w:rPr/>
        <w:t xml:space="preserve">De heer </w:t>
      </w:r>
      <w:r>
        <w:rPr>
          <w:b/>
        </w:rPr>
        <w:t>Haverkamp</w:t>
      </w:r>
      <w:r>
        <w:rPr/>
        <w:t>: Is in dat VMP-overleg ook gesproken over crisismaatregelen?</w:t>
      </w:r>
    </w:p>
    <w:p>
      <w:pPr>
        <w:pStyle w:val="Normal"/>
        <w:rPr/>
      </w:pPr>
      <w:r>
        <w:rPr/>
      </w:r>
    </w:p>
    <w:p>
      <w:pPr>
        <w:pStyle w:val="Normal"/>
        <w:rPr/>
      </w:pPr>
      <w:r>
        <w:rPr/>
        <w:t xml:space="preserve">De heer </w:t>
      </w:r>
      <w:r>
        <w:rPr>
          <w:b/>
        </w:rPr>
        <w:t>Rouvoet</w:t>
      </w:r>
      <w:r>
        <w:rPr/>
        <w:t>: Nee, daarin is niet concreet gesproken over crisismaatregelen. In de fase waarin daarvan sprake was, waarin aan de orde was welke maatregelen genomen moesten worden, was er een gremium dat daartoe veel meer geëigend was en zich daarop richtte, namelijk de Regiegroep Financiële Markten. Daarin hadden de relevante collega's van het kabinet zitting. Zij zaten uiteraard niet in het overleg dat plaatsvond tussen de premier en de twee vicepremiers. Laatstgenoemd overleg had echt een ander karakter en daarin werd niet over concrete crisismaatregelen gesproken.</w:t>
      </w:r>
    </w:p>
    <w:p>
      <w:pPr>
        <w:pStyle w:val="Normal"/>
        <w:rPr/>
      </w:pPr>
      <w:r>
        <w:rPr/>
      </w:r>
    </w:p>
    <w:p>
      <w:pPr>
        <w:pStyle w:val="Normal"/>
        <w:rPr/>
      </w:pPr>
      <w:r>
        <w:rPr/>
        <w:t xml:space="preserve">De heer </w:t>
      </w:r>
      <w:r>
        <w:rPr>
          <w:b/>
        </w:rPr>
        <w:t>Haverkamp</w:t>
      </w:r>
      <w:r>
        <w:rPr/>
        <w:t>: Hoe was de samenstelling van de Regiegroep Financiële Markten?</w:t>
      </w:r>
    </w:p>
    <w:p>
      <w:pPr>
        <w:pStyle w:val="Normal"/>
        <w:rPr/>
      </w:pPr>
      <w:r>
        <w:rPr/>
      </w:r>
    </w:p>
    <w:p>
      <w:pPr>
        <w:pStyle w:val="Normal"/>
        <w:rPr/>
      </w:pPr>
      <w:r>
        <w:rPr/>
        <w:t xml:space="preserve">De heer </w:t>
      </w:r>
      <w:r>
        <w:rPr>
          <w:b/>
        </w:rPr>
        <w:t>Rouvoet</w:t>
      </w:r>
      <w:r>
        <w:rPr/>
        <w:t>: De Regiegroep Financiële Markten bestond uit de minister-president, de minister van Financiën die tevens vicepremier was in de persoon van de heer Bos, ikzelf, de minister van Economische Zaken in de persoon van mevrouw Van der Hoeven, de staatssecretaris van Europese Zaken in verband met zijn deelname aan de Ecofin en andere Europese overleggen en de president van de Nederlandsche Bank.</w:t>
      </w:r>
    </w:p>
    <w:p>
      <w:pPr>
        <w:pStyle w:val="Normal"/>
        <w:rPr/>
      </w:pPr>
      <w:r>
        <w:rPr/>
      </w:r>
    </w:p>
    <w:p>
      <w:pPr>
        <w:pStyle w:val="Normal"/>
        <w:rPr/>
      </w:pPr>
      <w:r>
        <w:rPr/>
        <w:t xml:space="preserve">De heer </w:t>
      </w:r>
      <w:r>
        <w:rPr>
          <w:b/>
        </w:rPr>
        <w:t>Haverkamp</w:t>
      </w:r>
      <w:r>
        <w:rPr/>
        <w:t>: Mijn collega, mevrouw Koser Kaya zal straks met u stilstaan bij de Regiegroep Financiële Markten.</w:t>
      </w:r>
    </w:p>
    <w:p>
      <w:pPr>
        <w:pStyle w:val="Normal"/>
        <w:rPr/>
      </w:pPr>
      <w:r>
        <w:rPr/>
        <w:tab/>
        <w:t>Ik ga wat meer inzoomen op de ministerraad. Het staatsrecht is u niet geheel onbekend. In artikel 45 van de Grondwet staat dat de ministerraad beraadslaagt en besluit over het algemeen regeringsbeleid en dat hij de eenheid van dat beleid bevordert. Dat wordt als volgt verder uitgewerkt in het reglement van orde van de ministerraad: het bekendheid geven aan beleidsvoornemens in welke vorm dan ook, die van invloed kunnen zijn op de positie van het kabinet of die belangrijke financiële consequenties kunnen hebben, worden besproken in de vergadering van de ministerraad. Als u een typering mag geven van de crisismaatregelen, vallen die dan volgens u onder het hoofdstukje "belangrijke financiële consequenties"?</w:t>
      </w:r>
    </w:p>
    <w:p>
      <w:pPr>
        <w:pStyle w:val="Normal"/>
        <w:rPr/>
      </w:pPr>
      <w:r>
        <w:rPr/>
      </w:r>
    </w:p>
    <w:p>
      <w:pPr>
        <w:pStyle w:val="Normal"/>
        <w:rPr/>
      </w:pPr>
      <w:r>
        <w:rPr/>
        <w:t xml:space="preserve">De heer </w:t>
      </w:r>
      <w:r>
        <w:rPr>
          <w:b/>
        </w:rPr>
        <w:t>Rouvoet</w:t>
      </w:r>
      <w:r>
        <w:rPr/>
        <w:t>: Ja.</w:t>
      </w:r>
    </w:p>
    <w:p>
      <w:pPr>
        <w:pStyle w:val="Normal"/>
        <w:rPr/>
      </w:pPr>
      <w:r>
        <w:rPr/>
      </w:r>
    </w:p>
    <w:p>
      <w:pPr>
        <w:pStyle w:val="Normal"/>
        <w:rPr/>
      </w:pPr>
      <w:r>
        <w:rPr/>
        <w:t xml:space="preserve">De heer </w:t>
      </w:r>
      <w:r>
        <w:rPr>
          <w:b/>
        </w:rPr>
        <w:t>Haverkamp</w:t>
      </w:r>
      <w:r>
        <w:rPr/>
        <w:t>: Zijn de maatregelen ook vooraf in de ministerraadsvergadering besproken?</w:t>
      </w:r>
    </w:p>
    <w:p>
      <w:pPr>
        <w:pStyle w:val="Normal"/>
        <w:rPr/>
      </w:pPr>
      <w:r>
        <w:rPr/>
      </w:r>
    </w:p>
    <w:p>
      <w:pPr>
        <w:pStyle w:val="Normal"/>
        <w:rPr/>
      </w:pPr>
      <w:r>
        <w:rPr/>
        <w:t xml:space="preserve">De heer </w:t>
      </w:r>
      <w:r>
        <w:rPr>
          <w:b/>
        </w:rPr>
        <w:t>Rouvoet</w:t>
      </w:r>
      <w:r>
        <w:rPr/>
        <w:t>: U voegt nu het woordje "vooraf" toe. Dat staat namelijk niet in het zojuist door u geciteerde artikel van de Grondwet. De ministerraad vervult precies de functie zoals u die net formuleerde. Het lijkt mij goed om te realiseren dat de ministerraad anders functioneert dan bijvoorbeeld een college van burgemeester en wethouders. Hij functioneert anders dan het collegiale bestuur zoals we dat bijvoorbeeld lokaal kennen. De individuele ministers zijn namelijk bestuursorganen. Zij zijn bevoegd om zelfstandig beslissingen te nemen op de terreinen die bij hun aantreden bij Koninklijk Besluit zijn aangewezen. De rol en de functie van de ministerraad is vooral het bevorderen van de eenheid van het regeringsbeleid, zoals in het door u geciteerde grondwetsartikel staat. Dat betekent dat allerlei besluiten van enige importantie die op zichzelf zelfstandig door de minister kunnen worden genomen, met het oog op de coalitieverhoudingen en het belang van eenheid van het regeringsbeleid in de ministerraad worden gebracht. Je ziet dan ook dat allerlei voorstellen van ondergeschikt belang vaak in onderraden van de ministerraad worden besproken. Als daar van collega's geen reacties komen dat dat zwaar weegt, is het impliciet een hamerslag in de vergadering van de ministerraad. Niet alles wat besloten wordt, al zijn het ingrijpende maatregelen of maatregelen waarmee een groot bedrag gemoeid is, komen expliciet ter besluitvorming in de ministerraadsvergadering. Als ze daar echter voorliggen, dan is dat in de vorm van een voorstel van de vakminister waarover uiteraard goed is nagedacht. Dat voorstel wordt toegelicht. Het kan vragen oproepen en het kan zelfs tot bijstelling leiden. Aan het eind stelt de minister-president de vraag: kunnen wij de minister hierin volgen? Als het antwoord op die vraag ja is, dan is de conclusie: de raad besluit aldus. Dan is de individuele minister met ruggensteun van de gehele ministerraad en dus ook van de politieke smaldelen daarachter, als enige bevoegd om het besluit te effectueren. Dat betekent ook dat je besluiten kunt nemen en dat je achteraf de instemming van de ministerraad kunt verkrijgen. Dat is dan ook een goed gebruik.</w:t>
      </w:r>
    </w:p>
    <w:p>
      <w:pPr>
        <w:pStyle w:val="Normal"/>
        <w:rPr/>
      </w:pPr>
      <w:r>
        <w:rPr/>
      </w:r>
    </w:p>
    <w:p>
      <w:pPr>
        <w:pStyle w:val="Normal"/>
        <w:rPr/>
      </w:pPr>
      <w:r>
        <w:rPr/>
        <w:t xml:space="preserve">De heer </w:t>
      </w:r>
      <w:r>
        <w:rPr>
          <w:b/>
        </w:rPr>
        <w:t>Haverkamp</w:t>
      </w:r>
      <w:r>
        <w:rPr/>
        <w:t>: Deze parlementaire enquêtecommissie moet een oordeel vellen over de wijze waarop besluitvorming tot stand is gekomen. Ik denk dat de woorden "en de politieke smaldelen daarachter ook" als een bijzin kunnen worden opgevat. Uiteindelijk hebben uiteraard Tweede Kamerfracties een eigenstandige verantwoordelijkheid ten opzichte van besluiten van de ministerraad.</w:t>
      </w:r>
    </w:p>
    <w:p>
      <w:pPr>
        <w:pStyle w:val="Normal"/>
        <w:rPr/>
      </w:pPr>
      <w:r>
        <w:rPr/>
      </w:r>
    </w:p>
    <w:p>
      <w:pPr>
        <w:pStyle w:val="Normal"/>
        <w:rPr/>
      </w:pPr>
      <w:r>
        <w:rPr/>
        <w:t xml:space="preserve">De heer </w:t>
      </w:r>
      <w:r>
        <w:rPr>
          <w:b/>
        </w:rPr>
        <w:t>Rouvoet</w:t>
      </w:r>
      <w:r>
        <w:rPr/>
        <w:t>: Zeker, maar met "de politieke smaldelen" doelde ik niet op de fracties. Ik doelde daarmee op de samenstellende delen van een kabinet. Zoals u weet, is er in dit land nagenoeg altijd of altijd sprake van een coalitiekabinet. Hoezeer de partijpolitieke kleur in de overwegingen weinig tot geen formele betekenis heeft, is het met het oog op de eenheid van het regeringsbeleid wel van belang om zich er zo mogelijk vooraf of anders achteraf van te vergewissen dat er, als het ingrijpende besluiten zijn, nadien geen verwarring, laat staan controverse, ontstaat tussen de politieke smaldelen die het kabinet vormen. Ik spreek dus niet over de fracties maar over de bewindslieden.</w:t>
      </w:r>
    </w:p>
    <w:p>
      <w:pPr>
        <w:pStyle w:val="Normal"/>
        <w:rPr/>
      </w:pPr>
      <w:r>
        <w:rPr/>
      </w:r>
    </w:p>
    <w:p>
      <w:pPr>
        <w:pStyle w:val="Normal"/>
        <w:rPr/>
      </w:pPr>
      <w:r>
        <w:rPr/>
        <w:t xml:space="preserve">De heer </w:t>
      </w:r>
      <w:r>
        <w:rPr>
          <w:b/>
        </w:rPr>
        <w:t>Haverkamp</w:t>
      </w:r>
      <w:r>
        <w:rPr/>
        <w:t>: U zegt "zo mogelijk vooraf". Eerlijk gezegd, lees ik het artikel in de Grondwet als volgt: ... bekendheid aan beleidsvoornemens die financiële consequenties kunnen hebben ... Dat is een voornemen en dus iets anders dan "uitvoering van". Hebt u ooit een discussie gevoerd over besluiten die genomen zijn of besluiten die nog genomen moeten worden in het kader van de financiële crisis? Het reglement is daarover toch vrij helder?</w:t>
      </w:r>
    </w:p>
    <w:p>
      <w:pPr>
        <w:pStyle w:val="Normal"/>
        <w:rPr/>
      </w:pPr>
      <w:r>
        <w:rPr/>
      </w:r>
    </w:p>
    <w:p>
      <w:pPr>
        <w:pStyle w:val="Normal"/>
        <w:rPr/>
      </w:pPr>
      <w:r>
        <w:rPr/>
        <w:t xml:space="preserve">De heer </w:t>
      </w:r>
      <w:r>
        <w:rPr>
          <w:b/>
        </w:rPr>
        <w:t>Rouvoet</w:t>
      </w:r>
      <w:r>
        <w:rPr/>
        <w:t>: Ja, maar dat heeft bij mijn weten nooit tot discussie geleid in die zin dat collega's zich in de ministerraad of daarbuiten hebben afgevraagd waarom er over bepaalde onderwerpen niet eerder kon worden gesproken. Dat had zeker te maken met het feit dat iedereen goed besefte dat er een geweldige druk lag op het nemen van maatregelen ten behoeve van de banken, de financiële crisis. Daarnaast ging het heel snel met de ontwikkelingen. Het was dus niet altijd mogelijk om te wachten tot op het moment dat de ministerraad bijeen kwam. Niet voor niets werd al heel snel besloten tot het in het leven roepen van een aparte instantie om zo nodig sneller te kunnen schakelen, zodat op z'n minst een aantal betrokken bewindslieden op de hoogte zouden zijn van wat er kon gebeuren en zij impliciet of expliciet mandaad konden geven aan met name de minister van Financiën om die weg op te gaan. Als er ernstige bezwaren bestonden tegen een van de opties of een van de voorgestelde maatregelen, was dat het moment om de vinger op te steken en te zeggen: je bent bevoegd om dat te doen, maar ik zou daarmee oppassen omdat dat in de ministerraad veel problemen zal opleveren. Je kunt achteraf alleen maar vaststellen dat dit zich noch in de ministerraad, noch in de regiegroep heeft voorgedaan.</w:t>
      </w:r>
    </w:p>
    <w:p>
      <w:pPr>
        <w:pStyle w:val="Normal"/>
        <w:rPr/>
      </w:pPr>
      <w:r>
        <w:rPr/>
      </w:r>
    </w:p>
    <w:p>
      <w:pPr>
        <w:pStyle w:val="Normal"/>
        <w:rPr/>
      </w:pPr>
      <w:r>
        <w:rPr/>
        <w:t xml:space="preserve">De heer </w:t>
      </w:r>
      <w:r>
        <w:rPr>
          <w:b/>
        </w:rPr>
        <w:t>Haverkamp</w:t>
      </w:r>
      <w:r>
        <w:rPr/>
        <w:t>: Die betreffende persoon moet echter wel op de hoogte zijn van voorgestelde maatregelen om daartegen zijn vinger op te kunnen steken.</w:t>
      </w:r>
    </w:p>
    <w:p>
      <w:pPr>
        <w:pStyle w:val="Normal"/>
        <w:rPr/>
      </w:pPr>
      <w:r>
        <w:rPr/>
      </w:r>
    </w:p>
    <w:p>
      <w:pPr>
        <w:pStyle w:val="Normal"/>
        <w:rPr/>
      </w:pPr>
      <w:r>
        <w:rPr/>
        <w:t xml:space="preserve">De heer </w:t>
      </w:r>
      <w:r>
        <w:rPr>
          <w:b/>
        </w:rPr>
        <w:t>Rouvoet</w:t>
      </w:r>
      <w:r>
        <w:rPr/>
        <w:t>: Ja.</w:t>
      </w:r>
    </w:p>
    <w:p>
      <w:pPr>
        <w:pStyle w:val="Normal"/>
        <w:rPr/>
      </w:pPr>
      <w:r>
        <w:rPr/>
      </w:r>
    </w:p>
    <w:p>
      <w:pPr>
        <w:pStyle w:val="Normal"/>
        <w:rPr/>
      </w:pPr>
      <w:r>
        <w:rPr/>
        <w:t xml:space="preserve">De heer </w:t>
      </w:r>
      <w:r>
        <w:rPr>
          <w:b/>
        </w:rPr>
        <w:t>Haverkamp</w:t>
      </w:r>
      <w:r>
        <w:rPr/>
        <w:t>: Was u vooraf op de hoogte van bepaalde maatregelen?</w:t>
      </w:r>
    </w:p>
    <w:p>
      <w:pPr>
        <w:pStyle w:val="Normal"/>
        <w:rPr/>
      </w:pPr>
      <w:r>
        <w:rPr/>
      </w:r>
    </w:p>
    <w:p>
      <w:pPr>
        <w:pStyle w:val="Normal"/>
        <w:rPr/>
      </w:pPr>
      <w:r>
        <w:rPr/>
        <w:t xml:space="preserve">De heer </w:t>
      </w:r>
      <w:r>
        <w:rPr>
          <w:b/>
        </w:rPr>
        <w:t>Rouvoet</w:t>
      </w:r>
      <w:r>
        <w:rPr/>
        <w:t>: Ja, ik denk dat ik in voldoende mate op de hoogte was van alles wat zich heeft voorgedaan om te kunnen bepalen of ik op die weg mee kon gaan en om antwoord te geven op de vraag of dat volgens mijn taxatie tot problemen in de ministerraad kon leiden in het geval dat het besluit geëffectueerd zou worden.</w:t>
      </w:r>
    </w:p>
    <w:p>
      <w:pPr>
        <w:pStyle w:val="Normal"/>
        <w:rPr/>
      </w:pPr>
      <w:r>
        <w:rPr>
          <w:rFonts w:eastAsia="Arial;Arial"/>
        </w:rPr>
        <w:t xml:space="preserve"> </w:t>
      </w:r>
      <w:r>
        <w:rPr/>
        <w:tab/>
        <w:t>De Regiegroep Financiële Markten was zich er uiteraard zeer van bewust dat er over maatregelen en opties die langskwamen, in eerste instantie zeer goed was nagedacht door het betreffende vakdepartement, namelijk dat van Financiën, in samenspraak met de Nederlandsche Bank. Dat wil overigens niet zeggen dat alles daar en in de ministerraadsvergadering kritiekloos passeerde. Er zijn momenten geweest waarop we intensief hebben gesproken over de inhoud van die maatregelen.</w:t>
      </w:r>
    </w:p>
    <w:p>
      <w:pPr>
        <w:pStyle w:val="Normal"/>
        <w:rPr/>
      </w:pPr>
      <w:r>
        <w:rPr/>
      </w:r>
    </w:p>
    <w:p>
      <w:pPr>
        <w:pStyle w:val="Normal"/>
        <w:rPr/>
      </w:pPr>
      <w:r>
        <w:rPr/>
        <w:t xml:space="preserve">De heer </w:t>
      </w:r>
      <w:r>
        <w:rPr>
          <w:b/>
        </w:rPr>
        <w:t>Haverkamp</w:t>
      </w:r>
      <w:r>
        <w:rPr/>
        <w:t xml:space="preserve">: Kunt u een voorbeeld geven van een maatregel die inhoudelijk nadrukkelijk aan de orde is geweest in de ministerraad? </w:t>
      </w:r>
    </w:p>
    <w:p>
      <w:pPr>
        <w:pStyle w:val="Normal"/>
        <w:rPr/>
      </w:pPr>
      <w:r>
        <w:rPr/>
      </w:r>
    </w:p>
    <w:p>
      <w:pPr>
        <w:pStyle w:val="Normal"/>
        <w:rPr/>
      </w:pPr>
      <w:r>
        <w:rPr/>
        <w:t xml:space="preserve">De heer </w:t>
      </w:r>
      <w:r>
        <w:rPr>
          <w:b/>
        </w:rPr>
        <w:t>Rouvoet</w:t>
      </w:r>
      <w:r>
        <w:rPr/>
        <w:t>: We hebben bijvoorbeeld heel uitvoerig gesproken over de maatregelen met betrekking tot de back-upfaciliteit bij de ING. Dat gebeurde in een laat stadium. Ook de nieuwe structuur van ABN AMRO na de overname, is onderwerp van gesprek geweest. U kon kennisnemen van gedeeltes van de notulen van de vergadering van de ministerraad. Daarin kon u lezen dat daarover behoorlijk uitvoerig is gesproken en dat er veel vragen zijn gesteld die uiteraard door de minister van Financiën op adequate wijze moesten worden beantwoord. In theorie is het mogelijk dat een collega of meerdere collega's ook over dit type maatregelen zegt c.q. zeggen dat het toch te snel gaat, dat daarover moet worden nagedacht, dat er onvoldoende informatie beschikbaar is en dat daaraan daarom op dat moment geen goedkeuring kan worden gegeven. Ik stel vast dat dat op geen enkel moment gebeurd is. Dat heeft ook te maken met het feit dat we ons goed realiseerden hoe zwaarwegend de beslissingen waren, hoe marktgevoelig en hoe hypergevoelig de informatie was, namelijk zodanig dat die niet voortijdig naar buiten mocht komen. Er is dus steeds begrip geweest voor het feit dat niet alles vooraf mogelijk was.</w:t>
      </w:r>
    </w:p>
    <w:p>
      <w:pPr>
        <w:pStyle w:val="Normal"/>
        <w:rPr/>
      </w:pPr>
      <w:r>
        <w:rPr/>
      </w:r>
    </w:p>
    <w:p>
      <w:pPr>
        <w:pStyle w:val="Normal"/>
        <w:rPr/>
      </w:pPr>
      <w:r>
        <w:rPr/>
        <w:t xml:space="preserve">De heer </w:t>
      </w:r>
      <w:r>
        <w:rPr>
          <w:b/>
        </w:rPr>
        <w:t>Haverkamp</w:t>
      </w:r>
      <w:r>
        <w:rPr/>
        <w:t>: Een van die maatregelen was de koop van ABN AMRO. Bent u geïnformeerd over de Beneluxdeal? Ik doel op het eerste weekend waarin men naar Brussel afreisde en waarin men uiteindelijk tot een 49%-belang is gekomen?</w:t>
      </w:r>
    </w:p>
    <w:p>
      <w:pPr>
        <w:pStyle w:val="Normal"/>
        <w:rPr/>
      </w:pPr>
      <w:r>
        <w:rPr/>
      </w:r>
    </w:p>
    <w:p>
      <w:pPr>
        <w:pStyle w:val="Normal"/>
        <w:rPr/>
      </w:pPr>
      <w:r>
        <w:rPr/>
        <w:t xml:space="preserve">De heer </w:t>
      </w:r>
      <w:r>
        <w:rPr>
          <w:b/>
        </w:rPr>
        <w:t>Rouvoet</w:t>
      </w:r>
      <w:r>
        <w:rPr/>
        <w:t>: Van tevoren ben ik niet geïnformeerd over die uitkomst. Dat kon overigens niet, want de Nederlandse delegatie is met een andere inzet naar Brussel afgereisd.</w:t>
      </w:r>
    </w:p>
    <w:p>
      <w:pPr>
        <w:pStyle w:val="Normal"/>
        <w:rPr/>
      </w:pPr>
      <w:r>
        <w:rPr/>
      </w:r>
    </w:p>
    <w:p>
      <w:pPr>
        <w:pStyle w:val="Normal"/>
        <w:rPr/>
      </w:pPr>
      <w:r>
        <w:rPr/>
        <w:t xml:space="preserve">De heer </w:t>
      </w:r>
      <w:r>
        <w:rPr>
          <w:b/>
        </w:rPr>
        <w:t>Haverkamp</w:t>
      </w:r>
      <w:r>
        <w:rPr/>
        <w:t>: Bent u wel geïnformeerd over de inzet van de Nederlandse delegatie?</w:t>
      </w:r>
    </w:p>
    <w:p>
      <w:pPr>
        <w:pStyle w:val="Normal"/>
        <w:rPr/>
      </w:pPr>
      <w:r>
        <w:rPr/>
      </w:r>
    </w:p>
    <w:p>
      <w:pPr>
        <w:pStyle w:val="Normal"/>
        <w:rPr/>
      </w:pPr>
      <w:r>
        <w:rPr/>
        <w:t xml:space="preserve">De heer </w:t>
      </w:r>
      <w:r>
        <w:rPr>
          <w:b/>
        </w:rPr>
        <w:t>Rouvoet</w:t>
      </w:r>
      <w:r>
        <w:rPr/>
        <w:t xml:space="preserve">: Ja, bekend was dat we een voorkeur hadden voor een private oplossing. </w:t>
      </w:r>
    </w:p>
    <w:p>
      <w:pPr>
        <w:pStyle w:val="Normal"/>
        <w:rPr/>
      </w:pPr>
      <w:r>
        <w:rPr/>
      </w:r>
    </w:p>
    <w:p>
      <w:pPr>
        <w:pStyle w:val="Normal"/>
        <w:rPr/>
      </w:pPr>
      <w:r>
        <w:rPr/>
        <w:t xml:space="preserve">De heer </w:t>
      </w:r>
      <w:r>
        <w:rPr>
          <w:b/>
        </w:rPr>
        <w:t>Haverkamp</w:t>
      </w:r>
      <w:r>
        <w:rPr/>
        <w:t xml:space="preserve">: Wanneer bent u geïnformeerd? </w:t>
      </w:r>
    </w:p>
    <w:p>
      <w:pPr>
        <w:pStyle w:val="Normal"/>
        <w:rPr/>
      </w:pPr>
      <w:r>
        <w:rPr/>
      </w:r>
    </w:p>
    <w:p>
      <w:pPr>
        <w:pStyle w:val="Normal"/>
        <w:rPr/>
      </w:pPr>
      <w:r>
        <w:rPr/>
        <w:t xml:space="preserve">De heer </w:t>
      </w:r>
      <w:r>
        <w:rPr>
          <w:b/>
        </w:rPr>
        <w:t>Rouvoet</w:t>
      </w:r>
      <w:r>
        <w:rPr/>
        <w:t xml:space="preserve">: Het is voor dat weekend, dus op 26 september, in ieder geval vrij uitvoerig aan de orde geweest in de ministerraadsvergadering. Wat Fortis en ABN AMRO betreft, is aangegeven dat er mogelijk stevige stappen gezet moesten worden. Er was al sprake van een ambtelijk crisisteam van het ministerie van Financiën en de Nederlandsche Bank. Ook het ministerie van Algemene Zaken zou daarbij betrokken zijn. De eventuele stappen zouden in kleine kring worden voorbereid. Er bestond toen nog geen regiegroep. De minister van Financiën heeft toen duidelijk gemaakt dat er iets in de lucht hing. Op zondag 28 september heeft dat geleid tot het bekende resultaat, namelijk de statenoplossing. Dat was iets anders dan de inzet waarvan sprake was op het moment dat we naar Brussel gingen. </w:t>
      </w:r>
    </w:p>
    <w:p>
      <w:pPr>
        <w:pStyle w:val="Normal"/>
        <w:rPr/>
      </w:pPr>
      <w:r>
        <w:rPr/>
      </w:r>
    </w:p>
    <w:p>
      <w:pPr>
        <w:pStyle w:val="Normal"/>
        <w:rPr/>
      </w:pPr>
      <w:r>
        <w:rPr/>
        <w:t xml:space="preserve">De heer </w:t>
      </w:r>
      <w:r>
        <w:rPr>
          <w:b/>
        </w:rPr>
        <w:t>Haverkamp</w:t>
      </w:r>
      <w:r>
        <w:rPr/>
        <w:t xml:space="preserve">: Dus op 26 september, de dag voorafgaand aan dat weekend, heeft de minister van Financiën in de ministerraad aangegeven dat er iets in de lucht hing? Heeft hij een en ander nader gespecificeerd in de trant van dat de inzet een private oplossing was of een nationale oplossing? </w:t>
      </w:r>
    </w:p>
    <w:p>
      <w:pPr>
        <w:pStyle w:val="Normal"/>
        <w:rPr/>
      </w:pPr>
      <w:r>
        <w:rPr/>
      </w:r>
    </w:p>
    <w:p>
      <w:pPr>
        <w:pStyle w:val="Normal"/>
        <w:rPr/>
      </w:pPr>
      <w:r>
        <w:rPr/>
        <w:t xml:space="preserve">De heer </w:t>
      </w:r>
      <w:r>
        <w:rPr>
          <w:b/>
        </w:rPr>
        <w:t>Rouvoet</w:t>
      </w:r>
      <w:r>
        <w:rPr/>
        <w:t>: Het laatste heeft hij niet gedaan, maar dat was ook niet de inzet. De precieze woorden zou ik niet meer kunnen reproduceren. Wel weet ik nog dat hij iets zei in de trant van dat er "iets op handen was". De woorden "er hangt iets in de lucht" zijn van mij. Dat dit het geval was, is duidelijk geworden uit de interventie van de minister van Financiën op die vrijdag in de ministerraadsvergadering. Er was op dat moment geen instantie of gremium beschikbaar om een en ander in kleinere kring te bespreken. De minister van Financiën maakte echter wel duidelijk dat een en ander in kleine kring besproken zou worden. Ik ging ervan uit dat het op twee momenten terug kon komen -- dat bleek achteraf terecht te zijn -- namelijk op de eerste plaats tussen het vrij voor de hand liggende contact tussen de minister van Financiën en de minister-president. In dit geval was het de minister van Financiën. Voor dergelijke ingrijpende zaken is het aangewezen kanaal de lijn tussen de vakminister en de minister-president. In de tweede plaats was er een vergadering gepland van de financieel economische zeshoek op dinsdag 30 september. Ik ging ervan uit dat dat het moment was om bijgepraat te worden over de mogelijke vervolgstappen of de afloop. Op die wijze is het inderdaad gebeurd.</w:t>
      </w:r>
    </w:p>
    <w:p>
      <w:pPr>
        <w:pStyle w:val="Normal"/>
        <w:rPr/>
      </w:pPr>
      <w:r>
        <w:rPr/>
      </w:r>
    </w:p>
    <w:p>
      <w:pPr>
        <w:pStyle w:val="Normal"/>
        <w:rPr/>
      </w:pPr>
      <w:r>
        <w:rPr/>
        <w:t xml:space="preserve">De heer </w:t>
      </w:r>
      <w:r>
        <w:rPr>
          <w:b/>
        </w:rPr>
        <w:t>Haverkamp</w:t>
      </w:r>
      <w:r>
        <w:rPr/>
        <w:t>: Het besluit werd genomen dat er alleen informatie gedeeld zou worden in kleine kring. Hebt u zelf aangegeven dat u er prijs op stelde om deel uit te maken van die kleine kring? U was immers vicepremier.</w:t>
      </w:r>
    </w:p>
    <w:p>
      <w:pPr>
        <w:pStyle w:val="Normal"/>
        <w:rPr/>
      </w:pPr>
      <w:r>
        <w:rPr/>
      </w:r>
    </w:p>
    <w:p>
      <w:pPr>
        <w:pStyle w:val="Normal"/>
        <w:rPr/>
      </w:pPr>
      <w:r>
        <w:rPr/>
        <w:t xml:space="preserve">De heer </w:t>
      </w:r>
      <w:r>
        <w:rPr>
          <w:b/>
        </w:rPr>
        <w:t>Rouvoet</w:t>
      </w:r>
      <w:r>
        <w:rPr/>
        <w:t xml:space="preserve">: Ik ging ervan uit dat die kleine kring de financieel economische zeshoek was waarvan ik deel uitmaakte. Dat bleek een juiste veronderstelling te zijn. </w:t>
      </w:r>
    </w:p>
    <w:p>
      <w:pPr>
        <w:pStyle w:val="Normal"/>
        <w:rPr/>
      </w:pPr>
      <w:r>
        <w:rPr/>
      </w:r>
    </w:p>
    <w:p>
      <w:pPr>
        <w:pStyle w:val="Normal"/>
        <w:rPr/>
      </w:pPr>
      <w:r>
        <w:rPr/>
        <w:t xml:space="preserve">De heer </w:t>
      </w:r>
      <w:r>
        <w:rPr>
          <w:b/>
        </w:rPr>
        <w:t>Haverkamp</w:t>
      </w:r>
      <w:r>
        <w:rPr/>
        <w:t>: In de financieel economische zeshoek is op de dinsdag na dat weekend informatie gegeven. Op het moment waarop men in Brussel was om te onderhandelen, werd u niet gebeld of kreeg u geen sms-bericht met de inhoud dat men dicht bij het sluiten van de deal was en met de vraag wat u ervan vond?</w:t>
      </w:r>
    </w:p>
    <w:p>
      <w:pPr>
        <w:pStyle w:val="Normal"/>
        <w:rPr/>
      </w:pPr>
      <w:r>
        <w:rPr/>
      </w:r>
    </w:p>
    <w:p>
      <w:pPr>
        <w:pStyle w:val="Normal"/>
        <w:rPr/>
      </w:pPr>
      <w:r>
        <w:rPr/>
        <w:t xml:space="preserve">De heer </w:t>
      </w:r>
      <w:r>
        <w:rPr>
          <w:b/>
        </w:rPr>
        <w:t>Rouvoet</w:t>
      </w:r>
      <w:r>
        <w:rPr/>
        <w:t>: Nee, dat is niet gebeurd en het was ook niet noodzakelijk om dat te doen. Zoals ik heb aangegeven, was de vakminister bij uitsluiting van anderen exclusief verantwoordelijk. Ik ben er dus van uitgegaan dat hij, als het nodig was, op z'n minst de minister-president zou raadplegen, aangehaakt zou houden. Dat is gebeurd. Ik ging er ook van uit dat ik geïnformeerd werd in het geval dat men tot een oplossing zou komen, maar dat men wel vermoedde dat er problemen zouden ontstaan en ik ging ervan uit dat dit in de financieel economische zeshoek aan de orde zou komen. Op die wijze hebben wij gedurende de gehele periode gewerkt. Wij deden dat op basis van het vertrouwen dat de minister van Financiën ons zou weten te vinden als het nodig was om de instemming van de ministerraad te verkrijgen, ondanks de zware druk en de tijdsdruk warmee hij te maken had.</w:t>
      </w:r>
    </w:p>
    <w:p>
      <w:pPr>
        <w:pStyle w:val="Normal"/>
        <w:rPr/>
      </w:pPr>
      <w:r>
        <w:rPr/>
      </w:r>
    </w:p>
    <w:p>
      <w:pPr>
        <w:pStyle w:val="Normal"/>
        <w:rPr/>
      </w:pPr>
      <w:r>
        <w:rPr/>
        <w:t xml:space="preserve">De heer </w:t>
      </w:r>
      <w:r>
        <w:rPr>
          <w:b/>
        </w:rPr>
        <w:t>Haverkamp</w:t>
      </w:r>
      <w:r>
        <w:rPr/>
        <w:t xml:space="preserve">: Op die dinsdag vond de vergadering van de financieel economische zeshoek plaats. U werd bijgesproken over de interventie. Wat was het beeld op dat moment in die financieel economische zeshoek, was dat er een van euforie? </w:t>
      </w:r>
    </w:p>
    <w:p>
      <w:pPr>
        <w:pStyle w:val="Normal"/>
        <w:rPr/>
      </w:pPr>
      <w:r>
        <w:rPr/>
      </w:r>
    </w:p>
    <w:p>
      <w:pPr>
        <w:pStyle w:val="Normal"/>
        <w:rPr/>
      </w:pPr>
      <w:r>
        <w:rPr/>
        <w:t xml:space="preserve">De heer </w:t>
      </w:r>
      <w:r>
        <w:rPr>
          <w:b/>
        </w:rPr>
        <w:t>Rouvoet</w:t>
      </w:r>
      <w:r>
        <w:rPr/>
        <w:t>: Nee, dat was bepaald niet een beeld van euforie. We waren inmiddels immers twee dagen verder en het werd duidelijk dat er de nodige signalen waren dat de zogenaamde statenoplossing, de 49%-oplossing voor de drie Beneluxlanden niet voldoende zou blijken te zijn. Ik weet overigens niet meer of DNB bij die bijeenkomst aanwezig was, maar dat maakt in dit geval niet zo veel uit. De strekking van de boodschap van de minister van Financiën aan ons was: we maken ons zorgen over wat er op dit moment op de markt gebeurt. Bovendien werd er nog steeds kapitaal onttrokken aan Fortis. De boodschap was dat dit kon betekenen dat we vervolgstappen zouden moeten zetten. Die vervolgstappen werden niet nader geduid. Wel werd duidelijk dat de vinger goed aan de pols werd gehouden en dat het nodig kon zijn om nadere stappen te zetten, namelijk in het geval dat de gezette stappen onvoldoende bleken te zijn.</w:t>
      </w:r>
    </w:p>
    <w:p>
      <w:pPr>
        <w:pStyle w:val="Normal"/>
        <w:rPr/>
      </w:pPr>
      <w:r>
        <w:rPr/>
      </w:r>
    </w:p>
    <w:p>
      <w:pPr>
        <w:pStyle w:val="Normal"/>
        <w:rPr/>
      </w:pPr>
      <w:r>
        <w:rPr/>
        <w:t xml:space="preserve">De heer </w:t>
      </w:r>
      <w:r>
        <w:rPr>
          <w:b/>
        </w:rPr>
        <w:t>Haverkamp</w:t>
      </w:r>
      <w:r>
        <w:rPr/>
        <w:t>: U zat bij elkaar en de minister van Financiën constateerde dat de zogenaamde statenoplossing, de 49%-oplossing, onvoldoende kon zijn en dat het misschien noodzakelijk was om verdere stappen te zetten.</w:t>
      </w:r>
    </w:p>
    <w:p>
      <w:pPr>
        <w:pStyle w:val="Normal"/>
        <w:rPr/>
      </w:pPr>
      <w:r>
        <w:rPr/>
      </w:r>
    </w:p>
    <w:p>
      <w:pPr>
        <w:pStyle w:val="Normal"/>
        <w:rPr/>
      </w:pPr>
      <w:r>
        <w:rPr/>
        <w:t xml:space="preserve">De heer </w:t>
      </w:r>
      <w:r>
        <w:rPr>
          <w:b/>
        </w:rPr>
        <w:t>Rouvoet</w:t>
      </w:r>
      <w:r>
        <w:rPr/>
        <w:t>: Misschien was het nodig om verdere stappen te zetten.</w:t>
      </w:r>
    </w:p>
    <w:p>
      <w:pPr>
        <w:pStyle w:val="Normal"/>
        <w:rPr/>
      </w:pPr>
      <w:r>
        <w:rPr/>
      </w:r>
    </w:p>
    <w:p>
      <w:pPr>
        <w:pStyle w:val="Normal"/>
        <w:rPr/>
      </w:pPr>
      <w:r>
        <w:rPr/>
        <w:t xml:space="preserve">De heer </w:t>
      </w:r>
      <w:r>
        <w:rPr>
          <w:b/>
        </w:rPr>
        <w:t>Haverkamp</w:t>
      </w:r>
      <w:r>
        <w:rPr/>
        <w:t xml:space="preserve">: Werd er op dat moment ook met u gesproken over een traject goedschiks en een traject kwaadschiks.? </w:t>
      </w:r>
    </w:p>
    <w:p>
      <w:pPr>
        <w:pStyle w:val="Normal"/>
        <w:rPr/>
      </w:pPr>
      <w:r>
        <w:rPr/>
      </w:r>
    </w:p>
    <w:p>
      <w:pPr>
        <w:pStyle w:val="Normal"/>
        <w:rPr/>
      </w:pPr>
      <w:r>
        <w:rPr/>
        <w:t xml:space="preserve">De heer </w:t>
      </w:r>
      <w:r>
        <w:rPr>
          <w:b/>
        </w:rPr>
        <w:t>Rouvoet</w:t>
      </w:r>
      <w:r>
        <w:rPr/>
        <w:t>: Het is gebleven bij de mededeling waarover ik zojuist heb verteld, er werd iets meer toelichting gegeven op de ontwikkelingen bij Fortis sinds dat weekend en sinds de statenoplossing dan ik net heb gedaan. En de vooraankondiging werd dus gedaan dat er meer nodig zou kunnen zijn.</w:t>
      </w:r>
    </w:p>
    <w:p>
      <w:pPr>
        <w:pStyle w:val="Normal"/>
        <w:rPr/>
      </w:pPr>
      <w:r>
        <w:rPr/>
      </w:r>
    </w:p>
    <w:p>
      <w:pPr>
        <w:pStyle w:val="Normal"/>
        <w:rPr/>
      </w:pPr>
      <w:r>
        <w:rPr/>
        <w:t xml:space="preserve">De heer </w:t>
      </w:r>
      <w:r>
        <w:rPr>
          <w:b/>
        </w:rPr>
        <w:t>Haverkamp</w:t>
      </w:r>
      <w:r>
        <w:rPr/>
        <w:t>: Daar bleef het ongeveer bij? Er werd gewoon meegedeeld dat er meer nodig zou kunnen zijn?</w:t>
      </w:r>
    </w:p>
    <w:p>
      <w:pPr>
        <w:pStyle w:val="Normal"/>
        <w:rPr/>
      </w:pPr>
      <w:r>
        <w:rPr/>
      </w:r>
    </w:p>
    <w:p>
      <w:pPr>
        <w:pStyle w:val="Normal"/>
        <w:rPr/>
      </w:pPr>
      <w:r>
        <w:rPr/>
        <w:t xml:space="preserve">De heer </w:t>
      </w:r>
      <w:r>
        <w:rPr>
          <w:b/>
        </w:rPr>
        <w:t>Rouvoet</w:t>
      </w:r>
      <w:r>
        <w:rPr/>
        <w:t>: Het was een mededeling met een wat uitgebreidere toelichting dan die welke ik zojuist heb gegeven. Uiteraard werd niet alleen de feitelijke mededeling gedaan. In de vergadering van de financieel economische zeshoek was er, zoals altijd, ook ruimte om zorgen met elkaar te delen en argumenten uit te wisselen. U moet zich voorstellen dat de financieel economische zeshoek een vrij uitgebreid gezelschap is met niet alleen maar de betreffende ministers maar ook met de ambtenaren.</w:t>
      </w:r>
    </w:p>
    <w:p>
      <w:pPr>
        <w:pStyle w:val="Normal"/>
        <w:rPr/>
      </w:pPr>
      <w:r>
        <w:rPr/>
      </w:r>
    </w:p>
    <w:p>
      <w:pPr>
        <w:pStyle w:val="Normal"/>
        <w:rPr/>
      </w:pPr>
      <w:r>
        <w:rPr/>
        <w:t xml:space="preserve">De heer </w:t>
      </w:r>
      <w:r>
        <w:rPr>
          <w:b/>
        </w:rPr>
        <w:t>Haverkamp</w:t>
      </w:r>
      <w:r>
        <w:rPr/>
        <w:t xml:space="preserve">: Is bijvoorbeeld de optie van nationalisatie aan de orde geweest? </w:t>
      </w:r>
    </w:p>
    <w:p>
      <w:pPr>
        <w:pStyle w:val="Normal"/>
        <w:rPr/>
      </w:pPr>
      <w:r>
        <w:rPr/>
      </w:r>
    </w:p>
    <w:p>
      <w:pPr>
        <w:pStyle w:val="Normal"/>
        <w:rPr/>
      </w:pPr>
      <w:r>
        <w:rPr/>
        <w:t xml:space="preserve">De heer </w:t>
      </w:r>
      <w:r>
        <w:rPr>
          <w:b/>
        </w:rPr>
        <w:t>Rouvoet</w:t>
      </w:r>
      <w:r>
        <w:rPr/>
        <w:t>: Nee, die is niet expliciet in de financieel economische zeshoek aan de orde geweest. Als je een beetje bij het dossier betrokken was, je wist dat de inzet de private oplossing was, je vernam dat de statenoplossing, de 49%-oplossing, de uitkomst was en dat er wellicht andere stappen nodig waren, hoefde je er niet echt voor doorgeleerd te hebben -- dat zeg ik als iemand die niet bij uitstek deskundig is op financieel terrein -- om te veronderstellen dat het opkopen van onderdelen een van de opties zou zijn. Dat is echter niet gewisseld in de financieel economische zeshoek.</w:t>
      </w:r>
    </w:p>
    <w:p>
      <w:pPr>
        <w:pStyle w:val="Normal"/>
        <w:rPr/>
      </w:pPr>
      <w:r>
        <w:rPr/>
      </w:r>
    </w:p>
    <w:p>
      <w:pPr>
        <w:pStyle w:val="Normal"/>
        <w:rPr/>
      </w:pPr>
      <w:r>
        <w:rPr/>
        <w:t xml:space="preserve">De heer </w:t>
      </w:r>
      <w:r>
        <w:rPr>
          <w:b/>
        </w:rPr>
        <w:t>Haverkamp</w:t>
      </w:r>
      <w:r>
        <w:rPr/>
        <w:t>: Het ging wel over serieus geld. Ik kan me dan ook voorstellen dat u daar met een bepaald gevoel zat en dat u ging aftasten wat er werd bedoeld met die verdere stappen. Die dinsdag zou er bovendien VMP-overleg zijn.</w:t>
      </w:r>
    </w:p>
    <w:p>
      <w:pPr>
        <w:pStyle w:val="Normal"/>
        <w:rPr/>
      </w:pPr>
      <w:r>
        <w:rPr/>
      </w:r>
    </w:p>
    <w:p>
      <w:pPr>
        <w:pStyle w:val="Normal"/>
        <w:rPr/>
      </w:pPr>
      <w:r>
        <w:rPr/>
        <w:t xml:space="preserve">De heer </w:t>
      </w:r>
      <w:r>
        <w:rPr>
          <w:b/>
        </w:rPr>
        <w:t>Rouvoet</w:t>
      </w:r>
      <w:r>
        <w:rPr/>
        <w:t xml:space="preserve">: In mijn beste herinnering is er op die dinsdag geen VMP-overleg geweest. </w:t>
      </w:r>
    </w:p>
    <w:p>
      <w:pPr>
        <w:pStyle w:val="Normal"/>
        <w:rPr/>
      </w:pPr>
      <w:r>
        <w:rPr/>
      </w:r>
    </w:p>
    <w:p>
      <w:pPr>
        <w:pStyle w:val="Normal"/>
        <w:rPr/>
      </w:pPr>
      <w:r>
        <w:rPr/>
        <w:t xml:space="preserve">De heer </w:t>
      </w:r>
      <w:r>
        <w:rPr>
          <w:b/>
        </w:rPr>
        <w:t>Haverkamp</w:t>
      </w:r>
      <w:r>
        <w:rPr/>
        <w:t>: Hebt u ook niet gebeld of hebt u niet iemand zijdelings bij het koffieautomaat aangesproken?</w:t>
      </w:r>
    </w:p>
    <w:p>
      <w:pPr>
        <w:pStyle w:val="Normal"/>
        <w:rPr/>
      </w:pPr>
      <w:r>
        <w:rPr/>
      </w:r>
    </w:p>
    <w:p>
      <w:pPr>
        <w:pStyle w:val="Normal"/>
        <w:rPr/>
      </w:pPr>
      <w:r>
        <w:rPr/>
        <w:t xml:space="preserve">De heer </w:t>
      </w:r>
      <w:r>
        <w:rPr>
          <w:b/>
        </w:rPr>
        <w:t>Rouvoet</w:t>
      </w:r>
      <w:r>
        <w:rPr/>
        <w:t>: Nee, voor mij was de mededeling dat er wellicht nadere stappen nodig zouden zijn, op dat moment voldoende. Ik ging er ook van uit dat ambtenaren van het ministerie van Financiën en/of van het ministerie van Algemene Zaken contact met Brussel zouden opnemen om gezamenlijk na te gaan wat er eventueel nodig was. Dat lag volstrekt voor de hand, want het was de uitkomst van die zondag in Brussel. Als je het idee hebt dat er misschien meer nodig is, neem je eerst contact op met diegenen met wie je in gesprek bent geweest en met wie je dat nog bent. Je gaat dan na of zij dezelfde perceptie hebben. Zo werken die processen nu eenmaal. Ik was er dan ook niet verbaasd over om later berichten te horen dat minister Bos contact had gehad met zijn ambtenaren en dat ze in Brussel in gesprek waren.</w:t>
      </w:r>
    </w:p>
    <w:p>
      <w:pPr>
        <w:pStyle w:val="Normal"/>
        <w:rPr/>
      </w:pPr>
      <w:r>
        <w:rPr/>
        <w:tab/>
        <w:t>Bij mijn beste weten, is er op die dinsdagmiddag geen VPM-overleg geweest, want later op die dag vond er al overleg plaats in het Torentje tussen de minister-president, de minister van Financiën en de president van de Nederlandsche Bank.</w:t>
      </w:r>
    </w:p>
    <w:p>
      <w:pPr>
        <w:pStyle w:val="Normal"/>
        <w:rPr/>
      </w:pPr>
      <w:r>
        <w:rPr/>
      </w:r>
    </w:p>
    <w:p>
      <w:pPr>
        <w:pStyle w:val="Normal"/>
        <w:rPr/>
      </w:pPr>
      <w:r>
        <w:rPr/>
        <w:t xml:space="preserve">De heer </w:t>
      </w:r>
      <w:r>
        <w:rPr>
          <w:b/>
        </w:rPr>
        <w:t>Haverkamp</w:t>
      </w:r>
      <w:r>
        <w:rPr/>
        <w:t>: Heeft men aan u teruggekoppeld wat er in het overleg in het Torentje heeft plaatsgevonden?</w:t>
      </w:r>
    </w:p>
    <w:p>
      <w:pPr>
        <w:pStyle w:val="Normal"/>
        <w:rPr/>
      </w:pPr>
      <w:r>
        <w:rPr/>
      </w:r>
    </w:p>
    <w:p>
      <w:pPr>
        <w:pStyle w:val="Normal"/>
        <w:rPr/>
      </w:pPr>
      <w:r>
        <w:rPr/>
        <w:t xml:space="preserve">De heer </w:t>
      </w:r>
      <w:r>
        <w:rPr>
          <w:b/>
        </w:rPr>
        <w:t>Rouvoet</w:t>
      </w:r>
      <w:r>
        <w:rPr/>
        <w:t xml:space="preserve">: Nee. Dat was ook niet de afspraak. In dit soort processen moet je ervoor waken dat je verschillende informatieposities creëert, dat je andere kanalen gaat gebruiken in plaats van dat je het aan die mensen overlaat die in een gremium op de hoogte gesteld behoren te worden of die dat kunnen worden. </w:t>
      </w:r>
    </w:p>
    <w:p>
      <w:pPr>
        <w:pStyle w:val="Normal"/>
        <w:rPr/>
      </w:pPr>
      <w:r>
        <w:rPr/>
      </w:r>
    </w:p>
    <w:p>
      <w:pPr>
        <w:pStyle w:val="Normal"/>
        <w:rPr/>
      </w:pPr>
      <w:r>
        <w:rPr/>
        <w:t xml:space="preserve">De heer </w:t>
      </w:r>
      <w:r>
        <w:rPr>
          <w:b/>
        </w:rPr>
        <w:t>Haverkamp</w:t>
      </w:r>
      <w:r>
        <w:rPr/>
        <w:t>: Kunt u dat toelichten? U was vicepremier. Was het dan niet logisch dat u op de hoogte werd gesteld van ... ? We hebben net geconstateerd dat in het reglement van de ministerraad staat dat de ministerraad eigenlijk in zijn geheel op de hoogte dient te worden gesteld in het geval dat er belangrijke financiële consequenties zijn. Er zijn situaties denkbaar waarin het bij elkaar roepen van de voltallige ministerraad de aandacht trekt. Er werd bewust voor gekozen om een aantal overlegorganen te creëren. U was wel vicepremier.</w:t>
      </w:r>
    </w:p>
    <w:p>
      <w:pPr>
        <w:pStyle w:val="Normal"/>
        <w:rPr/>
      </w:pPr>
      <w:r>
        <w:rPr/>
      </w:r>
    </w:p>
    <w:p>
      <w:pPr>
        <w:pStyle w:val="Normal"/>
        <w:rPr/>
      </w:pPr>
      <w:r>
        <w:rPr/>
        <w:t xml:space="preserve">De heer </w:t>
      </w:r>
      <w:r>
        <w:rPr>
          <w:b/>
        </w:rPr>
        <w:t>Rouvoet</w:t>
      </w:r>
      <w:r>
        <w:rPr/>
        <w:t xml:space="preserve">: Ja, dat is precies datgene waarover we het zojuist hadden, namelijk de interpretatie van dat artikel. Los van interpretaties en exegese: ik ben dol op exegese, maar dat is in dit kader niet heel erg relevant. Wat blijft staan, is de exclusieve bevoegdheid van de minister. Zodra er het gevoelen is dat een te nemen besluit of een mogelijk besluit gaat raken aan de eenheid van het regeringsbeleid of dat het daaraan op z'n minst kan raken, is het de primaire verantwoordelijkheid van de minister-president om ervoor zorg te dragen dat dat besproken kan worden in een daartoe aangewezen gremium. Dat kan de ministerraad zijn, maar dat kan ook een ministeriële stuurgroep zijn. Ik geef Afghanistan als voorbeeld. De drie vakministers overlegden met elkaar en op enig moment zeiden ze: dit gaat toch een rol spelen in de coalitie. Daarom kwamen de minister-president en de twee vicepremiers erbij. Er zijn andere ingrijpende maatregelen of kwesties geweest waarvan noch de ene vicepremier noch de andere op de hoogte was. De minister-president was dat echter wel. Ongeacht of het de kwestie van de Q-koorts is of een andere kwestie, is het aan de vak-ministers om dat te bepalen en het is aan de minister-president om op enig moment te zeggen: dit zou ook kunnen raken aan de eenheid van het regeringsbeleid, het zou gevoelig kunnen liggen binnen de coalitie, dus ik vind dat er een apart overleg moet plaatsvinden tussen de meest betrokkenen. </w:t>
      </w:r>
    </w:p>
    <w:p>
      <w:pPr>
        <w:pStyle w:val="Normal"/>
        <w:rPr/>
      </w:pPr>
      <w:r>
        <w:rPr/>
      </w:r>
    </w:p>
    <w:p>
      <w:pPr>
        <w:pStyle w:val="Normal"/>
        <w:rPr/>
      </w:pPr>
      <w:r>
        <w:rPr/>
        <w:t xml:space="preserve">De heer </w:t>
      </w:r>
      <w:r>
        <w:rPr>
          <w:b/>
        </w:rPr>
        <w:t>Haverkamp</w:t>
      </w:r>
      <w:r>
        <w:rPr/>
        <w:t>: De taxatie op dat moment was dus dat, zelfs als er een stap tot nationalisatie zou worden overwogen, die op een breed draagvlak van het kabinet kon rekenen en dat het daarom niet noodzakelijk was voor het politieke sonderen?</w:t>
      </w:r>
    </w:p>
    <w:p>
      <w:pPr>
        <w:pStyle w:val="Normal"/>
        <w:rPr/>
      </w:pPr>
      <w:r>
        <w:rPr/>
      </w:r>
    </w:p>
    <w:p>
      <w:pPr>
        <w:pStyle w:val="Normal"/>
        <w:rPr/>
      </w:pPr>
      <w:r>
        <w:rPr/>
        <w:t xml:space="preserve">De heer </w:t>
      </w:r>
      <w:r>
        <w:rPr>
          <w:b/>
        </w:rPr>
        <w:t>Rouvoet</w:t>
      </w:r>
      <w:r>
        <w:rPr/>
        <w:t>: De vraag wat de overwegingen zijn geweest, zou u aan de minister-president moeten stellen. Ik weet wel dat in die week, juist bij de minister-president en het ministerie van Algemene Zaken, om deze reden de gedachte is opgekomen dat er een apart gremium moest komen, te weten de Regiegroep Financiële Markten. Dat had ongetwijfeld ook iets te maken met het besef dat de financieel economische zeshoek daarvoor wellicht minder het aangewezen orgaan was. Als vertrouwelijke of marktgevoelige informatie daar wordt besproken, zijn daarbij niet alleen de zes ministers en de hen vergezellende ambtenaren betrokken maar dan komt die ook bij de departementen. Dat is volstrekt normaal. Ik neem aan dat de minister-president dat niet wilde en dat hij daarom het initiatief nam om de Regiegroep Financiële Markten in het leven te roepen.</w:t>
      </w:r>
    </w:p>
    <w:p>
      <w:pPr>
        <w:pStyle w:val="Normal"/>
        <w:rPr/>
      </w:pPr>
      <w:r>
        <w:rPr/>
      </w:r>
    </w:p>
    <w:p>
      <w:pPr>
        <w:pStyle w:val="Normal"/>
        <w:rPr/>
      </w:pPr>
      <w:r>
        <w:rPr/>
        <w:t xml:space="preserve">De heer </w:t>
      </w:r>
      <w:r>
        <w:rPr>
          <w:b/>
        </w:rPr>
        <w:t>Haverkamp</w:t>
      </w:r>
      <w:r>
        <w:rPr/>
        <w:t>: Als u het goed vindt, parkeren we het onderwerp "regiegroep" heel even.</w:t>
      </w:r>
    </w:p>
    <w:p>
      <w:pPr>
        <w:pStyle w:val="Normal"/>
        <w:rPr/>
      </w:pPr>
      <w:r>
        <w:rPr/>
      </w:r>
    </w:p>
    <w:p>
      <w:pPr>
        <w:pStyle w:val="Normal"/>
        <w:rPr/>
      </w:pPr>
      <w:r>
        <w:rPr/>
        <w:t xml:space="preserve">De heer </w:t>
      </w:r>
      <w:r>
        <w:rPr>
          <w:b/>
        </w:rPr>
        <w:t>Rouvoet</w:t>
      </w:r>
      <w:r>
        <w:rPr/>
        <w:t>: Ja, maar het is wel relevant om antwoord te geven op uw vraag. De reden voor de minister-president om dat te doen, was dat dit zou kunnen raken aan de eenheid van regeringsbeleid. Hij besefte dat het niet altijd mogelijk was om een en ander in de ministerraadsvergadering te bespreken. Daarom moest er een aparte instantie komen.</w:t>
      </w:r>
    </w:p>
    <w:p>
      <w:pPr>
        <w:pStyle w:val="Normal"/>
        <w:rPr/>
      </w:pPr>
      <w:r>
        <w:rPr/>
      </w:r>
    </w:p>
    <w:p>
      <w:pPr>
        <w:pStyle w:val="Normal"/>
        <w:rPr/>
      </w:pPr>
      <w:r>
        <w:rPr/>
        <w:t xml:space="preserve">De heer </w:t>
      </w:r>
      <w:r>
        <w:rPr>
          <w:b/>
        </w:rPr>
        <w:t>Haverkamp</w:t>
      </w:r>
      <w:r>
        <w:rPr/>
        <w:t xml:space="preserve">: Dat is helder. Op dat moment bestond de Regiegroep Financiële Markten nog niet. De ministerraad bestond wel. Hij kwam op 3 oktober bijeen. De minister-president en vicepresident Bos waren op dat moment nog in Brussel. Is dat correct? </w:t>
      </w:r>
    </w:p>
    <w:p>
      <w:pPr>
        <w:pStyle w:val="Normal"/>
        <w:rPr/>
      </w:pPr>
      <w:r>
        <w:rPr/>
      </w:r>
    </w:p>
    <w:p>
      <w:pPr>
        <w:pStyle w:val="Normal"/>
        <w:rPr/>
      </w:pPr>
      <w:r>
        <w:rPr/>
        <w:t xml:space="preserve">De heer </w:t>
      </w:r>
      <w:r>
        <w:rPr>
          <w:b/>
        </w:rPr>
        <w:t>Rouvoet</w:t>
      </w:r>
      <w:r>
        <w:rPr/>
        <w:t>: Ja, dat klopt.</w:t>
      </w:r>
    </w:p>
    <w:p>
      <w:pPr>
        <w:pStyle w:val="Normal"/>
        <w:rPr/>
      </w:pPr>
      <w:r>
        <w:rPr/>
      </w:r>
    </w:p>
    <w:p>
      <w:pPr>
        <w:pStyle w:val="Normal"/>
        <w:rPr/>
      </w:pPr>
      <w:r>
        <w:rPr/>
        <w:t xml:space="preserve">De heer </w:t>
      </w:r>
      <w:r>
        <w:rPr>
          <w:b/>
        </w:rPr>
        <w:t>Haverkamp</w:t>
      </w:r>
      <w:r>
        <w:rPr/>
        <w:t>: Dus u zat de ministerraad voor op 3 oktober?</w:t>
      </w:r>
    </w:p>
    <w:p>
      <w:pPr>
        <w:pStyle w:val="Normal"/>
        <w:rPr/>
      </w:pPr>
      <w:r>
        <w:rPr/>
      </w:r>
    </w:p>
    <w:p>
      <w:pPr>
        <w:pStyle w:val="Normal"/>
        <w:rPr/>
      </w:pPr>
      <w:r>
        <w:rPr/>
        <w:t xml:space="preserve">De heer </w:t>
      </w:r>
      <w:r>
        <w:rPr>
          <w:b/>
        </w:rPr>
        <w:t>Rouvoet</w:t>
      </w:r>
      <w:r>
        <w:rPr/>
        <w:t>: Ja.</w:t>
      </w:r>
    </w:p>
    <w:p>
      <w:pPr>
        <w:pStyle w:val="Normal"/>
        <w:rPr/>
      </w:pPr>
      <w:r>
        <w:rPr/>
      </w:r>
    </w:p>
    <w:p>
      <w:pPr>
        <w:pStyle w:val="Normal"/>
        <w:rPr/>
      </w:pPr>
      <w:r>
        <w:rPr/>
        <w:t xml:space="preserve">De heer </w:t>
      </w:r>
      <w:r>
        <w:rPr>
          <w:b/>
        </w:rPr>
        <w:t>Haverkamp</w:t>
      </w:r>
      <w:r>
        <w:rPr/>
        <w:t>: Was ook aan u meegedeeld wat men op dat moment in Brussel deed?</w:t>
      </w:r>
    </w:p>
    <w:p>
      <w:pPr>
        <w:pStyle w:val="Normal"/>
        <w:rPr/>
      </w:pPr>
      <w:r>
        <w:rPr/>
      </w:r>
    </w:p>
    <w:p>
      <w:pPr>
        <w:pStyle w:val="Normal"/>
        <w:rPr/>
      </w:pPr>
      <w:r>
        <w:rPr/>
        <w:t xml:space="preserve">De heer </w:t>
      </w:r>
      <w:r>
        <w:rPr>
          <w:b/>
        </w:rPr>
        <w:t>Rouvoet</w:t>
      </w:r>
      <w:r>
        <w:rPr/>
        <w:t xml:space="preserve">: Ja, vanzelfsprekend. </w:t>
      </w:r>
    </w:p>
    <w:p>
      <w:pPr>
        <w:pStyle w:val="Normal"/>
        <w:rPr/>
      </w:pPr>
      <w:r>
        <w:rPr/>
      </w:r>
    </w:p>
    <w:p>
      <w:pPr>
        <w:pStyle w:val="Normal"/>
        <w:rPr/>
      </w:pPr>
      <w:r>
        <w:rPr/>
        <w:t xml:space="preserve">De heer </w:t>
      </w:r>
      <w:r>
        <w:rPr>
          <w:b/>
        </w:rPr>
        <w:t>Haverkamp</w:t>
      </w:r>
      <w:r>
        <w:rPr/>
        <w:t xml:space="preserve">: Wat hield die mededeling in? </w:t>
      </w:r>
    </w:p>
    <w:p>
      <w:pPr>
        <w:pStyle w:val="Normal"/>
        <w:rPr/>
      </w:pPr>
      <w:r>
        <w:rPr/>
      </w:r>
    </w:p>
    <w:p>
      <w:pPr>
        <w:pStyle w:val="Normal"/>
        <w:rPr/>
      </w:pPr>
      <w:r>
        <w:rPr/>
        <w:t xml:space="preserve">De heer </w:t>
      </w:r>
      <w:r>
        <w:rPr>
          <w:b/>
        </w:rPr>
        <w:t>Rouvoet</w:t>
      </w:r>
      <w:r>
        <w:rPr/>
        <w:t>: Ik ben die ochtend vrij vroeg gebeld -- ik was gewend om betrekkelijk vroeg naar Den Haag te gaan in verband met de vergadering van de ministerraad -- door de minister-president met de mededeling dat men nog in Brussel was. "Men" stond in dat geval voor de minister-president, de minister van Financiën, de president van de Nederlandsche Bank en hun ambtenaren. Mij werd meegedeeld dat er tussen 06.30 uur en 07.00 uur een principeakkoord was gesloten maar dat er voor de uitwerking nog heel veel onderhandeling nodig was. Men wist dus niet hoe laat men terug kon zijn in Den Haag. Mij werd vriendelijk verzocht om de vergadering van de ministerraad voor te zitten. Ik kreeg ook het vriendelijke maar minstens zo dringende verzoek om ervoor te zorgen dat de ministerraad bijeen bleef tot op het moment dat de minister-president en de minister van Financiën waren teruggekeerd uit Brussel. Zij zouden dan mededelingen doen over de uitkomsten van het overleg dat nog volop gaande was. Op die wijze is het inderdaad gegaan. Dat was voor mij reden om de vergadering van de ministerraad wat later dan gebruikelijk te laten beginnen. Meestal begint die om ongeveer 10.00 uur. We hebben alle reguliere agendapunten afgehandeld en zijn gebleven, wachtend op de komst van de minister-president en de minister van Financiën.</w:t>
      </w:r>
    </w:p>
    <w:p>
      <w:pPr>
        <w:pStyle w:val="Normal"/>
        <w:rPr/>
      </w:pPr>
      <w:r>
        <w:rPr/>
      </w:r>
    </w:p>
    <w:p>
      <w:pPr>
        <w:pStyle w:val="Normal"/>
        <w:rPr/>
      </w:pPr>
      <w:r>
        <w:rPr/>
        <w:t xml:space="preserve">De heer </w:t>
      </w:r>
      <w:r>
        <w:rPr>
          <w:b/>
        </w:rPr>
        <w:t>Haverkamp</w:t>
      </w:r>
      <w:r>
        <w:rPr/>
        <w:t>: Heeft de minister-president in dat telefoongesprek ook aangegeven wat de inhoud van het principeakkoord was?</w:t>
      </w:r>
    </w:p>
    <w:p>
      <w:pPr>
        <w:pStyle w:val="Normal"/>
        <w:rPr/>
      </w:pPr>
      <w:r>
        <w:rPr/>
      </w:r>
    </w:p>
    <w:p>
      <w:pPr>
        <w:pStyle w:val="Normal"/>
        <w:rPr/>
      </w:pPr>
      <w:r>
        <w:rPr/>
        <w:t xml:space="preserve">De heer </w:t>
      </w:r>
      <w:r>
        <w:rPr>
          <w:b/>
        </w:rPr>
        <w:t>Rouvoet</w:t>
      </w:r>
      <w:r>
        <w:rPr/>
        <w:t>: Nee, dat heeft hij niet gedaan.</w:t>
      </w:r>
    </w:p>
    <w:p>
      <w:pPr>
        <w:pStyle w:val="Normal"/>
        <w:rPr/>
      </w:pPr>
      <w:r>
        <w:rPr/>
      </w:r>
    </w:p>
    <w:p>
      <w:pPr>
        <w:pStyle w:val="Normal"/>
        <w:rPr/>
      </w:pPr>
      <w:r>
        <w:rPr/>
        <w:t xml:space="preserve">De heer </w:t>
      </w:r>
      <w:r>
        <w:rPr>
          <w:b/>
        </w:rPr>
        <w:t>Haverkamp</w:t>
      </w:r>
      <w:r>
        <w:rPr/>
        <w:t>: En hebt u daar ook niet naar gevraagd?</w:t>
      </w:r>
    </w:p>
    <w:p>
      <w:pPr>
        <w:pStyle w:val="Normal"/>
        <w:rPr/>
      </w:pPr>
      <w:r>
        <w:rPr/>
      </w:r>
    </w:p>
    <w:p>
      <w:pPr>
        <w:pStyle w:val="Normal"/>
        <w:rPr/>
      </w:pPr>
      <w:r>
        <w:rPr/>
        <w:t xml:space="preserve">De heer </w:t>
      </w:r>
      <w:r>
        <w:rPr>
          <w:b/>
        </w:rPr>
        <w:t>Rouvoet</w:t>
      </w:r>
      <w:r>
        <w:rPr/>
        <w:t>: Nee, wat dit soort dingen betreft ga ik sterk uit van het "need to know"-principe. Ik was er namelijk van overtuigd dat de minister-president mij alles zou willen en kunnen vertellen wat op dat moment voor mij dienstig was om te weten. Aangezien er sprake was van een principeakkoord en van een grote tijdsdruk -- de minister-president was ook redelijk gehaast, wat verklaarbaar was gezien het klimaat dat er heerste na een nacht van vergaderen -- heb ik er verder niet naar gevraagd. Ik wist namelijk dat de stand van zaken 's middags uitvoerig aan de orde zou komen.</w:t>
      </w:r>
    </w:p>
    <w:p>
      <w:pPr>
        <w:pStyle w:val="Normal"/>
        <w:rPr/>
      </w:pPr>
      <w:r>
        <w:rPr/>
      </w:r>
    </w:p>
    <w:p>
      <w:pPr>
        <w:pStyle w:val="Normal"/>
        <w:rPr/>
      </w:pPr>
      <w:r>
        <w:rPr/>
        <w:t xml:space="preserve">De heer </w:t>
      </w:r>
      <w:r>
        <w:rPr>
          <w:b/>
        </w:rPr>
        <w:t>Haverkamp</w:t>
      </w:r>
      <w:r>
        <w:rPr/>
        <w:t xml:space="preserve">: U wist ook dat er nog onderhandelingen gaande waren. Dat zou dus wel het moment zijn geweest om bij te sturen, indien u dat wenste. </w:t>
      </w:r>
    </w:p>
    <w:p>
      <w:pPr>
        <w:pStyle w:val="Normal"/>
        <w:rPr/>
      </w:pPr>
      <w:r>
        <w:rPr/>
      </w:r>
    </w:p>
    <w:p>
      <w:pPr>
        <w:pStyle w:val="Normal"/>
        <w:rPr/>
      </w:pPr>
      <w:r>
        <w:rPr/>
        <w:t xml:space="preserve">De heer </w:t>
      </w:r>
      <w:r>
        <w:rPr>
          <w:b/>
        </w:rPr>
        <w:t>Rouvoet</w:t>
      </w:r>
      <w:r>
        <w:rPr/>
        <w:t>: Ja, maar mijn opvatting van het vicepremierschap is niet -- ik meen dat het een vrij gangbare opvatting is -- collega's met hun bevoegdheden bijsturen. Het is in die functie wel goed om te willen weten wat er speelt voor zover dat belangrijk is voor het functioneren. Voor mijn functioneren op die dag was het relevant om te weten dat ik de vergadering van de ministerraad moest voorzitten en dat ik ervoor moest zorgen dat iedereen in huis bleef. Ik heb enkele collega's die vrij uitvoerig konden zijn, iets meer ruimte gegeven in de ministerraadsvergadering dan ik normaal gesproken zou hebben gedaan.</w:t>
      </w:r>
    </w:p>
    <w:p>
      <w:pPr>
        <w:pStyle w:val="Normal"/>
        <w:rPr/>
      </w:pPr>
      <w:r>
        <w:rPr/>
      </w:r>
    </w:p>
    <w:p>
      <w:pPr>
        <w:pStyle w:val="Normal"/>
        <w:rPr/>
      </w:pPr>
      <w:r>
        <w:rPr/>
        <w:t xml:space="preserve">De heer </w:t>
      </w:r>
      <w:r>
        <w:rPr>
          <w:b/>
        </w:rPr>
        <w:t>Haverkamp</w:t>
      </w:r>
      <w:r>
        <w:rPr/>
        <w:t>: Wij zullen u niet vragen welke collega's dat waren.</w:t>
      </w:r>
    </w:p>
    <w:p>
      <w:pPr>
        <w:pStyle w:val="Normal"/>
        <w:rPr/>
      </w:pPr>
      <w:r>
        <w:rPr/>
      </w:r>
    </w:p>
    <w:p>
      <w:pPr>
        <w:pStyle w:val="Normal"/>
        <w:rPr/>
      </w:pPr>
      <w:r>
        <w:rPr/>
        <w:t xml:space="preserve">De heer </w:t>
      </w:r>
      <w:r>
        <w:rPr>
          <w:b/>
        </w:rPr>
        <w:t>Rouvoet</w:t>
      </w:r>
      <w:r>
        <w:rPr/>
        <w:t>: Ik weet ook niet zeker of ik mij dat zou herinneren, maar ik denk van wel.</w:t>
      </w:r>
    </w:p>
    <w:p>
      <w:pPr>
        <w:pStyle w:val="Normal"/>
        <w:rPr/>
      </w:pPr>
      <w:r>
        <w:rPr/>
        <w:tab/>
        <w:t>Dat was voor mijn functioneren op die dag het belangrijkste en ik was ervan overtuigd dat ik net als de collega's later, op het moment dat zij teruggekeerd waren, alles zou horen wat nodig was. De functie van vicepremier is dan principieel niet een andere dan de functies van de andere collega's.</w:t>
      </w:r>
    </w:p>
    <w:p>
      <w:pPr>
        <w:pStyle w:val="Normal"/>
        <w:rPr/>
      </w:pPr>
      <w:r>
        <w:rPr/>
      </w:r>
    </w:p>
    <w:p>
      <w:pPr>
        <w:pStyle w:val="Normal"/>
        <w:rPr/>
      </w:pPr>
      <w:r>
        <w:rPr/>
        <w:t xml:space="preserve">De heer </w:t>
      </w:r>
      <w:r>
        <w:rPr>
          <w:b/>
        </w:rPr>
        <w:t>Haverkamp</w:t>
      </w:r>
      <w:r>
        <w:rPr/>
        <w:t>: Dat was voor u een principieel punt? Ook toen u werd gebeld door de minister-president met de mededeling dat er een principeakkoord was dat de nationalisatie van een bank zou kunnen behelzen, vroeg u niet door omdat dat niet uw bevoegdheid was. U vond dat u daarin als vicepremier niet anders stond dan de minister van Onderwijs of welke andere minister dan ook?</w:t>
      </w:r>
    </w:p>
    <w:p>
      <w:pPr>
        <w:pStyle w:val="Normal"/>
        <w:rPr/>
      </w:pPr>
      <w:r>
        <w:rPr/>
      </w:r>
    </w:p>
    <w:p>
      <w:pPr>
        <w:pStyle w:val="Normal"/>
        <w:rPr/>
      </w:pPr>
      <w:r>
        <w:rPr/>
        <w:t xml:space="preserve">De heer </w:t>
      </w:r>
      <w:r>
        <w:rPr>
          <w:b/>
        </w:rPr>
        <w:t>Rouvoet</w:t>
      </w:r>
      <w:r>
        <w:rPr/>
        <w:t>: Zodra het relevant kan zijn voor de breedte van het kabinetsberaad en de eenheid van het regeringsbeleid, ben je wel op een andere wijze betrokken, zoals later in de regiegroep. De gedachte dat er binnen de ministerraad een soort presidium zou zijn, een dagelijks bestuur dat bestaat uit een premier en een vicepremier of twee vicepremiers, is uit staatsrechtelijk oogpunt onjuist. Ik heb van meer mensen gehoord dat ze die mening zijn toegedaan. De functie van vicepremier is geen formele functie. Die bestaat formeel niet. De betekenis daarvan is vooral het in politieke zin bewaken van de afspraken in het regeerakkoord en het tijdig met elkaar signaleren van zaken die aan die overeenstemming tussen de politieke smaldelen binnen het kabinet zouden kunnen raken. Het is dus niet het voorkoken of het voorbespreken van bevoegdheden van individuele collega's, laat staan het overnemen daarvan.</w:t>
      </w:r>
    </w:p>
    <w:p>
      <w:pPr>
        <w:pStyle w:val="Normal"/>
        <w:rPr/>
      </w:pPr>
      <w:r>
        <w:rPr/>
      </w:r>
    </w:p>
    <w:p>
      <w:pPr>
        <w:pStyle w:val="Normal"/>
        <w:rPr/>
      </w:pPr>
      <w:r>
        <w:rPr/>
        <w:t xml:space="preserve">De heer </w:t>
      </w:r>
      <w:r>
        <w:rPr>
          <w:b/>
        </w:rPr>
        <w:t>Haverkamp</w:t>
      </w:r>
      <w:r>
        <w:rPr/>
        <w:t xml:space="preserve">: Het gaat natuurlijk wel over het sonderen, over een unieke stap in de Nederlandse geschiedenis, namelijk de nationalisatie van een bank. </w:t>
      </w:r>
    </w:p>
    <w:p>
      <w:pPr>
        <w:pStyle w:val="Normal"/>
        <w:rPr/>
      </w:pPr>
      <w:r>
        <w:rPr/>
      </w:r>
    </w:p>
    <w:p>
      <w:pPr>
        <w:pStyle w:val="Normal"/>
        <w:rPr/>
      </w:pPr>
      <w:r>
        <w:rPr/>
        <w:t xml:space="preserve">De heer </w:t>
      </w:r>
      <w:r>
        <w:rPr>
          <w:b/>
        </w:rPr>
        <w:t>Rouvoet</w:t>
      </w:r>
      <w:r>
        <w:rPr/>
        <w:t>: Als de minister-president mij vanuit de onderhandelingen in Brussel belt met de mededeling dat er een principeakkoord is, kan ik niet overzien ...</w:t>
      </w:r>
    </w:p>
    <w:p>
      <w:pPr>
        <w:pStyle w:val="Normal"/>
        <w:rPr/>
      </w:pPr>
      <w:r>
        <w:rPr/>
      </w:r>
    </w:p>
    <w:p>
      <w:pPr>
        <w:pStyle w:val="Normal"/>
        <w:rPr/>
      </w:pPr>
      <w:r>
        <w:rPr/>
        <w:t xml:space="preserve">De heer </w:t>
      </w:r>
      <w:r>
        <w:rPr>
          <w:b/>
        </w:rPr>
        <w:t>Haverkamp</w:t>
      </w:r>
      <w:r>
        <w:rPr/>
        <w:t xml:space="preserve">: U vroeg niet door? </w:t>
      </w:r>
    </w:p>
    <w:p>
      <w:pPr>
        <w:pStyle w:val="Normal"/>
        <w:rPr/>
      </w:pPr>
      <w:r>
        <w:rPr/>
      </w:r>
    </w:p>
    <w:p>
      <w:pPr>
        <w:pStyle w:val="Normal"/>
        <w:rPr/>
      </w:pPr>
      <w:r>
        <w:rPr/>
        <w:t xml:space="preserve">De heer </w:t>
      </w:r>
      <w:r>
        <w:rPr>
          <w:b/>
        </w:rPr>
        <w:t>Rouvoet</w:t>
      </w:r>
      <w:r>
        <w:rPr/>
        <w:t>: Nee, dat hangt samen met mijn visie die inhoudt "need to know" en "nice to know". Ik ben erg nieuwsgierig van aard en wil dus altijd alles weten, maar ik loop lang genoeg mee om te weten dat er zoiets is als "need to know". Als de minister-president het dienstig had geacht om mij inhoudelijk te informeren, had hij dat gedaan. Als dat niet nodig is, neem ik er genoegen mee dat dit 's middags gebeurt. Dan krijg ik ook de echte informatie. Een principeakkoord is immers nog geen akkoord. Ik wist wat mij op die dag te doen stond. Als de minister-president mij informatie had gegeven, had ik op dat moment ook niet geweten hoe gevoelig die was.</w:t>
      </w:r>
    </w:p>
    <w:p>
      <w:pPr>
        <w:pStyle w:val="Normal"/>
        <w:rPr/>
      </w:pPr>
      <w:r>
        <w:rPr/>
      </w:r>
    </w:p>
    <w:p>
      <w:pPr>
        <w:pStyle w:val="Normal"/>
        <w:rPr/>
      </w:pPr>
      <w:r>
        <w:rPr/>
        <w:t xml:space="preserve">De heer </w:t>
      </w:r>
      <w:r>
        <w:rPr>
          <w:b/>
        </w:rPr>
        <w:t>Haverkamp</w:t>
      </w:r>
      <w:r>
        <w:rPr/>
        <w:t>: U was vicepremier. Ik neem aan dat u ook op andere momenten informatie gezien had die niet in het publieke domein beschikbaar was.</w:t>
      </w:r>
    </w:p>
    <w:p>
      <w:pPr>
        <w:pStyle w:val="Normal"/>
        <w:rPr/>
      </w:pPr>
      <w:r>
        <w:rPr/>
      </w:r>
    </w:p>
    <w:p>
      <w:pPr>
        <w:pStyle w:val="Normal"/>
        <w:rPr/>
      </w:pPr>
      <w:r>
        <w:rPr/>
        <w:t xml:space="preserve">De heer </w:t>
      </w:r>
      <w:r>
        <w:rPr>
          <w:b/>
        </w:rPr>
        <w:t>Rouvoet</w:t>
      </w:r>
      <w:r>
        <w:rPr/>
        <w:t>: Ja.</w:t>
      </w:r>
    </w:p>
    <w:p>
      <w:pPr>
        <w:pStyle w:val="Normal"/>
        <w:rPr/>
      </w:pPr>
      <w:r>
        <w:rPr/>
      </w:r>
    </w:p>
    <w:p>
      <w:pPr>
        <w:pStyle w:val="Normal"/>
        <w:rPr/>
      </w:pPr>
      <w:r>
        <w:rPr/>
        <w:t xml:space="preserve">De heer </w:t>
      </w:r>
      <w:r>
        <w:rPr>
          <w:b/>
        </w:rPr>
        <w:t>Haverkamp</w:t>
      </w:r>
      <w:r>
        <w:rPr/>
        <w:t>: We mogen ervan uitgaan dat de vicepremier vertrouwelijk kan omgaan met de mededeling: we denken na over nationalisatie van een bank.</w:t>
      </w:r>
    </w:p>
    <w:p>
      <w:pPr>
        <w:pStyle w:val="Normal"/>
        <w:rPr/>
      </w:pPr>
      <w:r>
        <w:rPr/>
      </w:r>
    </w:p>
    <w:p>
      <w:pPr>
        <w:pStyle w:val="Normal"/>
        <w:rPr/>
      </w:pPr>
      <w:r>
        <w:rPr/>
        <w:t xml:space="preserve">De heer </w:t>
      </w:r>
      <w:r>
        <w:rPr>
          <w:b/>
        </w:rPr>
        <w:t>Rouvoet</w:t>
      </w:r>
      <w:r>
        <w:rPr/>
        <w:t>: Ja, dat mag u. Op dinsdag vond die bijeenkomst van de zeshoek plaats waarin werd aangekondigd dat het wellicht nodig was om verdere stappen te zetten. Het besef was er dat er in Brussel van alles gaande was. De minister-president belde mij voorafgaand aan de ministerraadsvergadering met de mededeling dat er een principeakkoord lag, dat hij alles vanmiddag kon vertellen maar dat er eerst verder moest worden gegaan met de uitwerking. Dat was voor mij op dat moment voldoende en de rest zou "nice to know".geweest zijn.</w:t>
      </w:r>
    </w:p>
    <w:p>
      <w:pPr>
        <w:pStyle w:val="Normal"/>
        <w:rPr/>
      </w:pPr>
      <w:r>
        <w:rPr/>
      </w:r>
    </w:p>
    <w:p>
      <w:pPr>
        <w:pStyle w:val="Normal"/>
        <w:rPr/>
      </w:pPr>
      <w:r>
        <w:rPr/>
        <w:t xml:space="preserve">De heer </w:t>
      </w:r>
      <w:r>
        <w:rPr>
          <w:b/>
        </w:rPr>
        <w:t>Haverkamp</w:t>
      </w:r>
      <w:r>
        <w:rPr/>
        <w:t>: U opende de ministerraadsvergadering. Waarschijnlijk hebt u de minister-president en de minister van Financiën verontschuldigd. Hebt u ook aan de collega's meegedeeld waarom zij op dat moment niet aanwezig waren?</w:t>
      </w:r>
    </w:p>
    <w:p>
      <w:pPr>
        <w:pStyle w:val="Normal"/>
        <w:rPr/>
      </w:pPr>
      <w:r>
        <w:rPr/>
      </w:r>
    </w:p>
    <w:p>
      <w:pPr>
        <w:pStyle w:val="Normal"/>
        <w:rPr/>
      </w:pPr>
      <w:r>
        <w:rPr/>
        <w:t xml:space="preserve">De heer </w:t>
      </w:r>
      <w:r>
        <w:rPr>
          <w:b/>
        </w:rPr>
        <w:t>Rouvoet</w:t>
      </w:r>
      <w:r>
        <w:rPr/>
        <w:t>: Als ik me goed herinner, heb ik de collega's gemeld dat beiden later zouden komen om de vergadering bij te wonen en heb ik het daarbij gelaten.</w:t>
      </w:r>
    </w:p>
    <w:p>
      <w:pPr>
        <w:pStyle w:val="Normal"/>
        <w:rPr/>
      </w:pPr>
      <w:r>
        <w:rPr/>
      </w:r>
    </w:p>
    <w:p>
      <w:pPr>
        <w:pStyle w:val="Normal"/>
        <w:rPr/>
      </w:pPr>
      <w:r>
        <w:rPr/>
        <w:t xml:space="preserve">De heer </w:t>
      </w:r>
      <w:r>
        <w:rPr>
          <w:b/>
        </w:rPr>
        <w:t>Haverkamp</w:t>
      </w:r>
      <w:r>
        <w:rPr/>
        <w:t xml:space="preserve">: Was er niemand die vroeg waar ze waren? </w:t>
      </w:r>
    </w:p>
    <w:p>
      <w:pPr>
        <w:pStyle w:val="Normal"/>
        <w:rPr/>
      </w:pPr>
      <w:r>
        <w:rPr/>
      </w:r>
    </w:p>
    <w:p>
      <w:pPr>
        <w:pStyle w:val="Normal"/>
        <w:rPr/>
      </w:pPr>
      <w:r>
        <w:rPr/>
        <w:t xml:space="preserve">De heer </w:t>
      </w:r>
      <w:r>
        <w:rPr>
          <w:b/>
        </w:rPr>
        <w:t>Rouvoet</w:t>
      </w:r>
      <w:r>
        <w:rPr/>
        <w:t>: Nee, ik meen dat voor de meesten wel helder was dat ze niet in het Torentje zaten maar dat ze in Brussel waren. Ik heb daarover echter geen mededelingen gedaan en daarnaar is verder niet gevraagd.</w:t>
      </w:r>
    </w:p>
    <w:p>
      <w:pPr>
        <w:pStyle w:val="Normal"/>
        <w:rPr/>
      </w:pPr>
      <w:r>
        <w:rPr/>
      </w:r>
    </w:p>
    <w:p>
      <w:pPr>
        <w:pStyle w:val="Normal"/>
        <w:rPr/>
      </w:pPr>
      <w:r>
        <w:rPr/>
        <w:t xml:space="preserve">De heer </w:t>
      </w:r>
      <w:r>
        <w:rPr>
          <w:b/>
        </w:rPr>
        <w:t>Haverkamp</w:t>
      </w:r>
      <w:r>
        <w:rPr/>
        <w:t>: U hebt ook niet bewust de mededeling gedaan dat ze moesten wachten totdat ze zouden terugkomen?</w:t>
      </w:r>
    </w:p>
    <w:p>
      <w:pPr>
        <w:pStyle w:val="Normal"/>
        <w:rPr/>
      </w:pPr>
      <w:r>
        <w:rPr/>
      </w:r>
    </w:p>
    <w:p>
      <w:pPr>
        <w:pStyle w:val="Normal"/>
        <w:rPr/>
      </w:pPr>
      <w:r>
        <w:rPr/>
        <w:t xml:space="preserve">De heer </w:t>
      </w:r>
      <w:r>
        <w:rPr>
          <w:b/>
        </w:rPr>
        <w:t>Rouvoet</w:t>
      </w:r>
      <w:r>
        <w:rPr/>
        <w:t>: Nee, want dat hoefden we niet te doen. We hadden een lange agenda en die heb ik gewoon afgehandeld.</w:t>
      </w:r>
    </w:p>
    <w:p>
      <w:pPr>
        <w:pStyle w:val="Normal"/>
        <w:rPr/>
      </w:pPr>
      <w:r>
        <w:rPr/>
      </w:r>
    </w:p>
    <w:p>
      <w:pPr>
        <w:pStyle w:val="Normal"/>
        <w:rPr/>
      </w:pPr>
      <w:r>
        <w:rPr/>
        <w:t xml:space="preserve">De heer </w:t>
      </w:r>
      <w:r>
        <w:rPr>
          <w:b/>
        </w:rPr>
        <w:t>Haverkamp</w:t>
      </w:r>
      <w:r>
        <w:rPr/>
        <w:t xml:space="preserve">: Wat werd er meegedeeld op het moment dat beiden terugkwamen in de ministerraadvergadering? </w:t>
      </w:r>
    </w:p>
    <w:p>
      <w:pPr>
        <w:pStyle w:val="Normal"/>
        <w:rPr/>
      </w:pPr>
      <w:r>
        <w:rPr/>
      </w:r>
    </w:p>
    <w:p>
      <w:pPr>
        <w:pStyle w:val="Normal"/>
        <w:rPr/>
      </w:pPr>
      <w:r>
        <w:rPr/>
        <w:t xml:space="preserve">De heer </w:t>
      </w:r>
      <w:r>
        <w:rPr>
          <w:b/>
        </w:rPr>
        <w:t>Rouvoet</w:t>
      </w:r>
      <w:r>
        <w:rPr/>
        <w:t>: Uiteraard werden de uitkomsten meegedeeld van het overleg in Brussel. Er werd gemeld welke onderdelen gekocht waren, de bedragen, de voorwaarden, de condities, dus de deal zoals die later bekend is geworden. Ook werd de mededeling gedaan dat er ook afspraken waren gemaakt over het moment waarop een en ander naar buiten zou komen. Relevant was natuurlijk het sluiten van de markten en de afstemming met de Luxemburgse en de Belgische collega's over het moment van bekendmaking, de persconferenties aan het eind van de middag. Dus eigenlijk alles wat op dat moment voor de collega's noodzakelijk was om te weten. Daarover is vrij uitvoerig doorgesproken. Gelukkig was er ruimte om dat te doen, al was er aan het eind wel sprake van een tijdsdruk vanwege de persconferentie. Het kon immers niet zo zijn dat de Belgische premier op enig moment een persconferentie hield, dat de Luxemburgers dat een half uur later deden en dat de Nederlanders dat nog een half uur later zouden doen. Van belang was dat dat spoorde. Er was echter wel ruimte voor alle collega's om opmerkingen te maken en vragen te stellen en dat is gebeurd. Uiteindelijk heeft de ministerraad met instemming kennisgenomen van datgene wat is meegedeeld. En er zijn complimenten gegeven aan de onderhandelaars, in het bijzonder aan de minister van Financiën en aan de minister-president en de ambtenaren. Die complimenten werden ook -- dat is misschien wel van belang om te vertellen -- gegeven voor het feit dat men in het geheim op die wijze heeft kunnen onderhandelen, dus zonder dat een en ander naar buiten is gekomen. Als die informatie voortijdig was uitgelekt, had dat namelijk verregaande gevolgen gehad. Daarmee werd ook steun gegeven aan de besluiten die in Brussel natuurlijk wel genomen waren. Achteraf is dus de instemming van de ministerraad gegeven.</w:t>
      </w:r>
    </w:p>
    <w:p>
      <w:pPr>
        <w:pStyle w:val="Normal"/>
        <w:rPr/>
      </w:pPr>
      <w:r>
        <w:rPr/>
      </w:r>
    </w:p>
    <w:p>
      <w:pPr>
        <w:pStyle w:val="Normal"/>
        <w:rPr/>
      </w:pPr>
      <w:r>
        <w:rPr/>
        <w:t xml:space="preserve">De heer </w:t>
      </w:r>
      <w:r>
        <w:rPr>
          <w:b/>
        </w:rPr>
        <w:t>Haverkamp</w:t>
      </w:r>
      <w:r>
        <w:rPr/>
        <w:t>: U refereerde al aan persconferenties. In een aantal verhoren is een gevoelig punt geweest dat Kamerleden vaak via persconferenties op de hoogte gesteld werden van besluiten die genomen werden. U bent ook Kamerlid geweest. Hoe beoordeelt u de informatievoorziening vanuit het kabinet naar de Kamer?</w:t>
      </w:r>
    </w:p>
    <w:p>
      <w:pPr>
        <w:pStyle w:val="Normal"/>
        <w:rPr/>
      </w:pPr>
      <w:r>
        <w:rPr/>
      </w:r>
    </w:p>
    <w:p>
      <w:pPr>
        <w:pStyle w:val="Normal"/>
        <w:rPr/>
      </w:pPr>
      <w:r>
        <w:rPr/>
        <w:t xml:space="preserve">De heer </w:t>
      </w:r>
      <w:r>
        <w:rPr>
          <w:b/>
        </w:rPr>
        <w:t>Rouvoet</w:t>
      </w:r>
      <w:r>
        <w:rPr/>
        <w:t>: Zolang ik mij kan heugen -- dat is in ieder geval vanaf 1994, toen ik actief Kamerlid was -- is het gebruikelijk dat de minister-president na de vergadering van de ministerraad besluiten over wetsvoorstellen en andere ingrijpende zaken die besproken zijn, kenbaar maakt. Dat is nooit anders geweest, dus dat gold ook in dit geval. Zeker als het belangrijke zaken betreft, wordt dat gevolgd door een brief aan de Kamer. Er moet echter een besluit genomen zijn, voordat dat aan de Kamer kan worden meegedeeld. Dat gold ook in dit geval. Tijdens persconferenties wordt meegedeeld wat er op hoofdlijnen door de ministerraad is besloten. Vaak worden die gevolgd door een persconferentie van de betreffende vakminister, met als doel om meer details te geven. Op hetzelfde moment of een uur later -- in sommige gelegenheden, gebeurt dat op de maandag na de ministerraadsvergadering -- gaat er een brief naar de Kamer. Daarna, aan de hand daarvan, kan het overleg met de Tweede Kamer plaatsvinden.</w:t>
      </w:r>
    </w:p>
    <w:p>
      <w:pPr>
        <w:pStyle w:val="Normal"/>
        <w:rPr/>
      </w:pPr>
      <w:r>
        <w:rPr/>
      </w:r>
    </w:p>
    <w:p>
      <w:pPr>
        <w:pStyle w:val="Normal"/>
        <w:rPr/>
      </w:pPr>
      <w:r>
        <w:rPr/>
        <w:t xml:space="preserve">De heer </w:t>
      </w:r>
      <w:r>
        <w:rPr>
          <w:b/>
        </w:rPr>
        <w:t>Haverkamp</w:t>
      </w:r>
      <w:r>
        <w:rPr/>
        <w:t>: Vanuit uw perspectief is er geen moment geweest waarop u hebt gemeld dat de informatievoorziening aan de Kamer moest worden verbeterd? U had waarschijnlijk ook kennisgenomen van de debatten waaruit bleek dat de Kamer zich overvallen voelde doordat er een aantal stappen was gezet.</w:t>
      </w:r>
    </w:p>
    <w:p>
      <w:pPr>
        <w:pStyle w:val="Normal"/>
        <w:rPr/>
      </w:pPr>
      <w:r>
        <w:rPr/>
      </w:r>
    </w:p>
    <w:p>
      <w:pPr>
        <w:pStyle w:val="Normal"/>
        <w:rPr/>
      </w:pPr>
      <w:r>
        <w:rPr/>
        <w:t xml:space="preserve">De heer </w:t>
      </w:r>
      <w:r>
        <w:rPr>
          <w:b/>
        </w:rPr>
        <w:t>Rouvoet</w:t>
      </w:r>
      <w:r>
        <w:rPr/>
        <w:t>: Ja, ik heb kennisgenomen van die debatten en ook van de uitkomsten daarvan, namelijk dat de Kamer in laatste instantie de handelwijze van de minister van Financiën heeft geaccepteerd.</w:t>
      </w:r>
    </w:p>
    <w:p>
      <w:pPr>
        <w:pStyle w:val="Normal"/>
        <w:rPr/>
      </w:pPr>
      <w:r>
        <w:rPr/>
      </w:r>
    </w:p>
    <w:p>
      <w:pPr>
        <w:pStyle w:val="Normal"/>
        <w:rPr/>
      </w:pPr>
      <w:r>
        <w:rPr/>
        <w:t xml:space="preserve">De heer </w:t>
      </w:r>
      <w:r>
        <w:rPr>
          <w:b/>
        </w:rPr>
        <w:t>Haverkamp</w:t>
      </w:r>
      <w:r>
        <w:rPr/>
        <w:t>: Dat is een mooie zin: zij heeft in laatste instantie de handelwijze van de minister van Financiën geaccepteerd. Dat betekent dat daaraan wel heel veel vooraf is gegaan.</w:t>
      </w:r>
    </w:p>
    <w:p>
      <w:pPr>
        <w:pStyle w:val="Normal"/>
        <w:rPr/>
      </w:pPr>
      <w:r>
        <w:rPr/>
      </w:r>
    </w:p>
    <w:p>
      <w:pPr>
        <w:pStyle w:val="Normal"/>
        <w:rPr/>
      </w:pPr>
      <w:r>
        <w:rPr/>
        <w:t xml:space="preserve">De heer </w:t>
      </w:r>
      <w:r>
        <w:rPr>
          <w:b/>
        </w:rPr>
        <w:t>Rouvoet</w:t>
      </w:r>
      <w:r>
        <w:rPr/>
        <w:t>: Zeker, en dat begrijp ik. Vanuit parlementaire invalshoek begrijp ik dat er sprake was van ongemak of dat er misschien wel sprake was van ongenoegen met de gang van zaken. Ik heb vastgesteld dat de Kamer daarover opmerkingen gemaakt heeft, dat de minister van Financiën ten minste twee keer in zijn brief heeft aangegeven dat de Kamer over deze maatregel ingevolge de Comptabiliteitswet vooraf geïnformeerd had moeten worden, dat de minister daartoe nagenoeg altijd vanwege de beursgevoeligheid van de informatie of als gevolg van tijdsdruk niet kon overgaan en dat hij beschikbaar was voor overleg met de Kamer over de vraag hoe dat in het vervolg beter zou kunnen. Dat leidde in die twee of misschien wel meer gevallen inderdaad tot een debat met de Kamer. Daarin werd dat uitgesproken en uiteindelijk berustte de Kamer daarin.</w:t>
      </w:r>
    </w:p>
    <w:p>
      <w:pPr>
        <w:pStyle w:val="Normal"/>
        <w:rPr/>
      </w:pPr>
      <w:r>
        <w:rPr/>
      </w:r>
    </w:p>
    <w:p>
      <w:pPr>
        <w:pStyle w:val="Normal"/>
        <w:rPr/>
      </w:pPr>
      <w:r>
        <w:rPr/>
        <w:t xml:space="preserve">De heer </w:t>
      </w:r>
      <w:r>
        <w:rPr>
          <w:b/>
        </w:rPr>
        <w:t>Haverkamp</w:t>
      </w:r>
      <w:r>
        <w:rPr/>
        <w:t>: Dat gedeelte kennen wij. Voor ons is het interessant om te weten of daarover in de ministerraadsvergadering wel eens is gediscussieerd in de trant van dat er sprake was van bijzondere tijden en dat erover moest worden nagedacht hoe de Kamer meer kon worden betrokken bij die toch grote stappen die gezamenlijk gezet werden.</w:t>
      </w:r>
    </w:p>
    <w:p>
      <w:pPr>
        <w:pStyle w:val="Normal"/>
        <w:rPr/>
      </w:pPr>
      <w:r>
        <w:rPr/>
      </w:r>
    </w:p>
    <w:p>
      <w:pPr>
        <w:pStyle w:val="Normal"/>
        <w:rPr/>
      </w:pPr>
      <w:r>
        <w:rPr/>
        <w:t xml:space="preserve">De heer </w:t>
      </w:r>
      <w:r>
        <w:rPr>
          <w:b/>
        </w:rPr>
        <w:t>Rouvoet</w:t>
      </w:r>
      <w:r>
        <w:rPr/>
        <w:t>: U zei dat dat bekend was, maar het is dan ook van belang om te constateren dat de uitkomst bekend is, namelijk dat de Kamer het geaccepteerd heeft. In de vergadering van de ministerraad heeft de minister van Financiën wel degelijk beklemtoond dat -- ik kan niet zeggen bij welke gelegenheden dat is gebeurd -- we met vertrouwelijke informatie te maken hadden en dat het heel ingewikkeld zou worden als die voortijdig naar buiten kwam. Hij heeft gezegd dat hij ook te maken had met wettelijke bevoegdheden en met wettelijke plichten ten aanzien van de Kamer en dat hij zich heeft afgevraagd hoe hij daarmee moest omgaan. Ondanks dat je met elkaar bespreekt dat daar wel "een klem ligt" richting parlement, is het de verantwoordelijkheid van de betreffende minister om vanuit zijn exclusieve verantwoordelijkheid ten aanzien van dat onderwerp te bepalen of het verantwoord is om de Kamer te informeren. Als hij besluit om dat niet te doen, dient hij dat expliciet aan de Kamer te verantwoorden. Dat heeft hij dan ook gedaan. De mogelijke consequentie is dat de Kamer die argumenten niet accepteert en dat het niet meer mag voorkomen. Dat is echter niet gebeurd.</w:t>
      </w:r>
    </w:p>
    <w:p>
      <w:pPr>
        <w:pStyle w:val="Normal"/>
        <w:rPr/>
      </w:pPr>
      <w:r>
        <w:rPr/>
      </w:r>
    </w:p>
    <w:p>
      <w:pPr>
        <w:pStyle w:val="Normal"/>
        <w:rPr/>
      </w:pPr>
      <w:r>
        <w:rPr/>
        <w:t xml:space="preserve">De heer </w:t>
      </w:r>
      <w:r>
        <w:rPr>
          <w:b/>
        </w:rPr>
        <w:t>Haverkamp</w:t>
      </w:r>
      <w:r>
        <w:rPr/>
        <w:t>: Ik dank u voor dit gedeelte van het verhoor. Mijn collega, mevrouw Koşer Kaya zal met u stilstaan bij onder andere de Regiegroep Financiële Markten.</w:t>
      </w:r>
    </w:p>
    <w:p>
      <w:pPr>
        <w:pStyle w:val="Normal"/>
        <w:rPr/>
      </w:pPr>
      <w:r>
        <w:rPr/>
      </w:r>
    </w:p>
    <w:p>
      <w:pPr>
        <w:pStyle w:val="Normal"/>
        <w:rPr/>
      </w:pPr>
      <w:r>
        <w:rPr/>
        <w:t xml:space="preserve">Mevrouw </w:t>
      </w:r>
      <w:r>
        <w:rPr>
          <w:b/>
        </w:rPr>
        <w:t>Koşer Kaya</w:t>
      </w:r>
      <w:r>
        <w:rPr/>
        <w:t>: Ik heb een beetje meegeschreven op het moment dat u sprak over het VPM-overleg. U zei dat daarin niet werd gesproken over concrete crisismaatregelen. Met betrekking tot de zeshoek zei u dat alles vooraf mogelijk was, omdat het een betrekkelijk groot gezelschap was. Verder zei u dat het marktgevoelige en vertrouwelijke informatie betrof. Op verzoek van minister-president Balkenende is toen de Regiegroep Financiële Markten ingesteld met als doel marktgevoelige, vertrouwelijke informatie en crisismaatregelen te bespreken. Begrijp ik dat goed?</w:t>
      </w:r>
    </w:p>
    <w:p>
      <w:pPr>
        <w:pStyle w:val="Normal"/>
        <w:rPr/>
      </w:pPr>
      <w:r>
        <w:rPr/>
      </w:r>
    </w:p>
    <w:p>
      <w:pPr>
        <w:pStyle w:val="Normal"/>
        <w:rPr/>
      </w:pPr>
      <w:r>
        <w:rPr/>
        <w:t xml:space="preserve">De heer </w:t>
      </w:r>
      <w:r>
        <w:rPr>
          <w:b/>
        </w:rPr>
        <w:t>Rouvoet</w:t>
      </w:r>
      <w:r>
        <w:rPr/>
        <w:t xml:space="preserve">: Nou ... De Regiegroep Financiële Markten is, zoals ik eerder aangaf, vooral tot stand gekomen op initiatief van het ministerie van Algemene Zaken. Met name in de week van 26 september tot 3 oktober bleek immers dat het verrassend snel kon gaan met de ontwikkelingen. In de ene week weet je nog niets en de week daarna heb je een bank gekocht. Er moest dus een mogelijkheid zijn om, indien de omstandigheden dat toelieten, vooraf of achteraf zaken te bespreken waarmee niet kon worden gewacht tot in de ministerraadsvergadering vanwege het feit dat het zo snel ging met de ontwikkelingen. Uw samenvatting is ietwat kort door de bocht geformuleerd, als ik mij mag permitteren om dat te zeggen. Er is namelijk niet gezegd dat de regiegroep de plek is waar we alle marktgevoelige informatie fijn met elkaar kunnen wisselen. Er was immers ook zoiets als de geheimhoudingsplicht van in ieder geval de president van de Nederlandsche Bank toen het bijvoorbeeld ging om bankspecifieke informatie of instellingsspecifieke informatie. Niet alles mocht gewisseld worden. Zelfs de minister van Financiën had onder omstandigheden, bijvoorbeeld toen grote belangen van de Staat in het geding waren -- dat kon ook betekenen relevante marktgevoelige informatie over specifieke instellingen -- te maken met beperkingen, zo niet een geheimhoudingsplicht. Als het niet in de ministerraad kon, bood de regiegroep in ieder geval de mogelijkheid om in kleine kring te sonderen. Het was dus niet expliciet een politiek commitment, maar er kon worden ingegaan op opties die besproken werden of op concrete maatregelen die op grote bezwaren konden stuiten. Dat gebeurde op basis van vertrouwen. Je zat daar niet formeel namens je smaldeel maar de minister van Financiën mocht ervan uitgaan dat er in de vergadering van de ministerraad geen grote problemen zouden ontstaan, indien er geen overwegende bezwaren werden geopperd tegen een optie of een maatregel. </w:t>
      </w:r>
    </w:p>
    <w:p>
      <w:pPr>
        <w:pStyle w:val="Normal"/>
        <w:rPr/>
      </w:pPr>
      <w:r>
        <w:rPr/>
      </w:r>
    </w:p>
    <w:p>
      <w:pPr>
        <w:pStyle w:val="Normal"/>
        <w:rPr/>
      </w:pPr>
      <w:r>
        <w:rPr/>
        <w:t xml:space="preserve">Mevrouw </w:t>
      </w:r>
      <w:r>
        <w:rPr>
          <w:b/>
        </w:rPr>
        <w:t>Koşer Kaya</w:t>
      </w:r>
      <w:r>
        <w:rPr/>
        <w:t>: In de Regiegroep Financiële Markten werden dus ook de crisismaatregelen besproken?</w:t>
      </w:r>
    </w:p>
    <w:p>
      <w:pPr>
        <w:pStyle w:val="Normal"/>
        <w:rPr/>
      </w:pPr>
      <w:r>
        <w:rPr/>
      </w:r>
    </w:p>
    <w:p>
      <w:pPr>
        <w:pStyle w:val="Normal"/>
        <w:rPr/>
      </w:pPr>
      <w:r>
        <w:rPr/>
        <w:t xml:space="preserve">De heer </w:t>
      </w:r>
      <w:r>
        <w:rPr>
          <w:b/>
        </w:rPr>
        <w:t>Rouvoet</w:t>
      </w:r>
      <w:r>
        <w:rPr/>
        <w:t>: Ja, dat gebeurde vaak in verkennende of in algemene zin. Zelden of nooit gebeurde dat in instellingsspecifieke zin.</w:t>
      </w:r>
    </w:p>
    <w:p>
      <w:pPr>
        <w:pStyle w:val="Normal"/>
        <w:rPr/>
      </w:pPr>
      <w:r>
        <w:rPr/>
      </w:r>
    </w:p>
    <w:p>
      <w:pPr>
        <w:pStyle w:val="Normal"/>
        <w:rPr/>
      </w:pPr>
      <w:r>
        <w:rPr/>
        <w:t xml:space="preserve">Mevrouw </w:t>
      </w:r>
      <w:r>
        <w:rPr>
          <w:b/>
        </w:rPr>
        <w:t>Koşer Kaya</w:t>
      </w:r>
      <w:r>
        <w:rPr/>
        <w:t>: Kunt u dat "in verkennende zin" uitleggen? Werd er bijvoorbeeld gesproken over hoe er zou worden omgegaan met de Alt-A portefeuille, wat er moest gebeuren op het moment dat nationalisatie zich aandiende? Kwamen die vraagstukken aan de orde die tijdens de crisis een rol speelden, waarop een visie ontwikkeld kon worden?</w:t>
      </w:r>
    </w:p>
    <w:p>
      <w:pPr>
        <w:pStyle w:val="Normal"/>
        <w:rPr/>
      </w:pPr>
      <w:r>
        <w:rPr/>
      </w:r>
    </w:p>
    <w:p>
      <w:pPr>
        <w:pStyle w:val="Normal"/>
        <w:rPr/>
      </w:pPr>
      <w:r>
        <w:rPr/>
        <w:t xml:space="preserve">De heer </w:t>
      </w:r>
      <w:r>
        <w:rPr>
          <w:b/>
        </w:rPr>
        <w:t>Rouvoet</w:t>
      </w:r>
      <w:r>
        <w:rPr/>
        <w:t>: Ik denk dat ik het heel goed kan illustreren met de eerste editie van deze regiegroep. Op 7 oktober vond de eerste bijeenkomst van de regiegroep plaats op initiatief van het ministerie van Algemene Zaken.</w:t>
      </w:r>
    </w:p>
    <w:p>
      <w:pPr>
        <w:pStyle w:val="Normal"/>
        <w:rPr/>
      </w:pPr>
      <w:r>
        <w:rPr/>
      </w:r>
    </w:p>
    <w:p>
      <w:pPr>
        <w:pStyle w:val="Normal"/>
        <w:rPr/>
      </w:pPr>
      <w:r>
        <w:rPr/>
        <w:t xml:space="preserve">Mevrouw </w:t>
      </w:r>
      <w:r>
        <w:rPr>
          <w:b/>
        </w:rPr>
        <w:t>Koşer Kaya</w:t>
      </w:r>
      <w:r>
        <w:rPr/>
        <w:t xml:space="preserve">: Dat is inderdaad op 7 oktober geweest. Daarna zijn er bijeenkomsten geweest op 13 oktober, 22 oktober, 17 december en 14 januari. </w:t>
      </w:r>
    </w:p>
    <w:p>
      <w:pPr>
        <w:pStyle w:val="Normal"/>
        <w:rPr/>
      </w:pPr>
      <w:r>
        <w:rPr/>
      </w:r>
    </w:p>
    <w:p>
      <w:pPr>
        <w:pStyle w:val="Normal"/>
        <w:rPr/>
      </w:pPr>
      <w:r>
        <w:rPr/>
        <w:t xml:space="preserve">De heer </w:t>
      </w:r>
      <w:r>
        <w:rPr>
          <w:b/>
        </w:rPr>
        <w:t>Rouvoet</w:t>
      </w:r>
      <w:r>
        <w:rPr/>
        <w:t>: Op 7 oktober kwam de Regiegroep Financiële Markten bijeen. Er werd een toelichting gegeven op het hoe en waarom van de regiegroep, alsmede op de bezetting. De heer Wellink was aanwezig, evenals collega's en een zeer beperkt aantal ambtenaren. Er was slechts een beperkt aantal ambtenaren aanwezig met het oog op datgene wat aan de orde zou kunnen komen. Op de "agenda" van die dag -- het was niet een instantie die via de mail uitvoerig agenda's wisselde, laat staan notulen en verslagen -- stond onder andere de uitkomst van vergaderingen van de Ecofin van 6 en 7 oktober. Daar was gesproken over verruiming van het spaardepositogarantiestelsel. Dat onderwerp is concreet besproken in de eerste "aflevering" van de regiegroep, alsmede een aantal opties dat kon bijdragen aan vergroting van de financiële stabiliteit van de financiële markten. Onder andere de optie van een kapitaalinjectie is aan de orde gekomen. Later is die ingevuld met dat kapitaalloket van 20 mld. Verder kwamen mogelijkheden aan de orde om het interbancaire verkeer te bevorderen. Als ik mij goed herinner, werd daarvoor het woord "vangnet" gebruikt. De vraag was of dat een faciliteit zou kunnen zijn om ervoor te zorgen dat de interbancaire leningen weer op gang kwamen.</w:t>
      </w:r>
    </w:p>
    <w:p>
      <w:pPr>
        <w:pStyle w:val="Normal"/>
        <w:rPr/>
      </w:pPr>
      <w:r>
        <w:rPr/>
      </w:r>
    </w:p>
    <w:p>
      <w:pPr>
        <w:pStyle w:val="Normal"/>
        <w:rPr/>
      </w:pPr>
      <w:r>
        <w:rPr/>
        <w:t xml:space="preserve">Mevrouw </w:t>
      </w:r>
      <w:r>
        <w:rPr>
          <w:b/>
        </w:rPr>
        <w:t>Koşer Kaya</w:t>
      </w:r>
      <w:r>
        <w:rPr/>
        <w:t>: Dat alles is op 7 oktober besproken?</w:t>
      </w:r>
    </w:p>
    <w:p>
      <w:pPr>
        <w:pStyle w:val="Normal"/>
        <w:rPr/>
      </w:pPr>
      <w:r>
        <w:rPr/>
      </w:r>
    </w:p>
    <w:p>
      <w:pPr>
        <w:pStyle w:val="Normal"/>
        <w:rPr/>
      </w:pPr>
      <w:r>
        <w:rPr/>
        <w:t xml:space="preserve">De heer </w:t>
      </w:r>
      <w:r>
        <w:rPr>
          <w:b/>
        </w:rPr>
        <w:t>Rouvoet</w:t>
      </w:r>
      <w:r>
        <w:rPr/>
        <w:t>: Ja, al die zaken zijn op 7 oktober aan de orde gekomen. Meestal was de gang van zaken dat minister Bos of de heer Wellink ons bijpraatte over wat er speelde en wat er kon spelen. Vervolgens kon daarop worden gereageerd. Daar werd een impliciet mandaat gehaald in de vorm van: stel dat het die kant op gaat, hoe valt dat dan bij mij als vicepremier en bijvoorbeeld bij de minister van Economische Zaken die vanuit het oogpunt van mededinging relevante informatie kon hebben. Zelden of nooit ging het, zoals ik al zei, over instellingsspecifieke vraagstukken. Dat hield uiteraard verband met de positie van de president van de Nederlandsche Bank die daarin zijn eigen verantwoordelijkheid heeft. Het gebeurde in sonderende zin. Alleen al in die eerste vergadering kwamen al die mogelijkheden voorbij die later gematerialiseerd zijn in concrete maatregelen.</w:t>
      </w:r>
    </w:p>
    <w:p>
      <w:pPr>
        <w:pStyle w:val="Normal"/>
        <w:rPr/>
      </w:pPr>
      <w:r>
        <w:rPr/>
      </w:r>
    </w:p>
    <w:p>
      <w:pPr>
        <w:pStyle w:val="Normal"/>
        <w:rPr/>
      </w:pPr>
      <w:r>
        <w:rPr/>
        <w:t xml:space="preserve">Mevrouw </w:t>
      </w:r>
      <w:r>
        <w:rPr>
          <w:b/>
        </w:rPr>
        <w:t>Koşer Kaya</w:t>
      </w:r>
      <w:r>
        <w:rPr/>
        <w:t>: Werd er daadwerkelijk regie gevoerd op de maatregelen die in de crisis genomen werden?</w:t>
      </w:r>
    </w:p>
    <w:p>
      <w:pPr>
        <w:pStyle w:val="Normal"/>
        <w:rPr/>
      </w:pPr>
      <w:r>
        <w:rPr/>
      </w:r>
    </w:p>
    <w:p>
      <w:pPr>
        <w:pStyle w:val="Normal"/>
        <w:rPr/>
      </w:pPr>
      <w:r>
        <w:rPr/>
        <w:t xml:space="preserve">De heer </w:t>
      </w:r>
      <w:r>
        <w:rPr>
          <w:b/>
        </w:rPr>
        <w:t>Rouvoet</w:t>
      </w:r>
      <w:r>
        <w:rPr/>
        <w:t>: Nee. Je zou kunnen zeggen dat het woord "regiegroep" verwarrend is, zeker gezien de doelstelling van die groep, die ik zojuist heb geschetst: het voorkomen van informatieasymmetrie, dus voorkomen dat allerlei collega's niet op de hoogte waren van datgene wat er zou kunnen spelen, terwijl zij dat eigenlijk wel moesten zijn. Als collega's daarvan namelijk niet op de hoogte waren, konden zij daardoor overvallen worden op het moment dat die zaken in de ministerraad aan de orde kwamen. En dan is de positie van de minister van Verkeer en Waterstaat -- vergeeft u mij de vergelijking -- toch echt een andere dan die van de minister van Economische Zaken, om maar iets te noemen.</w:t>
      </w:r>
    </w:p>
    <w:p>
      <w:pPr>
        <w:pStyle w:val="Normal"/>
        <w:rPr/>
      </w:pPr>
      <w:r>
        <w:rPr/>
        <w:tab/>
        <w:t>De regie lag uiteindelijk uiteraard bij de verantwoordelijke instanties, namelijk de minister van Financiën en de Nederlandsche Bank.</w:t>
      </w:r>
    </w:p>
    <w:p>
      <w:pPr>
        <w:pStyle w:val="Normal"/>
        <w:rPr/>
      </w:pPr>
      <w:r>
        <w:rPr/>
      </w:r>
    </w:p>
    <w:p>
      <w:pPr>
        <w:pStyle w:val="Normal"/>
        <w:rPr/>
      </w:pPr>
      <w:r>
        <w:rPr/>
        <w:t xml:space="preserve">Mevrouw </w:t>
      </w:r>
      <w:r>
        <w:rPr>
          <w:b/>
        </w:rPr>
        <w:t>Koşer Kaya</w:t>
      </w:r>
      <w:r>
        <w:rPr/>
        <w:t>: Werd er in de ministerraad ook gesproken over de regiegroep?</w:t>
      </w:r>
    </w:p>
    <w:p>
      <w:pPr>
        <w:pStyle w:val="Normal"/>
        <w:rPr/>
      </w:pPr>
      <w:r>
        <w:rPr/>
      </w:r>
    </w:p>
    <w:p>
      <w:pPr>
        <w:pStyle w:val="Normal"/>
        <w:rPr/>
      </w:pPr>
      <w:r>
        <w:rPr/>
        <w:t xml:space="preserve">De heer </w:t>
      </w:r>
      <w:r>
        <w:rPr>
          <w:b/>
        </w:rPr>
        <w:t>Rouvoet</w:t>
      </w:r>
      <w:r>
        <w:rPr/>
        <w:t xml:space="preserve">: Na de week van 3 oktober is er gezegd: we missen toch iets, dus er moet iets gebeuren. Ik meen dat in de vergadering van 3 oktober is aangekondigd dat er iets dergelijks als een regiegroep met de relevante collega's zou worden opgestart. Dat gebeurde in ieder geval na die week waarin we constateerden dat het in de zeshoek niet goed werkte. Daarin hadden collega's zitting die daarmee in mindere mate een raakvlak hadden en we misten collega's die wel relevant waren. </w:t>
      </w:r>
    </w:p>
    <w:p>
      <w:pPr>
        <w:pStyle w:val="Normal"/>
        <w:rPr/>
      </w:pPr>
      <w:r>
        <w:rPr/>
      </w:r>
    </w:p>
    <w:p>
      <w:pPr>
        <w:pStyle w:val="Normal"/>
        <w:rPr/>
      </w:pPr>
      <w:r>
        <w:rPr/>
        <w:t xml:space="preserve">Mevrouw </w:t>
      </w:r>
      <w:r>
        <w:rPr>
          <w:b/>
        </w:rPr>
        <w:t>Koşer Kaya</w:t>
      </w:r>
      <w:r>
        <w:rPr/>
        <w:t>: Hoe was de reactie van de ministerraad op de regiegroep? Was iedereen daarover enthousiast?</w:t>
      </w:r>
    </w:p>
    <w:p>
      <w:pPr>
        <w:pStyle w:val="Normal"/>
        <w:rPr/>
      </w:pPr>
      <w:r>
        <w:rPr/>
      </w:r>
    </w:p>
    <w:p>
      <w:pPr>
        <w:pStyle w:val="Normal"/>
        <w:rPr/>
      </w:pPr>
      <w:r>
        <w:rPr/>
        <w:t xml:space="preserve">De heer </w:t>
      </w:r>
      <w:r>
        <w:rPr>
          <w:b/>
        </w:rPr>
        <w:t>Rouvoet</w:t>
      </w:r>
      <w:r>
        <w:rPr/>
        <w:t>: Ja, volgens mij vond men dat verstandig.</w:t>
      </w:r>
    </w:p>
    <w:p>
      <w:pPr>
        <w:pStyle w:val="Normal"/>
        <w:rPr/>
      </w:pPr>
      <w:r>
        <w:rPr/>
      </w:r>
    </w:p>
    <w:p>
      <w:pPr>
        <w:pStyle w:val="Normal"/>
        <w:rPr/>
      </w:pPr>
      <w:r>
        <w:rPr/>
        <w:t xml:space="preserve">Mevrouw </w:t>
      </w:r>
      <w:r>
        <w:rPr>
          <w:b/>
        </w:rPr>
        <w:t>Koşer Kaya</w:t>
      </w:r>
      <w:r>
        <w:rPr/>
        <w:t>: Vond men dat ook verstandig om aangehaakt te blijven bij het beleid dat ten aanzien van de crisis zou worden gevoerd?</w:t>
      </w:r>
    </w:p>
    <w:p>
      <w:pPr>
        <w:pStyle w:val="Normal"/>
        <w:rPr/>
      </w:pPr>
      <w:r>
        <w:rPr/>
      </w:r>
    </w:p>
    <w:p>
      <w:pPr>
        <w:pStyle w:val="Normal"/>
        <w:rPr/>
      </w:pPr>
      <w:r>
        <w:rPr/>
        <w:t xml:space="preserve">De heer </w:t>
      </w:r>
      <w:r>
        <w:rPr>
          <w:b/>
        </w:rPr>
        <w:t>Rouvoet</w:t>
      </w:r>
      <w:r>
        <w:rPr/>
        <w:t>: Ja. Het gebeurt wel vaker dat er voor specifieke onderwerpen een groep uit de ministerraad bijeenkomt om over zaken te vergaderen. Ik heb het voorbeeld van Afghanistan gegeven. Er is ook een ministeriële stuurgroep geweest over Europese zaken. Met Europese ontwikkelingen gaat het soms immers ook heel snel. De betrokken bewindslieden komen dan in aparte sessies bij elkaar.</w:t>
      </w:r>
    </w:p>
    <w:p>
      <w:pPr>
        <w:pStyle w:val="Normal"/>
        <w:rPr/>
      </w:pPr>
      <w:r>
        <w:rPr/>
        <w:tab/>
        <w:t xml:space="preserve">Men had er natuurlijk ook begrip voor dat deze groep niet te groot was en dat er in principe met zeer weinig ambtenaren werd vergaderd, gelet op de eventualiteit dat daar vertrouwelijke informatie op tafel kon komen. </w:t>
      </w:r>
    </w:p>
    <w:p>
      <w:pPr>
        <w:pStyle w:val="Normal"/>
        <w:rPr/>
      </w:pPr>
      <w:r>
        <w:rPr/>
      </w:r>
    </w:p>
    <w:p>
      <w:pPr>
        <w:pStyle w:val="Normal"/>
        <w:rPr/>
      </w:pPr>
      <w:r>
        <w:rPr/>
        <w:t xml:space="preserve">Mevrouw </w:t>
      </w:r>
      <w:r>
        <w:rPr>
          <w:b/>
        </w:rPr>
        <w:t>Koşer Kaya</w:t>
      </w:r>
      <w:r>
        <w:rPr/>
        <w:t>: En in die regiegroep werd dus ook gesproken over vragen als: wat is een systeembank, nemen we besmette portefeuilles over et cetera?</w:t>
      </w:r>
    </w:p>
    <w:p>
      <w:pPr>
        <w:pStyle w:val="Normal"/>
        <w:rPr/>
      </w:pPr>
      <w:r>
        <w:rPr/>
      </w:r>
    </w:p>
    <w:p>
      <w:pPr>
        <w:pStyle w:val="Normal"/>
        <w:rPr/>
      </w:pPr>
      <w:r>
        <w:rPr/>
        <w:t xml:space="preserve">De heer </w:t>
      </w:r>
      <w:r>
        <w:rPr>
          <w:b/>
        </w:rPr>
        <w:t>Rouvoet</w:t>
      </w:r>
      <w:r>
        <w:rPr/>
        <w:t>: Er werd gesproken over alle mogelijke maatregelen. Nee, er werd geen hoorcollege gegeven waarin de vraag centraal stond wat een systeembank is. Dat mocht immers als bekend worden verondersteld..</w:t>
      </w:r>
    </w:p>
    <w:p>
      <w:pPr>
        <w:pStyle w:val="Normal"/>
        <w:rPr/>
      </w:pPr>
      <w:r>
        <w:rPr/>
        <w:tab/>
        <w:t>Ik geef twee voorbeelden. Op 7 oktober is gesproken over de vraag wat er nog meer zou moeten gebeuren om die financiële stabiliteit te waarborgen. Toen werd er geopperd dat het mogelijk zou zijn om "kapitaalinjecties" te geven -- dat woord is toen gevallen -- dat bad assets of bad banks opgekocht konden worden. Dat had echter niet de voorkeur van het Nederlandse kabinet. Als de andere collega's hadden gezegd dat zij het opkopen van bad banks een briljante optie vonden, dan was dat voor de minister van Financiën relevante informatie geweest indien hij die optie zou afwijzen. In de praktijk gaven de minister van Financiën of de president van de Nederlandsche Bank ons inzicht in het overleg wat gaande was in Europa tussen het ministerie van Financiën en de Nederlandsche Bank. Daarmee tastten zij dus af of de mogelijkheden die op tafel lagen, problemen konden opleveren. Op 7 oktober kwam de kapitaalinjectie aan de orde en de mogelijkheid van een vangnet in de zin van datgene wat later "de garantiefaciliteit van 200 mld." is geworden. Die opties kwamen dus toen al langs.</w:t>
      </w:r>
    </w:p>
    <w:p>
      <w:pPr>
        <w:pStyle w:val="Normal"/>
        <w:rPr/>
      </w:pPr>
      <w:r>
        <w:rPr/>
      </w:r>
    </w:p>
    <w:p>
      <w:pPr>
        <w:pStyle w:val="Normal"/>
        <w:rPr/>
      </w:pPr>
      <w:r>
        <w:rPr/>
        <w:t xml:space="preserve">Mevrouw </w:t>
      </w:r>
      <w:r>
        <w:rPr>
          <w:b/>
        </w:rPr>
        <w:t>Koşer Kaya</w:t>
      </w:r>
      <w:r>
        <w:rPr/>
        <w:t>: Als ik u goed begrijp, was u best enthousiast over de regiegroep. Gisteren hebben wij met de heer Bos gesproken. Hij was daar wat minder enthousiast over in die zin dat het doel en de taak daarvan voor hem wat onduidelijker waren.</w:t>
      </w:r>
    </w:p>
    <w:p>
      <w:pPr>
        <w:pStyle w:val="Normal"/>
        <w:rPr/>
      </w:pPr>
      <w:r>
        <w:rPr/>
      </w:r>
    </w:p>
    <w:p>
      <w:pPr>
        <w:pStyle w:val="Normal"/>
        <w:rPr/>
      </w:pPr>
      <w:r>
        <w:rPr/>
        <w:t xml:space="preserve">De heer </w:t>
      </w:r>
      <w:r>
        <w:rPr>
          <w:b/>
        </w:rPr>
        <w:t>Rouvoet</w:t>
      </w:r>
      <w:r>
        <w:rPr/>
        <w:t>: Ik heb dat verhoor gisteren gevolgd en ik heb hem dat niet horen zeggen. Ik begrijp het wel. De heer Bos hoorde in de regiegroep niets nieuws, maar wij wel. Ik begrijp best dat de president van de Nederlandsche Bank en de minister van Financiën iets minder enthousiast waren over een gremium waar zij alleen informatie brachten. Natuurlijk was het voor de minister van Financiën ook belangrijk -- volgens mij heeft hij dat gisteren ook aangegeven -- om nu en dan feedback te krijgen op datgene wat daar op tafel kwam. Hij hoorde daar, zoals ik al zei, echter niets nieuws. Ik was positief over de regiegroep omdat die mij in staat stelde om vooraf zicht te krijgen op de eventuele richting, zoals het kapitaalloket en de garantiefaciliteit. Die twee opties kwamen daar immers al ter sprake. En het bedrag van 200 mld. is in de vergadering op 13 oktober ook besproken, evenals de brief aan de Kamer. Dat stelde mij in staat om daarover mee te denken en de brief mede te becommentariëren. Dat zou anders niet zijn gelukt omdat die brief er direct na 12 oktober uit moest en de ministerraadsvergadering pas veel later zou plaatsvinden. Ik weet niet of u daar nog op terugkomt.</w:t>
      </w:r>
    </w:p>
    <w:p>
      <w:pPr>
        <w:pStyle w:val="Normal"/>
        <w:rPr/>
      </w:pPr>
      <w:r>
        <w:rPr/>
        <w:tab/>
        <w:t>De regiegroep was een initiatief van de minister-president om te voorkomen dat er later, misschien achteraf in de ministerraad, grote problemen zouden ontstaan over zaken die vooraf besproken hadden kunnen worden.</w:t>
      </w:r>
    </w:p>
    <w:p>
      <w:pPr>
        <w:pStyle w:val="Normal"/>
        <w:rPr/>
      </w:pPr>
      <w:r>
        <w:rPr/>
      </w:r>
    </w:p>
    <w:p>
      <w:pPr>
        <w:pStyle w:val="Normal"/>
        <w:rPr/>
      </w:pPr>
      <w:r>
        <w:rPr/>
        <w:t xml:space="preserve">Mevrouw </w:t>
      </w:r>
      <w:r>
        <w:rPr>
          <w:b/>
        </w:rPr>
        <w:t>Koşer Kaya</w:t>
      </w:r>
      <w:r>
        <w:rPr/>
        <w:t>: Als ik het goed begrijp, was de regiegroep er ook niet om regie te voeren.</w:t>
      </w:r>
    </w:p>
    <w:p>
      <w:pPr>
        <w:pStyle w:val="Normal"/>
        <w:rPr/>
      </w:pPr>
      <w:r>
        <w:rPr/>
      </w:r>
    </w:p>
    <w:p>
      <w:pPr>
        <w:pStyle w:val="Normal"/>
        <w:rPr/>
      </w:pPr>
      <w:r>
        <w:rPr/>
        <w:t xml:space="preserve">De heer </w:t>
      </w:r>
      <w:r>
        <w:rPr>
          <w:b/>
        </w:rPr>
        <w:t>Rouvoet</w:t>
      </w:r>
      <w:r>
        <w:rPr/>
        <w:t xml:space="preserve">: Je kunt discussiëren over het woord "regiegroep". Stuurt een stuurgroep werkelijk? Het ging erom dat een aantal ministers gesondeerd kon worden, dat informatieasymmetrie kon worden voorkomen. Dat laat onverlet dat de individuele ministers bevoegd bleven om, met of zonder instemming van de collega's, datgene te doen wat zij nodig vonden. </w:t>
      </w:r>
    </w:p>
    <w:p>
      <w:pPr>
        <w:pStyle w:val="Normal"/>
        <w:rPr/>
      </w:pPr>
      <w:r>
        <w:rPr/>
      </w:r>
    </w:p>
    <w:p>
      <w:pPr>
        <w:pStyle w:val="Normal"/>
        <w:rPr/>
      </w:pPr>
      <w:r>
        <w:rPr/>
        <w:t xml:space="preserve">Mevrouw </w:t>
      </w:r>
      <w:r>
        <w:rPr>
          <w:b/>
        </w:rPr>
        <w:t>Koşer Kaya</w:t>
      </w:r>
      <w:r>
        <w:rPr/>
        <w:t xml:space="preserve">: Was die regiegroep nodig, gezien het feit dat er ook een VMP-overleg was waar u bijgepraat kon worden? De heer Bos zei dat ook dat forum eigenlijk constant nahobbelde, dat het dus niet bij de tijd te houden was. </w:t>
      </w:r>
    </w:p>
    <w:p>
      <w:pPr>
        <w:pStyle w:val="Normal"/>
        <w:rPr/>
      </w:pPr>
      <w:r>
        <w:rPr/>
      </w:r>
    </w:p>
    <w:p>
      <w:pPr>
        <w:pStyle w:val="Normal"/>
        <w:rPr/>
      </w:pPr>
      <w:r>
        <w:rPr/>
        <w:t xml:space="preserve">De heer </w:t>
      </w:r>
      <w:r>
        <w:rPr>
          <w:b/>
        </w:rPr>
        <w:t>Rouvoet</w:t>
      </w:r>
      <w:r>
        <w:rPr/>
        <w:t>: Ja, je kunt het ook in het VMP-overleg doen, maar dan moet je daar wel de president van de Nederlandsche Bank, de staatssecretaris van Europese Zaken en de minister van Economische Zaken bij uitnodigen. Dat hebben we gedaan, maar wel onder de naam "Regiegroep". Het overleg tussen de minister-president en de viceministerpresidenten kan niet in de plaats komen van een overleg dat noodzakelijk wordt geacht met het oog op eenheid van regeringsbeleid, waarin bijvoorbeeld de minister van Economische Zaken onmisbaar is. Je kunt er dan voor kiezen om elke dinsdag met z'n zessen broodjes te eten in plaats van met z'n drieën. Een andere mogelijkheid is, in hele kleine kring bij elkaar komen met de relevante collega's. De minister-president is eerstverantwoordelijke voor de eenheid van het regeringsbeleid. Hij vond het noodzakelijk om in een dergelijke regiegroep te voorzien en ik heb hem daarin gesteund. Je moet dat dan niet vermengen met het feit dat je toevallig met drie van de spelers ook op dinsdag bij elkaar komt om heel andere zaken te bespreken. Ik ben er een groot voorstander van om niet zaken uit te wisselen op momenten waarop je elkaar toch ziet. Dan creëer je namelijk informatieasymmetrie. Dan weet ik immers meer dan de minister van Economische Zaken op het moment dat we bij elkaar komen in de regiegroep. Ik ben voorstander van helderheid over verantwoordelijkheden en de regiegroep was naar mijn oordeel het aangewezen gremium om dit soort dingen te wisselen op het moment dat dat dienstig werd geacht. Ik vind dus dat je dat niet in het VMP-overleg moet doen.</w:t>
      </w:r>
    </w:p>
    <w:p>
      <w:pPr>
        <w:pStyle w:val="Normal"/>
        <w:rPr/>
      </w:pPr>
      <w:r>
        <w:rPr/>
      </w:r>
    </w:p>
    <w:p>
      <w:pPr>
        <w:pStyle w:val="Normal"/>
        <w:rPr/>
      </w:pPr>
      <w:r>
        <w:rPr/>
        <w:t xml:space="preserve">Mevrouw </w:t>
      </w:r>
      <w:r>
        <w:rPr>
          <w:b/>
        </w:rPr>
        <w:t>Koşer Kaya</w:t>
      </w:r>
      <w:r>
        <w:rPr/>
        <w:t>: Het is louter informatie-uitwisseling geweest in de regiegroep, dus niet meer dan dat?</w:t>
      </w:r>
    </w:p>
    <w:p>
      <w:pPr>
        <w:pStyle w:val="Normal"/>
        <w:rPr/>
      </w:pPr>
      <w:r>
        <w:rPr/>
      </w:r>
    </w:p>
    <w:p>
      <w:pPr>
        <w:pStyle w:val="Normal"/>
        <w:rPr/>
      </w:pPr>
      <w:r>
        <w:rPr/>
        <w:t xml:space="preserve">De heer </w:t>
      </w:r>
      <w:r>
        <w:rPr>
          <w:b/>
        </w:rPr>
        <w:t>Rouvoet</w:t>
      </w:r>
      <w:r>
        <w:rPr/>
        <w:t xml:space="preserve">: Nee, ik heb zojuist aangegeven dat het wél meer was dan dat. </w:t>
      </w:r>
    </w:p>
    <w:p>
      <w:pPr>
        <w:pStyle w:val="Normal"/>
        <w:rPr/>
      </w:pPr>
      <w:r>
        <w:rPr/>
      </w:r>
    </w:p>
    <w:p>
      <w:pPr>
        <w:pStyle w:val="Normal"/>
        <w:rPr/>
      </w:pPr>
      <w:r>
        <w:rPr/>
        <w:t xml:space="preserve">Mevrouw </w:t>
      </w:r>
      <w:r>
        <w:rPr>
          <w:b/>
        </w:rPr>
        <w:t>Koşer Kaya</w:t>
      </w:r>
      <w:r>
        <w:rPr/>
        <w:t>: Dan is mij nog niet helemaal duidelijk wat er meer is geweest.</w:t>
      </w:r>
    </w:p>
    <w:p>
      <w:pPr>
        <w:pStyle w:val="Normal"/>
        <w:rPr/>
      </w:pPr>
      <w:r>
        <w:rPr/>
      </w:r>
    </w:p>
    <w:p>
      <w:pPr>
        <w:pStyle w:val="Normal"/>
        <w:rPr/>
      </w:pPr>
      <w:r>
        <w:rPr/>
        <w:t xml:space="preserve">De heer </w:t>
      </w:r>
      <w:r>
        <w:rPr>
          <w:b/>
        </w:rPr>
        <w:t>Rouvoet</w:t>
      </w:r>
      <w:r>
        <w:rPr/>
        <w:t>: Dat zal ongetwijfeld aan mij liggen. Ik probeer het opnieuw. Het was het informeren van, maar ook het sonderen in de vorm van: stel dat we die kapitaalinjectie gaan doen, hoe wordt daarop gereageerd? Dat was voor mij, de minister van Economische Zaken of wie dan ook, de aangewezen plek om de informatie van minister Bos en de heer Wellink, president van de Nederlandsche Bank, aan te horen en vervolgens te zeggen dat het mij beter leek om dat niet te doen en, daarvoor argumenten aan te dragen. Vervolgens konden we informatie uitwisselen. Het was uiteindelijk toch aan de minister van Financiën met zijn verantwoordelijkheid om aan te geven dat hij het wel nodig vond om dat te doen, bijvoorbeeld met het oog op de markt of met het oog op een bepaalde specifieke instelling. Wij kenden die specifieke instelling vaak niet, omdat die niet genoemd werd, al hadden we nu en dan niet heel veel fantasie nodig. De minister van Financiën wist na de bijeenkomst waarop hij kon rekenen op het moment dat het onderwerp in de ministerraadsvergadering aan de orde kwam. Het was dus een kwestie van het uitwisselen van informatie, het op de hoogte stellen en het sonderen van draagvlak voor eventuele maatregelen. Op die wijze heeft de regiegroep inderdaad gefunctioneerd, al is hij minder vaak bijeen gekomen dan vooraf was voorzien. Daar lijkt mij op zichzelf overigens niet veel mis mee. Ik denk dat er in het begin hoog gespannen verwachtingen waren van de mogelijkheden van de regiegroep. De ontwikkelingen gingen echter vaak zo snel dat zelfs een regiegroep die frequent bijeen kwam, die niet bij kon benen. Dat hoorde ik de heer Bos gisteren ook zeggen en dat herken ik wel. Dan heb je te maken met een ander effect. U moet zich voorstellen wat er gebeurt als Nederland ziet dat de president van de Nederlandsche Bank zich om de twee dagen in het Torentje of in het Catshuis vervoegt. Als er van alles rondgaat over financiële instellingen, heeft dat een bepaalde uitstraling. Daarmee moet je rekening houden.</w:t>
      </w:r>
    </w:p>
    <w:p>
      <w:pPr>
        <w:pStyle w:val="Normal"/>
        <w:rPr/>
      </w:pPr>
      <w:r>
        <w:rPr/>
      </w:r>
    </w:p>
    <w:p>
      <w:pPr>
        <w:pStyle w:val="Normal"/>
        <w:rPr/>
      </w:pPr>
      <w:r>
        <w:rPr/>
        <w:t xml:space="preserve">Mevrouw </w:t>
      </w:r>
      <w:r>
        <w:rPr>
          <w:b/>
        </w:rPr>
        <w:t>Koşer Kaya</w:t>
      </w:r>
      <w:r>
        <w:rPr/>
        <w:t>: In de financieel economische zeshoek konden de zaken die u zojuist beschreef, toch ook besproken worden? Gezien de voorbeelden die u gaf, lijkt mij dat dit mogelijk was geweest. Klopt dat?</w:t>
      </w:r>
    </w:p>
    <w:p>
      <w:pPr>
        <w:pStyle w:val="Normal"/>
        <w:rPr/>
      </w:pPr>
      <w:r>
        <w:rPr/>
      </w:r>
    </w:p>
    <w:p>
      <w:pPr>
        <w:pStyle w:val="Normal"/>
        <w:rPr/>
      </w:pPr>
      <w:r>
        <w:rPr/>
        <w:t xml:space="preserve">De heer </w:t>
      </w:r>
      <w:r>
        <w:rPr>
          <w:b/>
        </w:rPr>
        <w:t>Rouvoet</w:t>
      </w:r>
      <w:r>
        <w:rPr/>
        <w:t>: Als je in de financieel economische zeshoek iets bespreekt, moet je beseffen dat het onvermijdelijk is dat directies van ambtenaren van alle departementen daarvan op de hoogte zijn. Zij adviseren hun minister immers en zijn tijdens die vergadering aanwezig. Je kunt kiezen uit twee opties. De ene optie is dat je de samenstelling van de financieel economische zeshoek beperkt tot de relevante collega's en dat je dus de ambtenaren weg laat. De tweede optie is dat je de relevante collega's in een aparte instantie bij elkaar brengt. Het laatste hebben we gedaan, omdat in de financieel economische zeshoek bijvoorbeeld staatssecretaris Timmermans van Europese Zaken niet deelnam. De minister van Onderwijs, Cultuur en Wetenschap had daarin wel zitting. In dit geval kon gevoelige informatie ter tafel komen en was het relevant dat de staatssecretaris van Europese Zaken erbij was. De minister-president koos er daarom voor om dat niet in de financieel economische zeshoek te doen. Ik vind dat nog steeds een verstandig besluit, omdat de samenstelling daarvoor niet geschikt was -- het gezelschap was te uitgebreid -- en de informatie te ver zou komen in alle departementen. Dat kun je je niet permitteren als het over deze informatie gaat.</w:t>
      </w:r>
    </w:p>
    <w:p>
      <w:pPr>
        <w:pStyle w:val="Normal"/>
        <w:rPr/>
      </w:pPr>
      <w:r>
        <w:rPr/>
      </w:r>
    </w:p>
    <w:p>
      <w:pPr>
        <w:pStyle w:val="Normal"/>
        <w:rPr/>
      </w:pPr>
      <w:r>
        <w:rPr/>
        <w:t xml:space="preserve">Mevrouw </w:t>
      </w:r>
      <w:r>
        <w:rPr>
          <w:b/>
        </w:rPr>
        <w:t>Koşer Kaya</w:t>
      </w:r>
      <w:r>
        <w:rPr/>
        <w:t>: We hebben net gesproken over de bijeenkomsten van de Regiegroep Financiële Markten. Tijdens die bijeenkomsten is niet gesproken over ING. Waarom gebeurde dat niet?</w:t>
      </w:r>
    </w:p>
    <w:p>
      <w:pPr>
        <w:pStyle w:val="Normal"/>
        <w:rPr/>
      </w:pPr>
      <w:r>
        <w:rPr/>
      </w:r>
    </w:p>
    <w:p>
      <w:pPr>
        <w:pStyle w:val="Normal"/>
        <w:rPr/>
      </w:pPr>
      <w:r>
        <w:rPr/>
        <w:t xml:space="preserve">De heer </w:t>
      </w:r>
      <w:r>
        <w:rPr>
          <w:b/>
        </w:rPr>
        <w:t>Rouvoet</w:t>
      </w:r>
      <w:r>
        <w:rPr/>
        <w:t>: Zoals ik al zei, werd er niet of nauwelijks instellingsspecifieke informatie verstrekt. Dat hield onder andere verband met de specifieke positie en de verantwoordelijkheid van de president van de Nederlandsche Bank en onder omstandigheden ook met die van de minister van Financiën. Een regiegroep is evenmin als de ministerraad -- hij is dat in nog mindere mate -- een soort collectief besluitend gremium. De minister van Financiën moest na een dergelijke vergadering weten of hij voldoende rugdekking had op het moment dat hij een bepaalde weg in zou slaan. Zo was het bedoeld en op die wijze heeft de regiegroep gefunctioneerd. We moesten dus voorkomen dat er allerlei instellingsspecifieke informatie op tafel kwam. Ik weet dat er, op de momenten dat het spannend werd en het echt ging over nijpende problemen, nu en dan angstig heen en weer werd gekeken om na te gaan of er niet te veel aantekeningen werden gemaakt. Hiermee geef ik een indruk van hoe gevoelig die informatie kon zijn. Van die bijeenkomsten waren geen verslagen beschikbaar. Ongetwijfeld is datgene wat ik zojuist heb geschetst voor de president van de Nederlandsche Bank reden geweest, zeer voorzichtig te zijn om over specifieke instellingen te spreken en ik kon dat billijken.</w:t>
      </w:r>
    </w:p>
    <w:p>
      <w:pPr>
        <w:pStyle w:val="Normal"/>
        <w:rPr/>
      </w:pPr>
      <w:r>
        <w:rPr/>
      </w:r>
    </w:p>
    <w:p>
      <w:pPr>
        <w:pStyle w:val="Normal"/>
        <w:rPr/>
      </w:pPr>
      <w:r>
        <w:rPr/>
        <w:t xml:space="preserve">Mevrouw </w:t>
      </w:r>
      <w:r>
        <w:rPr>
          <w:b/>
        </w:rPr>
        <w:t>Koşer Kaya</w:t>
      </w:r>
      <w:r>
        <w:rPr/>
        <w:t>: Ik kan me voorstellen dat je niet over die specifieke instelling wilt spreken. Die regiegroep was echter juist in het leven geroepen om concrete crisismaatregelen te bespreken. Het lijkt mij dan ook logisch om die maatregelen eveneens aan de orde te stellen.</w:t>
      </w:r>
    </w:p>
    <w:p>
      <w:pPr>
        <w:pStyle w:val="Normal"/>
        <w:rPr/>
      </w:pPr>
      <w:r>
        <w:rPr/>
      </w:r>
    </w:p>
    <w:p>
      <w:pPr>
        <w:pStyle w:val="Normal"/>
        <w:rPr/>
      </w:pPr>
      <w:r>
        <w:rPr/>
        <w:t xml:space="preserve">De heer </w:t>
      </w:r>
      <w:r>
        <w:rPr>
          <w:b/>
        </w:rPr>
        <w:t>Rouvoet</w:t>
      </w:r>
      <w:r>
        <w:rPr/>
        <w:t xml:space="preserve">: Toen er werd overwogen om een kapitaalloket te openen van 20 mld., kwam dat op 7 oktober in de regiegroep aan de orde. </w:t>
      </w:r>
    </w:p>
    <w:p>
      <w:pPr>
        <w:pStyle w:val="Normal"/>
        <w:rPr/>
      </w:pPr>
      <w:r>
        <w:rPr/>
      </w:r>
    </w:p>
    <w:p>
      <w:pPr>
        <w:pStyle w:val="Normal"/>
        <w:rPr/>
      </w:pPr>
      <w:r>
        <w:rPr/>
        <w:t xml:space="preserve">Mevrouw </w:t>
      </w:r>
      <w:r>
        <w:rPr>
          <w:b/>
        </w:rPr>
        <w:t>Koşer Kaya</w:t>
      </w:r>
      <w:r>
        <w:rPr/>
        <w:t>: Ik heb het nu over de back-upfaciliteit.</w:t>
      </w:r>
    </w:p>
    <w:p>
      <w:pPr>
        <w:pStyle w:val="Normal"/>
        <w:rPr/>
      </w:pPr>
      <w:r>
        <w:rPr/>
      </w:r>
    </w:p>
    <w:p>
      <w:pPr>
        <w:pStyle w:val="Normal"/>
        <w:rPr/>
      </w:pPr>
      <w:r>
        <w:rPr/>
        <w:t xml:space="preserve">De heer </w:t>
      </w:r>
      <w:r>
        <w:rPr>
          <w:b/>
        </w:rPr>
        <w:t>Rouvoet</w:t>
      </w:r>
      <w:r>
        <w:rPr/>
        <w:t xml:space="preserve">: Ik geef een antwoord op uw vraag. Op 7 oktober werd die maatregel in de regiegroep als één van de opties besproken. Twee dagen later werd die maatregel door de minister van Financiën afgekondigd. Dat kwam ook voor mij niet als een verrassing, want die maatregel was besproken. Als een financiële instelling zich vervolgens meldt om daarvan gebruik te maken, is er geen enkele aanleiding om dat opnieuw in de regiegroep te bespreken. Die faciliteit was er immers juist om individuele instellingen met die 20 mld. van dienst te zijn. Toen er dus instellingen kwamen, was er sprake van het regulier uitvoeren van een reeds genomen besluit dat de instemming van de ministerraad had gekregen. En het was de normale verantwoordelijkheid van de minister van Financiën. </w:t>
      </w:r>
    </w:p>
    <w:p>
      <w:pPr>
        <w:pStyle w:val="Normal"/>
        <w:rPr/>
      </w:pPr>
      <w:r>
        <w:rPr/>
      </w:r>
    </w:p>
    <w:p>
      <w:pPr>
        <w:pStyle w:val="Normal"/>
        <w:rPr/>
      </w:pPr>
      <w:r>
        <w:rPr/>
        <w:t xml:space="preserve">Mevrouw </w:t>
      </w:r>
      <w:r>
        <w:rPr>
          <w:b/>
        </w:rPr>
        <w:t>Koşer Kaya</w:t>
      </w:r>
      <w:r>
        <w:rPr/>
        <w:t>: Ik zou het logisch gevonden hebben als in de regiegroep, die speciaal in het leven was geroepen, in ieder geval de vormgeving van een dergelijke back-upfaciliteit was besproken.</w:t>
      </w:r>
    </w:p>
    <w:p>
      <w:pPr>
        <w:pStyle w:val="Normal"/>
        <w:rPr/>
      </w:pPr>
      <w:r>
        <w:rPr/>
      </w:r>
    </w:p>
    <w:p>
      <w:pPr>
        <w:pStyle w:val="Normal"/>
        <w:rPr/>
      </w:pPr>
      <w:r>
        <w:rPr/>
        <w:t xml:space="preserve">De heer </w:t>
      </w:r>
      <w:r>
        <w:rPr>
          <w:b/>
        </w:rPr>
        <w:t>Rouvoet</w:t>
      </w:r>
      <w:r>
        <w:rPr/>
        <w:t>: Ik had het niet over de back-upfaciliteit. Ik sprak over de kapitaalinjectie.</w:t>
      </w:r>
    </w:p>
    <w:p>
      <w:pPr>
        <w:pStyle w:val="Normal"/>
        <w:rPr/>
      </w:pPr>
      <w:r>
        <w:rPr/>
      </w:r>
    </w:p>
    <w:p>
      <w:pPr>
        <w:pStyle w:val="Normal"/>
        <w:rPr/>
      </w:pPr>
      <w:r>
        <w:rPr/>
        <w:t xml:space="preserve">Mevrouw </w:t>
      </w:r>
      <w:r>
        <w:rPr>
          <w:b/>
        </w:rPr>
        <w:t>Koşer Kaya</w:t>
      </w:r>
      <w:r>
        <w:rPr/>
        <w:t>: Mijn vraag had betrekking op de back-upfaciliteit.</w:t>
      </w:r>
    </w:p>
    <w:p>
      <w:pPr>
        <w:pStyle w:val="Normal"/>
        <w:rPr/>
      </w:pPr>
      <w:r>
        <w:rPr/>
      </w:r>
    </w:p>
    <w:p>
      <w:pPr>
        <w:pStyle w:val="Normal"/>
        <w:rPr/>
      </w:pPr>
      <w:r>
        <w:rPr/>
        <w:t xml:space="preserve">De heer </w:t>
      </w:r>
      <w:r>
        <w:rPr>
          <w:b/>
        </w:rPr>
        <w:t>Rouvoet</w:t>
      </w:r>
      <w:r>
        <w:rPr/>
        <w:t>: Dat was een eind verder in de tijd.</w:t>
      </w:r>
    </w:p>
    <w:p>
      <w:pPr>
        <w:pStyle w:val="Normal"/>
        <w:rPr/>
      </w:pPr>
      <w:r>
        <w:rPr/>
        <w:tab/>
        <w:t>Dan hebben we het over januari, specifiek over ING en de back-upfaciliteit. Ik meen te weten dat de minister van Financiën half december had gezegd -- ik meen dat het 16 december was, in de ministerraadsvergadering -- dat er wellicht een tweede ronde nodig zou zijn in de richting van financiële instellingen. Zoals u gisteren uitvoerig met de heer Bos hebt besproken, is er uitgebreid onderhandeld met ING in het weekend van 23, 24 en 25 januari. Zaterdagavond liep het overleg vast. Er was dus geen mogelijkheid om met de regiegroep overleg te voeren over de concrete uitkomst. De leden van de regiegroep -- dat gold in ieder geval voor mijzelf en ik heb die avond begrepen dat dit ook gold voor de andere leden van die groep -- zijn door de minister van Financiën gebeld met de uitkomst van de onderhandeling met ING. Zoals ik zei, was het niet meer mogelijk om overleg te voeren.</w:t>
      </w:r>
    </w:p>
    <w:p>
      <w:pPr>
        <w:pStyle w:val="Normal"/>
        <w:rPr/>
      </w:pPr>
      <w:r>
        <w:rPr/>
      </w:r>
    </w:p>
    <w:p>
      <w:pPr>
        <w:pStyle w:val="Normal"/>
        <w:rPr/>
      </w:pPr>
      <w:r>
        <w:rPr/>
        <w:t xml:space="preserve">Mevrouw </w:t>
      </w:r>
      <w:r>
        <w:rPr>
          <w:b/>
        </w:rPr>
        <w:t>Koşer Kaya</w:t>
      </w:r>
      <w:r>
        <w:rPr/>
        <w:t xml:space="preserve">: Dat verbaast me een beetje. De problemen met betrekking tot de Alt-A portefeuille lagen immers al vanaf oktober op tafel. Eerst werd er een overeenkomst gesloten over de kapitaalinjectie en vervolgens gebeurde dat over de back-upfaciliteit. U zei dat u op 7 oktober in de regiegroep heeft gesproken over de vraag of slechte activa zouden worden overgenomen of niet en dat de Nederlandse overheid besloten had om dat niet te doen. Dit is een onderdeel van die back-upfaciliteit en daarover is in de regiegroep niet gesproken? </w:t>
      </w:r>
    </w:p>
    <w:p>
      <w:pPr>
        <w:pStyle w:val="Normal"/>
        <w:rPr/>
      </w:pPr>
      <w:r>
        <w:rPr/>
      </w:r>
    </w:p>
    <w:p>
      <w:pPr>
        <w:pStyle w:val="Normal"/>
        <w:rPr/>
      </w:pPr>
      <w:r>
        <w:rPr/>
        <w:t xml:space="preserve">De heer </w:t>
      </w:r>
      <w:r>
        <w:rPr>
          <w:b/>
        </w:rPr>
        <w:t>Rouvoet</w:t>
      </w:r>
      <w:r>
        <w:rPr/>
        <w:t>: Ik denk dat ik u opnieuw moet corrigeren. Op 7 oktober is niet besloten dat de Nederlandse overheid dat niet zou doen. Er werd in de Regiegroep Financiële Markten sowieso niet besloten, zoals ik u heb gemeld.</w:t>
      </w:r>
    </w:p>
    <w:p>
      <w:pPr>
        <w:pStyle w:val="Normal"/>
        <w:rPr/>
      </w:pPr>
      <w:r>
        <w:rPr/>
      </w:r>
    </w:p>
    <w:p>
      <w:pPr>
        <w:pStyle w:val="Normal"/>
        <w:rPr/>
      </w:pPr>
      <w:r>
        <w:rPr/>
        <w:t xml:space="preserve">Mevrouw </w:t>
      </w:r>
      <w:r>
        <w:rPr>
          <w:b/>
        </w:rPr>
        <w:t>Koşer Kaya</w:t>
      </w:r>
      <w:r>
        <w:rPr/>
        <w:t>: U gaf aan dat daar is uitgesproken dat de Nederlandse overheid geen voorstander was van ...</w:t>
      </w:r>
    </w:p>
    <w:p>
      <w:pPr>
        <w:pStyle w:val="Normal"/>
        <w:rPr/>
      </w:pPr>
      <w:r>
        <w:rPr/>
      </w:r>
    </w:p>
    <w:p>
      <w:pPr>
        <w:pStyle w:val="Normal"/>
        <w:rPr/>
      </w:pPr>
      <w:r>
        <w:rPr/>
        <w:t xml:space="preserve">De heer </w:t>
      </w:r>
      <w:r>
        <w:rPr>
          <w:b/>
        </w:rPr>
        <w:t>Rouvoet</w:t>
      </w:r>
      <w:r>
        <w:rPr/>
        <w:t>: Misschien mag ik mijn eigen woorden precies herhalen. Ik heb gezegd dat het opkopen van bad banks of het opkopen van bad assets niet de voorkeur had van de Nederlandse regering. Dat was inderdaad steeds de invalshoek. Om die reden zijn we in een later stadium, namelijk de volgende dagen, wel overgegaan tot het kapitaalloket van 20 mld. Daarop heeft ING een beroep gedaan. Bij mijn weten hebt u gisteren uitvoerig met de heer Bos gediscussieerd over het vervolgtraject. Dat bleek niet voldoende te zijn. Er waren gedachten in de trant van dat ING wellicht met die 10 mld. ook de problematiek van de Alt-A portefeuille kon oplossen. Het vergde veel discussie tussen het ministerie van Financiën, de minister van Financiën, de Nederlandsche Bank en ING met als doel om na te gaan hoe men verder kon. Het uitgangspunt van de Nederlandse regering, in de persoon van de minister van Financiën, was uiteraard nog steeds dat hoe dan ook voorkomen moest worden dat een grote bank als ING echt in problemen kwam.</w:t>
      </w:r>
    </w:p>
    <w:p>
      <w:pPr>
        <w:pStyle w:val="Normal"/>
        <w:rPr/>
      </w:pPr>
      <w:r>
        <w:rPr/>
      </w:r>
    </w:p>
    <w:p>
      <w:pPr>
        <w:pStyle w:val="Normal"/>
        <w:rPr/>
      </w:pPr>
      <w:r>
        <w:rPr/>
        <w:t xml:space="preserve">Mevrouw </w:t>
      </w:r>
      <w:r>
        <w:rPr>
          <w:b/>
        </w:rPr>
        <w:t>Koşer Kaya</w:t>
      </w:r>
      <w:r>
        <w:rPr/>
        <w:t>: Mijnheer Rouvoet, mijn vraag heeft niet zozeer betrekking op het traject en de vraag waarom eerst is besloten tot een kapitaalinjectie en vervolgens tot een back-upfaciliteit. De Nederlandse overheid gaf niet de voorkeur aan het overnemen van bad assets. Dat maakt uiteindelijk wel onderdeel uit van die IABF, die back-upfaciliteit. Toch heeft de regiegroep toen niet gesproken over het loslaten van die voorkeur en hoe daarover werd gedacht?</w:t>
      </w:r>
    </w:p>
    <w:p>
      <w:pPr>
        <w:pStyle w:val="Normal"/>
        <w:rPr/>
      </w:pPr>
      <w:r>
        <w:rPr/>
      </w:r>
    </w:p>
    <w:p>
      <w:pPr>
        <w:pStyle w:val="Normal"/>
        <w:rPr/>
      </w:pPr>
      <w:r>
        <w:rPr/>
        <w:t xml:space="preserve">De heer </w:t>
      </w:r>
      <w:r>
        <w:rPr>
          <w:b/>
        </w:rPr>
        <w:t>Rouvoet</w:t>
      </w:r>
      <w:r>
        <w:rPr/>
        <w:t xml:space="preserve">: Dat probeerde ik u juist duidelijk te maken door het voortraject te schetsen. De Nederlandse regering gaf de voorkeur aan het zo veel mogelijk werken langs de lijnen van kapitaalversterking en niet via het opkopen van slechte onderdelen. De heer Bos heeft gisteren uitvoerig beargumenteerd waarom dat het geval was. Dat hoef ik niet te herhalen. U weet dat, zeker sinds gisteren, minister Bos en het ministerie van Financiën zich uiteindelijk pas in en na de nacht van zaterdag 24 januari op zondag 25 januari lieten overtuigen door de Nederlandsche Bank dat dit in dit geval, gelet op de marktpositie van ING, wel nodig was om werkelijk te voorkomen dat ING echt in problemen kwam. Dat heeft de heer Bos gisteren uitvoerig toegelicht. Toen dat rond was, heeft minister Bos op die zondagavond in ieder geval de leden van de regiegroep geïnformeerd over de uitkomst. Dat mocht ook verwacht worden. Hij heeft dus toegelicht dat dit, ondanks dat het niet de voorkeur van de Nederlandse overheid had, er wel uit was gekomen en dat hij de Tweede Kamer zou informeren. Ik meen dat ook dat op die zondagavond is gebeurd, maar dat weet ik niet zeker. Dat bericht zou de volgende maandag naar buiten komen. </w:t>
      </w:r>
    </w:p>
    <w:p>
      <w:pPr>
        <w:pStyle w:val="Normal"/>
        <w:rPr/>
      </w:pPr>
      <w:r>
        <w:rPr/>
      </w:r>
    </w:p>
    <w:p>
      <w:pPr>
        <w:pStyle w:val="Normal"/>
        <w:rPr/>
      </w:pPr>
      <w:r>
        <w:rPr/>
        <w:t xml:space="preserve">Mevrouw </w:t>
      </w:r>
      <w:r>
        <w:rPr>
          <w:b/>
        </w:rPr>
        <w:t>Koşer Kaya</w:t>
      </w:r>
      <w:r>
        <w:rPr/>
        <w:t>: Als vicepremier wist u dus niet vooraf dat de oplossing voor de problematiek met betrekking tot de Alt-A portefeuille uiteindelijk onderdeel zou zijn van die IABF-constructie? Dat wist u dus pas achteraf?</w:t>
      </w:r>
    </w:p>
    <w:p>
      <w:pPr>
        <w:pStyle w:val="Normal"/>
        <w:rPr/>
      </w:pPr>
      <w:r>
        <w:rPr/>
      </w:r>
    </w:p>
    <w:p>
      <w:pPr>
        <w:pStyle w:val="Normal"/>
        <w:rPr/>
      </w:pPr>
      <w:r>
        <w:rPr/>
        <w:t xml:space="preserve">De heer </w:t>
      </w:r>
      <w:r>
        <w:rPr>
          <w:b/>
        </w:rPr>
        <w:t>Rouvoet</w:t>
      </w:r>
      <w:r>
        <w:rPr/>
        <w:t>: Ja, maar dat wist de minister van Financiën ook niet eerder dan op die zondag.</w:t>
      </w:r>
    </w:p>
    <w:p>
      <w:pPr>
        <w:pStyle w:val="Normal"/>
        <w:rPr/>
      </w:pPr>
      <w:r>
        <w:rPr/>
      </w:r>
    </w:p>
    <w:p>
      <w:pPr>
        <w:pStyle w:val="Normal"/>
        <w:rPr/>
      </w:pPr>
      <w:r>
        <w:rPr/>
        <w:t xml:space="preserve">Mevrouw </w:t>
      </w:r>
      <w:r>
        <w:rPr>
          <w:b/>
        </w:rPr>
        <w:t>Koşer Kaya</w:t>
      </w:r>
      <w:r>
        <w:rPr/>
        <w:t>: Nou, daarvoor zijn er allerlei gesprekken gevoerd over onder andere de Alt-A portefeuille en het feit dat daar echt naar gekeken moest worden.</w:t>
      </w:r>
    </w:p>
    <w:p>
      <w:pPr>
        <w:pStyle w:val="Normal"/>
        <w:rPr/>
      </w:pPr>
      <w:r>
        <w:rPr/>
      </w:r>
    </w:p>
    <w:p>
      <w:pPr>
        <w:pStyle w:val="Normal"/>
        <w:rPr/>
      </w:pPr>
      <w:r>
        <w:rPr/>
        <w:t xml:space="preserve">De heer </w:t>
      </w:r>
      <w:r>
        <w:rPr>
          <w:b/>
        </w:rPr>
        <w:t>Rouvoet</w:t>
      </w:r>
      <w:r>
        <w:rPr/>
        <w:t>: Maar u vraagt mij of ik vooraf wist dat dit onderdeel van de uitkomst zou zijn. Nee, dat wist ik niet en dat wist de minister van Financiën ook pas op die zondag.</w:t>
      </w:r>
    </w:p>
    <w:p>
      <w:pPr>
        <w:pStyle w:val="Normal"/>
        <w:rPr/>
      </w:pPr>
      <w:r>
        <w:rPr/>
      </w:r>
    </w:p>
    <w:p>
      <w:pPr>
        <w:pStyle w:val="Normal"/>
        <w:rPr/>
      </w:pPr>
      <w:r>
        <w:rPr/>
        <w:t xml:space="preserve">Mevrouw </w:t>
      </w:r>
      <w:r>
        <w:rPr>
          <w:b/>
        </w:rPr>
        <w:t>Koşer Kaya</w:t>
      </w:r>
      <w:r>
        <w:rPr/>
        <w:t>: Is daarover ook niet in de ministerraadsvergadering gesproken?</w:t>
      </w:r>
    </w:p>
    <w:p>
      <w:pPr>
        <w:pStyle w:val="Normal"/>
        <w:rPr/>
      </w:pPr>
      <w:r>
        <w:rPr/>
      </w:r>
    </w:p>
    <w:p>
      <w:pPr>
        <w:pStyle w:val="Normal"/>
        <w:rPr/>
      </w:pPr>
      <w:r>
        <w:rPr/>
        <w:t xml:space="preserve">De heer </w:t>
      </w:r>
      <w:r>
        <w:rPr>
          <w:b/>
        </w:rPr>
        <w:t>Rouvoet</w:t>
      </w:r>
      <w:r>
        <w:rPr/>
        <w:t xml:space="preserve">: Nee, dat gebeurde vanzelfsprekend niet. Daar werd wel gesproken over het feit dat er misschien extra stappen nodig zouden zijn. Dat heb ik zo-even verteld. Half december werd er voorzichtig aangekondigd dat er wellicht meer stappen nodig waren. Toen is niet met zoveel woorden de Alt-A portefeuille genoemd of de IABF. Ik zeg nogmaals dat dit niet gebeurde, omdat dit bij de minister van Financiën en het ministerie van Financiën niet voorop stond. De invalshoek was namelijk nog steeds dat het langs een andere weg mogelijk was. Ook in de ministerraadsvergadering die daaraan voorafging -- die vond plaats op 23 januari -- is niet gemeld dat dit onderdeel van de uitkomst zou zijn. Dat kon ook niet worden gemeld, want dat bleek pas op die zondag. </w:t>
      </w:r>
    </w:p>
    <w:p>
      <w:pPr>
        <w:pStyle w:val="Normal"/>
        <w:rPr/>
      </w:pPr>
      <w:r>
        <w:rPr/>
      </w:r>
    </w:p>
    <w:p>
      <w:pPr>
        <w:pStyle w:val="Normal"/>
        <w:rPr/>
      </w:pPr>
      <w:r>
        <w:rPr/>
        <w:t xml:space="preserve">Mevrouw </w:t>
      </w:r>
      <w:r>
        <w:rPr>
          <w:b/>
        </w:rPr>
        <w:t>Koşer Kaya</w:t>
      </w:r>
      <w:r>
        <w:rPr/>
        <w:t>: Mijnheer Rouvoet, er waren zes varianten. Dus voor dat weekend is aan de orde geweest dat het ministerie van Financiën niet meer vasthield aan de voorkeur van de Nederlandse regering, namelijk dat geen bad assets of bad banks opgekocht zouden worden. In de regiegroep is daarover dus niet gesproken, ondanks dat er al zes varianten op tafel lagen?</w:t>
      </w:r>
    </w:p>
    <w:p>
      <w:pPr>
        <w:pStyle w:val="Normal"/>
        <w:rPr/>
      </w:pPr>
      <w:r>
        <w:rPr/>
      </w:r>
    </w:p>
    <w:p>
      <w:pPr>
        <w:pStyle w:val="Normal"/>
        <w:rPr/>
      </w:pPr>
      <w:r>
        <w:rPr/>
        <w:t xml:space="preserve">De heer </w:t>
      </w:r>
      <w:r>
        <w:rPr>
          <w:b/>
        </w:rPr>
        <w:t>Rouvoet</w:t>
      </w:r>
      <w:r>
        <w:rPr/>
        <w:t>: Het feit dat er mogelijkheden op tafel liggen, dat er in een traject over opties wordt gesproken en dat er scenario's voorliggen, wil niet zeggen dat dat ook de uitkomst is. Je moet de ministerraad, de leden van de regiegroep of de Kamer informeren op het moment waarop je weet waar het op uit gaat lopen. Je zegt niet dat er zes opties op tafel liggen maar dat je nog niet weet wat er uit gaat komen. Als de minister voortijdig aan de Kamer, de ministerraad en de regiegroep had verteld wat er met betrekking tot ING op tafel lag en er ergens iets fout zou gaan, dan had dat een ongelooflijke impact gehad op de positie van ING. Ik denk dat dat de nekslag voor dat bedrijf zou zijn geweest. In dergelijke omstandigheden en in geval van dermate veel druk als in dat weekend, is zeer te billijken dat de minister van Financiën de onderhandelingen afrondt en dat hij daarna -- dat is ook zijn verantwoordelijkheid en zijn bevoegdheid, wettelijk en met steun van de minister-president -- zo snel mogelijk de relevante partijen, waaronder de regiegroep en de Kamer, informeert over de uitkomsten. Dat heeft de minister van Financiën terecht aangegeven, want zo is het geregeld in ons land. Hij moet de regiegroep, de Kamer en anderen niet informeren over allerlei scenario's die mogelijk uitkomst zouden kunnen worden.</w:t>
      </w:r>
    </w:p>
    <w:p>
      <w:pPr>
        <w:pStyle w:val="Normal"/>
        <w:rPr/>
      </w:pPr>
      <w:r>
        <w:rPr/>
      </w:r>
    </w:p>
    <w:p>
      <w:pPr>
        <w:pStyle w:val="Normal"/>
        <w:rPr/>
      </w:pPr>
      <w:r>
        <w:rPr/>
        <w:t xml:space="preserve">Mevrouw </w:t>
      </w:r>
      <w:r>
        <w:rPr>
          <w:b/>
        </w:rPr>
        <w:t>Koşer Kaya</w:t>
      </w:r>
      <w:r>
        <w:rPr/>
        <w:t>: Ik kan me wel voorstellen dat je in die regiegroep niet de zes scenario's doorneemt. De kern van die zes scenario's was echter dat er iets moest worden gedaan aan de problematiek met betrekking tot de Alt-A portefeuille. Die regiegroep is toch in het leven geroepen voor onder andere dit soort informatie-uitwisseling?</w:t>
      </w:r>
    </w:p>
    <w:p>
      <w:pPr>
        <w:pStyle w:val="Normal"/>
        <w:rPr/>
      </w:pPr>
      <w:r>
        <w:rPr/>
      </w:r>
    </w:p>
    <w:p>
      <w:pPr>
        <w:pStyle w:val="Normal"/>
        <w:rPr/>
      </w:pPr>
      <w:r>
        <w:rPr/>
        <w:t xml:space="preserve">De heer </w:t>
      </w:r>
      <w:r>
        <w:rPr>
          <w:b/>
        </w:rPr>
        <w:t>Rouvoet</w:t>
      </w:r>
      <w:r>
        <w:rPr/>
        <w:t>: Mits het niet-instellingsspecifieke informatie is. Ik meen dat ik dat al vier keer heb gezegd. En dat was in dit geval precies aan de orde. Daarom was zowel de president van de Nederlandsche Bank als de minister van Financiën terughoudend. Zij waren terughoudend met het spreken over specifieke instellingen, zelfs in de regiegroep. Gelet op het verloop van die onderhandelingen, was het niet mogelijk om te sonderen. Dat heb ik althans als zodanig aanvaard van de minister van Financiën. Opnieuw zeg ik met mijn verantwoordelijkheid of met die van de collega's het volgende. Stelt u zich voor dat de minister van Financiën mij op die zondagavond belt en het volgende zegt: Beste André, dit is er uitgekomen. Dit moet morgen naar buiten en dit is het verhaal. Dit had weliswaar niet onze voorkeur, maar ik heb mij ervan laten overtuigen dat dit op dit moment voor de positie van ING noodzakelijk is om te voorkomen dat zo'n nationale bank in problemen komt. Dan is dat voor mij het moment om te zeggen: geachte collega, ofwel beste Wouter, ik accepteer dat niet. Of ik zou zeggen dat ik het er niet mee eens was, dat ik er serieuze vragen over wilde stellen of dat het nog niet naar buiten mocht omdat we het er morgen eerst over zouden moeten hebben. Ik heb dat niet gedaan.</w:t>
      </w:r>
    </w:p>
    <w:p>
      <w:pPr>
        <w:pStyle w:val="Normal"/>
        <w:rPr/>
      </w:pPr>
      <w:r>
        <w:rPr/>
      </w:r>
    </w:p>
    <w:p>
      <w:pPr>
        <w:pStyle w:val="Normal"/>
        <w:rPr/>
      </w:pPr>
      <w:r>
        <w:rPr/>
        <w:t xml:space="preserve">Mevrouw </w:t>
      </w:r>
      <w:r>
        <w:rPr>
          <w:b/>
        </w:rPr>
        <w:t>Koşer Kaya</w:t>
      </w:r>
      <w:r>
        <w:rPr/>
        <w:t>: Dan stel ik mijn vraag op een andere manier, mijnheer Rouvoet.</w:t>
      </w:r>
    </w:p>
    <w:p>
      <w:pPr>
        <w:pStyle w:val="Normal"/>
        <w:rPr/>
      </w:pPr>
      <w:r>
        <w:rPr/>
        <w:tab/>
        <w:t xml:space="preserve">Is in de regiegroep gesproken over het feit dat de optie die niet de voorkeur had, het overnemen van bad assets, losgelaten zou worden? </w:t>
      </w:r>
    </w:p>
    <w:p>
      <w:pPr>
        <w:pStyle w:val="Normal"/>
        <w:rPr/>
      </w:pPr>
      <w:r>
        <w:rPr/>
      </w:r>
    </w:p>
    <w:p>
      <w:pPr>
        <w:pStyle w:val="Normal"/>
        <w:rPr/>
      </w:pPr>
      <w:r>
        <w:rPr/>
        <w:t xml:space="preserve">De heer </w:t>
      </w:r>
      <w:r>
        <w:rPr>
          <w:b/>
        </w:rPr>
        <w:t>Rouvoet</w:t>
      </w:r>
      <w:r>
        <w:rPr/>
        <w:t>: Nee, bij mijn weten is dat niet gebeurd.</w:t>
      </w:r>
    </w:p>
    <w:p>
      <w:pPr>
        <w:pStyle w:val="Normal"/>
        <w:rPr/>
      </w:pPr>
      <w:r>
        <w:rPr/>
      </w:r>
    </w:p>
    <w:p>
      <w:pPr>
        <w:pStyle w:val="Normal"/>
        <w:rPr/>
      </w:pPr>
      <w:r>
        <w:rPr/>
        <w:t xml:space="preserve">Mevrouw </w:t>
      </w:r>
      <w:r>
        <w:rPr>
          <w:b/>
        </w:rPr>
        <w:t>Koşer Kaya</w:t>
      </w:r>
      <w:r>
        <w:rPr/>
        <w:t>: Had dat niet moeten gebeuren?</w:t>
      </w:r>
    </w:p>
    <w:p>
      <w:pPr>
        <w:pStyle w:val="Normal"/>
        <w:rPr/>
      </w:pPr>
      <w:r>
        <w:rPr/>
      </w:r>
    </w:p>
    <w:p>
      <w:pPr>
        <w:pStyle w:val="Normal"/>
        <w:rPr/>
      </w:pPr>
      <w:r>
        <w:rPr/>
        <w:t xml:space="preserve">De heer </w:t>
      </w:r>
      <w:r>
        <w:rPr>
          <w:b/>
        </w:rPr>
        <w:t>Rouvoet</w:t>
      </w:r>
      <w:r>
        <w:rPr/>
        <w:t xml:space="preserve">: Als de minister van Financiën erop uit was geweest om die voorkeur los te laten, had hij naar mijn idee elke gelegenheid moeten aangrijpen om de regiegroep daarvan op de hoogte te stellen en de vraag te stellen of dat de instemming kon krijgen. Hij was daar echter niet op uit. Hij was erop uit, vast te houden aan de voorkeur. Vandaar eerst die 10 mld. naar ING en naderhand dit traject. Tot aan die zaterdagavond was dat de lijn. Zo heb ik hem gisteren ook begrepen. Dat neemt niet weg dat er scenario's op tafel lagen van alle routes. Dat mag ook van een ministerie verwacht worden. Je kunt niet zeggen: we hebben ons plan, we zetten onze hakken in het zand en we gaan met één scenario de onderhandelingen in. Je moet rekening houden met andere uitkomsten dan die welke jij zelf zou willen. Dat is een goed gebruik. Omdat het niet de inzet van de minister van Financiën was, was er geen aanleiding om met de regiegroep te spreken over het loslaten van onze voorkeur. </w:t>
      </w:r>
    </w:p>
    <w:p>
      <w:pPr>
        <w:pStyle w:val="Normal"/>
        <w:rPr/>
      </w:pPr>
      <w:r>
        <w:rPr/>
      </w:r>
    </w:p>
    <w:p>
      <w:pPr>
        <w:pStyle w:val="Normal"/>
        <w:rPr/>
      </w:pPr>
      <w:r>
        <w:rPr/>
        <w:t xml:space="preserve">Mevrouw </w:t>
      </w:r>
      <w:r>
        <w:rPr>
          <w:b/>
        </w:rPr>
        <w:t>Koşer Kaya</w:t>
      </w:r>
      <w:r>
        <w:rPr/>
        <w:t>: Maar het is helder dat er in de regiegroep in algemene zin niet is gesproken over het loslaten van die voorkeursoptie?</w:t>
      </w:r>
    </w:p>
    <w:p>
      <w:pPr>
        <w:pStyle w:val="Normal"/>
        <w:rPr/>
      </w:pPr>
      <w:r>
        <w:rPr/>
      </w:r>
    </w:p>
    <w:p>
      <w:pPr>
        <w:pStyle w:val="Normal"/>
        <w:rPr/>
      </w:pPr>
      <w:r>
        <w:rPr/>
        <w:t xml:space="preserve">De heer </w:t>
      </w:r>
      <w:r>
        <w:rPr>
          <w:b/>
        </w:rPr>
        <w:t>Rouvoet</w:t>
      </w:r>
      <w:r>
        <w:rPr/>
        <w:t>: Dat klopt, in die zin dat er tussen zaterdag- en zondagavond geen bijeenkomst van de regiegroep is geweest.</w:t>
      </w:r>
    </w:p>
    <w:p>
      <w:pPr>
        <w:pStyle w:val="Normal"/>
        <w:rPr/>
      </w:pPr>
      <w:r>
        <w:rPr/>
      </w:r>
    </w:p>
    <w:p>
      <w:pPr>
        <w:pStyle w:val="Normal"/>
        <w:rPr/>
      </w:pPr>
      <w:r>
        <w:rPr/>
        <w:t xml:space="preserve">Mevrouw </w:t>
      </w:r>
      <w:r>
        <w:rPr>
          <w:b/>
        </w:rPr>
        <w:t>Koşer Kaya</w:t>
      </w:r>
      <w:r>
        <w:rPr/>
        <w:t xml:space="preserve">: Mijnheer Rouvoet, dat waren mijn vragen. </w:t>
      </w:r>
    </w:p>
    <w:p>
      <w:pPr>
        <w:pStyle w:val="Normal"/>
        <w:rPr/>
      </w:pPr>
      <w:r>
        <w:rPr/>
      </w:r>
    </w:p>
    <w:p>
      <w:pPr>
        <w:pStyle w:val="Normal"/>
        <w:rPr/>
      </w:pPr>
      <w:r>
        <w:rPr/>
        <w:t xml:space="preserve">De </w:t>
      </w:r>
      <w:r>
        <w:rPr>
          <w:b/>
        </w:rPr>
        <w:t>voorzitter</w:t>
      </w:r>
      <w:r>
        <w:rPr/>
        <w:t>: Ik geef het woord aan de heer Haverkamp.</w:t>
      </w:r>
    </w:p>
    <w:p>
      <w:pPr>
        <w:pStyle w:val="Normal"/>
        <w:rPr/>
      </w:pPr>
      <w:r>
        <w:rPr/>
      </w:r>
    </w:p>
    <w:p>
      <w:pPr>
        <w:pStyle w:val="Normal"/>
        <w:rPr/>
      </w:pPr>
      <w:r>
        <w:rPr/>
        <w:t xml:space="preserve">De heer </w:t>
      </w:r>
      <w:r>
        <w:rPr>
          <w:b/>
        </w:rPr>
        <w:t>Haverkamp</w:t>
      </w:r>
      <w:r>
        <w:rPr/>
        <w:t>: We hebben ook gesproken over het feit dat de Nationalisatiewet strikt geheim is voorbereid. Was u bekend met deze wet?</w:t>
      </w:r>
    </w:p>
    <w:p>
      <w:pPr>
        <w:pStyle w:val="Normal"/>
        <w:rPr/>
      </w:pPr>
      <w:r>
        <w:rPr/>
      </w:r>
    </w:p>
    <w:p>
      <w:pPr>
        <w:pStyle w:val="Normal"/>
        <w:rPr/>
      </w:pPr>
      <w:r>
        <w:rPr/>
        <w:t xml:space="preserve">De heer </w:t>
      </w:r>
      <w:r>
        <w:rPr>
          <w:b/>
        </w:rPr>
        <w:t>Rouvoet</w:t>
      </w:r>
      <w:r>
        <w:rPr/>
        <w:t>: Uiteraard!</w:t>
      </w:r>
    </w:p>
    <w:p>
      <w:pPr>
        <w:pStyle w:val="Normal"/>
        <w:rPr/>
      </w:pPr>
      <w:r>
        <w:rPr/>
      </w:r>
    </w:p>
    <w:p>
      <w:pPr>
        <w:pStyle w:val="Normal"/>
        <w:rPr/>
      </w:pPr>
      <w:r>
        <w:rPr/>
        <w:t xml:space="preserve">De heer </w:t>
      </w:r>
      <w:r>
        <w:rPr>
          <w:b/>
        </w:rPr>
        <w:t>Haverkamp</w:t>
      </w:r>
      <w:r>
        <w:rPr/>
        <w:t>: Ook gezien het feit dat het allemaal zeer vertrouwelijk was? Op welk moment was u bekend met deze wet?</w:t>
      </w:r>
    </w:p>
    <w:p>
      <w:pPr>
        <w:pStyle w:val="Normal"/>
        <w:rPr/>
      </w:pPr>
      <w:r>
        <w:rPr/>
      </w:r>
    </w:p>
    <w:p>
      <w:pPr>
        <w:pStyle w:val="Normal"/>
        <w:rPr/>
      </w:pPr>
      <w:r>
        <w:rPr/>
        <w:t xml:space="preserve">De heer </w:t>
      </w:r>
      <w:r>
        <w:rPr>
          <w:b/>
        </w:rPr>
        <w:t>Rouvoet</w:t>
      </w:r>
      <w:r>
        <w:rPr/>
        <w:t>: Een wetsvoorstel kan pas naar de Raad van State worden gestuurd nadat het in een vergadering van de ministerraad is besproken. Ik meen dat dit wetsvoorstel begin maart 2009 in de vergadering van de ministerraad is besproken en dat het daarna naar de Raad van State is gestuurd. Alle collega's waren daarvan toen dus op de hoogte.</w:t>
      </w:r>
    </w:p>
    <w:p>
      <w:pPr>
        <w:pStyle w:val="Normal"/>
        <w:rPr/>
      </w:pPr>
      <w:r>
        <w:rPr/>
      </w:r>
    </w:p>
    <w:p>
      <w:pPr>
        <w:pStyle w:val="Normal"/>
        <w:rPr/>
      </w:pPr>
      <w:r>
        <w:rPr/>
        <w:t xml:space="preserve">De heer </w:t>
      </w:r>
      <w:r>
        <w:rPr>
          <w:b/>
        </w:rPr>
        <w:t>Haverkamp</w:t>
      </w:r>
      <w:r>
        <w:rPr/>
        <w:t>: Heeft er een zeer intensieve discussie plaatsgevonden over dat wetsvoorstel, of werd het voor kennisgeving aangenomen?</w:t>
      </w:r>
    </w:p>
    <w:p>
      <w:pPr>
        <w:pStyle w:val="Normal"/>
        <w:rPr/>
      </w:pPr>
      <w:r>
        <w:rPr/>
      </w:r>
    </w:p>
    <w:p>
      <w:pPr>
        <w:pStyle w:val="Normal"/>
        <w:rPr/>
      </w:pPr>
      <w:r>
        <w:rPr/>
        <w:t xml:space="preserve">De heer </w:t>
      </w:r>
      <w:r>
        <w:rPr>
          <w:b/>
        </w:rPr>
        <w:t>Rouvoet</w:t>
      </w:r>
      <w:r>
        <w:rPr/>
        <w:t>: Nee. Als er een wetsvoorstel wordt ingediend waarvan wordt aangegeven dat het de grootste mogelijke vertrouwelijkheid vergt, dat de mogelijkheid biedt om banken te nationaliseren en dat zou uitlekken, kunt u zich voorstellen wat het effect daarvan was geweest voor de verschillende banken. Ik heb het verslag nog eens doorgelezen. Het was een zeer uitvoerige discussie, omdat men wel aanvoelde dat het een geweldige impact zou hebben in de vorm van onteigening van banken. Daar zat veel aan vast. Denk onder andere aan de juridische positie. Als ik mij goed herinner, werd dat wetsvoorstel ingediend door de minister van Financiën en de minister van Justitie. Het had immers te maken met financiële onteigening, als ik het zo mag noemen. Het is dus zeer uitvoerig besproken in de ministerraad. Vanwege de grote mate van vertrouwelijkheid vond er een zeer ongebruikelijke vorm van behandeling plaats: het wetsvoorstel werd uitgedeeld en dat werd toegelicht door de minister van Financiën en de minister van Justitie. Daarna werd er een stevige leespauze ingevoerd. Daarna volgde de uitvoerige bespreking. De notulen van die bespreking omvatten dan ook vele pagina's. Daarna moest het wetsvoorstel worden ingeleverd. Het was immers niet de bedoeling dat je dat onder de arm mee naar buiten nam.</w:t>
      </w:r>
    </w:p>
    <w:p>
      <w:pPr>
        <w:pStyle w:val="Normal"/>
        <w:rPr/>
      </w:pPr>
      <w:r>
        <w:rPr/>
      </w:r>
    </w:p>
    <w:p>
      <w:pPr>
        <w:pStyle w:val="Normal"/>
        <w:rPr/>
      </w:pPr>
      <w:r>
        <w:rPr/>
        <w:t xml:space="preserve">De heer </w:t>
      </w:r>
      <w:r>
        <w:rPr>
          <w:b/>
        </w:rPr>
        <w:t>Haverkamp</w:t>
      </w:r>
      <w:r>
        <w:rPr/>
        <w:t>: U zei dat er zeer zorgvuldig is nagedacht over het eventueel nationaliseren van een bank en dat daarover langdurig met elkaar is gesproken. Als u dat alles afzet tegen de bijeenkomst op 3 oktober -- diezelfde dag zou die optie van nationalisatie concreet worden -- en beseft dat er niet werd doorgevraagd, hoe taxeert u dat dan?</w:t>
      </w:r>
    </w:p>
    <w:p>
      <w:pPr>
        <w:pStyle w:val="Normal"/>
        <w:rPr/>
      </w:pPr>
      <w:r>
        <w:rPr/>
      </w:r>
    </w:p>
    <w:p>
      <w:pPr>
        <w:pStyle w:val="Normal"/>
        <w:rPr/>
      </w:pPr>
      <w:r>
        <w:rPr/>
        <w:t xml:space="preserve">De heer </w:t>
      </w:r>
      <w:r>
        <w:rPr>
          <w:b/>
        </w:rPr>
        <w:t>Rouvoet</w:t>
      </w:r>
      <w:r>
        <w:rPr/>
        <w:t>: Ik heb in het begin gezegd dat daarover wel uitvoerig is gesproken, na terugkomst van de minister van Financiën en de minister-president.</w:t>
      </w:r>
    </w:p>
    <w:p>
      <w:pPr>
        <w:pStyle w:val="Normal"/>
        <w:rPr/>
      </w:pPr>
      <w:r>
        <w:rPr/>
      </w:r>
    </w:p>
    <w:p>
      <w:pPr>
        <w:pStyle w:val="Normal"/>
        <w:rPr/>
      </w:pPr>
      <w:r>
        <w:rPr/>
        <w:t xml:space="preserve">De heer </w:t>
      </w:r>
      <w:r>
        <w:rPr>
          <w:b/>
        </w:rPr>
        <w:t>Haverkamp</w:t>
      </w:r>
      <w:r>
        <w:rPr/>
        <w:t xml:space="preserve">: Ja, na terugkomst, maar dat gebeurde niet vooraf. </w:t>
      </w:r>
    </w:p>
    <w:p>
      <w:pPr>
        <w:pStyle w:val="Normal"/>
        <w:rPr/>
      </w:pPr>
      <w:r>
        <w:rPr/>
      </w:r>
    </w:p>
    <w:p>
      <w:pPr>
        <w:pStyle w:val="Normal"/>
        <w:rPr/>
      </w:pPr>
      <w:r>
        <w:rPr/>
        <w:t xml:space="preserve">De heer </w:t>
      </w:r>
      <w:r>
        <w:rPr>
          <w:b/>
        </w:rPr>
        <w:t>Rouvoet</w:t>
      </w:r>
      <w:r>
        <w:rPr/>
        <w:t>: Nee, natuurlijk niet. Toen er vanuit Brussel nog niet was meegedeeld wat de uitkomst was, was het moeilijk om daarover te discussiëren. Wij moesten dus wachten op 3 oktober om te horen wat precies de uitkomst was.</w:t>
      </w:r>
    </w:p>
    <w:p>
      <w:pPr>
        <w:pStyle w:val="Normal"/>
        <w:rPr/>
      </w:pPr>
      <w:r>
        <w:rPr/>
      </w:r>
    </w:p>
    <w:p>
      <w:pPr>
        <w:pStyle w:val="Normal"/>
        <w:rPr/>
      </w:pPr>
      <w:r>
        <w:rPr/>
        <w:t xml:space="preserve">De heer </w:t>
      </w:r>
      <w:r>
        <w:rPr>
          <w:b/>
        </w:rPr>
        <w:t>Haverkamp</w:t>
      </w:r>
      <w:r>
        <w:rPr/>
        <w:t>: Maar ik constateer dat er in maart een wetvoorstel voorlag dat eventueel kon leiden tot nationalisatie van een bank en dat dat dusdanig important was dat daarover uitgebreid is gediscussieerd. U had de minister-president aan de telefoon die als het ware op weg was naar het nationaliseren van een bank. Toch zei u dat dit niet het moment was om vragen te stellen en dat u zou wachten totdat de minister-president terugkwam om in de ministerraadsvergadering uitleg te geven.</w:t>
      </w:r>
    </w:p>
    <w:p>
      <w:pPr>
        <w:pStyle w:val="Normal"/>
        <w:rPr/>
      </w:pPr>
      <w:r>
        <w:rPr/>
      </w:r>
    </w:p>
    <w:p>
      <w:pPr>
        <w:pStyle w:val="Normal"/>
        <w:rPr/>
      </w:pPr>
      <w:r>
        <w:rPr/>
        <w:t xml:space="preserve">De heer </w:t>
      </w:r>
      <w:r>
        <w:rPr>
          <w:b/>
        </w:rPr>
        <w:t>Rouvoet</w:t>
      </w:r>
      <w:r>
        <w:rPr/>
        <w:t>: Ja, maar u vergelijkt echt zaken met elkaar die onvergelijkbaar zijn, namelijk de bespreking van een wetsvoorstel door de ministerraad dat wellicht diende te worden ingezet  -- er was tijd en ruimte om alle ins en outs daarvan te bespreken -- en dat alles aan het eind van een buitengewoon hectische week, waarin we begonnen met een private route, waarna de statenoplossing kwam, de 49%-oplossing, en een paar dagen later het kopen van een bank in de hectiek van de overleggen in Brussel, waarin nog geen overeenstemming was bereikt over de uitwerking van het principeakkoord. U mag rustig van mij aannemen dat, als er ruimte was geweest om na terugkomst uit Brussel op 3 oktober uitvoerig met elkaar te spreken, daarvoor was gekozen. Als het mogelijk was geweest om een en ander een weekje te laten bezinken en dit die week daarop mee te delen, was dat gebeurd. Dat kon echter niet. Er was in Brussel immers een deal gesloten. Dat moest worden meegedeeld. We hadden te maken met de reactie van de financiële markten op dat besluit en met de beurzen. Uiteraard zou je willen dat er tijd was om dit type besluiten dat genomen werd, met een zware verantwoordelijkheid van in eerste instantie de minister van Financiën maar uiteindelijk met die van het gehele kabinet, goed te bespreken. Die mogelijkheid hadden we niet op 3 oktober, ook niet ten aanzien van de andere maatregelen die we genomen hebben. Daar waar mogelijk werden zaken in algemene zin, in verkennende zin of in concrete zin gemeld in de regiegroep of in de ministerraadsvergadering. Dat gebeurde door de minister van Financiën en de president van de Nederlandsche Bank, in samenspraak met de minister-president die in mijn waarneming steeds goed is aangehaakt. Indien nodig, werd er achteraf verantwoording afgelegd en was er ruimte voor een gesprek. In theorie was het mogelijk of denkbaar geweest dat het kabinet op 3 oktober zei: alles goed en wel maar we vinden het geen goed besluit. De facto was dat uiteraard niet mogelijk omdat daaraan dermate grote belangen vastzaten.</w:t>
      </w:r>
    </w:p>
    <w:p>
      <w:pPr>
        <w:pStyle w:val="Normal"/>
        <w:rPr/>
      </w:pPr>
      <w:r>
        <w:rPr/>
      </w:r>
    </w:p>
    <w:p>
      <w:pPr>
        <w:pStyle w:val="Normal"/>
        <w:rPr/>
      </w:pPr>
      <w:r>
        <w:rPr/>
        <w:t xml:space="preserve">De heer </w:t>
      </w:r>
      <w:r>
        <w:rPr>
          <w:b/>
        </w:rPr>
        <w:t>Haverkamp</w:t>
      </w:r>
      <w:r>
        <w:rPr/>
        <w:t>: Ik constateerde dat er zeer uitgebreid is gediscussieerd over het wetsvoorstel ten behoeve van nationalisatie.</w:t>
      </w:r>
    </w:p>
    <w:p>
      <w:pPr>
        <w:pStyle w:val="Normal"/>
        <w:rPr/>
      </w:pPr>
      <w:r>
        <w:rPr/>
      </w:r>
    </w:p>
    <w:p>
      <w:pPr>
        <w:pStyle w:val="Normal"/>
        <w:rPr/>
      </w:pPr>
      <w:r>
        <w:rPr/>
        <w:t xml:space="preserve">De heer </w:t>
      </w:r>
      <w:r>
        <w:rPr>
          <w:b/>
        </w:rPr>
        <w:t>Rouvoet</w:t>
      </w:r>
      <w:r>
        <w:rPr/>
        <w:t>: Maar ik mag hopen dat u met mij meevoelt dat er meer ruimte is om te spreken op het moment dat er een wetsvoorstel voorligt dat geen betrekking heeft op een concrete onteigening of nationalisatie dan op het moment dat er sprake is van een onderhandelingsresultaat dat om 18.00 uur door drie landen bekend moet worden gemaakt. In het laatste geval is er sprake van een enorme tijdsdruk. Stelt u zich voor dat het wetsvoorstel betrekking had gehad op een concrete bank ...</w:t>
      </w:r>
    </w:p>
    <w:p>
      <w:pPr>
        <w:pStyle w:val="Normal"/>
        <w:rPr/>
      </w:pPr>
      <w:r>
        <w:rPr/>
      </w:r>
    </w:p>
    <w:p>
      <w:pPr>
        <w:pStyle w:val="Normal"/>
        <w:rPr/>
      </w:pPr>
      <w:r>
        <w:rPr/>
        <w:t xml:space="preserve">De heer </w:t>
      </w:r>
      <w:r>
        <w:rPr>
          <w:b/>
        </w:rPr>
        <w:t>Haverkamp</w:t>
      </w:r>
      <w:r>
        <w:rPr/>
        <w:t>: Het ging mij meer om de constatering.</w:t>
      </w:r>
    </w:p>
    <w:p>
      <w:pPr>
        <w:pStyle w:val="Normal"/>
        <w:rPr/>
      </w:pPr>
      <w:r>
        <w:rPr/>
      </w:r>
    </w:p>
    <w:p>
      <w:pPr>
        <w:pStyle w:val="Normal"/>
        <w:rPr/>
      </w:pPr>
      <w:r>
        <w:rPr/>
        <w:t xml:space="preserve">De heer </w:t>
      </w:r>
      <w:r>
        <w:rPr>
          <w:b/>
        </w:rPr>
        <w:t>Rouvoet</w:t>
      </w:r>
      <w:r>
        <w:rPr/>
        <w:t xml:space="preserve">: Ik zou mijn redenering graag afmaken. Stelt u zich voor dat het wetsvoorstel betrekking had gehad op een concrete bank, dan was er ook sprake geweest van een dermate grote tijdsdruk. Dan hadden we daarover niet zo uitvoerig kunnen spreken en moest het misschien ook heel snel gebeuren, dus onder grote tijdsdruk, gelet op de belangen die daarmee gemoeid waren. Dat was gelukkig niet aan de orde, dus we konden er uitvoerig over spreken. </w:t>
      </w:r>
    </w:p>
    <w:p>
      <w:pPr>
        <w:pStyle w:val="Normal"/>
        <w:rPr/>
      </w:pPr>
      <w:r>
        <w:rPr/>
      </w:r>
    </w:p>
    <w:p>
      <w:pPr>
        <w:pStyle w:val="Normal"/>
        <w:rPr/>
      </w:pPr>
      <w:r>
        <w:rPr/>
        <w:t xml:space="preserve">De heer </w:t>
      </w:r>
      <w:r>
        <w:rPr>
          <w:b/>
        </w:rPr>
        <w:t>Haverkamp</w:t>
      </w:r>
      <w:r>
        <w:rPr/>
        <w:t>: Dat is duidelijk.</w:t>
      </w:r>
    </w:p>
    <w:p>
      <w:pPr>
        <w:pStyle w:val="Normal"/>
        <w:rPr/>
      </w:pPr>
      <w:r>
        <w:rPr/>
        <w:tab/>
        <w:t>Ik geef het woord aan de voorzitter.</w:t>
      </w:r>
    </w:p>
    <w:p>
      <w:pPr>
        <w:pStyle w:val="Normal"/>
        <w:rPr/>
      </w:pPr>
      <w:r>
        <w:rPr/>
      </w:r>
    </w:p>
    <w:p>
      <w:pPr>
        <w:pStyle w:val="Normal"/>
        <w:rPr/>
      </w:pPr>
      <w:r>
        <w:rPr/>
        <w:t xml:space="preserve">De </w:t>
      </w:r>
      <w:r>
        <w:rPr>
          <w:b/>
        </w:rPr>
        <w:t>voorzitter</w:t>
      </w:r>
      <w:r>
        <w:rPr/>
        <w:t>: Dat waren de vragen die wij u wilden stellen. Hebt u er behoefte aan om opmerkingen te maken die u voor ons onderzoek van belang acht? Zo ja, dan krijgt u daarvoor nu de gelegenheid.</w:t>
      </w:r>
    </w:p>
    <w:p>
      <w:pPr>
        <w:pStyle w:val="Normal"/>
        <w:rPr/>
      </w:pPr>
      <w:r>
        <w:rPr/>
      </w:r>
    </w:p>
    <w:p>
      <w:pPr>
        <w:pStyle w:val="Normal"/>
        <w:rPr/>
      </w:pPr>
      <w:r>
        <w:rPr/>
        <w:t xml:space="preserve">De heer </w:t>
      </w:r>
      <w:r>
        <w:rPr>
          <w:b/>
        </w:rPr>
        <w:t>Rouvoet</w:t>
      </w:r>
      <w:r>
        <w:rPr/>
        <w:t xml:space="preserve">: Nee, op dit moment heb ik geen opmerkingen. ik denk dat alles besproken is waarbij ik betrokken ben geweest. We hebben gesproken over mijn perspectief vanuit de verschillende kanalen waarbij ik in het kader van de besluitvorming betrokken was. Naar mijn mening was dat uw aanleiding om mij uit te nodigen. </w:t>
      </w:r>
    </w:p>
    <w:p>
      <w:pPr>
        <w:pStyle w:val="Normal"/>
        <w:rPr/>
      </w:pPr>
      <w:r>
        <w:rPr/>
      </w:r>
    </w:p>
    <w:p>
      <w:pPr>
        <w:pStyle w:val="Normal"/>
        <w:rPr/>
      </w:pPr>
      <w:r>
        <w:rPr/>
        <w:t xml:space="preserve">De </w:t>
      </w:r>
      <w:r>
        <w:rPr>
          <w:b/>
        </w:rPr>
        <w:t>voorzitter</w:t>
      </w:r>
      <w:r>
        <w:rPr/>
        <w:t>: Ik dank u voor uw antwoorden op de vragen van de commissie. Zoals gezegd, krijgt u het verslag toegestuurd.</w:t>
      </w:r>
    </w:p>
    <w:p>
      <w:pPr>
        <w:pStyle w:val="Normal"/>
        <w:rPr/>
      </w:pPr>
      <w:r>
        <w:rPr/>
        <w:tab/>
        <w:t xml:space="preserve">Ik sluit dit verhoor. </w:t>
      </w:r>
    </w:p>
    <w:p>
      <w:pPr>
        <w:pStyle w:val="Normal"/>
        <w:rPr/>
      </w:pPr>
      <w:r>
        <w:rPr/>
      </w:r>
    </w:p>
    <w:p>
      <w:pPr>
        <w:pStyle w:val="Normal"/>
        <w:rPr/>
      </w:pPr>
      <w:r>
        <w:rPr/>
        <w:t>Sluiting: 14.24 uur.</w:t>
      </w:r>
    </w:p>
    <w:p>
      <w:pPr>
        <w:pStyle w:val="Normal"/>
        <w:rPr/>
      </w:pPr>
      <w:r>
        <w:rPr/>
      </w:r>
    </w:p>
    <w:p>
      <w:pPr>
        <w:pStyle w:val="Normal"/>
        <w:rPr/>
      </w:pPr>
      <w:r>
        <w:rPr/>
      </w:r>
    </w:p>
    <w:p>
      <w:pPr>
        <w:pStyle w:val="Normal"/>
        <w:rPr/>
      </w:pPr>
      <w:r>
        <w:rPr/>
        <w:t>J.M.A.M. de Wit                                            A. Rouvoet</w:t>
      </w:r>
    </w:p>
    <w:p>
      <w:pPr>
        <w:pStyle w:val="Normal"/>
        <w:rPr/>
      </w:pPr>
      <w:r>
        <w:rPr/>
      </w:r>
    </w:p>
    <w:sectPr>
      <w:headerReference w:type="default" r:id="rId2"/>
      <w:footerReference w:type="default" r:id="rId3"/>
      <w:type w:val="nextPage"/>
      <w:pgSz w:w="11906" w:h="16838"/>
      <w:pgMar w:left="1418" w:right="2268"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8" w:space="1" w:color="000000"/>
      </w:pBdr>
      <w:tabs>
        <w:tab w:val="clear" w:pos="4536"/>
        <w:tab w:val="clear" w:pos="9072"/>
      </w:tabs>
      <w:ind w:right="-851" w:hanging="0"/>
      <w:jc w:val="center"/>
      <w:rPr/>
    </w:pPr>
    <w:r>
      <w:rPr/>
      <w:t>Faxnummer Stenografische dienst: 070-31821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tbl>
    <w:tblPr>
      <w:tblW w:w="9072" w:type="dxa"/>
      <w:jc w:val="left"/>
      <w:tblInd w:w="0" w:type="dxa"/>
      <w:tblLayout w:type="fixed"/>
      <w:tblCellMar>
        <w:top w:w="0" w:type="dxa"/>
        <w:left w:w="0" w:type="dxa"/>
        <w:bottom w:w="0" w:type="dxa"/>
        <w:right w:w="0" w:type="dxa"/>
      </w:tblCellMar>
    </w:tblPr>
    <w:tblGrid>
      <w:gridCol w:w="4536"/>
      <w:gridCol w:w="4536"/>
    </w:tblGrid>
    <w:tr>
      <w:trPr>
        <w:cantSplit w:val="true"/>
      </w:trPr>
      <w:tc>
        <w:tcPr>
          <w:tcW w:w="9072" w:type="dxa"/>
          <w:gridSpan w:val="2"/>
          <w:tcBorders/>
        </w:tcPr>
        <w:p>
          <w:pPr>
            <w:pStyle w:val="Header"/>
            <w:tabs>
              <w:tab w:val="clear" w:pos="9072"/>
              <w:tab w:val="left" w:pos="0" w:leader="none"/>
              <w:tab w:val="center" w:pos="4536" w:leader="none"/>
            </w:tabs>
            <w:ind w:right="360" w:hanging="0"/>
            <w:rPr/>
          </w:pPr>
          <w:r>
            <w:rPr/>
            <w:t>Parlementaire Enquête Financieel Stelsel</w:t>
            <w:tab/>
          </w:r>
        </w:p>
      </w:tc>
    </w:tr>
    <w:tr>
      <w:trPr/>
      <w:tc>
        <w:tcPr>
          <w:tcW w:w="4536" w:type="dxa"/>
          <w:tcBorders/>
        </w:tcPr>
        <w:p>
          <w:pPr>
            <w:pStyle w:val="Header"/>
            <w:tabs>
              <w:tab w:val="clear" w:pos="4536"/>
              <w:tab w:val="clear" w:pos="9072"/>
            </w:tabs>
            <w:snapToGrid w:val="false"/>
            <w:rPr/>
          </w:pPr>
          <w:r>
            <w:rPr/>
          </w:r>
        </w:p>
      </w:tc>
      <w:tc>
        <w:tcPr>
          <w:tcW w:w="4536" w:type="dxa"/>
          <w:tcBorders/>
        </w:tcPr>
        <w:p>
          <w:pPr>
            <w:pStyle w:val="Header"/>
            <w:tabs>
              <w:tab w:val="clear" w:pos="4536"/>
              <w:tab w:val="right" w:pos="9072" w:leader="none"/>
            </w:tabs>
            <w:snapToGrid w:val="false"/>
            <w:rPr/>
          </w:pPr>
          <w:r>
            <w:rPr/>
          </w:r>
        </w:p>
      </w:tc>
    </w:tr>
    <w:tr>
      <w:trPr/>
      <w:tc>
        <w:tcPr>
          <w:tcW w:w="4536" w:type="dxa"/>
          <w:tcBorders>
            <w:bottom w:val="single" w:sz="8" w:space="0" w:color="000000"/>
          </w:tcBorders>
        </w:tcPr>
        <w:p>
          <w:pPr>
            <w:pStyle w:val="Header"/>
            <w:tabs>
              <w:tab w:val="clear" w:pos="4536"/>
              <w:tab w:val="clear" w:pos="9072"/>
            </w:tabs>
            <w:snapToGrid w:val="false"/>
            <w:rPr/>
          </w:pPr>
          <w:r>
            <w:rPr/>
          </w:r>
        </w:p>
      </w:tc>
      <w:tc>
        <w:tcPr>
          <w:tcW w:w="4536" w:type="dxa"/>
          <w:tcBorders>
            <w:bottom w:val="single" w:sz="8" w:space="0" w:color="000000"/>
          </w:tcBorders>
        </w:tcPr>
        <w:p>
          <w:pPr>
            <w:pStyle w:val="Header"/>
            <w:tabs>
              <w:tab w:val="clear" w:pos="4536"/>
              <w:tab w:val="right" w:pos="9072" w:leader="none"/>
            </w:tabs>
            <w:jc w:val="right"/>
            <w:rPr/>
          </w:pPr>
          <w:r>
            <w:rPr/>
            <w:t xml:space="preserve">OV48 </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Arial" w:hAnsi="Arial;Arial" w:eastAsia="Times New Roman;Times New Roman" w:cs="Arial;Arial"/>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szCs w:val="24"/>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i/>
      <w:iCs/>
      <w:szCs w:val="24"/>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z w:val="16"/>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2:13:00Z</dcterms:created>
  <dc:creator/>
  <dc:description>------------------------</dc:description>
  <dc:language>en-US</dc:language>
  <cp:lastModifiedBy/>
  <cp:lastPrinted>2011-05-23T18:12:00Z</cp:lastPrinted>
  <dcterms:modified xsi:type="dcterms:W3CDTF">2012-01-03T12: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e">
    <vt:lpwstr>HZ</vt:lpwstr>
  </property>
</Properties>
</file>