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Stenografisch verslag van een openbaar verhoor in het kader van de Parlementaire Enquêtecommissie Financieel Stelsel op 1 december 2011 in de Enquêtezaal van het Logement te Den Haag.</w:t>
      </w:r>
    </w:p>
    <w:p>
      <w:pPr>
        <w:pStyle w:val="Normal"/>
        <w:rPr/>
      </w:pPr>
      <w:r>
        <w:rPr/>
      </w:r>
    </w:p>
    <w:p>
      <w:pPr>
        <w:pStyle w:val="Normal"/>
        <w:rPr/>
      </w:pPr>
      <w:r>
        <w:rPr/>
      </w:r>
    </w:p>
    <w:p>
      <w:pPr>
        <w:pStyle w:val="Normal"/>
        <w:rPr/>
      </w:pPr>
      <w:r>
        <w:rPr/>
        <w:t>Gehoord wordt: de heer dr. B. ter Haar (ministerie van Financiën), die wordt bijgestaan door mr. B.K. van der Waals, beleidsmedewerker Financiën</w:t>
      </w:r>
    </w:p>
    <w:p>
      <w:pPr>
        <w:pStyle w:val="Normal"/>
        <w:rPr/>
      </w:pPr>
      <w:r>
        <w:rPr/>
      </w:r>
    </w:p>
    <w:p>
      <w:pPr>
        <w:pStyle w:val="Normal"/>
        <w:rPr/>
      </w:pPr>
      <w:r>
        <w:rPr/>
        <w:t>Aanvang: 15.30 uur</w:t>
      </w:r>
    </w:p>
    <w:p>
      <w:pPr>
        <w:pStyle w:val="Normal"/>
        <w:rPr/>
      </w:pPr>
      <w:r>
        <w:rPr/>
      </w:r>
    </w:p>
    <w:p>
      <w:pPr>
        <w:pStyle w:val="Normal"/>
        <w:rPr/>
      </w:pPr>
      <w:r>
        <w:rPr/>
        <w:t>Voorzitter: de heer J.M.A.M. de Wit</w:t>
      </w:r>
    </w:p>
    <w:p>
      <w:pPr>
        <w:pStyle w:val="Normal"/>
        <w:rPr/>
      </w:pPr>
      <w:r>
        <w:rPr/>
      </w:r>
    </w:p>
    <w:p>
      <w:pPr>
        <w:pStyle w:val="Normal"/>
        <w:rPr/>
      </w:pPr>
      <w:r>
        <w:rPr/>
        <w:t>Verder zijn aanwezig de leden van de commissie:</w:t>
      </w:r>
    </w:p>
    <w:p>
      <w:pPr>
        <w:pStyle w:val="Normal"/>
        <w:rPr/>
      </w:pPr>
      <w:r>
        <w:rPr/>
        <w:t xml:space="preserve">H. Neppérus, M.C. Haverkamp, F. </w:t>
      </w:r>
      <w:r>
        <w:rPr>
          <w:rFonts w:cs="Arial;Arial"/>
        </w:rPr>
        <w:t>Koşer Kaya</w:t>
      </w:r>
      <w:r>
        <w:rPr/>
        <w:t>, R.A. Vermeij en H.J. Grashoff,</w:t>
      </w:r>
    </w:p>
    <w:p>
      <w:pPr>
        <w:pStyle w:val="Normal"/>
        <w:rPr/>
      </w:pPr>
      <w:r>
        <w:rPr/>
      </w:r>
    </w:p>
    <w:p>
      <w:pPr>
        <w:pStyle w:val="Normal"/>
        <w:rPr/>
      </w:pPr>
      <w:r>
        <w:rPr/>
        <w:t>alsmede de heer G.F.C. van Leiden, griffier, en mevrouw N.H.C. Koot, onderzoekscoördinator.</w:t>
      </w:r>
    </w:p>
    <w:p>
      <w:pPr>
        <w:pStyle w:val="Normal"/>
        <w:rPr/>
      </w:pPr>
      <w:r>
        <w:rPr/>
      </w:r>
    </w:p>
    <w:p>
      <w:pPr>
        <w:pStyle w:val="Normal"/>
        <w:rPr/>
      </w:pPr>
      <w:r>
        <w:rPr/>
        <w:t>In handen van de voorzitter legt de heer Ter Haar de belofte af.</w:t>
      </w:r>
    </w:p>
    <w:p>
      <w:pPr>
        <w:pStyle w:val="Normal"/>
        <w:rPr/>
      </w:pPr>
      <w:r>
        <w:rPr/>
      </w:r>
    </w:p>
    <w:p>
      <w:pPr>
        <w:pStyle w:val="Normal"/>
        <w:rPr/>
      </w:pPr>
      <w:r>
        <w:rPr/>
        <w:t xml:space="preserve">De </w:t>
      </w:r>
      <w:r>
        <w:rPr>
          <w:b/>
        </w:rPr>
        <w:t>voorzitter</w:t>
      </w:r>
      <w:r>
        <w:rPr/>
        <w:t>: Ik open de vergadering van de Parlementaire Enquêtecommissie Financieel Stelsel en ik heet in het bijzonder u welkom, mijnheer Ter Haar. U staat vanaf nu onder ede.</w:t>
      </w:r>
    </w:p>
    <w:p>
      <w:pPr>
        <w:pStyle w:val="Normal"/>
        <w:rPr/>
      </w:pPr>
      <w:r>
        <w:rPr/>
        <w:tab/>
        <w:t>Wij gaan met u spreken over ING en de twee generieke regelingen: kapitaal en garantie. Het verhoor zal worden geleid door mijn collega's Haverkamp en Grashoff. Aan het eind van het verhoor zal ik u zelf nog een vraag stellen over ABN AMRO/Fortis.</w:t>
      </w:r>
    </w:p>
    <w:p>
      <w:pPr>
        <w:pStyle w:val="Normal"/>
        <w:rPr/>
      </w:pPr>
      <w:r>
        <w:rPr/>
        <w:tab/>
        <w:t>Van het verhoor wordt een verslag opgemaakt dat u zal worden toegestuurd. Voor zover u daartoe behoefte hebt, kunt u aan het eind van het verhoor nog opmerkingen maken die u van belang acht voor ons onderzoek.</w:t>
      </w:r>
    </w:p>
    <w:p>
      <w:pPr>
        <w:pStyle w:val="Normal"/>
        <w:rPr/>
      </w:pPr>
      <w:r>
        <w:rPr/>
      </w:r>
    </w:p>
    <w:p>
      <w:pPr>
        <w:pStyle w:val="Normal"/>
        <w:rPr/>
      </w:pPr>
      <w:r>
        <w:rPr/>
        <w:t xml:space="preserve">De heer </w:t>
      </w:r>
      <w:r>
        <w:rPr>
          <w:b/>
        </w:rPr>
        <w:t>Haverkamp</w:t>
      </w:r>
      <w:r>
        <w:rPr/>
        <w:t>: In eerdere verhoren van deze commissie is het beeld naar voren gekomen dat Financiën er geen voorstander van was om iets te doen aan slechte activa van banken, in tegenstelling tot wat er in de Verenigde Staten gebeurde. Om het in de woorden van de heer Gerritse te zeggen: je stopt geen geld in een bank met slechte stukken. Is dat beeld correct?</w:t>
      </w:r>
    </w:p>
    <w:p>
      <w:pPr>
        <w:pStyle w:val="Normal"/>
        <w:rPr/>
      </w:pPr>
      <w:r>
        <w:rPr/>
      </w:r>
    </w:p>
    <w:p>
      <w:pPr>
        <w:pStyle w:val="Normal"/>
        <w:rPr/>
      </w:pPr>
      <w:r>
        <w:rPr/>
        <w:t xml:space="preserve">De heer </w:t>
      </w:r>
      <w:r>
        <w:rPr>
          <w:b/>
        </w:rPr>
        <w:t>Ter Haar</w:t>
      </w:r>
      <w:r>
        <w:rPr/>
        <w:t>: Ja, het had in ieder geval niet onze voorkeur.</w:t>
      </w:r>
    </w:p>
    <w:p>
      <w:pPr>
        <w:pStyle w:val="Normal"/>
        <w:rPr/>
      </w:pPr>
      <w:r>
        <w:rPr/>
      </w:r>
    </w:p>
    <w:p>
      <w:pPr>
        <w:pStyle w:val="Normal"/>
        <w:rPr/>
      </w:pPr>
      <w:r>
        <w:rPr/>
        <w:t xml:space="preserve">De heer </w:t>
      </w:r>
      <w:r>
        <w:rPr>
          <w:b/>
        </w:rPr>
        <w:t>Haverkamp</w:t>
      </w:r>
      <w:r>
        <w:rPr/>
        <w:t>: Hoe zou volgens die benadering omgegaan moeten worden met instellingen die een slechte portefeuille hebben?</w:t>
      </w:r>
    </w:p>
    <w:p>
      <w:pPr>
        <w:pStyle w:val="Normal"/>
        <w:rPr/>
      </w:pPr>
      <w:r>
        <w:rPr/>
      </w:r>
    </w:p>
    <w:p>
      <w:pPr>
        <w:pStyle w:val="Normal"/>
        <w:rPr/>
      </w:pPr>
      <w:r>
        <w:rPr/>
        <w:t xml:space="preserve">De heer </w:t>
      </w:r>
      <w:r>
        <w:rPr>
          <w:b/>
        </w:rPr>
        <w:t>Ter Haar</w:t>
      </w:r>
      <w:r>
        <w:rPr/>
        <w:t>: Ze moeten er zelf voor zorgen dat ze de kwaliteit van de portefeuille verbeteren. Voor zover dat leidt tot afwaarderingen en afschrijvingen, is er extra kapitaal nodig. In normale omstandigheden verkrijgen ze dat kapitaal op de kapitaalmarkt en interesseren ze investeerders om te investeren in kapitaal voor deze instellingen. In tijden dat dit niet mogelijk was -- daar praten wij dan over -- hadden wij op een gegeven moment een loket opengesteld. Men kon zich bij het ministerie van Financiën melden.</w:t>
      </w:r>
    </w:p>
    <w:p>
      <w:pPr>
        <w:pStyle w:val="Normal"/>
        <w:rPr/>
      </w:pPr>
      <w:r>
        <w:rPr/>
      </w:r>
    </w:p>
    <w:p>
      <w:pPr>
        <w:pStyle w:val="Normal"/>
        <w:rPr/>
      </w:pPr>
      <w:r>
        <w:rPr/>
        <w:t xml:space="preserve">De heer </w:t>
      </w:r>
      <w:r>
        <w:rPr>
          <w:b/>
        </w:rPr>
        <w:t>Haverkamp</w:t>
      </w:r>
      <w:r>
        <w:rPr/>
        <w:t>: Bij Financiën was de idee op dat moment dus als volgt. De activa blijven bij de instelling en het is aan de instelling om dat te managen. Het effect kan zijn dat men extra kapitaal nodig heeft en als men dat kapitaal niet op de kapitaalmarkt kan halen, is daarvoor het kapitaalloket van Financiën.</w:t>
      </w:r>
    </w:p>
    <w:p>
      <w:pPr>
        <w:pStyle w:val="Normal"/>
        <w:rPr/>
      </w:pPr>
      <w:r>
        <w:rPr/>
      </w:r>
    </w:p>
    <w:p>
      <w:pPr>
        <w:pStyle w:val="Normal"/>
        <w:rPr/>
      </w:pPr>
      <w:r>
        <w:rPr/>
        <w:t xml:space="preserve">De heer </w:t>
      </w:r>
      <w:r>
        <w:rPr>
          <w:b/>
        </w:rPr>
        <w:t>Ter Haar</w:t>
      </w:r>
      <w:r>
        <w:rPr/>
        <w:t>: Ja, maar er was wel nadrukkelijk sprake van een voorkeur. Wij sloten niets uit.</w:t>
      </w:r>
    </w:p>
    <w:p>
      <w:pPr>
        <w:pStyle w:val="Normal"/>
        <w:rPr/>
      </w:pPr>
      <w:r>
        <w:rPr/>
      </w:r>
    </w:p>
    <w:p>
      <w:pPr>
        <w:pStyle w:val="Normal"/>
        <w:rPr/>
      </w:pPr>
      <w:r>
        <w:rPr/>
        <w:t xml:space="preserve">De heer </w:t>
      </w:r>
      <w:r>
        <w:rPr>
          <w:b/>
        </w:rPr>
        <w:t>Haverkamp</w:t>
      </w:r>
      <w:r>
        <w:rPr/>
        <w:t>: U sloot niets uit?</w:t>
      </w:r>
    </w:p>
    <w:p>
      <w:pPr>
        <w:pStyle w:val="Normal"/>
        <w:rPr/>
      </w:pPr>
      <w:r>
        <w:rPr/>
      </w:r>
    </w:p>
    <w:p>
      <w:pPr>
        <w:pStyle w:val="Normal"/>
        <w:rPr/>
      </w:pPr>
      <w:r>
        <w:rPr/>
        <w:t xml:space="preserve">De heer </w:t>
      </w:r>
      <w:r>
        <w:rPr>
          <w:b/>
        </w:rPr>
        <w:t>Ter Haar</w:t>
      </w:r>
      <w:r>
        <w:rPr/>
        <w:t>: In alle transacties die wij gedaan hebben, hebben wij ons altijd opengesteld voor alternatieve benaderingen en geprobeerd om te zoeken naar een optimale oplossing voor problemen die bij ons op tafel werden gelegd.</w:t>
      </w:r>
    </w:p>
    <w:p>
      <w:pPr>
        <w:pStyle w:val="Normal"/>
        <w:rPr/>
      </w:pPr>
      <w:r>
        <w:rPr/>
      </w:r>
    </w:p>
    <w:p>
      <w:pPr>
        <w:pStyle w:val="Normal"/>
        <w:rPr/>
      </w:pPr>
      <w:r>
        <w:rPr/>
        <w:t xml:space="preserve">De heer </w:t>
      </w:r>
      <w:r>
        <w:rPr>
          <w:b/>
        </w:rPr>
        <w:t>Haverkamp</w:t>
      </w:r>
      <w:r>
        <w:rPr/>
        <w:t>: Een van die instellingen die zich met een probleem meldt, is ING. Voor zover wij kunnen nagaan, is ING de eerste instelling die zich meldt bij Financiën.</w:t>
      </w:r>
    </w:p>
    <w:p>
      <w:pPr>
        <w:pStyle w:val="Normal"/>
        <w:rPr/>
      </w:pPr>
      <w:r>
        <w:rPr/>
      </w:r>
    </w:p>
    <w:p>
      <w:pPr>
        <w:pStyle w:val="Normal"/>
        <w:rPr/>
      </w:pPr>
      <w:r>
        <w:rPr/>
        <w:t xml:space="preserve">De heer </w:t>
      </w:r>
      <w:r>
        <w:rPr>
          <w:b/>
        </w:rPr>
        <w:t>Ter Haar</w:t>
      </w:r>
      <w:r>
        <w:rPr/>
        <w:t xml:space="preserve">: Heel precies gezegd was het de tweede. AEGON was net iets eerder, maar ING was wel een goede tweede. </w:t>
      </w:r>
    </w:p>
    <w:p>
      <w:pPr>
        <w:pStyle w:val="Normal"/>
        <w:rPr/>
      </w:pPr>
      <w:r>
        <w:rPr/>
      </w:r>
    </w:p>
    <w:p>
      <w:pPr>
        <w:pStyle w:val="Normal"/>
        <w:rPr/>
      </w:pPr>
      <w:r>
        <w:rPr/>
        <w:t xml:space="preserve">De heer </w:t>
      </w:r>
      <w:r>
        <w:rPr>
          <w:b/>
        </w:rPr>
        <w:t>Haverkamp</w:t>
      </w:r>
      <w:r>
        <w:rPr/>
        <w:t>: Een goede tweede, maar uiteindelijk wel de eerste waarover een besluit genomen is. ING voldoet aan de typering van een instelling met slechte activa, denk ik.</w:t>
      </w:r>
    </w:p>
    <w:p>
      <w:pPr>
        <w:pStyle w:val="Normal"/>
        <w:rPr/>
      </w:pPr>
      <w:r>
        <w:rPr/>
      </w:r>
    </w:p>
    <w:p>
      <w:pPr>
        <w:pStyle w:val="Normal"/>
        <w:rPr/>
      </w:pPr>
      <w:r>
        <w:rPr/>
        <w:t xml:space="preserve">De heer </w:t>
      </w:r>
      <w:r>
        <w:rPr>
          <w:b/>
        </w:rPr>
        <w:t>Ter Haar</w:t>
      </w:r>
      <w:r>
        <w:rPr/>
        <w:t>: Men had een zorgenportefeuille, ja, namelijk de Alt-A-portefeuille. Overigens was men daar zelf op dat moment helemaal niet zo negatief. De heer Hommen was dat vanmiddag nog steeds niet, geloof ik, toen hij terugkeek op dat moment. "De verliezen waren nog heel gering. De marktwaarde was wel weggezakt, maar uiteindelijk was het best een heel fatsoenlijke portefeuille." Dat was het beeld binnen ING zelf.</w:t>
      </w:r>
    </w:p>
    <w:p>
      <w:pPr>
        <w:pStyle w:val="Normal"/>
        <w:rPr/>
      </w:pPr>
      <w:r>
        <w:rPr/>
      </w:r>
    </w:p>
    <w:p>
      <w:pPr>
        <w:pStyle w:val="Normal"/>
        <w:rPr/>
      </w:pPr>
      <w:r>
        <w:rPr/>
        <w:t xml:space="preserve">De heer </w:t>
      </w:r>
      <w:r>
        <w:rPr>
          <w:b/>
        </w:rPr>
        <w:t>Haverkamp</w:t>
      </w:r>
      <w:r>
        <w:rPr/>
        <w:t>: De heer Hommen heeft hier verklaard: wij gingen naar Financiën om nadrukkelijk te spreken over de Alt-A-portefeuille.</w:t>
      </w:r>
    </w:p>
    <w:p>
      <w:pPr>
        <w:pStyle w:val="Normal"/>
        <w:rPr/>
      </w:pPr>
      <w:r>
        <w:rPr/>
      </w:r>
    </w:p>
    <w:p>
      <w:pPr>
        <w:pStyle w:val="Normal"/>
        <w:rPr/>
      </w:pPr>
      <w:r>
        <w:rPr/>
        <w:t xml:space="preserve">De heer </w:t>
      </w:r>
      <w:r>
        <w:rPr>
          <w:b/>
        </w:rPr>
        <w:t>Ter Haar:</w:t>
      </w:r>
      <w:r>
        <w:rPr/>
        <w:t xml:space="preserve"> Het is iets anders. De vraag was: bent u voor de Alt-A naar Financiën gegaan? Dat heeft hij bevestigd, zo is het althans op mij overgekomen. Dat is ook zo, maar dat is maar de helft van het verhaal. ING kwam bij Financiën voor én kapitaalsteun én een ringfencing van de Alt-A; allebei dus. U hebt al een heleboel mensen gevraagd of het Alt-A-probleem bij Financiën is gelegd. Het antwoord is: ja, maar dat is maar de helft van het verhaal.</w:t>
      </w:r>
    </w:p>
    <w:p>
      <w:pPr>
        <w:pStyle w:val="Normal"/>
        <w:rPr/>
      </w:pPr>
      <w:r>
        <w:rPr/>
        <w:t xml:space="preserve">De heer </w:t>
      </w:r>
      <w:r>
        <w:rPr>
          <w:b/>
        </w:rPr>
        <w:t>Haverkamp</w:t>
      </w:r>
      <w:r>
        <w:rPr/>
        <w:t>: De helft van het verhaal? Wat is het andere gedeelte van het verhaal?</w:t>
      </w:r>
    </w:p>
    <w:p>
      <w:pPr>
        <w:pStyle w:val="Normal"/>
        <w:rPr/>
      </w:pPr>
      <w:r>
        <w:rPr/>
      </w:r>
    </w:p>
    <w:p>
      <w:pPr>
        <w:pStyle w:val="Normal"/>
        <w:rPr/>
      </w:pPr>
      <w:r>
        <w:rPr/>
        <w:t xml:space="preserve">De heer </w:t>
      </w:r>
      <w:r>
        <w:rPr>
          <w:b/>
        </w:rPr>
        <w:t>Ter Haar</w:t>
      </w:r>
      <w:r>
        <w:rPr/>
        <w:t>: Er is ook gevraagd om versterking van het kapitaal.</w:t>
      </w:r>
    </w:p>
    <w:p>
      <w:pPr>
        <w:pStyle w:val="Normal"/>
        <w:rPr>
          <w:rFonts w:eastAsia="Arial;Arial"/>
        </w:rPr>
      </w:pPr>
      <w:r>
        <w:rPr>
          <w:rFonts w:eastAsia="Arial;Arial"/>
        </w:rPr>
        <w:t xml:space="preserve"> </w:t>
      </w:r>
    </w:p>
    <w:p>
      <w:pPr>
        <w:pStyle w:val="Normal"/>
        <w:rPr/>
      </w:pPr>
      <w:r>
        <w:rPr/>
        <w:t xml:space="preserve">De heer </w:t>
      </w:r>
      <w:r>
        <w:rPr>
          <w:b/>
        </w:rPr>
        <w:t>Haverkamp</w:t>
      </w:r>
      <w:r>
        <w:rPr/>
        <w:t>: ING meldt zich, er wordt een traject gestart om te adresseren wat het daadwerkelijke probleem is en wat de oplossing is. Kunt u beschrijven hoe dat traject verlopen is?</w:t>
      </w:r>
    </w:p>
    <w:p>
      <w:pPr>
        <w:pStyle w:val="Normal"/>
        <w:rPr/>
      </w:pPr>
      <w:r>
        <w:rPr/>
      </w:r>
    </w:p>
    <w:p>
      <w:pPr>
        <w:pStyle w:val="Normal"/>
        <w:rPr/>
      </w:pPr>
      <w:r>
        <w:rPr/>
        <w:t xml:space="preserve">De heer </w:t>
      </w:r>
      <w:r>
        <w:rPr>
          <w:b/>
        </w:rPr>
        <w:t>Ter Haar:</w:t>
      </w:r>
      <w:r>
        <w:rPr/>
        <w:t xml:space="preserve"> Ja. Wij praten over de ochtend van 8 oktober. ING meldt zich bij de minister. Er wordt het beeld geschetst van ING en de markt: moeilijke omstandigheden, sterk verslechterde marktomstandigheden, ook een sterk verslechterde perceptie van de instelling ING. En: graag steun van de overheid, heel blij met de verhoging van het depositogarantiestelsel. De heer Tilmant was al eens eerder langs geweest om te pleiten voor een heel pakket maatregelen, waar ook de verhoging van het depositogarantiestelsel in zat. Ik geloof dat wij daarover gesproken hebben, de vorige keer. De heer Tilmant was dus blij met dit deel en kwam pleiten voor twee andere onderdelen uit zijn pakket, namelijk kapitaalsteun en een ringfencing van de Alt-A.</w:t>
      </w:r>
    </w:p>
    <w:p>
      <w:pPr>
        <w:pStyle w:val="Normal"/>
        <w:rPr/>
      </w:pPr>
      <w:r>
        <w:rPr/>
        <w:tab/>
        <w:t>Toen hebben wij teams aan het werk gezet en een ING-team ingericht en de teams gevraagd om naar die twee dingen te kijken. Aan het eind van die donderdag kwam het verzoek "wij willen graag snel, eigenlijk voor maandag, kapitaalsteun hebben". Het ging dus alleen maar om kapitaalsteun. Die vrijdag is de minister naar buiten gekomen, samen met de heer Wellink, met de aankondiging van een kapitaalloket van 20 mld. Vervolgens kwam, waar wij zorgen hadden dat ING weg zou glijden, in de loop van de vrijdag het bericht van ING "het hoeft even niet, dit weekend, want de aankondiging van het loket is al een enorme steun op de markt." De steun die de overheid uitsprak zou voor de markt al voldoende signaal zijn dat Nederland voor zijn instellingen zorgde.</w:t>
      </w:r>
    </w:p>
    <w:p>
      <w:pPr>
        <w:pStyle w:val="Normal"/>
        <w:rPr/>
      </w:pPr>
      <w:r>
        <w:rPr/>
        <w:tab/>
        <w:t>Dat weekend hoefden wij dus nog niet te onderhandelen. Die week erna is er wel intensief gewerkt aan mogelijke oplossingen. Daarbij kwam de Alt-A weer wat nadrukkelijker in beeld. Dat kon dus niet in het eerste weekend, dat was voor iedereen duidelijk. Maar in het tweede weekend kon het misschien wel. Wij hebben zelf ook twee werkstromen gehad, zoals de heer Timmermans al gezegd heeft, aan alle kanten, dus aan de kant van Financiën, aan de kant van ING en aan de kant van DNB. Ze hebben gekeken naar kapitaalsteun en ringfencing van de Alt-A.</w:t>
      </w:r>
    </w:p>
    <w:p>
      <w:pPr>
        <w:pStyle w:val="Normal"/>
        <w:rPr/>
      </w:pPr>
      <w:r>
        <w:rPr/>
        <w:tab/>
        <w:t>Rond kapitaalverstrekking zijn verschillende scenario's de revue gepasseerd. In eerste instantie was de gedachte dat het een soort combi zou worden van aandelen en core tier 1, toen nog "subordinated bonds" geheten. ING heeft zelfs nog met de gedachte gespeeld om met een private claimemissie te komen, in combinatie met het pakket. Vrij lang heeft de gedachte op tafel gelegen "wij doen én een aandelentransactie én een core tier 1, en dat levert een bepaald bedrag op". Voor de Alt-A zijn diverse varianten de revue gepasseerd.</w:t>
      </w:r>
    </w:p>
    <w:p>
      <w:pPr>
        <w:pStyle w:val="Normal"/>
        <w:rPr/>
      </w:pPr>
      <w:r>
        <w:rPr/>
      </w:r>
    </w:p>
    <w:p>
      <w:pPr>
        <w:pStyle w:val="Normal"/>
        <w:rPr/>
      </w:pPr>
      <w:r>
        <w:rPr/>
        <w:t xml:space="preserve">De heer </w:t>
      </w:r>
      <w:r>
        <w:rPr>
          <w:b/>
        </w:rPr>
        <w:t>Haverkamp</w:t>
      </w:r>
      <w:r>
        <w:rPr/>
        <w:t>: Kunt u een aantal van die varianten noemen? U hebt het over ringfencing. Wat zou de oplossing zijn geweest, passend in het denkkader van Financiën dat het niet van de balans van ING wordt gehaald? Wat zou een werkbare oplossing zijn geweest?</w:t>
      </w:r>
    </w:p>
    <w:p>
      <w:pPr>
        <w:pStyle w:val="Normal"/>
        <w:rPr/>
      </w:pPr>
      <w:r>
        <w:rPr/>
      </w:r>
    </w:p>
    <w:p>
      <w:pPr>
        <w:pStyle w:val="Normal"/>
        <w:rPr/>
      </w:pPr>
      <w:r>
        <w:rPr/>
        <w:t xml:space="preserve">De heer </w:t>
      </w:r>
      <w:r>
        <w:rPr>
          <w:b/>
        </w:rPr>
        <w:t>Ter Haar</w:t>
      </w:r>
      <w:r>
        <w:rPr/>
        <w:t>: Uiteindelijk heeft het sowieso niet tot een werkbare oplossing geleid dat weekend. Dominant was destijds de constructie van UBS op dat moment, dus een lagenstructuur waarbij de bank een deel van de laag neemt, de overheid een deel neemt enzovoorts. Verder was er een soort terugkoopregeling, waarbij wij voor een paar jaar het beheer van de portefeuille zouden nemen, met de verplichting voor ING om het na een paar jaar terug te kopen.</w:t>
      </w:r>
    </w:p>
    <w:p>
      <w:pPr>
        <w:pStyle w:val="Normal"/>
        <w:rPr/>
      </w:pPr>
      <w:r>
        <w:rPr/>
        <w:tab/>
        <w:t>Voor je het weet beland je in een enorm accountantsmoeras. De vraag is immers of iets een risico van de balans is als je het een paar jaar kwijt bent maar zeker weet dat je het erna weer terug moet nemen. Wat heeft dat dan voor consequenties, enzovoorts? Er zaten dus nogal wat moeilijkheden aan vast. Wat doet de waarde van die portefeuille in de tussentijd? Wat neemt de overheid voor haar rekening: alleen een downsize risico? Geef je daar een garantie voor af? Of kun je, als de portefeuille zich op de een of andere manier weet te verbeteren, ook een deel van de upside pakken? De vraag is dus hoe je de positie van de overheid in balans brengt ten opzichte van de risico's die je neemt. Dergelijke discussies zijn gevoerd tussen de verschillende teams.</w:t>
      </w:r>
    </w:p>
    <w:p>
      <w:pPr>
        <w:pStyle w:val="Normal"/>
        <w:rPr/>
      </w:pPr>
      <w:r>
        <w:rPr/>
        <w:tab/>
        <w:t>Uiteindelijk mondt dit uit in een start van onderhandelingen, op vrijdagavond laat.</w:t>
      </w:r>
    </w:p>
    <w:p>
      <w:pPr>
        <w:pStyle w:val="Normal"/>
        <w:rPr>
          <w:rFonts w:eastAsia="Arial;Arial"/>
        </w:rPr>
      </w:pPr>
      <w:r>
        <w:rPr>
          <w:rFonts w:eastAsia="Arial;Arial"/>
        </w:rPr>
        <w:t xml:space="preserve"> </w:t>
      </w:r>
    </w:p>
    <w:p>
      <w:pPr>
        <w:pStyle w:val="Normal"/>
        <w:rPr/>
      </w:pPr>
      <w:r>
        <w:rPr/>
        <w:t xml:space="preserve">De heer </w:t>
      </w:r>
      <w:r>
        <w:rPr>
          <w:b/>
        </w:rPr>
        <w:t>Haverkamp</w:t>
      </w:r>
      <w:r>
        <w:rPr/>
        <w:t>: Is er al voordat die onderhandelingen startten aan ING kenbaar gemaakt: een oplossing voor de Alt-A doen wij niet?</w:t>
      </w:r>
    </w:p>
    <w:p>
      <w:pPr>
        <w:pStyle w:val="Normal"/>
        <w:rPr/>
      </w:pPr>
      <w:r>
        <w:rPr/>
      </w:r>
    </w:p>
    <w:p>
      <w:pPr>
        <w:pStyle w:val="Normal"/>
        <w:rPr/>
      </w:pPr>
      <w:r>
        <w:rPr/>
        <w:t xml:space="preserve">De heer </w:t>
      </w:r>
      <w:r>
        <w:rPr>
          <w:b/>
        </w:rPr>
        <w:t>Ter Haar</w:t>
      </w:r>
      <w:r>
        <w:rPr/>
        <w:t xml:space="preserve">: Daar was ik net gebleven. </w:t>
      </w:r>
    </w:p>
    <w:p>
      <w:pPr>
        <w:pStyle w:val="Normal"/>
        <w:rPr/>
      </w:pPr>
      <w:r>
        <w:rPr/>
      </w:r>
    </w:p>
    <w:p>
      <w:pPr>
        <w:pStyle w:val="Normal"/>
        <w:rPr/>
      </w:pPr>
      <w:r>
        <w:rPr/>
        <w:t xml:space="preserve">De heer </w:t>
      </w:r>
      <w:r>
        <w:rPr>
          <w:b/>
        </w:rPr>
        <w:t>Haverkamp</w:t>
      </w:r>
      <w:r>
        <w:rPr/>
        <w:t>: Excuus.</w:t>
      </w:r>
    </w:p>
    <w:p>
      <w:pPr>
        <w:pStyle w:val="Normal"/>
        <w:rPr/>
      </w:pPr>
      <w:r>
        <w:rPr/>
      </w:r>
    </w:p>
    <w:p>
      <w:pPr>
        <w:pStyle w:val="Normal"/>
        <w:rPr/>
      </w:pPr>
      <w:r>
        <w:rPr/>
        <w:t xml:space="preserve">De heer </w:t>
      </w:r>
      <w:r>
        <w:rPr>
          <w:b/>
        </w:rPr>
        <w:t>Ter Haar</w:t>
      </w:r>
      <w:r>
        <w:rPr/>
        <w:t>: Uiteindelijk leidt dat tot een overleg op vrijdagavond tussen een delegatie van Financiën en de Nederlandsche Bank aan de ene kant en een ING-delegatie aan de andere kant. Dat was de start van de onderhandelingen. Het was duidelijk dat wij dat weekend tot een deal wilden komen. Het was ook urgent geworden, zoals de heer Gerritse gisteren al zei; erg urgent. ING was zeer nerveus door wat er die vrijdag was gebeurd. Het was dan ook helder dat wij er uit moesten komen. Er zijn toen afspraken gemaakt over de vraag hoe verder te gaan.</w:t>
      </w:r>
    </w:p>
    <w:p>
      <w:pPr>
        <w:pStyle w:val="Normal"/>
        <w:rPr/>
      </w:pPr>
      <w:r>
        <w:rPr/>
        <w:tab/>
        <w:t>Een van die afspraken was dat wij core tier 1 als uitgangspunt namen voor de kapitaalkant. De minister heeft in dat overleg gezegd: bij voorkeur laat ik de Alt-A gewoon bij jullie. Dus: los zelf de Alt-A-problematiek op en dan pakken wij de kapitaalversterking. Wij moesten bezien of wij het deels in aandelen en deels in core tier 1 stopten of alleen in core tier 1. Verder maakten wij de afspraak om er goed naar te kijken. "Wij kijken naar de prijzen. Wij weten inmiddels wat vrijdagavond de slotkoersen waren op de markt. Wij moeten ook een definitieve klap geven op de vraag om hoeveel het nog gaat."</w:t>
      </w:r>
    </w:p>
    <w:p>
      <w:pPr>
        <w:pStyle w:val="Normal"/>
        <w:rPr/>
      </w:pPr>
      <w:r>
        <w:rPr/>
        <w:tab/>
        <w:t>Er zijn die vrijdagavond ook getallen gewisseld. Die getallen zijn niet definitief vastgesteld. Ze zijn pas op zaterdagavond definitief geworden. Wel is er een range verkend van wat en hoe. De minister heeft uitgesproken dat hij bereid was om dat weekend tot een overeenkomst te komen. De minister heeft dus duidelijk gezegd: ik laat bij grote voorkeur de Alt-A bij jullie, bij ING.</w:t>
      </w:r>
    </w:p>
    <w:p>
      <w:pPr>
        <w:pStyle w:val="Normal"/>
        <w:rPr/>
      </w:pPr>
      <w:r>
        <w:rPr/>
      </w:r>
    </w:p>
    <w:p>
      <w:pPr>
        <w:pStyle w:val="Normal"/>
        <w:rPr/>
      </w:pPr>
      <w:r>
        <w:rPr/>
        <w:t xml:space="preserve">De heer </w:t>
      </w:r>
      <w:r>
        <w:rPr>
          <w:b/>
        </w:rPr>
        <w:t>Haverkamp</w:t>
      </w:r>
      <w:r>
        <w:rPr/>
        <w:t>: De heer Gerritse heeft verklaard dat op 16 oktober duidelijk aan ING is medegedeeld: een oplossing voor de Alt-A zit er niet in.</w:t>
      </w:r>
    </w:p>
    <w:p>
      <w:pPr>
        <w:pStyle w:val="Normal"/>
        <w:rPr/>
      </w:pPr>
      <w:r>
        <w:rPr/>
      </w:r>
    </w:p>
    <w:p>
      <w:pPr>
        <w:pStyle w:val="Normal"/>
        <w:rPr/>
      </w:pPr>
      <w:r>
        <w:rPr/>
        <w:t xml:space="preserve">De heer </w:t>
      </w:r>
      <w:r>
        <w:rPr>
          <w:b/>
        </w:rPr>
        <w:t>Ter Haar</w:t>
      </w:r>
      <w:r>
        <w:rPr/>
        <w:t>: Dat zou in dit overleg geweest zijn, op vrijdagavond laat, gezegd door de minister.</w:t>
      </w:r>
    </w:p>
    <w:p>
      <w:pPr>
        <w:pStyle w:val="Normal"/>
        <w:rPr/>
      </w:pPr>
      <w:r>
        <w:rPr/>
      </w:r>
    </w:p>
    <w:p>
      <w:pPr>
        <w:pStyle w:val="Normal"/>
        <w:rPr/>
      </w:pPr>
      <w:r>
        <w:rPr/>
        <w:t xml:space="preserve">De heer </w:t>
      </w:r>
      <w:r>
        <w:rPr>
          <w:b/>
        </w:rPr>
        <w:t>Haverkamp</w:t>
      </w:r>
      <w:r>
        <w:rPr/>
        <w:t>: Helder. De heer Gerritse gaf ook aan: wij willen niet en wij kunnen niet. Wat is uiteindelijk voor u het doorslaggevende argument geweest: "wij kunnen niet" of "wij willen niet"?</w:t>
      </w:r>
    </w:p>
    <w:p>
      <w:pPr>
        <w:pStyle w:val="Normal"/>
        <w:rPr/>
      </w:pPr>
      <w:r>
        <w:rPr/>
      </w:r>
    </w:p>
    <w:p>
      <w:pPr>
        <w:pStyle w:val="Normal"/>
        <w:rPr/>
      </w:pPr>
      <w:r>
        <w:rPr/>
        <w:t xml:space="preserve">De heer </w:t>
      </w:r>
      <w:r>
        <w:rPr>
          <w:b/>
        </w:rPr>
        <w:t>Ter Haar</w:t>
      </w:r>
      <w:r>
        <w:rPr/>
        <w:t>: Allebei. In alle constructies die boven tafel kwamen ... Overigens is er tot zaterdag nog wel doorgewerkt aan de Alt-A. Ik heb op zaterdagmiddag -- dan praten wij over de zeventiende, naar ik meen -- nog een presentatie gekregen van mijn eigen team dat nog verder nagedacht had over mogelijke constructies van de Alt-A. ING wilde op zaterdag toch graag nog doorpraten over de Alt-A. Het team vroeg hierop aan mij: wat moeten wij daarmee? Ik heb als volgt gereageerd: wij hebben geen mandaat om daarover te onderhandelen, maar als je iets heel slims weet te verzinnen, is dat natuurlijk altijd welkom. Vandaar toch nog een presentatie op zaterdagmiddag. Men was heel trots op wat men bedacht had. Ik weet niet meer precies wat het was, maar men was er wel heel trots op. Uiteindelijk was het toch een dood spoor en hebben wij gezegd ...</w:t>
      </w:r>
    </w:p>
    <w:p>
      <w:pPr>
        <w:pStyle w:val="Normal"/>
        <w:rPr/>
      </w:pPr>
      <w:r>
        <w:rPr/>
      </w:r>
    </w:p>
    <w:p>
      <w:pPr>
        <w:pStyle w:val="Normal"/>
        <w:rPr/>
      </w:pPr>
      <w:r>
        <w:rPr/>
        <w:t xml:space="preserve">De heer </w:t>
      </w:r>
      <w:r>
        <w:rPr>
          <w:b/>
        </w:rPr>
        <w:t>Haverkamp</w:t>
      </w:r>
      <w:r>
        <w:rPr/>
        <w:t>: Hoe bent u daarmee omgegaan? Er komen mensen verwachtingsvol uw kantoor binnen. Ze zetten PowerPoint aan. Ze zijn buitengewoon trots en dan brengt u de boodschap: dat is het niet.</w:t>
      </w:r>
    </w:p>
    <w:p>
      <w:pPr>
        <w:pStyle w:val="Normal"/>
        <w:rPr/>
      </w:pPr>
      <w:r>
        <w:rPr/>
      </w:r>
    </w:p>
    <w:p>
      <w:pPr>
        <w:pStyle w:val="Normal"/>
        <w:rPr/>
      </w:pPr>
      <w:r>
        <w:rPr/>
        <w:t xml:space="preserve">De heer </w:t>
      </w:r>
      <w:r>
        <w:rPr>
          <w:b/>
        </w:rPr>
        <w:t>Ter Haar</w:t>
      </w:r>
      <w:r>
        <w:rPr/>
        <w:t>: Wij zaten op dat moment op de Nederlandsche Bank. Daar hebben wij de hele dag gezeten. Wij hadden een paar zaaltjes bij de Nederlandsche Bank en daar speelde het zich allemaal af. Ach, het overkomt je als ambtenaar wel vaker dat je aan iets werkt wat uiteindelijk een dood spoor blijkt te zijn. Op zich is dat ook niet zo heel erg, want als je met een heleboel scenario's werkt, weet je dat je mogelijkerwijs niet aan het scenario werkt waar toekomst in zit. Dat speelde bij ING natuurlijk ook. De heer Timmermans heeft gezegd dat hij zich in dat weekend vooral heeft beziggehouden met het Alt-A-spoor. Hij volgde vooral de lijn "stuur het ING-team op dat punt aan".</w:t>
      </w:r>
    </w:p>
    <w:p>
      <w:pPr>
        <w:pStyle w:val="Normal"/>
        <w:rPr/>
      </w:pPr>
      <w:r>
        <w:rPr/>
        <w:tab/>
        <w:t>Die zaterdagavond is bij de slotonderhandelingen door de heer Tilmant nog wel even gezegd: wij hadden graag een oplossing voor de Alt-A gewild, maar dat was al een soort "Carthago"-opmerking: "overigens ben ik van mening dat". Het heeft wel nog een rol gespeeld bij de totstandkoming van het bedrag. Dat varieerde tussen 6, 8 en 10 mld., waarbij John Hele, destijds CFO van ING, zei: 8 mld. is goed genoeg voor de markt. Hij had contact gehad met rating agencies, zo vertelde hij, onder andere met Moody's.</w:t>
      </w:r>
    </w:p>
    <w:p>
      <w:pPr>
        <w:pStyle w:val="Normal"/>
        <w:rPr/>
      </w:pPr>
      <w:r>
        <w:rPr/>
      </w:r>
    </w:p>
    <w:p>
      <w:pPr>
        <w:pStyle w:val="Normal"/>
        <w:rPr/>
      </w:pPr>
      <w:r>
        <w:rPr/>
        <w:t xml:space="preserve">De heer </w:t>
      </w:r>
      <w:r>
        <w:rPr>
          <w:b/>
        </w:rPr>
        <w:t>Haverkamp</w:t>
      </w:r>
      <w:r>
        <w:rPr/>
        <w:t>: De heer Hele had contact gehad met Moody's en koppelde terug dat 8 mld. voldoende was.</w:t>
      </w:r>
    </w:p>
    <w:p>
      <w:pPr>
        <w:pStyle w:val="Normal"/>
        <w:rPr/>
      </w:pPr>
      <w:r>
        <w:rPr/>
      </w:r>
    </w:p>
    <w:p>
      <w:pPr>
        <w:pStyle w:val="Normal"/>
        <w:rPr/>
      </w:pPr>
      <w:r>
        <w:rPr/>
        <w:t xml:space="preserve">De heer </w:t>
      </w:r>
      <w:r>
        <w:rPr>
          <w:b/>
        </w:rPr>
        <w:t>Ter Haar</w:t>
      </w:r>
      <w:r>
        <w:rPr/>
        <w:t>: Ja. "Maar als wij niets doen aan de Alt-A, is het misschien toch wel verstandig om 10 mld. te doen." Zo is dat in het overleg gewisseld. John Hele vond 10 mld. "excellent". Het zou goed vallen in de markt. Uiteindelijk hebben wij besloten tot 10 mld., mede om op die manier dekking te geven voor het feit dat ING zelf die Alt-A-portefeuille bleef doen.</w:t>
      </w:r>
    </w:p>
    <w:p>
      <w:pPr>
        <w:pStyle w:val="Normal"/>
        <w:rPr/>
      </w:pPr>
      <w:r>
        <w:rPr/>
        <w:tab/>
        <w:t>Voor de rest is er die zaterdag op de Nederlandsche Bank uitvoerig gesproken over de interpretatie van de wijziging in de ISB-regels, dus de boekhoudkundige regels, die het mogelijk maakte om tegen de marktkoers van een eerder moment de portefeuille om te zetten van ready for sale naar hold to maturity. Uiteindelijk was de conclusie dat die optie voor ons de Alt-A-portefeuille beheersbaar maakte. Dat maakte het voor mij mogelijk om tegen mijn team te zeggen: prachtig, heel mooi bedacht, maar daar gaan wij dus niet mee door.</w:t>
      </w:r>
    </w:p>
    <w:p>
      <w:pPr>
        <w:pStyle w:val="Normal"/>
        <w:rPr/>
      </w:pPr>
      <w:r>
        <w:rPr/>
      </w:r>
    </w:p>
    <w:p>
      <w:pPr>
        <w:pStyle w:val="Normal"/>
        <w:rPr/>
      </w:pPr>
      <w:r>
        <w:rPr/>
        <w:t xml:space="preserve">De heer </w:t>
      </w:r>
      <w:r>
        <w:rPr>
          <w:b/>
        </w:rPr>
        <w:t>Haverkamp</w:t>
      </w:r>
      <w:r>
        <w:rPr/>
        <w:t>: Op het moment dat ING bij u zit en laat zien dat men problemen heeft ... Het probleem heeft onder andere te maken met de Alt-A.</w:t>
      </w:r>
    </w:p>
    <w:p>
      <w:pPr>
        <w:pStyle w:val="Normal"/>
        <w:rPr/>
      </w:pPr>
      <w:r>
        <w:rPr/>
        <w:t>Is er ten aanzien van de hoogte van die 10 miljard rekening gehouden met het feit dat het buiten nog wel eens veel ernstiger kon gaan stormen, waardoor de afwaarderingen nog verder konden toenemen?</w:t>
      </w:r>
    </w:p>
    <w:p>
      <w:pPr>
        <w:pStyle w:val="Normal"/>
        <w:rPr/>
      </w:pPr>
      <w:r>
        <w:rPr/>
      </w:r>
    </w:p>
    <w:p>
      <w:pPr>
        <w:pStyle w:val="Normal"/>
        <w:rPr/>
      </w:pPr>
      <w:r>
        <w:rPr/>
        <w:t xml:space="preserve">De heer </w:t>
      </w:r>
      <w:r>
        <w:rPr>
          <w:b/>
        </w:rPr>
        <w:t>Ter Haar</w:t>
      </w:r>
      <w:r>
        <w:rPr/>
        <w:t>: Nee, de markt rekent met de stand van dat moment. Zoals gezegd, was het beeld op dat moment dat als ING zijn kapitaal met 10 mld. wist te versterken, men goed in het veld stond. Dat was het beeld dat ING zelf had, mede gebaseerd op de eigen marktsondering op dat punt. Dat was ook het beeld van onze adviseur Rothschild die een zo goed mogelijk beeld had van de kapitaalpositie van alle grote banken op dat moment.</w:t>
      </w:r>
    </w:p>
    <w:p>
      <w:pPr>
        <w:pStyle w:val="Normal"/>
        <w:rPr/>
      </w:pPr>
      <w:r>
        <w:rPr/>
      </w:r>
    </w:p>
    <w:p>
      <w:pPr>
        <w:pStyle w:val="Normal"/>
        <w:rPr/>
      </w:pPr>
      <w:r>
        <w:rPr/>
        <w:t xml:space="preserve">De heer </w:t>
      </w:r>
      <w:r>
        <w:rPr>
          <w:b/>
        </w:rPr>
        <w:t>Haverkamp</w:t>
      </w:r>
      <w:r>
        <w:rPr/>
        <w:t>: Dat was ook het beeld van de Nederlandsche Bank, uw adviseur?</w:t>
      </w:r>
    </w:p>
    <w:p>
      <w:pPr>
        <w:pStyle w:val="Normal"/>
        <w:rPr/>
      </w:pPr>
      <w:r>
        <w:rPr/>
      </w:r>
    </w:p>
    <w:p>
      <w:pPr>
        <w:pStyle w:val="Normal"/>
        <w:rPr/>
      </w:pPr>
      <w:r>
        <w:rPr/>
        <w:t xml:space="preserve">De heer </w:t>
      </w:r>
      <w:r>
        <w:rPr>
          <w:b/>
        </w:rPr>
        <w:t>Ter Haar</w:t>
      </w:r>
      <w:r>
        <w:rPr/>
        <w:t>: Ja.</w:t>
      </w:r>
    </w:p>
    <w:p>
      <w:pPr>
        <w:pStyle w:val="Normal"/>
        <w:rPr/>
      </w:pPr>
      <w:r>
        <w:rPr/>
      </w:r>
    </w:p>
    <w:p>
      <w:pPr>
        <w:pStyle w:val="Normal"/>
        <w:rPr/>
      </w:pPr>
      <w:r>
        <w:rPr/>
        <w:t xml:space="preserve">De heer </w:t>
      </w:r>
      <w:r>
        <w:rPr>
          <w:b/>
        </w:rPr>
        <w:t>Haverkamp</w:t>
      </w:r>
      <w:r>
        <w:rPr/>
        <w:t>: Is dat traject van omboeken nog gevolgd vanuit Financiën? Een belangrijk onderdeel van het handelen van de Alt-A-portefeuille was, als ik u goed beluister, de mogelijkheid om gebruik te maken van de nieuwe boekhoudregels. Dat is ook gemeld door de minister in de Kamer.</w:t>
      </w:r>
    </w:p>
    <w:p>
      <w:pPr>
        <w:pStyle w:val="Normal"/>
        <w:rPr/>
      </w:pPr>
      <w:r>
        <w:rPr/>
      </w:r>
    </w:p>
    <w:p>
      <w:pPr>
        <w:pStyle w:val="Normal"/>
        <w:rPr/>
      </w:pPr>
      <w:r>
        <w:rPr/>
        <w:t xml:space="preserve">De heer </w:t>
      </w:r>
      <w:r>
        <w:rPr>
          <w:b/>
        </w:rPr>
        <w:t>Ter Haar</w:t>
      </w:r>
      <w:r>
        <w:rPr/>
        <w:t>: Nee, dat hebben wij niet gevolgd. Eind november/begin december kwamen wij erachter dat het niet was gebeurd.</w:t>
      </w:r>
    </w:p>
    <w:p>
      <w:pPr>
        <w:pStyle w:val="Normal"/>
        <w:rPr/>
      </w:pPr>
      <w:r>
        <w:rPr/>
      </w:r>
    </w:p>
    <w:p>
      <w:pPr>
        <w:pStyle w:val="Normal"/>
        <w:rPr/>
      </w:pPr>
      <w:r>
        <w:rPr/>
        <w:t xml:space="preserve">De heer </w:t>
      </w:r>
      <w:r>
        <w:rPr>
          <w:b/>
        </w:rPr>
        <w:t>Haverkamp</w:t>
      </w:r>
      <w:r>
        <w:rPr/>
        <w:t>: Die 10 mld. is mede gebaseerd op het stempel "oké" van de Nederlandsche Bank. Was u bekend welke criteria de Nederlandsche Bank daarbij hanteerde?</w:t>
      </w:r>
    </w:p>
    <w:p>
      <w:pPr>
        <w:pStyle w:val="Normal"/>
        <w:rPr/>
      </w:pPr>
      <w:r>
        <w:rPr/>
      </w:r>
    </w:p>
    <w:p>
      <w:pPr>
        <w:pStyle w:val="Normal"/>
        <w:rPr/>
      </w:pPr>
      <w:r>
        <w:rPr/>
        <w:t xml:space="preserve">De heer </w:t>
      </w:r>
      <w:r>
        <w:rPr>
          <w:b/>
        </w:rPr>
        <w:t>Ter Haar</w:t>
      </w:r>
      <w:r>
        <w:rPr/>
        <w:t>: De Nederlandsche Bank keek natuurlijk ook naar de kapitaalvereisten. Overigens deed zich het merkwaardige feit voor dat de formele kapitaaleisen eigenlijk lager lagen dan volgens de perceptie van de markt zelf nodig was. De focus op core tier 1 zat helemaal niet in de toezichthouderregels ten aanzien van solvabiliteitsvereisten. Wat dat betreft was het ook voor de Nederlandsche Bank wel een beetje improviseren ten opzichte van de vraag wat volgens DNB op dat moment voldoende solvabiliteit was voor een instelling om een solide marktpositie te hebben. Het was op dat moment dus geen pure wiskunde voor de Nederlandsche Bank, denk ik.</w:t>
      </w:r>
    </w:p>
    <w:p>
      <w:pPr>
        <w:pStyle w:val="Normal"/>
        <w:rPr/>
      </w:pPr>
      <w:r>
        <w:rPr/>
      </w:r>
    </w:p>
    <w:p>
      <w:pPr>
        <w:pStyle w:val="Normal"/>
        <w:rPr/>
      </w:pPr>
      <w:r>
        <w:rPr/>
        <w:t xml:space="preserve">De heer </w:t>
      </w:r>
      <w:r>
        <w:rPr>
          <w:b/>
        </w:rPr>
        <w:t>Haverkamp</w:t>
      </w:r>
      <w:r>
        <w:rPr/>
        <w:t>: U constateert terecht dat de officiële eisen lager zijn. Een belangrijk element van de Baselcriteria is echter ook dat zodra je risico's toenemen, het kapitaal dat je nodig hebt opeens vele malen hoger wordt. Het moeilijke van die periode -- u hebt dit zelf natuurlijk ook ervaren met ABN AMRO en Fortis -- was dat het zo onvoorspelbaar was. De metafoor van de trui is gebruikt. Mevrouw Kellermann heeft hier verklaard: af en toe hadden wij niet alleen een trui willen aantrekken, maar ook een sjaal om willen doen. Hoe is dat gegaan? Is er tussen u en de Nederlandsche Bank gewisseld "laten wij niet alleen naar de cijfertjes kijken"? Is u bekend op basis van welke criteria de Nederlandsche Bank tot een besluit kwam?</w:t>
      </w:r>
    </w:p>
    <w:p>
      <w:pPr>
        <w:pStyle w:val="Normal"/>
        <w:rPr/>
      </w:pPr>
      <w:r>
        <w:rPr/>
      </w:r>
    </w:p>
    <w:p>
      <w:pPr>
        <w:pStyle w:val="Normal"/>
        <w:rPr/>
      </w:pPr>
      <w:r>
        <w:rPr/>
        <w:t xml:space="preserve">De heer </w:t>
      </w:r>
      <w:r>
        <w:rPr>
          <w:b/>
        </w:rPr>
        <w:t>Ter Haar</w:t>
      </w:r>
      <w:r>
        <w:rPr/>
        <w:t>: Zoals ik net zei, was er zowel de marktperceptie van ING zelf, van de toenmalige CFO, als die van onze eigen adviseur, die prachtige spreadsheets kon maken van de marktverhoudingen en van de vraag hoe de competitors van ING ervoor stonden wat de ontwikkeling van hun beurskoers betreft, en van de vraag hoe de beurskoersen zich verhielden tot het kapitaal dat ze op dat moment hadden, dus de kapitaalratio's. Daar baseer je je op. Dan constateer je met elkaar dat volgens de mensen die daar blijkbaar verstand van hebben, de marktperceptie is: 8 mld. is voldoende en met 10 mld. hebben wij een sjaal. Dat was het beeld dat weekend.</w:t>
      </w:r>
    </w:p>
    <w:p>
      <w:pPr>
        <w:pStyle w:val="Normal"/>
        <w:rPr/>
      </w:pPr>
      <w:r>
        <w:rPr/>
      </w:r>
    </w:p>
    <w:p>
      <w:pPr>
        <w:pStyle w:val="Normal"/>
        <w:rPr/>
      </w:pPr>
      <w:r>
        <w:rPr/>
        <w:t xml:space="preserve">De heer </w:t>
      </w:r>
      <w:r>
        <w:rPr>
          <w:b/>
        </w:rPr>
        <w:t>Haverkamp</w:t>
      </w:r>
      <w:r>
        <w:rPr/>
        <w:t xml:space="preserve">: Die analyse berustte op een vergelijking tussen gelijken. Er was geen interne analyse, in de zin van "ING staat hier, dit is de portefeuille, dit kan er buiten gebeuren de komende maanden en dan moeten wij er zoveel kapitaal in stoppen"? </w:t>
      </w:r>
    </w:p>
    <w:p>
      <w:pPr>
        <w:pStyle w:val="Normal"/>
        <w:rPr/>
      </w:pPr>
      <w:r>
        <w:rPr/>
      </w:r>
    </w:p>
    <w:p>
      <w:pPr>
        <w:pStyle w:val="Normal"/>
        <w:rPr/>
      </w:pPr>
      <w:r>
        <w:rPr/>
        <w:t xml:space="preserve">De heer </w:t>
      </w:r>
      <w:r>
        <w:rPr>
          <w:b/>
        </w:rPr>
        <w:t>Ter Haar</w:t>
      </w:r>
      <w:r>
        <w:rPr/>
        <w:t>: Die twee dingen zitten sterk in elkaars verlengde. Waarom vraagt de markt om een verhoging van de kapitaalratio's? Omdat de markt denkt dat in die omstandigheden van dat moment de risico's veel groter zijn dan in normale omstandigheden. Dus was het logisch dat er een hogere kapitaalbuffer moest zijn. De hele marktperceptie vertaalt zich natuurlijk ook in de vraag wat dit voor ING betekent.</w:t>
      </w:r>
    </w:p>
    <w:p>
      <w:pPr>
        <w:pStyle w:val="Normal"/>
        <w:rPr/>
      </w:pPr>
      <w:r>
        <w:rPr/>
      </w:r>
    </w:p>
    <w:p>
      <w:pPr>
        <w:pStyle w:val="Normal"/>
        <w:rPr/>
      </w:pPr>
      <w:r>
        <w:rPr/>
        <w:t xml:space="preserve">De heer </w:t>
      </w:r>
      <w:r>
        <w:rPr>
          <w:b/>
        </w:rPr>
        <w:t>Haverkamp</w:t>
      </w:r>
      <w:r>
        <w:rPr/>
        <w:t>: Is de rolverdeling tussen u en de Nederlandsche Bank altijd hetzelfde gebleven, bij alle ingrepen? Was het uiteindelijk de Nederlandsche Bank die bepaalde: dit is de hoogte van het kapitaal dat noodzakelijk is voor deze instelling?</w:t>
      </w:r>
    </w:p>
    <w:p>
      <w:pPr>
        <w:pStyle w:val="Normal"/>
        <w:rPr/>
      </w:pPr>
      <w:r>
        <w:rPr/>
      </w:r>
    </w:p>
    <w:p>
      <w:pPr>
        <w:pStyle w:val="Normal"/>
        <w:rPr/>
      </w:pPr>
      <w:r>
        <w:rPr/>
        <w:t xml:space="preserve">De heer </w:t>
      </w:r>
      <w:r>
        <w:rPr>
          <w:b/>
        </w:rPr>
        <w:t>Ter Haar</w:t>
      </w:r>
      <w:r>
        <w:rPr/>
        <w:t>: Bepalen niet. Uiteindelijk zijn de hoogtes altijd in samenspraak tot stand gekomen. De Nederlandsche Bank was op dat punt echter wel een belangrijke adviseur voor ons. Wij hadden natuurlijk ook eigen adviseurs, die ook hun eigen oordeel hadden over wat nuttig en nodig zou zijn. Daarnaast hadden wij de instelling zelf, die een eigen beeld had van wat nodig was. Met die drie elementen kom je uiteindelijk tot een getal.</w:t>
      </w:r>
    </w:p>
    <w:p>
      <w:pPr>
        <w:pStyle w:val="Normal"/>
        <w:rPr/>
      </w:pPr>
      <w:r>
        <w:rPr/>
      </w:r>
    </w:p>
    <w:p>
      <w:pPr>
        <w:pStyle w:val="Normal"/>
        <w:rPr/>
      </w:pPr>
      <w:r>
        <w:rPr/>
        <w:t xml:space="preserve">De heer </w:t>
      </w:r>
      <w:r>
        <w:rPr>
          <w:b/>
        </w:rPr>
        <w:t>Haverkamp</w:t>
      </w:r>
      <w:r>
        <w:rPr/>
        <w:t>: Maar er is geen kapitaalinjectie geweest waarvan de Nederlandsche Bank heeft gezegd "wij vinden dit aan de zuinige kant; wat ons betreft had het meer moeten zijn"? De minister heeft in de Kamer steeds aangegeven dat het uiteindelijk de Nederlandsche Bank is die zegt "dit is voldoende kapitaal".</w:t>
      </w:r>
    </w:p>
    <w:p>
      <w:pPr>
        <w:pStyle w:val="Normal"/>
        <w:rPr/>
      </w:pPr>
      <w:r>
        <w:rPr/>
      </w:r>
    </w:p>
    <w:p>
      <w:pPr>
        <w:pStyle w:val="Normal"/>
        <w:rPr/>
      </w:pPr>
      <w:r>
        <w:rPr/>
        <w:t xml:space="preserve">De heer </w:t>
      </w:r>
      <w:r>
        <w:rPr>
          <w:b/>
        </w:rPr>
        <w:t>Ter Haar</w:t>
      </w:r>
      <w:r>
        <w:rPr/>
        <w:t>: Ja, ik denk dat wij dan over de AEGON-casus praten, zo gok ik.</w:t>
      </w:r>
    </w:p>
    <w:p>
      <w:pPr>
        <w:pStyle w:val="Normal"/>
        <w:rPr/>
      </w:pPr>
      <w:r>
        <w:rPr/>
      </w:r>
    </w:p>
    <w:p>
      <w:pPr>
        <w:pStyle w:val="Normal"/>
        <w:rPr/>
      </w:pPr>
      <w:r>
        <w:rPr/>
        <w:t xml:space="preserve">De heer </w:t>
      </w:r>
      <w:r>
        <w:rPr>
          <w:b/>
        </w:rPr>
        <w:t>Haverkamp</w:t>
      </w:r>
      <w:r>
        <w:rPr/>
        <w:t>: Ik laat het aan u over om te bepalen op welk geval dit van toepassing is.</w:t>
      </w:r>
    </w:p>
    <w:p>
      <w:pPr>
        <w:pStyle w:val="Normal"/>
        <w:rPr/>
      </w:pPr>
      <w:r>
        <w:rPr/>
      </w:r>
    </w:p>
    <w:p>
      <w:pPr>
        <w:pStyle w:val="Normal"/>
        <w:rPr/>
      </w:pPr>
      <w:r>
        <w:rPr/>
        <w:t xml:space="preserve">De heer </w:t>
      </w:r>
      <w:r>
        <w:rPr>
          <w:b/>
        </w:rPr>
        <w:t>Ter Haar</w:t>
      </w:r>
      <w:r>
        <w:rPr/>
        <w:t>: Ook in de AEGON-casus is het eigenlijk op precies dezelfde manier gegaan. Wij hadden een eigen advies van Rothschild, AEGON had zelf een bepaald en de Nederlandsche Bank had ook een beeld. Die drie beelden hebben wij bij elkaar gebracht en dat heeft uiteindelijk tot een getal geleid. Wij hebben dat zodanig bij elkaar gebracht, dat iedereen aan het eind van de rit zei: daar geloven wij ook in. Dat is eigenlijk bij iedere transactie weer opnieuw zo gegaan.</w:t>
      </w:r>
    </w:p>
    <w:p>
      <w:pPr>
        <w:pStyle w:val="Normal"/>
        <w:rPr/>
      </w:pPr>
      <w:r>
        <w:rPr/>
      </w:r>
    </w:p>
    <w:p>
      <w:pPr>
        <w:pStyle w:val="Normal"/>
        <w:rPr/>
      </w:pPr>
      <w:r>
        <w:rPr/>
        <w:t xml:space="preserve">De heer </w:t>
      </w:r>
      <w:r>
        <w:rPr>
          <w:b/>
        </w:rPr>
        <w:t>Haverkamp</w:t>
      </w:r>
      <w:r>
        <w:rPr/>
        <w:t>: Mevrouw Kellermann heeft tegenover deze commissie verklaard dat zij niet precies wist hoe het bedrag uiteindelijk tot stand is gekomen.</w:t>
      </w:r>
    </w:p>
    <w:p>
      <w:pPr>
        <w:pStyle w:val="Normal"/>
        <w:rPr/>
      </w:pPr>
      <w:r>
        <w:rPr/>
      </w:r>
    </w:p>
    <w:p>
      <w:pPr>
        <w:pStyle w:val="Normal"/>
        <w:rPr/>
      </w:pPr>
      <w:r>
        <w:rPr/>
        <w:t xml:space="preserve">De heer </w:t>
      </w:r>
      <w:r>
        <w:rPr>
          <w:b/>
        </w:rPr>
        <w:t>Ter Haar</w:t>
      </w:r>
      <w:r>
        <w:rPr/>
        <w:t>: Ja, dat heeft mij wel een beetje verbaasd. Mevrouw Kellermann is immers wel bij alle besprekingen geweest die wij hierover gevoerd hebben met AEGON.</w:t>
      </w:r>
    </w:p>
    <w:p>
      <w:pPr>
        <w:pStyle w:val="Normal"/>
        <w:rPr/>
      </w:pPr>
      <w:r>
        <w:rPr/>
      </w:r>
    </w:p>
    <w:p>
      <w:pPr>
        <w:pStyle w:val="Normal"/>
        <w:rPr/>
      </w:pPr>
      <w:r>
        <w:rPr/>
        <w:t xml:space="preserve">De heer </w:t>
      </w:r>
      <w:r>
        <w:rPr>
          <w:b/>
        </w:rPr>
        <w:t>Haverkamp</w:t>
      </w:r>
      <w:r>
        <w:rPr/>
        <w:t>: Dus u was verbaasd over die verklaring?</w:t>
      </w:r>
    </w:p>
    <w:p>
      <w:pPr>
        <w:pStyle w:val="Normal"/>
        <w:rPr/>
      </w:pPr>
      <w:r>
        <w:rPr/>
      </w:r>
    </w:p>
    <w:p>
      <w:pPr>
        <w:pStyle w:val="Normal"/>
        <w:rPr/>
      </w:pPr>
      <w:r>
        <w:rPr/>
        <w:t xml:space="preserve">De heer </w:t>
      </w:r>
      <w:r>
        <w:rPr>
          <w:b/>
        </w:rPr>
        <w:t>Ter Haar</w:t>
      </w:r>
      <w:r>
        <w:rPr/>
        <w:t>: Ja.</w:t>
      </w:r>
    </w:p>
    <w:p>
      <w:pPr>
        <w:pStyle w:val="Normal"/>
        <w:rPr/>
      </w:pPr>
      <w:r>
        <w:rPr/>
      </w:r>
    </w:p>
    <w:p>
      <w:pPr>
        <w:pStyle w:val="Normal"/>
        <w:rPr/>
      </w:pPr>
      <w:r>
        <w:rPr/>
        <w:t xml:space="preserve">De heer </w:t>
      </w:r>
      <w:r>
        <w:rPr>
          <w:b/>
        </w:rPr>
        <w:t>Haverkamp</w:t>
      </w:r>
      <w:r>
        <w:rPr/>
        <w:t>: Was naar uw overtuiging op 19 oktober, na de kapitaalinjectie, het probleem van ING opgelost?</w:t>
      </w:r>
    </w:p>
    <w:p>
      <w:pPr>
        <w:pStyle w:val="Normal"/>
        <w:rPr/>
      </w:pPr>
      <w:r>
        <w:rPr/>
      </w:r>
    </w:p>
    <w:p>
      <w:pPr>
        <w:pStyle w:val="Normal"/>
        <w:rPr/>
      </w:pPr>
      <w:r>
        <w:rPr/>
        <w:t xml:space="preserve">De heer </w:t>
      </w:r>
      <w:r>
        <w:rPr>
          <w:b/>
        </w:rPr>
        <w:t>Ter Haar</w:t>
      </w:r>
      <w:r>
        <w:rPr/>
        <w:t>: Ja, de twee dagen erna wel, in die zin dat het heel goed in de markt viel. Wij kregen teruggekoppeld van Rothschild, die verkend had hoe het gevallen was bij analisten enzovoorts, dat dit vergeleken met alle transacties die gepleegd waren met individuele bankinstellingen, de meest succesvolle deal tot nu toe was. De constructie was dus heel goed gevallen in de markt. Je zag ook dat de koers van ING de eerste dag fors omhoog ging; ik meen zo'n 20%. Op zich is dat opmerkelijk, want er gaat wel extra kapitaal in. Je zou in eerste instantie een zekere verwatering van het kapitaal verwachten. Het feit dat die koers zo oploopt, geeft ook wel aan dat dit door de markt werd gezien als een substantiële stap. Maar goed, de vreugde heeft niet zo lang geduurd. Eind oktober viel de koers weer weg. Wij bleven natuurlijk toch wel -- dat deden wij eigenlijk al heel 2008 -- van dag tot dag de markt nauwlettend volgen. Het was immers heel spannend.</w:t>
      </w:r>
    </w:p>
    <w:p>
      <w:pPr>
        <w:pStyle w:val="Normal"/>
        <w:rPr/>
      </w:pPr>
      <w:r>
        <w:rPr/>
      </w:r>
    </w:p>
    <w:p>
      <w:pPr>
        <w:pStyle w:val="Normal"/>
        <w:rPr/>
      </w:pPr>
      <w:r>
        <w:rPr/>
        <w:t xml:space="preserve">De heer </w:t>
      </w:r>
      <w:r>
        <w:rPr>
          <w:b/>
        </w:rPr>
        <w:t>Haverkamp</w:t>
      </w:r>
      <w:r>
        <w:rPr/>
        <w:t>: Was de downgrade van Moody's verrassend na het telefoongesprek eerder dat 8 mld. voldoende was? Het werd 10 mld. Ik kan mij voorstellen dat u daardoor verrast werd.</w:t>
      </w:r>
    </w:p>
    <w:p>
      <w:pPr>
        <w:pStyle w:val="Normal"/>
        <w:rPr/>
      </w:pPr>
      <w:r>
        <w:rPr/>
      </w:r>
    </w:p>
    <w:p>
      <w:pPr>
        <w:pStyle w:val="Normal"/>
        <w:rPr/>
      </w:pPr>
      <w:r>
        <w:rPr/>
        <w:t xml:space="preserve">De heer </w:t>
      </w:r>
      <w:r>
        <w:rPr>
          <w:b/>
        </w:rPr>
        <w:t>Ter Haar</w:t>
      </w:r>
      <w:r>
        <w:rPr/>
        <w:t>: Ja, in mijn beleving was dat voor Financiën een verrassing. Ik weet het niet meer helemaal precies, maar ik geloof ... Toen gisteren bij mij de vraag naar boven kwam, had ik niet meer de tijd om het te verifiëren, maar in mijn beleving was het wel verrassend, maar ook weer niet zo schadelijk omdat Moody's in korte tijd een hele groep banken afwaardeerde. Ik weet niet meer of dit tegelijkertijd gebeurde; in ieder geval gebeurde het kort achter elkaar. Ik geloof dat de schade voor ING wat dat betreft wel meeviel. Immers, over de brede linie van banken vond een afwaardering plaats, net zoals wij onlangs hebben gezien bij de Rabobank. Die is afgewaardeerd van triple A, ook in een constellatie waarbij heel veel banken tegelijk worden afgewaardeerd. Ergens staat mij bij dat dit toen ook speelde, maar dat deel van mijn geheugen is niet meer helemaal up to date.</w:t>
      </w:r>
    </w:p>
    <w:p>
      <w:pPr>
        <w:pStyle w:val="Normal"/>
        <w:rPr/>
      </w:pPr>
      <w:r>
        <w:rPr/>
      </w:r>
    </w:p>
    <w:p>
      <w:pPr>
        <w:pStyle w:val="Normal"/>
        <w:rPr/>
      </w:pPr>
      <w:r>
        <w:rPr/>
        <w:t xml:space="preserve">De heer </w:t>
      </w:r>
      <w:r>
        <w:rPr>
          <w:b/>
        </w:rPr>
        <w:t>Haverkamp</w:t>
      </w:r>
      <w:r>
        <w:rPr/>
        <w:t>: Laten wij ons even concentreren op het gedeelte van het geheugen waar uw gemoedstoestand op het moment dat u het weekend afsloot geregistreerd is. Had u het beeld dat dit een solide oplossing was en dat dit een goede keus was voor ING? Mensen hebben verklaard dat ze een gevoel hadden van "is dit het wel?".</w:t>
      </w:r>
    </w:p>
    <w:p>
      <w:pPr>
        <w:pStyle w:val="Normal"/>
        <w:rPr/>
      </w:pPr>
      <w:r>
        <w:rPr/>
      </w:r>
    </w:p>
    <w:p>
      <w:pPr>
        <w:pStyle w:val="Normal"/>
        <w:rPr/>
      </w:pPr>
      <w:r>
        <w:rPr/>
        <w:t xml:space="preserve">De heer </w:t>
      </w:r>
      <w:r>
        <w:rPr>
          <w:b/>
        </w:rPr>
        <w:t>Ter Haar</w:t>
      </w:r>
      <w:r>
        <w:rPr/>
        <w:t>: Van alle kanten hadden wij van adviseurs gehoord: dit is een krachtige stap. Dat neemt niet weg dat je toch altijd ... Wij waren natuurlijk wel heel nieuwsgierig hoe het die maandag in de markt zou vallen. Je bent nooit 100% zeker dat het goed gaat. Dat waren wij zondagavond dus ook niet en maandag evenmin. Ik vond het die maandag wel een opsteker om te horen dat deze transactie ten opzichte van andere tot nu toe goed was gevallen. Je blijft echter in onzekerheid verkeren, omdat er iedere dag weer rare dingen kunnen gebeuren. Dat gevoel was dus niet weg. Dat neemt niet weg dat wij op zich wel tevreden waren over wat wij gedaan hadden.</w:t>
      </w:r>
    </w:p>
    <w:p>
      <w:pPr>
        <w:pStyle w:val="Normal"/>
        <w:rPr/>
      </w:pPr>
      <w:r>
        <w:rPr/>
      </w:r>
    </w:p>
    <w:p>
      <w:pPr>
        <w:pStyle w:val="Normal"/>
        <w:rPr/>
      </w:pPr>
      <w:r>
        <w:rPr/>
        <w:t xml:space="preserve">De heer </w:t>
      </w:r>
      <w:r>
        <w:rPr>
          <w:b/>
        </w:rPr>
        <w:t>Haverkamp</w:t>
      </w:r>
      <w:r>
        <w:rPr/>
        <w:t>: De heer Brouwer verklaarde dat hij een donkerbruin vermoeden had. Had hij dat donkerbruine vermoeden niet met u gedeeld, op dat moment?</w:t>
      </w:r>
    </w:p>
    <w:p>
      <w:pPr>
        <w:pStyle w:val="Normal"/>
        <w:rPr/>
      </w:pPr>
      <w:r>
        <w:rPr/>
      </w:r>
    </w:p>
    <w:p>
      <w:pPr>
        <w:pStyle w:val="Normal"/>
        <w:rPr/>
      </w:pPr>
      <w:r>
        <w:rPr/>
        <w:t xml:space="preserve">De heer </w:t>
      </w:r>
      <w:r>
        <w:rPr>
          <w:b/>
        </w:rPr>
        <w:t>Ter Haar</w:t>
      </w:r>
      <w:r>
        <w:rPr/>
        <w:t>: Nee, volgens mij was er voldoende tevredenheid rond de tafel. Natuurlijk was er wel het besef dat wij die Alt-A echt in beheer hadden gelaten bij ING. De zorg daarover was bij de toezichthouder misschien nog wat groter dan bij ons. Wij hebben echter niet voor niets een week lang gestudeerd op de mogelijkheden om er iets aan te kunnen doen. Je weet wel dat dit op het totale beeld van ING toch een vlekje is dat je niet hebt weggewerkt. Dat vlekje zal ook de periode erna gewoon zichtbaar blijven. Dat besef was er natuurlijk aan alle kanten.</w:t>
      </w:r>
    </w:p>
    <w:p>
      <w:pPr>
        <w:pStyle w:val="Normal"/>
        <w:rPr/>
      </w:pPr>
      <w:r>
        <w:rPr/>
      </w:r>
    </w:p>
    <w:p>
      <w:pPr>
        <w:pStyle w:val="Normal"/>
        <w:rPr/>
      </w:pPr>
      <w:r>
        <w:rPr/>
        <w:t xml:space="preserve">De heer </w:t>
      </w:r>
      <w:r>
        <w:rPr>
          <w:b/>
        </w:rPr>
        <w:t>Haverkamp</w:t>
      </w:r>
      <w:r>
        <w:rPr/>
        <w:t>: Maar aan dat vlekje had gewerkt kunnen worden met de boekhoudregels. Dat was het beeld dat u had op het moment dat de aankondiging gedaan werd?</w:t>
      </w:r>
    </w:p>
    <w:p>
      <w:pPr>
        <w:pStyle w:val="Normal"/>
        <w:rPr/>
      </w:pPr>
      <w:r>
        <w:rPr/>
      </w:r>
    </w:p>
    <w:p>
      <w:pPr>
        <w:pStyle w:val="Normal"/>
        <w:rPr/>
      </w:pPr>
      <w:r>
        <w:rPr/>
        <w:t xml:space="preserve">De heer </w:t>
      </w:r>
      <w:r>
        <w:rPr>
          <w:b/>
        </w:rPr>
        <w:t>Ter Haar:</w:t>
      </w:r>
      <w:r>
        <w:rPr/>
        <w:t xml:space="preserve"> Wij kregen de verzekering van ING en de Nederlandsche Bank dat met de aanpassing van de boekhoudregels en de versterking van het kapitaal met 10 mld. de portefeuille beheerbaar was.</w:t>
      </w:r>
    </w:p>
    <w:p>
      <w:pPr>
        <w:pStyle w:val="Normal"/>
        <w:rPr/>
      </w:pPr>
      <w:r>
        <w:rPr/>
      </w:r>
    </w:p>
    <w:p>
      <w:pPr>
        <w:pStyle w:val="Normal"/>
        <w:rPr/>
      </w:pPr>
      <w:r>
        <w:rPr/>
        <w:t xml:space="preserve">De heer </w:t>
      </w:r>
      <w:r>
        <w:rPr>
          <w:b/>
        </w:rPr>
        <w:t>Haverkamp</w:t>
      </w:r>
      <w:r>
        <w:rPr/>
        <w:t>: Onderdeel van de oplossing was, zoals u eerder aangaf, CT1-securities. Waarom is er volgens u niet gekozen voor een constructie met aandelen?</w:t>
      </w:r>
    </w:p>
    <w:p>
      <w:pPr>
        <w:pStyle w:val="Normal"/>
        <w:rPr/>
      </w:pPr>
      <w:r>
        <w:rPr/>
      </w:r>
    </w:p>
    <w:p>
      <w:pPr>
        <w:pStyle w:val="Normal"/>
        <w:rPr/>
      </w:pPr>
      <w:r>
        <w:rPr/>
        <w:t xml:space="preserve">De heer </w:t>
      </w:r>
      <w:r>
        <w:rPr>
          <w:b/>
        </w:rPr>
        <w:t>Ter Haar</w:t>
      </w:r>
      <w:r>
        <w:rPr/>
        <w:t>: Ik heb al gezegd dat wij vrij lang een combi in het hoofd hadden. Het nadeel van aandelen was gelegen in het feit dat je op grond van de statuten en zelfs van wetgeving sowieso maar 10% mag emitteren zonder goedkeuring van de algemene vergadering van aandeelhouders, dus dat gaf beperkingen ten aanzien van het bedrag. Bovendien was er bij ING weinig behoefte aan de Staat als aandeelhouder; dat speelde ook mee. Het had dus ook wel meer dan die 10% kunnen zijn. Wij hadden een claimemissie kunnen doen. Dan had er echter eerst een ava bijeengeroepen moeten worden. Die had dat moeten goedkeuren.</w:t>
      </w:r>
    </w:p>
    <w:p>
      <w:pPr>
        <w:pStyle w:val="Normal"/>
        <w:rPr/>
      </w:pPr>
      <w:r>
        <w:rPr/>
      </w:r>
    </w:p>
    <w:p>
      <w:pPr>
        <w:pStyle w:val="Normal"/>
        <w:rPr/>
      </w:pPr>
      <w:r>
        <w:rPr/>
        <w:t xml:space="preserve">De heer </w:t>
      </w:r>
      <w:r>
        <w:rPr>
          <w:b/>
        </w:rPr>
        <w:t>Haverkamp</w:t>
      </w:r>
      <w:r>
        <w:rPr/>
        <w:t>: U bedoelt: een aandeelhoudersvergadering?</w:t>
      </w:r>
    </w:p>
    <w:p>
      <w:pPr>
        <w:pStyle w:val="Normal"/>
        <w:rPr/>
      </w:pPr>
      <w:r>
        <w:rPr/>
      </w:r>
    </w:p>
    <w:p>
      <w:pPr>
        <w:pStyle w:val="Normal"/>
        <w:rPr/>
      </w:pPr>
      <w:r>
        <w:rPr/>
        <w:t xml:space="preserve">De heer </w:t>
      </w:r>
      <w:r>
        <w:rPr>
          <w:b/>
        </w:rPr>
        <w:t>Ter Haar</w:t>
      </w:r>
      <w:r>
        <w:rPr/>
        <w:t>: Ja. Ik dacht: als ik het een keer voluit zeg, mag ik daarna wel een afkorting gebruiken.</w:t>
      </w:r>
    </w:p>
    <w:p>
      <w:pPr>
        <w:pStyle w:val="Normal"/>
        <w:rPr/>
      </w:pPr>
      <w:r>
        <w:rPr/>
        <w:tab/>
        <w:t>Er had dus een aandeelhoudersvergadering moeten plaatsvinden. Die had het goed moeten keuren en dan hadden wij daarna formeel de deal kunnen doen. Maar goed, het effect van de aankondiging "zo gaan wij het doen" is op zich al een versterking in de markt. Dat was het beeld. ING had behoefte om de overheid niet in de rol van aandeelhouder te zetten. De Nederlandsche Bank deelde dat sentiment, denk ik. Eerlijk gezegd was er van de kant van de minister ook geen dwingende behoefte om aandeelhouder te worden. Wij waren bereid om mee te gaan in het vinden van een alternatief instrument, mits het een aantal karakteristieken van een aandeel had, namelijk dat het niet alleen risico's met zich bracht, maar ook mogelijkheden voor verbetering. Uiteindelijk zou het de functie hebben van versterking van kapitaal; daar deden wij het eigenlijk allemaal voor. Wij deden het niet om mede-eigenaar te worden van banken. Het spoor van "wij trekken ze een dikke trui aan" is een heel andere constructie dan "wij willen dat de overheid eigenaar wordt van een deel van de bancaire stelsel in Nederland". Dat was niet onze intentie.</w:t>
      </w:r>
    </w:p>
    <w:p>
      <w:pPr>
        <w:pStyle w:val="Normal"/>
        <w:rPr/>
      </w:pPr>
      <w:r>
        <w:rPr/>
        <w:tab/>
        <w:t>Uiteindelijk heeft dat geleid tot: dan vergeten wij de combi en gaan wij helemaal voor core tier 1.</w:t>
      </w:r>
    </w:p>
    <w:p>
      <w:pPr>
        <w:pStyle w:val="Normal"/>
        <w:rPr/>
      </w:pPr>
      <w:r>
        <w:rPr/>
      </w:r>
    </w:p>
    <w:p>
      <w:pPr>
        <w:pStyle w:val="Normal"/>
        <w:rPr/>
      </w:pPr>
      <w:r>
        <w:rPr/>
      </w:r>
    </w:p>
    <w:p>
      <w:pPr>
        <w:pStyle w:val="Normal"/>
        <w:rPr/>
      </w:pPr>
      <w:r>
        <w:rPr/>
        <w:t xml:space="preserve">De heer </w:t>
      </w:r>
      <w:r>
        <w:rPr>
          <w:b/>
        </w:rPr>
        <w:t>Haverkamp</w:t>
      </w:r>
      <w:r>
        <w:rPr/>
        <w:t>: De heer Gerritse noemde als nadeel van deze constructie dat er, als er geen dividend werd uitgekeerd, ook geen coupon was.</w:t>
      </w:r>
    </w:p>
    <w:p>
      <w:pPr>
        <w:pStyle w:val="Normal"/>
        <w:rPr/>
      </w:pPr>
      <w:r>
        <w:rPr/>
      </w:r>
    </w:p>
    <w:p>
      <w:pPr>
        <w:pStyle w:val="Normal"/>
        <w:rPr/>
      </w:pPr>
      <w:r>
        <w:rPr/>
        <w:t xml:space="preserve">De heer </w:t>
      </w:r>
      <w:r>
        <w:rPr>
          <w:b/>
        </w:rPr>
        <w:t>Ter Haar</w:t>
      </w:r>
      <w:r>
        <w:rPr/>
        <w:t>: Dat is natuurlijk niet echt een nadeel ten opzichte van een aandeel. Als je aandelen hebt en er wordt geen dividend uitgekeerd, krijg je immers ook niks. Het was een noodzakelijke voorwaarde binnen core tier 1 om het core tier 1 te laten zijn. Anders heb je blijkbaar een andere soort constructie. Dan heb je je zeker gesteld van dividend en zit je meer aan de obligatiekant dan aan de aandelenkant. Wij hebben enorm gestoeid met de precieze vormgeving van het core tier 1-instrument, tot de laatste avond: de hele oploop van die dividenduitkering in de loop der jaren met 110%, 120% en dergelijke. Dat trapje is er pas de laatste avond ingezet. Wij hebben zitten stoeien met de precieze vormgeving van core tier 1. Aan een aantal dingen konden en mochten wij echter niet sleutelen. Dit was er helaas een van.</w:t>
      </w:r>
    </w:p>
    <w:p>
      <w:pPr>
        <w:pStyle w:val="Normal"/>
        <w:rPr/>
      </w:pPr>
      <w:r>
        <w:rPr/>
      </w:r>
    </w:p>
    <w:p>
      <w:pPr>
        <w:pStyle w:val="Normal"/>
        <w:rPr/>
      </w:pPr>
      <w:r>
        <w:rPr/>
        <w:t xml:space="preserve">De heer </w:t>
      </w:r>
      <w:r>
        <w:rPr>
          <w:b/>
        </w:rPr>
        <w:t>Haverkamp</w:t>
      </w:r>
      <w:r>
        <w:rPr/>
        <w:t>: Waren er nog andere elementen waar u niet aan kon en mocht sleutelen waarvan u zegt dat het voor de commissie van belang is om dat te weten?</w:t>
      </w:r>
    </w:p>
    <w:p>
      <w:pPr>
        <w:pStyle w:val="Normal"/>
        <w:rPr/>
      </w:pPr>
      <w:r>
        <w:rPr/>
      </w:r>
    </w:p>
    <w:p>
      <w:pPr>
        <w:pStyle w:val="Normal"/>
        <w:rPr/>
      </w:pPr>
      <w:r>
        <w:rPr/>
        <w:t xml:space="preserve">De heer </w:t>
      </w:r>
      <w:r>
        <w:rPr>
          <w:b/>
        </w:rPr>
        <w:t>Ter Haar</w:t>
      </w:r>
      <w:r>
        <w:rPr/>
        <w:t xml:space="preserve">: Nee, want voor de andere dingen hebben wij eigenlijk een oplossing gevonden. </w:t>
      </w:r>
    </w:p>
    <w:p>
      <w:pPr>
        <w:pStyle w:val="Normal"/>
        <w:rPr/>
      </w:pPr>
      <w:r>
        <w:rPr/>
      </w:r>
    </w:p>
    <w:p>
      <w:pPr>
        <w:pStyle w:val="Normal"/>
        <w:rPr/>
      </w:pPr>
      <w:r>
        <w:rPr/>
        <w:t xml:space="preserve">De heer </w:t>
      </w:r>
      <w:r>
        <w:rPr>
          <w:b/>
        </w:rPr>
        <w:t>Haverkamp</w:t>
      </w:r>
      <w:r>
        <w:rPr/>
        <w:t>: Hartelijk dank voor het gedeelte van het verhoor dat ik met u heb mogen houden. Ik geef het stokje door aan mijn collega Grashoff.</w:t>
      </w:r>
    </w:p>
    <w:p>
      <w:pPr>
        <w:pStyle w:val="Normal"/>
        <w:rPr/>
      </w:pPr>
      <w:r>
        <w:rPr/>
      </w:r>
    </w:p>
    <w:p>
      <w:pPr>
        <w:pStyle w:val="Normal"/>
        <w:rPr/>
      </w:pPr>
      <w:r>
        <w:rPr/>
        <w:t xml:space="preserve">De heer </w:t>
      </w:r>
      <w:r>
        <w:rPr>
          <w:b/>
        </w:rPr>
        <w:t>Grashoff</w:t>
      </w:r>
      <w:r>
        <w:rPr/>
        <w:t>: Ik ga naadloos over naar het vervolg van de injectie op 19 oktober. De kapitaalinjectie is daar. Daags daarna volgt de downgrade door Moody's; u gaf al een toelichting. U deactiveert het ING-team op dat moment, zo maken wij op uit de stukken. Dat leidt tot de vraag wat er gebeurt bij Financiën -- misschien gebeurt er ook niks -- tussen 19 oktober en 4 december. Op 4 december moet u weer in de touwen voor een tweede ronde.</w:t>
      </w:r>
    </w:p>
    <w:p>
      <w:pPr>
        <w:pStyle w:val="Normal"/>
        <w:rPr/>
      </w:pPr>
      <w:r>
        <w:rPr/>
      </w:r>
    </w:p>
    <w:p>
      <w:pPr>
        <w:pStyle w:val="Normal"/>
        <w:rPr/>
      </w:pPr>
      <w:r>
        <w:rPr/>
        <w:t xml:space="preserve">De heer </w:t>
      </w:r>
      <w:r>
        <w:rPr>
          <w:b/>
        </w:rPr>
        <w:t>Ter Haar</w:t>
      </w:r>
      <w:r>
        <w:rPr/>
        <w:t>: Wij volgden de markt. Wij hadden bijna dagelijks contact met de Nederlandsche Bank. Dat was ook niet zo ingewikkeld, want wij waren met nog een paar andere transacties bezig. Wij zagen elkaar dus iedere dag. Wij hadden niet langer een werkzaam ING-team. Hoewel ... Dat is niet helemaal waar, want wij hebben het niet helemaal gedeactiveerd. Je doet zo'n transactie, maar daarna is er nog een enorme batterij aan juridische dingen te gaan voordat je werkelijk tot de echte closure komt. Bovendien moesten wij het nog melden aan de Commissie en daarvoor was ook nog een heel traject te gaan. Dat speelde dus ook allemaal nog. Zodra je een handtekening zet onder zo'n term sheet, ben je er nog niet; er zit nog een hele fabriek achteraan.</w:t>
      </w:r>
    </w:p>
    <w:p>
      <w:pPr>
        <w:pStyle w:val="Normal"/>
        <w:rPr/>
      </w:pPr>
      <w:r>
        <w:rPr/>
        <w:tab/>
        <w:t>Ten aanzien van de inhoud: wij volgden gewoon de marktontwikkelingen in bredere zin. De ontwikkelingen rond ING volgden wij meer dan die van bijvoorbeeld Barclays.</w:t>
      </w:r>
    </w:p>
    <w:p>
      <w:pPr>
        <w:pStyle w:val="Normal"/>
        <w:rPr/>
      </w:pPr>
      <w:r>
        <w:rPr/>
      </w:r>
    </w:p>
    <w:p>
      <w:pPr>
        <w:pStyle w:val="Normal"/>
        <w:rPr/>
      </w:pPr>
      <w:r>
        <w:rPr/>
        <w:t xml:space="preserve">De heer </w:t>
      </w:r>
      <w:r>
        <w:rPr>
          <w:b/>
        </w:rPr>
        <w:t>Grashoff</w:t>
      </w:r>
      <w:r>
        <w:rPr/>
        <w:t>: Dus u volgt wel de ontwikkeling bij de ING?</w:t>
      </w:r>
    </w:p>
    <w:p>
      <w:pPr>
        <w:pStyle w:val="Normal"/>
        <w:rPr/>
      </w:pPr>
      <w:r>
        <w:rPr/>
      </w:r>
    </w:p>
    <w:p>
      <w:pPr>
        <w:pStyle w:val="Normal"/>
        <w:rPr/>
      </w:pPr>
      <w:r>
        <w:rPr/>
        <w:t xml:space="preserve">De heer </w:t>
      </w:r>
      <w:r>
        <w:rPr>
          <w:b/>
        </w:rPr>
        <w:t>Ter Haar</w:t>
      </w:r>
      <w:r>
        <w:rPr/>
        <w:t>: Op basis van algemene informatie. Je volgt de spreads op de CDS en je volgt de beursontwikkeling. Wij hadden ook contact met de Nederlandsche Bank over de gang van zaken, maar meer in algemene zin, dus niet specifiek in de zin van "wij moeten er nog iets mee".</w:t>
      </w:r>
    </w:p>
    <w:p>
      <w:pPr>
        <w:pStyle w:val="Normal"/>
        <w:rPr/>
      </w:pPr>
      <w:r>
        <w:rPr/>
      </w:r>
    </w:p>
    <w:p>
      <w:pPr>
        <w:pStyle w:val="Normal"/>
        <w:rPr/>
      </w:pPr>
      <w:r>
        <w:rPr/>
        <w:t xml:space="preserve">De heer </w:t>
      </w:r>
      <w:r>
        <w:rPr>
          <w:b/>
        </w:rPr>
        <w:t>Grashoff</w:t>
      </w:r>
      <w:r>
        <w:rPr/>
        <w:t>: Niet alleen aan uw kant moet er het een en ander gebeuren, ook aan de kant van ING. De afspraak was immers: wij laten de Alt-A bij ING. Er bestond ten minste toch een beeld dat er wellicht iets zou gaan gebeuren met die Alt-A door toedoen van ING zelf, al was het maar minimaal omboeken, het verzetten van available for sale naar hold to maturity. Hebt u terugkoppeling gekregen van ING over de vraag hoe men hiermee aan de slag ging?</w:t>
      </w:r>
    </w:p>
    <w:p>
      <w:pPr>
        <w:pStyle w:val="Normal"/>
        <w:rPr/>
      </w:pPr>
      <w:r>
        <w:rPr/>
      </w:r>
    </w:p>
    <w:p>
      <w:pPr>
        <w:pStyle w:val="Normal"/>
        <w:rPr/>
      </w:pPr>
      <w:r>
        <w:rPr/>
        <w:t xml:space="preserve">De heer </w:t>
      </w:r>
      <w:r>
        <w:rPr>
          <w:b/>
        </w:rPr>
        <w:t>Ter Haar</w:t>
      </w:r>
      <w:r>
        <w:rPr/>
        <w:t>: Nee, niet in die periode.</w:t>
      </w:r>
    </w:p>
    <w:p>
      <w:pPr>
        <w:pStyle w:val="Normal"/>
        <w:rPr/>
      </w:pPr>
      <w:r>
        <w:rPr/>
      </w:r>
    </w:p>
    <w:p>
      <w:pPr>
        <w:pStyle w:val="Normal"/>
        <w:rPr/>
      </w:pPr>
      <w:r>
        <w:rPr/>
        <w:t xml:space="preserve">De heer </w:t>
      </w:r>
      <w:r>
        <w:rPr>
          <w:b/>
        </w:rPr>
        <w:t>Grashoff</w:t>
      </w:r>
      <w:r>
        <w:rPr/>
        <w:t>: Van de Nederlandsche Bank?</w:t>
      </w:r>
    </w:p>
    <w:p>
      <w:pPr>
        <w:pStyle w:val="Normal"/>
        <w:rPr/>
      </w:pPr>
      <w:r>
        <w:rPr/>
      </w:r>
    </w:p>
    <w:p>
      <w:pPr>
        <w:pStyle w:val="Normal"/>
        <w:rPr/>
      </w:pPr>
      <w:r>
        <w:rPr/>
        <w:t xml:space="preserve">De heer </w:t>
      </w:r>
      <w:r>
        <w:rPr>
          <w:b/>
        </w:rPr>
        <w:t>Ter Haar</w:t>
      </w:r>
      <w:r>
        <w:rPr/>
        <w:t>: Niet dat ik me kan herinneren.</w:t>
      </w:r>
    </w:p>
    <w:p>
      <w:pPr>
        <w:pStyle w:val="Normal"/>
        <w:rPr/>
      </w:pPr>
      <w:r>
        <w:rPr/>
      </w:r>
    </w:p>
    <w:p>
      <w:pPr>
        <w:pStyle w:val="Normal"/>
        <w:rPr/>
      </w:pPr>
      <w:r>
        <w:rPr/>
        <w:t xml:space="preserve">De heer </w:t>
      </w:r>
      <w:r>
        <w:rPr>
          <w:b/>
        </w:rPr>
        <w:t>Grashoff</w:t>
      </w:r>
      <w:r>
        <w:rPr/>
        <w:t>: Dus op 4 december was het voor u een verrassing dat het niet gebeurd was?</w:t>
      </w:r>
    </w:p>
    <w:p>
      <w:pPr>
        <w:pStyle w:val="Normal"/>
        <w:rPr/>
      </w:pPr>
      <w:r>
        <w:rPr/>
      </w:r>
    </w:p>
    <w:p>
      <w:pPr>
        <w:pStyle w:val="Normal"/>
        <w:rPr/>
      </w:pPr>
      <w:r>
        <w:rPr/>
        <w:t xml:space="preserve">De heer </w:t>
      </w:r>
      <w:r>
        <w:rPr>
          <w:b/>
        </w:rPr>
        <w:t>Ter Haar</w:t>
      </w:r>
      <w:r>
        <w:rPr/>
        <w:t>: Ja. Ik geloof dat ik dat net ook al zei.</w:t>
      </w:r>
    </w:p>
    <w:p>
      <w:pPr>
        <w:pStyle w:val="Normal"/>
        <w:rPr/>
      </w:pPr>
      <w:r>
        <w:rPr/>
      </w:r>
    </w:p>
    <w:p>
      <w:pPr>
        <w:pStyle w:val="Normal"/>
        <w:rPr/>
      </w:pPr>
      <w:r>
        <w:rPr/>
        <w:t xml:space="preserve">De heer </w:t>
      </w:r>
      <w:r>
        <w:rPr>
          <w:b/>
        </w:rPr>
        <w:t>Grashoff</w:t>
      </w:r>
      <w:r>
        <w:rPr/>
        <w:t>: Had u het beeld dat er wel degelijk het een en ander zou gebeuren met die Alt-A-portefeuille bij ING? Je kunt natuurlijk nog veel meer doen. Je kunt bijvoorbeeld proberen te verkopen. De heer Gerritse heeft hier gezegd: ze hadden het niet weg gemanaged. Dat is natuurlijk een breed begrip, maar ...</w:t>
      </w:r>
    </w:p>
    <w:p>
      <w:pPr>
        <w:pStyle w:val="Normal"/>
        <w:rPr/>
      </w:pPr>
      <w:r>
        <w:rPr/>
      </w:r>
    </w:p>
    <w:p>
      <w:pPr>
        <w:pStyle w:val="Normal"/>
        <w:rPr/>
      </w:pPr>
      <w:r>
        <w:rPr/>
        <w:t xml:space="preserve">De heer </w:t>
      </w:r>
      <w:r>
        <w:rPr>
          <w:b/>
        </w:rPr>
        <w:t>Ter Haar</w:t>
      </w:r>
      <w:r>
        <w:rPr/>
        <w:t>: Zoals ik net zei, was de conclusie van dat eerste weekend: wij kunnen met die nieuwe boekhoudregel de portefeuille beheren. Daarmee hoefde je dat weekend niet in de transactie mee te lopen. Hoe dat dan precies beheerd wordt, is toch aan de instelling zelf en in zekere zin aan de toezichthouder. Dat is niet iets waar wij ons bij Financiën mee bezighouden of zelfs mee bezig mogen houden. Het gaat immers om bedrijfsvertrouwelijke gegevens en een bedrijfsvertrouwelijke strategie. Dit is dus echt iets tussen de instelling zelf en de toezichthouder. Wij hebben ons er dan ook verder niet tegenaan bemoeid. Volgens mij is dat ook logisch. Ik zou ook niet weten waar wij zelf de expertise vandaan zouden moeten halen om een oordeel te kunnen hebben over de manier waarop een instelling met zo'n portefeuille moet omgaan.</w:t>
      </w:r>
    </w:p>
    <w:p>
      <w:pPr>
        <w:pStyle w:val="Normal"/>
        <w:rPr/>
      </w:pPr>
      <w:r>
        <w:rPr/>
      </w:r>
    </w:p>
    <w:p>
      <w:pPr>
        <w:pStyle w:val="Normal"/>
        <w:rPr/>
      </w:pPr>
      <w:r>
        <w:rPr/>
        <w:t xml:space="preserve">De heer </w:t>
      </w:r>
      <w:r>
        <w:rPr>
          <w:b/>
        </w:rPr>
        <w:t>Grashoff</w:t>
      </w:r>
      <w:r>
        <w:rPr/>
        <w:t>: Dat kan ik mij voorstellen. Toch is het wel bijzonder dat in elk geval vandaag door de heer Brouwer en de heer Hommen bijna met zoveel woorden is gesuggereerd dat het op die zaterdag van de totstandkoming van de kapitaalinjectie helemaal niet zo zeker was dat dit boekhoudkundige verzetten daadwerkelijk een oplossing was. Als ik u goed begrijp, ging u ervan uit dat het wel een oplossing was. U hebt gezegd: ING zei dat de portefeuille daarmee beheersbaar was.</w:t>
      </w:r>
    </w:p>
    <w:p>
      <w:pPr>
        <w:pStyle w:val="Normal"/>
        <w:rPr/>
      </w:pPr>
      <w:r>
        <w:rPr/>
      </w:r>
    </w:p>
    <w:p>
      <w:pPr>
        <w:pStyle w:val="Normal"/>
        <w:rPr/>
      </w:pPr>
      <w:r>
        <w:rPr/>
        <w:t xml:space="preserve">De heer </w:t>
      </w:r>
      <w:r>
        <w:rPr>
          <w:b/>
        </w:rPr>
        <w:t>Ter Haar</w:t>
      </w:r>
      <w:r>
        <w:rPr/>
        <w:t xml:space="preserve">: Mij is die zaterdagmiddag gerapporteerd: die nieuwe boekhoudregel maakt het mogelijk om af te waarderen op het niveau van 20 juni; dan moeten wij 2,8 mld. verlies nemen en dan zetten wij de portefeuille op hold to maturity. Met zo'n kop van 2 mld. bovenop 8 mld. kapitaal denk je: oké, dan is het op z'n minst beheersbaar. Waarom dit niet gevolgd is -- begin december constateerden wij dat dit niet gebeurd was -- weet ik niet. Ik weet wel dat er voor ING nog onzekerheid bestond over de vraag in hoeverre deze portefeuille in aanmerking kwam voor steun van het TARP-loket aan Amerikaanse zijde. Ik heb daar geen scherpe herinneringen aan, maar ik kan mij voorstellen -- maar goed, ik ben niet degene die hierover de wijsheid in pacht heeft -- dat mogelijkerwijs de gedachte heeft meegespeeld dat als de portefeuille op hold to maturity gezet zou worden, ING in elk geval niet meer in aanmerking kwam voor het TARP-loket. Ik weet het niet, ik heb het ook geen ING'er recent horen zeggen. Of dat een van de argumenten was, kan ik mij niet meer herinneren. Ik heb er zelf ook geen notitie over gemaakt. </w:t>
      </w:r>
    </w:p>
    <w:p>
      <w:pPr>
        <w:pStyle w:val="Normal"/>
        <w:rPr/>
      </w:pPr>
      <w:r>
        <w:rPr/>
      </w:r>
    </w:p>
    <w:p>
      <w:pPr>
        <w:pStyle w:val="Normal"/>
        <w:rPr/>
      </w:pPr>
      <w:r>
        <w:rPr/>
        <w:t xml:space="preserve">De heer </w:t>
      </w:r>
      <w:r>
        <w:rPr>
          <w:b/>
        </w:rPr>
        <w:t>Grashoff</w:t>
      </w:r>
      <w:r>
        <w:rPr/>
        <w:t xml:space="preserve">: Die argumentatie hebben bij ING gevraagd. Men noemt wel andere argumenten. Blijkbaar lag er dat weekend niet de harde afspraak "jullie gaan dat dus ook doen". Je zou denken dat de overheid in het kader van een steunoperatie van 10 mld. zegt: dan maken wij wel even de afspraak dat je het ook doet. Dat is niet gebeurd. </w:t>
      </w:r>
    </w:p>
    <w:p>
      <w:pPr>
        <w:pStyle w:val="Normal"/>
        <w:rPr/>
      </w:pPr>
      <w:r>
        <w:rPr/>
      </w:r>
    </w:p>
    <w:p>
      <w:pPr>
        <w:pStyle w:val="Normal"/>
        <w:rPr/>
      </w:pPr>
      <w:r>
        <w:rPr/>
        <w:t xml:space="preserve">De heer </w:t>
      </w:r>
      <w:r>
        <w:rPr>
          <w:b/>
        </w:rPr>
        <w:t>Ter Haar</w:t>
      </w:r>
      <w:r>
        <w:rPr/>
        <w:t>: Nee, maar als we zo'n afspraak gemaakt zouden hebben, zou dat vanuit de overtuiging gedaan moeten zijn dat het de beste oplossing was voor die portefeuille. Ik zei zelf al dat het ministerie dat niet kan beoordelen. Wij hebben ook geen advies gekregen, noch van onze eigen adviseurs, noch van de Nederlandsche Bank, dat dit de verstandigste oplossing voor de Alt-A-portefeuille zou zijn op dat moment.</w:t>
      </w:r>
    </w:p>
    <w:p>
      <w:pPr>
        <w:pStyle w:val="Normal"/>
        <w:rPr/>
      </w:pPr>
      <w:r>
        <w:rPr/>
      </w:r>
    </w:p>
    <w:p>
      <w:pPr>
        <w:pStyle w:val="Normal"/>
        <w:rPr/>
      </w:pPr>
      <w:r>
        <w:rPr/>
        <w:t xml:space="preserve">De heer </w:t>
      </w:r>
      <w:r>
        <w:rPr>
          <w:b/>
        </w:rPr>
        <w:t>Grashoff</w:t>
      </w:r>
      <w:r>
        <w:rPr/>
        <w:t>: Het staat zodanig op uw netvlies dat het in de briefing van de minister onder het mom van "hoe verdedig ik dit netjes in de Kamer?" een prominente plek inneemt en de minister het ook meldt in de Kamer. Ik kan mij voorstellen dat er op z'n zachtst gezegd enige wrijving is tussen wat volgens u het verdere verloop is -- hierover informeert u uw minister en u neemt het netjes op in de argumentatie -- en wat daadwerkelijk plaatsvindt: het gebeurt niet, dit wordt niet aan u teruggerapporteerd en vervolgens komt u daar op 4 december bij verrassing achter. Wat vindt u daarvan?</w:t>
      </w:r>
    </w:p>
    <w:p>
      <w:pPr>
        <w:pStyle w:val="Normal"/>
        <w:rPr/>
      </w:pPr>
      <w:r>
        <w:rPr/>
      </w:r>
    </w:p>
    <w:p>
      <w:pPr>
        <w:pStyle w:val="Normal"/>
        <w:rPr/>
      </w:pPr>
      <w:r>
        <w:rPr/>
        <w:t xml:space="preserve">De heer </w:t>
      </w:r>
      <w:r>
        <w:rPr>
          <w:b/>
        </w:rPr>
        <w:t>Ter Haar:</w:t>
      </w:r>
      <w:r>
        <w:rPr/>
        <w:t xml:space="preserve"> Precies zoals ik al zei. Wij hebben die zaterdag geconstateerd dat de nieuwe boekhoudregels de portefeuille beheersbaar maakten. Dat helpt op twee manieren: het helpt ING en het helpt ten aanzien van de marktperceptie van zo'n portefeuille. Over de manier waarop je dat spel vervolgens speelt, hebben wij geen afspraken gemaakt. Van onze kant was er blijkbaar geen dwingende behoefte om daar een afspraak over te maken. Wij hebben ook niet het advies gekregen om daarover een afspraak te maken.</w:t>
      </w:r>
    </w:p>
    <w:p>
      <w:pPr>
        <w:pStyle w:val="Normal"/>
        <w:rPr/>
      </w:pPr>
      <w:r>
        <w:rPr/>
      </w:r>
    </w:p>
    <w:p>
      <w:pPr>
        <w:pStyle w:val="Normal"/>
        <w:rPr/>
      </w:pPr>
      <w:r>
        <w:rPr/>
        <w:t xml:space="preserve">De heer </w:t>
      </w:r>
      <w:r>
        <w:rPr>
          <w:b/>
        </w:rPr>
        <w:t>Grashoff</w:t>
      </w:r>
      <w:r>
        <w:rPr/>
        <w:t>: Op één punt gaat u niet in, en dat is het volgende. Als de minister iets zegt in Kamer, is dat niet vrijblijvend.</w:t>
      </w:r>
    </w:p>
    <w:p>
      <w:pPr>
        <w:pStyle w:val="Normal"/>
        <w:rPr/>
      </w:pPr>
      <w:r>
        <w:rPr/>
      </w:r>
    </w:p>
    <w:p>
      <w:pPr>
        <w:pStyle w:val="Normal"/>
        <w:rPr/>
      </w:pPr>
      <w:r>
        <w:rPr/>
        <w:t xml:space="preserve">De heer </w:t>
      </w:r>
      <w:r>
        <w:rPr>
          <w:b/>
        </w:rPr>
        <w:t>Ter Haar</w:t>
      </w:r>
      <w:r>
        <w:rPr/>
        <w:t>: Nee. De minister heeft aan de Kamer gemeld dat die boekhoudregel het voor ING mogelijk maakt om bepaalde dingen te doen. Dat klopt, het maakt het mogelijk.</w:t>
      </w:r>
    </w:p>
    <w:p>
      <w:pPr>
        <w:pStyle w:val="Normal"/>
        <w:rPr/>
      </w:pPr>
      <w:r>
        <w:rPr/>
      </w:r>
    </w:p>
    <w:p>
      <w:pPr>
        <w:pStyle w:val="Normal"/>
        <w:rPr/>
      </w:pPr>
      <w:r>
        <w:rPr/>
        <w:t xml:space="preserve">De heer </w:t>
      </w:r>
      <w:r>
        <w:rPr>
          <w:b/>
        </w:rPr>
        <w:t>Grashoff</w:t>
      </w:r>
      <w:r>
        <w:rPr/>
        <w:t>: Er is een zekere verbazing bij mij, laat ik het zo zeggen, dat er bij een zo omvangrijke kapitaalinjectie voor een grote financiële instelling, waaruit een groot publieke debat voortvloeit, geen afspraken zijn gemaakt over terugkoppeling. Ten minste zou je dan moeten beargumenteren waarom iets niet is gebeurd en zou je, als dit niet de oplossing is, moeten aangeven wat dan wel de oplossing is. U moest daar echter bij verrassing achter komen.</w:t>
      </w:r>
    </w:p>
    <w:p>
      <w:pPr>
        <w:pStyle w:val="Normal"/>
        <w:rPr/>
      </w:pPr>
      <w:r>
        <w:rPr/>
      </w:r>
    </w:p>
    <w:p>
      <w:pPr>
        <w:pStyle w:val="Normal"/>
        <w:rPr/>
      </w:pPr>
      <w:r>
        <w:rPr/>
        <w:t xml:space="preserve">De heer </w:t>
      </w:r>
      <w:r>
        <w:rPr>
          <w:b/>
        </w:rPr>
        <w:t>Ter Haar</w:t>
      </w:r>
      <w:r>
        <w:rPr/>
        <w:t>: Het bedrijf ING is groter dan alleen de Alt-A-portefeuille. Je laat de bedrijfsvoering van zo'n bancaire instelling aan het management van die instelling over. Wij verstrekten kapitaal om ervoor te zorgen dat de instelling in de markt zou staan, vanuit de perceptie dat het een intrinsiek gezonde instelling was. Die gezondheid wordt medebepaald door het management. Ik vind het dan niet onlogisch dat je zegt: wij beperken ons tot kapitaalversterking en de verantwoordelijkheid voor het bedrijf laten wij bij het bedrijf zelf. In iets andere bewoordingen heeft de heer Gerritse dat gisteren ook gezegd.</w:t>
      </w:r>
    </w:p>
    <w:p>
      <w:pPr>
        <w:pStyle w:val="Normal"/>
        <w:rPr/>
      </w:pPr>
      <w:r>
        <w:rPr/>
      </w:r>
    </w:p>
    <w:p>
      <w:pPr>
        <w:pStyle w:val="Normal"/>
        <w:rPr/>
      </w:pPr>
      <w:r>
        <w:rPr/>
        <w:t xml:space="preserve">De heer </w:t>
      </w:r>
      <w:r>
        <w:rPr>
          <w:b/>
        </w:rPr>
        <w:t>Grashoff</w:t>
      </w:r>
      <w:r>
        <w:rPr/>
        <w:t>: Maar mijnheer Ter Haar, er zijn toch tal van andere punten waar u wel eisen aan hebt verbonden en waar u de instelling wel keihard op bent gaan checken?</w:t>
      </w:r>
    </w:p>
    <w:p>
      <w:pPr>
        <w:pStyle w:val="Normal"/>
        <w:rPr/>
      </w:pPr>
      <w:r>
        <w:rPr/>
      </w:r>
    </w:p>
    <w:p>
      <w:pPr>
        <w:pStyle w:val="Normal"/>
        <w:rPr/>
      </w:pPr>
      <w:r>
        <w:rPr/>
        <w:t xml:space="preserve">De heer </w:t>
      </w:r>
      <w:r>
        <w:rPr>
          <w:b/>
        </w:rPr>
        <w:t>Ter Haar</w:t>
      </w:r>
      <w:r>
        <w:rPr/>
        <w:t>: Noemt u er eens een paar.</w:t>
      </w:r>
    </w:p>
    <w:p>
      <w:pPr>
        <w:pStyle w:val="Normal"/>
        <w:rPr/>
      </w:pPr>
      <w:r>
        <w:rPr/>
      </w:r>
    </w:p>
    <w:p>
      <w:pPr>
        <w:pStyle w:val="Normal"/>
        <w:rPr/>
      </w:pPr>
      <w:r>
        <w:rPr/>
        <w:t xml:space="preserve">De heer </w:t>
      </w:r>
      <w:r>
        <w:rPr>
          <w:b/>
        </w:rPr>
        <w:t>Grashoff</w:t>
      </w:r>
      <w:r>
        <w:rPr/>
        <w:t>: Bijvoorbeeld de voorwaarden voor het beloningsbeleid.</w:t>
      </w:r>
    </w:p>
    <w:p>
      <w:pPr>
        <w:pStyle w:val="Normal"/>
        <w:rPr/>
      </w:pPr>
      <w:r>
        <w:rPr/>
      </w:r>
    </w:p>
    <w:p>
      <w:pPr>
        <w:pStyle w:val="Normal"/>
        <w:rPr/>
      </w:pPr>
      <w:r>
        <w:rPr/>
        <w:t xml:space="preserve">De heer </w:t>
      </w:r>
      <w:r>
        <w:rPr>
          <w:b/>
        </w:rPr>
        <w:t>Ter Haar</w:t>
      </w:r>
      <w:r>
        <w:rPr/>
        <w:t>: Wij wilden een aantal ingrepen in de governance, ja. Dat is echter nog iets anders dan ingrijpen in de bedrijfsvoering. Nou ja, je kunt zeggen dat de beloningsfeer daar ook bij hoort. In zekere zin is dat ook zo. Het is echter toch iets heel anders dan het managen van de balans.</w:t>
      </w:r>
    </w:p>
    <w:p>
      <w:pPr>
        <w:pStyle w:val="Normal"/>
        <w:rPr/>
      </w:pPr>
      <w:r>
        <w:rPr/>
      </w:r>
    </w:p>
    <w:p>
      <w:pPr>
        <w:pStyle w:val="Normal"/>
        <w:rPr/>
      </w:pPr>
      <w:r>
        <w:rPr/>
        <w:t xml:space="preserve">De heer </w:t>
      </w:r>
      <w:r>
        <w:rPr>
          <w:b/>
        </w:rPr>
        <w:t>Grashoff</w:t>
      </w:r>
      <w:r>
        <w:rPr/>
        <w:t>: Wat mij betreft laten wij het hierbij en ga ik naar de volgende vraag. Ik geloof dat wij op dit punt niet veel verder komen.</w:t>
      </w:r>
    </w:p>
    <w:p>
      <w:pPr>
        <w:pStyle w:val="Normal"/>
        <w:rPr/>
      </w:pPr>
      <w:r>
        <w:rPr/>
        <w:tab/>
        <w:t xml:space="preserve">Vervolgens krijg je het hele proces dat leidt naar dat onderhandelingsweekend van 24, 25 en 26 januari, de tweede ronde. Eigenlijk start deze ronde op 4 december. Zoals wij al vaker gehoord hebben, komt daar de familie Flintstone voorbij. Uiteindelijk komt er een oplossing uit die u eigenlijk laat maken door KPMG. Nou ja, laat maken, in ieder geval wordt u geadviseerd door KPMG. Hoe komt het dat u met zo'n oplossing moest komen? Waarom kwam die niet uit de koker van ING of de Nederlandsche Bank? </w:t>
      </w:r>
    </w:p>
    <w:p>
      <w:pPr>
        <w:pStyle w:val="Normal"/>
        <w:rPr/>
      </w:pPr>
      <w:r>
        <w:rPr/>
      </w:r>
    </w:p>
    <w:p>
      <w:pPr>
        <w:pStyle w:val="Normal"/>
        <w:rPr/>
      </w:pPr>
      <w:r>
        <w:rPr/>
        <w:t xml:space="preserve">De heer </w:t>
      </w:r>
      <w:r>
        <w:rPr>
          <w:b/>
        </w:rPr>
        <w:t>Ter Haar</w:t>
      </w:r>
      <w:r>
        <w:rPr/>
        <w:t>: Dat heeft zich in de loop der tijd ontwikkeld. Vanaf half december zijn wij intensief bezig gegaan met mogelijke constructies. Op dat moment waren er eigenlijk twee belangrijke hoofdalternatieven. Het ene was een "special purpose vehicle"-constructie. Die had de voorkeur van ING. Het andere was een soort garantiemodel. Dat garantiemodel had een aantal beperkingen. Het nam het probleem van de negatieve herwaarderingsreserve niet weg. Het kon goed helpen om een verdere downsize risk op de portefeuille te blokkeren. In die zin kon het goed in de markt werken. Het had echter niet alle kwaliteiten die je graag zou willen. Met een SPV-constructie, waarbij je de hele portefeuille van de balans haalt en in een ander model giet, hadden wij grote moeite, omdat deze niet voldeed aan de randvoorwaarden die Financiën probeerde te hanteren: wij houden het buiten de staatsschuld, wij willen het beheer van de portefeuille door de instelling zelf laten doen en wij willen een voelbaar risico bij de instelling zelf laten. Een deel daarvan was wel in een SPV-constructie te gieten, maar niet alles.</w:t>
      </w:r>
    </w:p>
    <w:p>
      <w:pPr>
        <w:pStyle w:val="Normal"/>
        <w:rPr/>
      </w:pPr>
      <w:r>
        <w:rPr/>
        <w:tab/>
        <w:t>In die zin was het logisch dat wij zelf met een constructie kwamen. ING was tevreden over het SPV-model, dat Fred werd gedoopt. Wij hadden die garantie als optie, maar zagen ook wel dat het niet de ideale constructie was. De bal lag dus ook bij ons om eens te kijken of er nog een alternatief was. Dat alternatief hebben wij met behulp van KPMG ontwikkeld. Dat is in de kerstvakantie gebeurd. Uiteindelijk konden wij begin januari naast de genoemde twee modellen een derde model neerzetten, namelijk de backup facility. Het is vrij ingewikkeld, dus ik zal niet op de details ingaan. De ingewikkeldheid was gelegen in het feit dat je allerlei constructies kunt verzinnen, maar dat je ook moet aanvoelen hoe een accountant er uiteindelijk mee omgaat. Daarom hadden wij ook het advies van KPMG nodig. KPMG heeft bovendien getest of deze constructie kon werken in Amerika. Er zitten natuurlijk allerlei haken en ogen aan. Toen hebben wij geconstateerd: dat is precies wat wij graag willen, dit is een "on balance"-constructie, het doet wat het moet doen ten aanzien van de negatieve herwaarderingsreserve, het houdt het beheer van de portefeuille bij ING -- volgens de 20/80-regel bleef 20% bij ING en 80% kwam in economische zin bij ons -- dus voor ons is dit het ideale model.</w:t>
      </w:r>
    </w:p>
    <w:p>
      <w:pPr>
        <w:pStyle w:val="Normal"/>
        <w:rPr/>
      </w:pPr>
      <w:r>
        <w:rPr/>
        <w:tab/>
        <w:t>Dat was de situatie op dat moment. ING had een voorkeur voor het SPV-model. Wij hadden een voorkeur voor de backup facility. Als achtervang diende de garantieconstructie.</w:t>
      </w:r>
    </w:p>
    <w:p>
      <w:pPr>
        <w:pStyle w:val="Normal"/>
        <w:rPr>
          <w:rFonts w:eastAsia="Arial;Arial"/>
        </w:rPr>
      </w:pPr>
      <w:r>
        <w:rPr>
          <w:rFonts w:eastAsia="Arial;Arial"/>
        </w:rPr>
        <w:t xml:space="preserve"> </w:t>
      </w:r>
    </w:p>
    <w:p>
      <w:pPr>
        <w:pStyle w:val="Normal"/>
        <w:rPr/>
      </w:pPr>
      <w:r>
        <w:rPr/>
        <w:t xml:space="preserve">De heer </w:t>
      </w:r>
      <w:r>
        <w:rPr>
          <w:b/>
        </w:rPr>
        <w:t>Grashoff</w:t>
      </w:r>
      <w:r>
        <w:rPr/>
        <w:t>: Was het SPV-model voor u niet aanvaardbaar omdat het wel degelijk effect had op de staatsschuld?</w:t>
      </w:r>
    </w:p>
    <w:p>
      <w:pPr>
        <w:pStyle w:val="Normal"/>
        <w:rPr/>
      </w:pPr>
      <w:r>
        <w:rPr/>
      </w:r>
    </w:p>
    <w:p>
      <w:pPr>
        <w:pStyle w:val="Normal"/>
        <w:rPr/>
      </w:pPr>
      <w:r>
        <w:rPr/>
        <w:t xml:space="preserve">De heer </w:t>
      </w:r>
      <w:r>
        <w:rPr>
          <w:b/>
        </w:rPr>
        <w:t>Ter Haar</w:t>
      </w:r>
      <w:r>
        <w:rPr/>
        <w:t>: Ja, dat was een van de overwegingen. Overigens is het trieste van het verhaal dat Eurostat uiteindelijk ook de backup facility heeft aangemerkt als zijnde relevant voor de staatsschuld. In die zin is dat deel van het verhaal niet helemaal gelukt.</w:t>
      </w:r>
    </w:p>
    <w:p>
      <w:pPr>
        <w:pStyle w:val="Normal"/>
        <w:rPr/>
      </w:pPr>
      <w:r>
        <w:rPr/>
      </w:r>
    </w:p>
    <w:p>
      <w:pPr>
        <w:pStyle w:val="Normal"/>
        <w:rPr/>
      </w:pPr>
      <w:r>
        <w:rPr/>
        <w:t xml:space="preserve">De heer </w:t>
      </w:r>
      <w:r>
        <w:rPr>
          <w:b/>
        </w:rPr>
        <w:t>Grashoff</w:t>
      </w:r>
      <w:r>
        <w:rPr/>
        <w:t>: Dat had u wat adviseurkosten gescheeld, geloof ik.</w:t>
      </w:r>
    </w:p>
    <w:p>
      <w:pPr>
        <w:pStyle w:val="Normal"/>
        <w:rPr/>
      </w:pPr>
      <w:r>
        <w:rPr/>
      </w:r>
    </w:p>
    <w:p>
      <w:pPr>
        <w:pStyle w:val="Normal"/>
        <w:rPr/>
      </w:pPr>
      <w:r>
        <w:rPr/>
        <w:t xml:space="preserve">De heer </w:t>
      </w:r>
      <w:r>
        <w:rPr>
          <w:b/>
        </w:rPr>
        <w:t>Ter Haar</w:t>
      </w:r>
      <w:r>
        <w:rPr/>
        <w:t>: Nee, want in dit model zaten nog steeds grote voordelen, zeker toen het OTTI-probleem opkwam. De andere elementen die ik noemde, waren er immers nog steeds in geborgd. Bovendien gaf het model mogelijkheden om te tunen ten aanzien van de eerste afwaardering en uiteindelijk de verdeling tussen de baten en de kosten. Ook al is de backup facility aangewezen als staatsschuld relevant, als ik de balans moet opmaken van de drie alternatieven, blijft het de meest te prefereren variant.</w:t>
      </w:r>
    </w:p>
    <w:p>
      <w:pPr>
        <w:pStyle w:val="Normal"/>
        <w:rPr/>
      </w:pPr>
      <w:r>
        <w:rPr/>
      </w:r>
    </w:p>
    <w:p>
      <w:pPr>
        <w:pStyle w:val="Normal"/>
        <w:rPr/>
      </w:pPr>
      <w:r>
        <w:rPr/>
        <w:t xml:space="preserve">De heer </w:t>
      </w:r>
      <w:r>
        <w:rPr>
          <w:b/>
        </w:rPr>
        <w:t>Grashoff</w:t>
      </w:r>
      <w:r>
        <w:rPr/>
        <w:t>: Ik ga nog even ...</w:t>
      </w:r>
    </w:p>
    <w:p>
      <w:pPr>
        <w:pStyle w:val="Normal"/>
        <w:rPr/>
      </w:pPr>
      <w:r>
        <w:rPr/>
      </w:r>
    </w:p>
    <w:p>
      <w:pPr>
        <w:pStyle w:val="Normal"/>
        <w:rPr/>
      </w:pPr>
      <w:r>
        <w:rPr/>
        <w:t xml:space="preserve">De heer </w:t>
      </w:r>
      <w:r>
        <w:rPr>
          <w:b/>
        </w:rPr>
        <w:t>Ter Haar</w:t>
      </w:r>
      <w:r>
        <w:rPr/>
        <w:t>: Het geeft wel mooi ... Ik was van plan dit te zeggen toen ik hierheen kwam. Het is wel een mooie illustratie van hoe het werkt. Met een hele batterij accountants constateer je dat je een constructie hebt waarvan je op dat moment denkt dat je haar buiten de staatsschuld kunt houden -- dit was het oordeel van de accountants -- en uiteindelijk komen de accountants bij Eurostat tot een andere conclusie. Dat geeft een beetje de gevoeligheid aan van dit soort werk.</w:t>
      </w:r>
    </w:p>
    <w:p>
      <w:pPr>
        <w:pStyle w:val="Normal"/>
        <w:rPr/>
      </w:pPr>
      <w:r>
        <w:rPr/>
      </w:r>
    </w:p>
    <w:p>
      <w:pPr>
        <w:pStyle w:val="Normal"/>
        <w:rPr/>
      </w:pPr>
      <w:r>
        <w:rPr/>
        <w:t xml:space="preserve">De heer </w:t>
      </w:r>
      <w:r>
        <w:rPr>
          <w:b/>
        </w:rPr>
        <w:t>Grashoff</w:t>
      </w:r>
      <w:r>
        <w:rPr/>
        <w:t>: Of geeft het misschien aan dat je niet al te creatief moet zijn in de oplossingen?</w:t>
      </w:r>
    </w:p>
    <w:p>
      <w:pPr>
        <w:pStyle w:val="Normal"/>
        <w:rPr/>
      </w:pPr>
      <w:r>
        <w:rPr/>
      </w:r>
    </w:p>
    <w:p>
      <w:pPr>
        <w:pStyle w:val="Normal"/>
        <w:rPr/>
      </w:pPr>
      <w:r>
        <w:rPr/>
        <w:t xml:space="preserve">De heer </w:t>
      </w:r>
      <w:r>
        <w:rPr>
          <w:b/>
        </w:rPr>
        <w:t>Ter Haar</w:t>
      </w:r>
      <w:r>
        <w:rPr/>
        <w:t>: Nee, dat geloof ik niet.</w:t>
      </w:r>
    </w:p>
    <w:p>
      <w:pPr>
        <w:pStyle w:val="Normal"/>
        <w:rPr/>
      </w:pPr>
      <w:r>
        <w:rPr/>
      </w:r>
    </w:p>
    <w:p>
      <w:pPr>
        <w:pStyle w:val="Normal"/>
        <w:rPr/>
      </w:pPr>
      <w:r>
        <w:rPr/>
        <w:t xml:space="preserve">De heer </w:t>
      </w:r>
      <w:r>
        <w:rPr>
          <w:b/>
        </w:rPr>
        <w:t>Grashoff</w:t>
      </w:r>
      <w:r>
        <w:rPr/>
        <w:t>: Ik ga nog even door op de prijsbepaling en de al vaak genoemde Amerikaanse boekhoudregel OTTI. Even een korte samenvatting van de gedachten die hierover tot nu toe gewisseld zijn. Anders gaan wij het hele verhaal opnieuw doen en dat wil ik voorkomen ter wille van de tijd. De heer Kleijwegt en de heer Timmermans geven aan dat de OTTI-regel -- dat is het risico dat je in één keer een heel groot verlies moet nemen op de Amerikaanse tak van ING, ING Direct US, met mogelijk enorme gevolgen voor de marktperceptie aldaar -- met name betrekking heeft op de overdrachtsprijs. De overdrachtsprijs is een van de componenten. Daarnaast gaat er een aantal vergoedingen heen en weer. Die vergoedingen zouden niet onderhevig zijn aan de invloed van deze boekhoudregel, dat is tenminste de stelling van de heer Kleijwegt en de heer Timmermans waarvan de heer Brouwer vandaag zei: als mijnheer Kleijwegt het zegt, klopt het wel.</w:t>
      </w:r>
    </w:p>
    <w:p>
      <w:pPr>
        <w:pStyle w:val="Normal"/>
        <w:rPr/>
      </w:pPr>
      <w:r>
        <w:rPr/>
        <w:tab/>
        <w:t>De heer Gerritse onderbouwt dit min of meer vanuit een meer algemeen perspectief. Hij zegt: het zal toch niet oneindig schuiven aan knoppen kunnen zijn, want het moet wel een geloofwaardig verhaal blijven voor de accountants. Daar kunnen wij ons wat bij voorstellen. Daar spreekt niet meer uit dan een harde, keihard in getal te vatten ondergrens. Zo lijkt zich dat althans te ontwikkelen.</w:t>
      </w:r>
    </w:p>
    <w:p>
      <w:pPr>
        <w:pStyle w:val="Normal"/>
        <w:rPr/>
      </w:pPr>
      <w:r>
        <w:rPr/>
        <w:tab/>
        <w:t xml:space="preserve">Op basis van de stukken lijkt het erop dat de rijksoverheid, het ministerie van Financiën, in elk geval in dat stadium wel van mening was dat die boekhoudregel echt een knalharde ondergrens legde voor de prijsbepaling. Kunt u ons nog een stapje verder helpen? </w:t>
      </w:r>
    </w:p>
    <w:p>
      <w:pPr>
        <w:pStyle w:val="Normal"/>
        <w:rPr/>
      </w:pPr>
      <w:r>
        <w:rPr/>
      </w:r>
    </w:p>
    <w:p>
      <w:pPr>
        <w:pStyle w:val="Normal"/>
        <w:rPr/>
      </w:pPr>
      <w:r>
        <w:rPr/>
        <w:t xml:space="preserve">De heer </w:t>
      </w:r>
      <w:r>
        <w:rPr>
          <w:b/>
        </w:rPr>
        <w:t>Ter Haar</w:t>
      </w:r>
      <w:r>
        <w:rPr/>
        <w:t>: Het is allemaal waar.</w:t>
      </w:r>
    </w:p>
    <w:p>
      <w:pPr>
        <w:pStyle w:val="Normal"/>
        <w:rPr/>
      </w:pPr>
      <w:r>
        <w:rPr/>
      </w:r>
    </w:p>
    <w:p>
      <w:pPr>
        <w:pStyle w:val="Normal"/>
        <w:rPr/>
      </w:pPr>
      <w:r>
        <w:rPr/>
        <w:t xml:space="preserve">De heer </w:t>
      </w:r>
      <w:r>
        <w:rPr>
          <w:b/>
        </w:rPr>
        <w:t>Grashoff</w:t>
      </w:r>
      <w:r>
        <w:rPr/>
        <w:t>: Allemaal waar?</w:t>
      </w:r>
    </w:p>
    <w:p>
      <w:pPr>
        <w:pStyle w:val="Normal"/>
        <w:rPr/>
      </w:pPr>
      <w:r>
        <w:rPr/>
      </w:r>
    </w:p>
    <w:p>
      <w:pPr>
        <w:pStyle w:val="Normal"/>
        <w:rPr/>
      </w:pPr>
      <w:r>
        <w:rPr/>
        <w:t xml:space="preserve">De heer </w:t>
      </w:r>
      <w:r>
        <w:rPr>
          <w:b/>
        </w:rPr>
        <w:t>Ter Haar</w:t>
      </w:r>
      <w:r>
        <w:rPr/>
        <w:t>: Ja.</w:t>
      </w:r>
    </w:p>
    <w:p>
      <w:pPr>
        <w:pStyle w:val="Normal"/>
        <w:rPr/>
      </w:pPr>
      <w:r>
        <w:rPr/>
      </w:r>
    </w:p>
    <w:p>
      <w:pPr>
        <w:pStyle w:val="Normal"/>
        <w:rPr/>
      </w:pPr>
      <w:r>
        <w:rPr/>
        <w:t xml:space="preserve">De heer </w:t>
      </w:r>
      <w:r>
        <w:rPr>
          <w:b/>
        </w:rPr>
        <w:t>Grashoff</w:t>
      </w:r>
      <w:r>
        <w:rPr/>
        <w:t>: Dan zijn wij toch een stuk gevorderd.</w:t>
      </w:r>
    </w:p>
    <w:p>
      <w:pPr>
        <w:pStyle w:val="Normal"/>
        <w:rPr/>
      </w:pPr>
      <w:r>
        <w:rPr/>
      </w:r>
    </w:p>
    <w:p>
      <w:pPr>
        <w:pStyle w:val="Normal"/>
        <w:rPr/>
      </w:pPr>
      <w:r>
        <w:rPr/>
        <w:t xml:space="preserve">De heer </w:t>
      </w:r>
      <w:r>
        <w:rPr>
          <w:b/>
        </w:rPr>
        <w:t>Ter Haar</w:t>
      </w:r>
      <w:r>
        <w:rPr/>
        <w:t>: Hoe zal ik dat eens duidelijk maken? Ik maakte net dat punt van die staatschuld en de manier waarop accountants ertegen aankijken, juist om te illustreren dat het geen harde wiskunde is. Je moet een beetje gevoel krijgen voor wat een accountant wel en niet accepteert. Je kunt de vergelijking maken met het kopen van een huis. Het is een tijdje de praktijk geweest om heel veel van de inboedel zogenaamd mee te verkopen, maar niet in de prijs te zetten waardoor het niet onder de overdrachtsbelasting valt. Er komt een moment dat de fiscus zegt: dat accepteer ik niet. Zo zit het eigenlijk ook met de interpretatie van die OTTI-regel. Wij hadden in zekere mate de mogelijkheid om te tunen op de feestructuur. Daarmee konden wij het feit compenseren dat wij de eerste afwaardering van de overnameprijs niet op het gewenste niveau konden doen plaatsvinden. Dat was het voordeel van die hele kasstromentransactie: je kon het via de kasstromen regelen. Dat had echter wel zijn begrenzingen, zoals de heer Gerritse gisteren heeft proberen uit te leggen, denk ik. Als je de feestructuur ongeloofwaardig maakt, komt er een moment dat de accountant zegt: dit is een truc om de overnameprijs hoog te houden, maar zo accepteer ik het niet.</w:t>
      </w:r>
    </w:p>
    <w:p>
      <w:pPr>
        <w:pStyle w:val="Normal"/>
        <w:rPr/>
      </w:pPr>
      <w:r>
        <w:rPr/>
        <w:tab/>
        <w:t>Wij hebben samen met de accountants geprobeerd om te tunen, om tot een feestructuur te komen. Deze hebben wij op het allerlaatste moment nog moeten aanpassen. Dat leverde ook een deel van de spanningen op. In eerste instantie kregen van de accountant te horen: als je de feestructuur zo ver aanpast, slikt de toezichthouder in Amerika dat nooit. Uiteindelijk hebben wij de feestructuur nog wat ingewikkelder gemaakt. Daarop was het oordeel van de accountant: zo kan het. Toen wij dat oordeel hadden, waren wij weer binnenboord en konden wij wat gemakkelijker meegaan in het feit dat de overnameprijs op een hoger niveau kwam te liggen dan wij eigenlijk graag wilden. Wij hadden immers een feestructuur verzonnen die naar het oordeel van de accountant acceptabel zou zijn onder Amerikaanse regels. Het was echter een heel ingewikkeld spel.</w:t>
      </w:r>
    </w:p>
    <w:p>
      <w:pPr>
        <w:pStyle w:val="Normal"/>
        <w:rPr/>
      </w:pPr>
      <w:r>
        <w:rPr/>
        <w:tab/>
        <w:t>Zo-even maakte u een opmerking over niet al te creatief zijn. Het was natuurlijk wel een heel ingewikkelde transactie, die tot veel misverstanden heeft geleid. In eerdere gesprekken hebt u al een beetje proberen af te tasten wat de gevoeligheden waren tussen de Nederlandsche Bank en Financiën. Aan beide zijden kostte het moeite om een beetje begrip te krijgen voor wat het precies betekende en wat de waarde van de transactie werkelijk was. Een tijdlang is er geworsteld in de teams. De Nederlandsche Bank had het idee dat de waarde van de transactie voor de Staat miljarden hoger lag dan ons beeld. Dat heeft wel een beetje geleid tot het sentiment bij de Nederlandsche Bank dat "ze de boel wel heel erg naar zichzelf toerekenen". Het heeft wel een tijdje geduurd voordat ons beeld en dat van DNB van de complexiteit en de rol van de verschillende discontovoeten een beetje op een elkaar waren afgestemd.</w:t>
      </w:r>
    </w:p>
    <w:p>
      <w:pPr>
        <w:pStyle w:val="Normal"/>
        <w:rPr/>
      </w:pPr>
      <w:r>
        <w:rPr/>
        <w:tab/>
        <w:t>Dit is, denk ik, het hele verhaal.</w:t>
      </w:r>
    </w:p>
    <w:p>
      <w:pPr>
        <w:pStyle w:val="Normal"/>
        <w:rPr/>
      </w:pPr>
      <w:r>
        <w:rPr/>
      </w:r>
    </w:p>
    <w:p>
      <w:pPr>
        <w:pStyle w:val="Normal"/>
        <w:rPr/>
      </w:pPr>
      <w:r>
        <w:rPr/>
        <w:t xml:space="preserve">De heer </w:t>
      </w:r>
      <w:r>
        <w:rPr>
          <w:b/>
        </w:rPr>
        <w:t>Grashoff</w:t>
      </w:r>
      <w:r>
        <w:rPr/>
        <w:t>: De heer Gerritse heeft hier gezegd: in harde getallen is het verschil tussen wat wij eigenlijk wilden betalen en wat ING, in dit geval gesteund door de Nederlandsche Bank, ervoor wilde hebben, een verschil van 83% of 95% van de nominale waarde en in harde euro's om en nabij 3 mld.</w:t>
      </w:r>
    </w:p>
    <w:p>
      <w:pPr>
        <w:pStyle w:val="Normal"/>
        <w:rPr/>
      </w:pPr>
      <w:r>
        <w:rPr/>
      </w:r>
    </w:p>
    <w:p>
      <w:pPr>
        <w:pStyle w:val="Normal"/>
        <w:rPr/>
      </w:pPr>
      <w:r>
        <w:rPr/>
        <w:t xml:space="preserve">De heer </w:t>
      </w:r>
      <w:r>
        <w:rPr>
          <w:b/>
        </w:rPr>
        <w:t>Ter Haar</w:t>
      </w:r>
      <w:r>
        <w:rPr/>
        <w:t>: Ja?</w:t>
      </w:r>
    </w:p>
    <w:p>
      <w:pPr>
        <w:pStyle w:val="Normal"/>
        <w:rPr/>
      </w:pPr>
      <w:r>
        <w:rPr/>
      </w:r>
    </w:p>
    <w:p>
      <w:pPr>
        <w:pStyle w:val="Normal"/>
        <w:rPr/>
      </w:pPr>
      <w:r>
        <w:rPr/>
        <w:t xml:space="preserve">De heer </w:t>
      </w:r>
      <w:r>
        <w:rPr>
          <w:b/>
        </w:rPr>
        <w:t>Grashoff</w:t>
      </w:r>
      <w:r>
        <w:rPr/>
        <w:t>: Dat lijkt een overbrugbaar bedrag als je dat verwerkt in de fees.</w:t>
      </w:r>
    </w:p>
    <w:p>
      <w:pPr>
        <w:pStyle w:val="Normal"/>
        <w:rPr/>
      </w:pPr>
      <w:r>
        <w:rPr/>
      </w:r>
    </w:p>
    <w:p>
      <w:pPr>
        <w:pStyle w:val="Normal"/>
        <w:rPr/>
      </w:pPr>
      <w:r>
        <w:rPr/>
        <w:t xml:space="preserve">De heer </w:t>
      </w:r>
      <w:r>
        <w:rPr>
          <w:b/>
        </w:rPr>
        <w:t>Ter Haar:</w:t>
      </w:r>
      <w:r>
        <w:rPr/>
        <w:t xml:space="preserve"> Je mag in Amerika maar heel beperkt afschrijven voor overname. Ten opzichte van 100% naar 90% is zo'n gat van 3 mld. best groot. Het is maar hoe je ertegen aankijkt.</w:t>
      </w:r>
    </w:p>
    <w:p>
      <w:pPr>
        <w:pStyle w:val="Normal"/>
        <w:rPr/>
      </w:pPr>
      <w:r>
        <w:rPr/>
      </w:r>
    </w:p>
    <w:p>
      <w:pPr>
        <w:pStyle w:val="Normal"/>
        <w:rPr/>
      </w:pPr>
      <w:r>
        <w:rPr/>
      </w:r>
    </w:p>
    <w:p>
      <w:pPr>
        <w:pStyle w:val="Normal"/>
        <w:rPr/>
      </w:pPr>
      <w:r>
        <w:rPr/>
        <w:t xml:space="preserve">De heer </w:t>
      </w:r>
      <w:r>
        <w:rPr>
          <w:b/>
        </w:rPr>
        <w:t>Grashoff</w:t>
      </w:r>
      <w:r>
        <w:rPr/>
        <w:t>: Even heel precies.</w:t>
      </w:r>
    </w:p>
    <w:p>
      <w:pPr>
        <w:pStyle w:val="Normal"/>
        <w:rPr/>
      </w:pPr>
      <w:r>
        <w:rPr/>
      </w:r>
    </w:p>
    <w:p>
      <w:pPr>
        <w:pStyle w:val="Normal"/>
        <w:rPr/>
      </w:pPr>
      <w:r>
        <w:rPr/>
        <w:t xml:space="preserve">De heer </w:t>
      </w:r>
      <w:r>
        <w:rPr>
          <w:b/>
        </w:rPr>
        <w:t>Ter Haar</w:t>
      </w:r>
      <w:r>
        <w:rPr/>
        <w:t>: Wij praten over een portefeuille van 39 mld. 10% daarvan is een ruwe 4 mld. Dat mocht, onder OTTI. Meer dan dat mocht niet. Als je praat over een kloof tussen koper en verkoper van 3 mld. en je vergelijkt die 3 mld. met die 4 mld., dan is dat best een groot getal. Als je gaat zitten rommelen met fees voor een bedrag van 3 mld., is de kans niet ondenkbeeldig dat een accountant aan de overzijde van de plas denkt: hiermee is gerommeld.</w:t>
      </w:r>
    </w:p>
    <w:p>
      <w:pPr>
        <w:pStyle w:val="Normal"/>
        <w:rPr/>
      </w:pPr>
      <w:r>
        <w:rPr/>
      </w:r>
    </w:p>
    <w:p>
      <w:pPr>
        <w:pStyle w:val="Normal"/>
        <w:rPr/>
      </w:pPr>
      <w:r>
        <w:rPr/>
        <w:t xml:space="preserve">De heer </w:t>
      </w:r>
      <w:r>
        <w:rPr>
          <w:b/>
        </w:rPr>
        <w:t>Grashoff</w:t>
      </w:r>
      <w:r>
        <w:rPr/>
        <w:t>: Toch is het een onderhandelingsresultaat. Het valt ons op ... Wij hebben de heer Brouwer hier een aantal keer naar gevraagd. Hij zei: het ging ons er uiteindelijk om dat wij een redelijke prijs bereikten waarbij de solvabiliteit van ING niet in gevaar kwam. Dat is zijn stelling. Er lijkt nog ruimte in te zitten om het te doen. Was het mogelijk geweest om met name die garantiefee nog een stukje hoger te maken? Dat was voor de Staat nadrukkelijk een inkomstenbron geweest en daarmee een gunstigere deal geworden voor de Staat.</w:t>
      </w:r>
    </w:p>
    <w:p>
      <w:pPr>
        <w:pStyle w:val="Normal"/>
        <w:rPr/>
      </w:pPr>
      <w:r>
        <w:rPr/>
      </w:r>
    </w:p>
    <w:p>
      <w:pPr>
        <w:pStyle w:val="Normal"/>
        <w:rPr/>
      </w:pPr>
      <w:r>
        <w:rPr/>
        <w:t xml:space="preserve">De heer </w:t>
      </w:r>
      <w:r>
        <w:rPr>
          <w:b/>
        </w:rPr>
        <w:t>Ter Haar</w:t>
      </w:r>
      <w:r>
        <w:rPr/>
        <w:t>: Het uiteindelijke resultaat is een onderhandelingsresultaat geweest, ja. Zat er marge aan beide kanten? Ja.</w:t>
      </w:r>
    </w:p>
    <w:p>
      <w:pPr>
        <w:pStyle w:val="Normal"/>
        <w:rPr/>
      </w:pPr>
      <w:r>
        <w:rPr/>
      </w:r>
    </w:p>
    <w:p>
      <w:pPr>
        <w:pStyle w:val="Normal"/>
        <w:rPr/>
      </w:pPr>
      <w:r>
        <w:rPr/>
        <w:t xml:space="preserve">De heer </w:t>
      </w:r>
      <w:r>
        <w:rPr>
          <w:b/>
        </w:rPr>
        <w:t>Grashoff</w:t>
      </w:r>
      <w:r>
        <w:rPr/>
        <w:t>: Experts van buiten zijn buitgewoon kritisch geweest over deze deal.</w:t>
      </w:r>
    </w:p>
    <w:p>
      <w:pPr>
        <w:pStyle w:val="Normal"/>
        <w:rPr/>
      </w:pPr>
      <w:r>
        <w:rPr/>
      </w:r>
    </w:p>
    <w:p>
      <w:pPr>
        <w:pStyle w:val="Normal"/>
        <w:rPr/>
      </w:pPr>
      <w:r>
        <w:rPr/>
        <w:t xml:space="preserve">De heer </w:t>
      </w:r>
      <w:r>
        <w:rPr>
          <w:b/>
        </w:rPr>
        <w:t>Ter Haar</w:t>
      </w:r>
      <w:r>
        <w:rPr/>
        <w:t>: Of het experts waren, weet ik niet.</w:t>
      </w:r>
    </w:p>
    <w:p>
      <w:pPr>
        <w:pStyle w:val="Normal"/>
        <w:rPr/>
      </w:pPr>
      <w:r>
        <w:rPr/>
      </w:r>
    </w:p>
    <w:p>
      <w:pPr>
        <w:pStyle w:val="Normal"/>
        <w:rPr/>
      </w:pPr>
      <w:r>
        <w:rPr/>
        <w:t xml:space="preserve">De heer </w:t>
      </w:r>
      <w:r>
        <w:rPr>
          <w:b/>
        </w:rPr>
        <w:t>Grashoff</w:t>
      </w:r>
      <w:r>
        <w:rPr/>
        <w:t>: Ook mensen die nogal wat titels hebben op financieel vlak. Ik wil ze wel noemen, maar ... Zij zeggen met zoveel woorden: als je deze portefeuille overneemt tegen deze waarde, die ver boven marktwaarde ligt, hoe je ook oordeelt over die marktwaarde, moet je dat eigenlijk beschouwen als een cadeautje voor ING. En: als je al een hogere waarde zou nemen, moet je je afvragen of er logischerwijs dan ook niet een hogere garantiefee tegenover staat. Dat heeft immers met elkaar te maken. U loopt immers meer risico naarmate de prijs hoger is. Derhalve is een hogere garantiefee wellicht gerechtvaardigd.</w:t>
      </w:r>
    </w:p>
    <w:p>
      <w:pPr>
        <w:pStyle w:val="Normal"/>
        <w:rPr/>
      </w:pPr>
      <w:r>
        <w:rPr/>
      </w:r>
    </w:p>
    <w:p>
      <w:pPr>
        <w:pStyle w:val="Normal"/>
        <w:rPr/>
      </w:pPr>
      <w:r>
        <w:rPr/>
        <w:t xml:space="preserve">De heer </w:t>
      </w:r>
      <w:r>
        <w:rPr>
          <w:b/>
        </w:rPr>
        <w:t>Ter Haar</w:t>
      </w:r>
      <w:r>
        <w:rPr/>
        <w:t>: De hele constructie was sowieso gebaseerd op het feit dat de economische waarde van de portefeuille hoger lag dan de marktwaarde. Wij hebben geprobeerd om de economische waarde zo goed mogelijk te benaderen en er in die zin toch een marktconforme constructie van te maken; marktconform, gebaseerd op de volledige informatie van de portefeuille, en dat is veel meer informatie dan beschikbaar is ten aanzien van de marktwaardering. In feite bestaat er een informatiegap tussen de markt in algemene zin en de kenner van de portefeuille. Je slaat een brug tussen de marktwaarde en de economische waarde. Wij gingen dus uit van de economische waarde. Dat hebben wij gedaan met behulp van Dynamic Credit en via het doorspitten van die portefeuille, wat weken geduurd heeft; volgens mij hebben wij de heer Gast voor meer dan twee weken betaald.</w:t>
      </w:r>
    </w:p>
    <w:p>
      <w:pPr>
        <w:pStyle w:val="Normal"/>
        <w:rPr/>
      </w:pPr>
      <w:r>
        <w:rPr/>
        <w:tab/>
        <w:t>Maar goed, het was ingewikkeld. De basisgedachte was echter: wij kunnen een brug vinden tussen die twee. Als je dan uiteindelijk als expert zegt "je had je toch moeten baseren op de marktwaarde", doe je volledig onrecht aan de basisgedachte van de hele constructie. Wij waren uit op het vinden van de juiste economische waarde. Kun je dan van buitenaf beoordelen of wij de juiste economische waarde hebben gevonden? Dat lijkt mij buitengewoon ingewikkeld. Het heeft ons immers weken gekost om, met behulp van Dynamic Credit en met ondersteuning van andere waarderingen, van onder anderen BlackRock, de goede waarde van die portefeuille te vinden. Ik denk dat je in die zin als expert tamelijk voorzichtig moet zijn om daar een oordeel over uit te spreken. De hele constructie en de hele basisgedachte ... Een aantal experts heeft die in ieder geval wel begrepen en er ook met een zekere waardering over gesproken. Ook in dit geval geldt dat de constructie in de markt niet alleen is gewaardeerd als inventief maar ook als kwalitatief hoogstaand.</w:t>
      </w:r>
    </w:p>
    <w:p>
      <w:pPr>
        <w:pStyle w:val="Normal"/>
        <w:rPr/>
      </w:pPr>
      <w:r>
        <w:rPr/>
      </w:r>
    </w:p>
    <w:p>
      <w:pPr>
        <w:pStyle w:val="Normal"/>
        <w:rPr/>
      </w:pPr>
      <w:r>
        <w:rPr/>
        <w:t xml:space="preserve">De heer </w:t>
      </w:r>
      <w:r>
        <w:rPr>
          <w:b/>
        </w:rPr>
        <w:t>Grashoff</w:t>
      </w:r>
      <w:r>
        <w:rPr/>
        <w:t>: Je kunt mensen die daar kritiek op hebben inderdaad wegzetten als mensen "die het niet begrepen". Ze kozen echter een ander soort benadering. Ze zeiden: u hebt te maken met een marktpartij en met een marktwaarde en als u iets wilt doen wat zo dicht mogelijk bij "marktconform" komt, had u iets anders moeten doen dan dit.</w:t>
      </w:r>
    </w:p>
    <w:p>
      <w:pPr>
        <w:pStyle w:val="Normal"/>
        <w:rPr/>
      </w:pPr>
      <w:r>
        <w:rPr/>
      </w:r>
    </w:p>
    <w:p>
      <w:pPr>
        <w:pStyle w:val="Normal"/>
        <w:rPr/>
      </w:pPr>
      <w:r>
        <w:rPr/>
        <w:t xml:space="preserve">De heer </w:t>
      </w:r>
      <w:r>
        <w:rPr>
          <w:b/>
        </w:rPr>
        <w:t>Ter Haar</w:t>
      </w:r>
      <w:r>
        <w:rPr/>
        <w:t>: In normale marktomstandigheden ga je ervan uit dat de markt de beste prijs biedt op dat moment en dat alle informatie tot uitdrukking komt in de prijs. Elke econoom zal zeggen dat dit de basisgedachte is ten aanzien van prijsvorming. Wij hadden echter niet te maken met normale marktomstandigheden. De markten lagen totaal stil. De liquiditeit was volledig opgedroogd. Niemand vertrouwde elkaar. Men wist dat dit ingewikkelde portefeuilles waren. Er was een enorm wantrouwen ten opzichte van die portefeuilles. Ook was er een enorme onzekerheid ten aanzien van de ontwikkelingen op de huizenmarkt en daarmee van de hypotheekontwikkelingen in Amerika. Er zat op dat moment natuurlijk ontzettend veel onzekerheid in de markt.</w:t>
      </w:r>
    </w:p>
    <w:p>
      <w:pPr>
        <w:pStyle w:val="Normal"/>
        <w:rPr/>
      </w:pPr>
      <w:r>
        <w:rPr/>
        <w:tab/>
        <w:t>Moet je dan in een transactie uitgaan van de marktwaarde? Dan hadden wij die transactie überhaupt niet hoeven doen. Dan had ING de portefeuille gewoon in de markt kunnen zetten en verkopen. Dat wij vanuit de overheid ING konden helpen met deze portefeuille, kwam juist door het verschil tussen de economische waarde en de marktwaarde.</w:t>
      </w:r>
    </w:p>
    <w:p>
      <w:pPr>
        <w:pStyle w:val="Normal"/>
        <w:rPr/>
      </w:pPr>
      <w:r>
        <w:rPr/>
      </w:r>
    </w:p>
    <w:p>
      <w:pPr>
        <w:pStyle w:val="Normal"/>
        <w:rPr/>
      </w:pPr>
      <w:r>
        <w:rPr/>
        <w:t xml:space="preserve">De heer </w:t>
      </w:r>
      <w:r>
        <w:rPr>
          <w:b/>
        </w:rPr>
        <w:t>Grashoff</w:t>
      </w:r>
      <w:r>
        <w:rPr/>
        <w:t>: Ik kom nog even terug op de uitspraak van de heer Brouwer. Hij zegt: in principe ging het om een oplossing -- hij zegt dit vanuit zijn toezichthouderrol -- die de solvabiliteit van ING niet in gevaar zou brengen. De heer Hommen heeft hier vandaag gezegd: wij vonden het ook wel erg belangrijk om die deal netjes te kunnen afronden, want er viel heel veel geld uit de negatieve herwaarderingsreserve vrij. Immers, dat geld hoefde niet meer aangehouden te worden omdat het risico van de portefeuille van de balans was. De heer Gerritse heeft gezegd: het verschil tussen wat wij wilden bieden en wat ING er oorspronkelijk voor wilde hebben, was rond 3 mld. De heer Hommen heeft gezegd: er komt een vrijval van de negatieve herwaarderingsreserve van zo'n 8 à 9 mld. die je kunt toevoegen aan het eigen vermogen. Mogen wij vaststellen dat zelfs een ongunstigere deal nog altijd had geleid tot een versterking van de vermogenspositie van ING?</w:t>
      </w:r>
    </w:p>
    <w:p>
      <w:pPr>
        <w:pStyle w:val="Normal"/>
        <w:rPr/>
      </w:pPr>
      <w:r>
        <w:rPr/>
      </w:r>
    </w:p>
    <w:p>
      <w:pPr>
        <w:pStyle w:val="Normal"/>
        <w:rPr/>
      </w:pPr>
      <w:r>
        <w:rPr/>
        <w:t xml:space="preserve">De heer </w:t>
      </w:r>
      <w:r>
        <w:rPr>
          <w:b/>
        </w:rPr>
        <w:t>Ter Haar</w:t>
      </w:r>
      <w:r>
        <w:rPr/>
        <w:t xml:space="preserve">: Als het onderhandelingsresultaat iets was opgeschoven in onze richting -- uiteindelijk is dit ook gebeurd, onder druk van de Europese Commissie -- was het nog steeds een goede deal. In ieder geval had deze deal ING geholpen om een oplossing te vinden voor het negatieve marktsentiment in brede zin, maar vooral ten opzichte van de portefeuille. Ook die negatieve herwaarderingsreserve was weer het gevolg van een heel lage marktwaarde, die op andere dingen was gebaseerd dan puur de economische waarde van de portefeuille. </w:t>
      </w:r>
    </w:p>
    <w:p>
      <w:pPr>
        <w:pStyle w:val="Normal"/>
        <w:rPr/>
      </w:pPr>
      <w:r>
        <w:rPr/>
      </w:r>
    </w:p>
    <w:p>
      <w:pPr>
        <w:pStyle w:val="Normal"/>
        <w:rPr/>
      </w:pPr>
      <w:r>
        <w:rPr/>
        <w:t xml:space="preserve">De heer </w:t>
      </w:r>
      <w:r>
        <w:rPr>
          <w:b/>
        </w:rPr>
        <w:t>Grashoff</w:t>
      </w:r>
      <w:r>
        <w:rPr/>
        <w:t>: Zonder meer. Even heel precies: het netto effect van deze deal was een versterking van de vermogenspositie van ING met zo'n 8 à 9 mld. ten opzichte van een onderhandelmarge op de deal van zo'n 3 mld. Bent u dat met mij eens?</w:t>
      </w:r>
    </w:p>
    <w:p>
      <w:pPr>
        <w:pStyle w:val="Normal"/>
        <w:rPr/>
      </w:pPr>
      <w:r>
        <w:rPr/>
      </w:r>
    </w:p>
    <w:p>
      <w:pPr>
        <w:pStyle w:val="Normal"/>
        <w:rPr/>
      </w:pPr>
      <w:r>
        <w:rPr/>
        <w:t xml:space="preserve">De heer </w:t>
      </w:r>
      <w:r>
        <w:rPr>
          <w:b/>
        </w:rPr>
        <w:t>Ter Haar</w:t>
      </w:r>
      <w:r>
        <w:rPr/>
        <w:t>: Ja, dat denk ik wel. Maar dat was ook de intentie. De intentie was om op deze manier ING aan een oplossing te helpen voor die negatieve herwaarderingsreserve, althans, in het geprefereerde scenario. Het andere scenario, dat wij tot op de laatste dag hebben gehanteerd, namelijk het garantiescenario, bood deze oplossing niet. Wij hebben dan ook altijd tegen ING en de Nederlandsche Bank gezegd: als wij er niet uitkomen, is er altijd nog dat alternatief van die garantie dat jullie wel helpt wat de downside risk van de rest van de portefeuille betreft, maar niet wat de negatieve herwaarderingsreserve betreft, en dan boek je dat dus niet in; jammer. Dat was onderdeel van de discussie.</w:t>
      </w:r>
    </w:p>
    <w:p>
      <w:pPr>
        <w:pStyle w:val="Normal"/>
        <w:rPr/>
      </w:pPr>
      <w:r>
        <w:rPr/>
      </w:r>
    </w:p>
    <w:p>
      <w:pPr>
        <w:pStyle w:val="Normal"/>
        <w:rPr/>
      </w:pPr>
      <w:r>
        <w:rPr/>
        <w:t xml:space="preserve">De heer </w:t>
      </w:r>
      <w:r>
        <w:rPr>
          <w:b/>
        </w:rPr>
        <w:t>Grashoff</w:t>
      </w:r>
      <w:r>
        <w:rPr/>
        <w:t>: Dus eigenlijk was deze deal alleen al in dat opzicht een heel stuk gunstiger voor ING dan het alternatief van de garantie?</w:t>
      </w:r>
    </w:p>
    <w:p>
      <w:pPr>
        <w:pStyle w:val="Normal"/>
        <w:rPr/>
      </w:pPr>
      <w:r>
        <w:rPr/>
      </w:r>
    </w:p>
    <w:p>
      <w:pPr>
        <w:pStyle w:val="Normal"/>
        <w:rPr/>
      </w:pPr>
      <w:r>
        <w:rPr/>
        <w:t xml:space="preserve">De heer </w:t>
      </w:r>
      <w:r>
        <w:rPr>
          <w:b/>
        </w:rPr>
        <w:t>Ter Haar</w:t>
      </w:r>
      <w:r>
        <w:rPr/>
        <w:t xml:space="preserve">: Het hangt er een beetje vanaf hoe je de deal beoordeelt. Uiteindelijk hebben wij er immers wel een zekere prijs voor gevraagd en die prijs was in de beleving van ING aan de forse kant. Niet voor niets kwamen wij er zaterdagnacht niet uit. ING heeft zelf nog wel een tijdje zitten worstelen met de vraag wat de aantrekkelijkste variant was. Zo evident, in de zin van "dit levert ons 8 mld. op, daar kunnen wij eigenlijk wel alles voor betalen" lag het aan de kant van ING dus duidelijk niet. </w:t>
      </w:r>
    </w:p>
    <w:p>
      <w:pPr>
        <w:pStyle w:val="Normal"/>
        <w:rPr/>
      </w:pPr>
      <w:r>
        <w:rPr/>
      </w:r>
    </w:p>
    <w:p>
      <w:pPr>
        <w:pStyle w:val="Normal"/>
        <w:rPr/>
      </w:pPr>
      <w:r>
        <w:rPr/>
        <w:t xml:space="preserve">De heer </w:t>
      </w:r>
      <w:r>
        <w:rPr>
          <w:b/>
        </w:rPr>
        <w:t>Grashoff</w:t>
      </w:r>
      <w:r>
        <w:rPr/>
        <w:t>: Voor ons is het de kunst om er uiteindelijk misschien nog iets van te gaan vinden, vandaar dat ik deze vragen op het scherpst van de snede stel, niet om vooruit te lopen op enige conclusie.</w:t>
      </w:r>
    </w:p>
    <w:p>
      <w:pPr>
        <w:pStyle w:val="Normal"/>
        <w:rPr/>
      </w:pPr>
      <w:r>
        <w:rPr/>
        <w:tab/>
        <w:t>Ik ga door naar de Europese Commissie die uiteindelijk nogal stevige correcties aanbrengt. De eerste correctie -- u noemde het al -- is dat die feestructuur toch wordt aangepast, met een nettocontantewaardevoordeel voor de Staat van 1,3 mld. Klopt dat?</w:t>
      </w:r>
    </w:p>
    <w:p>
      <w:pPr>
        <w:pStyle w:val="Normal"/>
        <w:rPr/>
      </w:pPr>
      <w:r>
        <w:rPr/>
      </w:r>
    </w:p>
    <w:p>
      <w:pPr>
        <w:pStyle w:val="Normal"/>
        <w:rPr/>
      </w:pPr>
      <w:r>
        <w:rPr/>
        <w:t xml:space="preserve">De heer </w:t>
      </w:r>
      <w:r>
        <w:rPr>
          <w:b/>
        </w:rPr>
        <w:t>Ter Haar</w:t>
      </w:r>
      <w:r>
        <w:rPr/>
        <w:t>: Ik heb het getal niet helemaal scherp, maar het was in die orde van grootte.</w:t>
      </w:r>
    </w:p>
    <w:p>
      <w:pPr>
        <w:pStyle w:val="Normal"/>
        <w:rPr/>
      </w:pPr>
      <w:r>
        <w:rPr/>
      </w:r>
    </w:p>
    <w:p>
      <w:pPr>
        <w:pStyle w:val="Normal"/>
        <w:rPr/>
      </w:pPr>
      <w:r>
        <w:rPr/>
        <w:t xml:space="preserve">De heer </w:t>
      </w:r>
      <w:r>
        <w:rPr>
          <w:b/>
        </w:rPr>
        <w:t>Grashoff</w:t>
      </w:r>
      <w:r>
        <w:rPr/>
        <w:t>: Vervolgens komt er een heel zware remedy. ING moet onderdelen afstoten en een flinke herstructurering doorvoeren. Had u een dergelijke reactie van de Europese Commissie voorzien of kunnen voorzien?</w:t>
      </w:r>
    </w:p>
    <w:p>
      <w:pPr>
        <w:pStyle w:val="Normal"/>
        <w:rPr/>
      </w:pPr>
      <w:r>
        <w:rPr/>
      </w:r>
    </w:p>
    <w:p>
      <w:pPr>
        <w:pStyle w:val="Normal"/>
        <w:rPr/>
      </w:pPr>
      <w:r>
        <w:rPr/>
        <w:t xml:space="preserve">De heer </w:t>
      </w:r>
      <w:r>
        <w:rPr>
          <w:b/>
        </w:rPr>
        <w:t>Ter Haar</w:t>
      </w:r>
      <w:r>
        <w:rPr/>
        <w:t xml:space="preserve">: Nee, zo hadden wij het niet voorzien. Wij hadden wel voorzien dat er zou moeten worden geherstructureerd. Bij eerdere gelegenheden waren er al wensen van de Commissie ten aanzien van duidelijke voorstellen voor structurele versterking van instellingen die geholpen werden. Dat was ook logisch. Wij hebben zelf ook in het hele traject van december tot januari veel met ING gesproken over wat men zelf zou kunnen doen om tot een versterking van de instelling te komen. Wat zou ING kunnen verkopen in perifere gebieden, deels om kapitaal te verschaffen, maar deels ook om een compactere organisatie te bouwen? Het was ook het idee van ING zelf om naar een compactere instelling toe te groeien. </w:t>
        <w:tab/>
        <w:t>Uiteindelijk waren dit allemaal elementen die voor ons meegespeeld hebben in al die gesprekken. Je mag dan verwachten dat de Commissie ook op dat spoor zit. De negatieve manier waarop de Europese Commissie aankeek tegen deze transactie -- zij heeft dit wel heel sterk in het domein van de staatssteun geduwd -- heeft ons echter wel verrast. Zeker in het begin -- dit had weer te maken met de complexiteit van de transactie -- had ik het gevoel dat ergens in de eigen becijfering van de Commissie van de waarde van de transactie een dubbeltelling zat die tot een ander eindresultaat leidde van diverse miljarden dan het resultaat van onze waardeschatting van de transactie.</w:t>
      </w:r>
    </w:p>
    <w:p>
      <w:pPr>
        <w:pStyle w:val="Normal"/>
        <w:rPr/>
      </w:pPr>
      <w:r>
        <w:rPr/>
        <w:tab/>
        <w:t>Dat is mijn perceptie. Ik heb mij niet tot het laatst toe met deze discussie met de Europese Commissie bemoeid, dus hoe het verder is afgelopen ... Dat is na mijn periode bij Financiën gebeurd. De insteek van de Commissie is steeds geweest: dit gaat verder dan alleen die trui voor de winter, dit is echt een staatssteuntransactie waarbij de overheid in feite te veel waarde heeft gelaten aan de kant van ING. Vandaar ook de eerste correctie op die feestructuur en de forse ingrepen die de Commissie eiste.</w:t>
      </w:r>
    </w:p>
    <w:p>
      <w:pPr>
        <w:pStyle w:val="Normal"/>
        <w:rPr/>
      </w:pPr>
      <w:r>
        <w:rPr/>
      </w:r>
    </w:p>
    <w:p>
      <w:pPr>
        <w:pStyle w:val="Normal"/>
        <w:rPr/>
      </w:pPr>
      <w:r>
        <w:rPr/>
        <w:t xml:space="preserve">De heer </w:t>
      </w:r>
      <w:r>
        <w:rPr>
          <w:b/>
        </w:rPr>
        <w:t>Grashoff</w:t>
      </w:r>
      <w:r>
        <w:rPr/>
        <w:t>: De heer Gerritse zei dat het een heel persoonlijke opvatting van hem was dat hij met die eerste ingreep van de Europese Commissie niet helemaal ontevreden was. Deelt u die mening?</w:t>
      </w:r>
    </w:p>
    <w:p>
      <w:pPr>
        <w:pStyle w:val="Normal"/>
        <w:rPr/>
      </w:pPr>
      <w:r>
        <w:rPr/>
      </w:r>
    </w:p>
    <w:p>
      <w:pPr>
        <w:pStyle w:val="Normal"/>
        <w:rPr/>
      </w:pPr>
      <w:r>
        <w:rPr/>
        <w:t xml:space="preserve">De heer </w:t>
      </w:r>
      <w:r>
        <w:rPr>
          <w:b/>
        </w:rPr>
        <w:t>Ter Haar</w:t>
      </w:r>
      <w:r>
        <w:rPr/>
        <w:t>: Ik had daar niet echt een persoonlijke opvatting over, geloof ik. Ik had er een gemengd beeld bij. Enerzijds is het altijd mooi voor de Staat. Je werkt niet voor niets voor het ministerie van Financiën; alles wat het gebouw inkomt, is mooi. Anderzijds was die eis van de Commissie gebaseerd op mijns inziens een misvatting over het karakter van de transactie. Dat beviel mij een stuk minder.</w:t>
      </w:r>
    </w:p>
    <w:p>
      <w:pPr>
        <w:pStyle w:val="Normal"/>
        <w:rPr/>
      </w:pPr>
      <w:r>
        <w:rPr/>
      </w:r>
    </w:p>
    <w:p>
      <w:pPr>
        <w:pStyle w:val="Normal"/>
        <w:rPr/>
      </w:pPr>
      <w:r>
        <w:rPr/>
        <w:t xml:space="preserve">De heer </w:t>
      </w:r>
      <w:r>
        <w:rPr>
          <w:b/>
        </w:rPr>
        <w:t>Grashoff</w:t>
      </w:r>
      <w:r>
        <w:rPr/>
        <w:t xml:space="preserve">: De heer Hommen heeft hier ook gezegd dat de tijdelijke goedkeuring van de Europese Commissie eigenlijk op zich liet wachten. Hij zei dat hij een gesprek had gehad met mevrouw Kroes, naar ik meen op 11 maart, en dat zei zij "je hebt ons de gegevens niet toegestuurd". De heer Hommen zei vervolgens: dit bleek een brief te zijn aan het ministerie van Financiën. Lag die op uw bureau, onder de stapel? </w:t>
      </w:r>
    </w:p>
    <w:p>
      <w:pPr>
        <w:pStyle w:val="Normal"/>
        <w:rPr/>
      </w:pPr>
      <w:r>
        <w:rPr/>
      </w:r>
    </w:p>
    <w:p>
      <w:pPr>
        <w:pStyle w:val="Normal"/>
        <w:rPr/>
      </w:pPr>
      <w:r>
        <w:rPr/>
        <w:t xml:space="preserve">De heer </w:t>
      </w:r>
      <w:r>
        <w:rPr>
          <w:b/>
        </w:rPr>
        <w:t>Ter Haar</w:t>
      </w:r>
      <w:r>
        <w:rPr/>
        <w:t>: Als die er gelegen had, lag die vast bovenop de stapel. Ik geloof niet dat die brief bij mij lag.</w:t>
      </w:r>
    </w:p>
    <w:p>
      <w:pPr>
        <w:pStyle w:val="Normal"/>
        <w:rPr/>
      </w:pPr>
      <w:r>
        <w:rPr/>
      </w:r>
    </w:p>
    <w:p>
      <w:pPr>
        <w:pStyle w:val="Normal"/>
        <w:rPr/>
      </w:pPr>
      <w:r>
        <w:rPr/>
        <w:t xml:space="preserve">De heer </w:t>
      </w:r>
      <w:r>
        <w:rPr>
          <w:b/>
        </w:rPr>
        <w:t>Grashoff</w:t>
      </w:r>
      <w:r>
        <w:rPr/>
        <w:t>: Hebt u enig idee hoe dat kon gebeuren bij het departement?</w:t>
      </w:r>
    </w:p>
    <w:p>
      <w:pPr>
        <w:pStyle w:val="Normal"/>
        <w:rPr/>
      </w:pPr>
      <w:r>
        <w:rPr/>
      </w:r>
    </w:p>
    <w:p>
      <w:pPr>
        <w:pStyle w:val="Normal"/>
        <w:rPr/>
      </w:pPr>
      <w:r>
        <w:rPr/>
        <w:t xml:space="preserve">De heer </w:t>
      </w:r>
      <w:r>
        <w:rPr>
          <w:b/>
        </w:rPr>
        <w:t>Ter Haar</w:t>
      </w:r>
      <w:r>
        <w:rPr/>
        <w:t>: De communicatie met het handling team van de Commissie liep niet altijd 100%. Dat betekent dat over en weer niet altijd precies duidelijk was wat nu geëist werd: wanneer, wat en hoe. Ik heb er geen scherpe herinnering aan hoe dat precies gelopen is. Ik weet wel dat er af en toe wat spanning op de lijn zat. De Commissie stelde ook wel heel veel vragen, aanvullende vragen en nog weer aanvullende vragen. Het is een heel traject geweest. Op zich was er heel intensief contact tussen het Commissieteam en het team van Financiën. Op zich heeft de heer Hommen wel gelijk dat het vooral om de communicatie tussen ons tweeën ging. Wij moeten notificeren vanuit Financiën en dan ontstaat de dialoog in eerste instantie tussen het departement en de Commissie over de betekenis van die notificatie.</w:t>
      </w:r>
    </w:p>
    <w:p>
      <w:pPr>
        <w:pStyle w:val="Normal"/>
        <w:rPr/>
      </w:pPr>
      <w:r>
        <w:rPr/>
      </w:r>
    </w:p>
    <w:p>
      <w:pPr>
        <w:pStyle w:val="Normal"/>
        <w:rPr/>
      </w:pPr>
      <w:r>
        <w:rPr/>
        <w:t xml:space="preserve">De heer </w:t>
      </w:r>
      <w:r>
        <w:rPr>
          <w:b/>
        </w:rPr>
        <w:t>Grashoff</w:t>
      </w:r>
      <w:r>
        <w:rPr/>
        <w:t>: Maar u deelt dus de stelling van de heer Hommen dat het inderdaad ging om een brief die ergens op het departement van Financiën niet accuraat genoeg behandeld is?</w:t>
      </w:r>
    </w:p>
    <w:p>
      <w:pPr>
        <w:pStyle w:val="Normal"/>
        <w:rPr/>
      </w:pPr>
      <w:r>
        <w:rPr/>
      </w:r>
    </w:p>
    <w:p>
      <w:pPr>
        <w:pStyle w:val="Normal"/>
        <w:rPr/>
      </w:pPr>
      <w:r>
        <w:rPr/>
        <w:t xml:space="preserve">De heer </w:t>
      </w:r>
      <w:r>
        <w:rPr>
          <w:b/>
        </w:rPr>
        <w:t>Ter Haar</w:t>
      </w:r>
      <w:r>
        <w:rPr/>
        <w:t>: Ik heb geen herinneringen aan wat er op dat moment precies speelde.</w:t>
      </w:r>
    </w:p>
    <w:p>
      <w:pPr>
        <w:pStyle w:val="Normal"/>
        <w:rPr/>
      </w:pPr>
      <w:r>
        <w:rPr/>
      </w:r>
    </w:p>
    <w:p>
      <w:pPr>
        <w:pStyle w:val="Normal"/>
        <w:rPr/>
      </w:pPr>
      <w:r>
        <w:rPr/>
        <w:t xml:space="preserve">De heer </w:t>
      </w:r>
      <w:r>
        <w:rPr>
          <w:b/>
        </w:rPr>
        <w:t>Grashoff</w:t>
      </w:r>
      <w:r>
        <w:rPr/>
        <w:t xml:space="preserve">: U bent ook niet degene geweest die de brief ergens vandaan heeft geplukt en ervoor gezorgd heeft dat er goede antwoorden op kwamen? </w:t>
      </w:r>
    </w:p>
    <w:p>
      <w:pPr>
        <w:pStyle w:val="Normal"/>
        <w:rPr/>
      </w:pPr>
      <w:r>
        <w:rPr/>
      </w:r>
    </w:p>
    <w:p>
      <w:pPr>
        <w:pStyle w:val="Normal"/>
        <w:rPr/>
      </w:pPr>
      <w:r>
        <w:rPr/>
        <w:t xml:space="preserve">De heer </w:t>
      </w:r>
      <w:r>
        <w:rPr>
          <w:b/>
        </w:rPr>
        <w:t>Ter Haar</w:t>
      </w:r>
      <w:r>
        <w:rPr/>
        <w:t>: Nee. Het zou mij verbazen als dit de situatie was. Er was die tijd bijna dagelijks contact tussen het team van Financiën en dat van de Europese Commissie.</w:t>
      </w:r>
    </w:p>
    <w:p>
      <w:pPr>
        <w:pStyle w:val="Normal"/>
        <w:rPr/>
      </w:pPr>
      <w:r>
        <w:rPr/>
      </w:r>
    </w:p>
    <w:p>
      <w:pPr>
        <w:pStyle w:val="Normal"/>
        <w:rPr/>
      </w:pPr>
      <w:r>
        <w:rPr/>
        <w:t xml:space="preserve">De heer </w:t>
      </w:r>
      <w:r>
        <w:rPr>
          <w:b/>
        </w:rPr>
        <w:t>Grashoff</w:t>
      </w:r>
      <w:r>
        <w:rPr/>
        <w:t>: U twijfelt een beetje aan de lezing van de heer Hommen?</w:t>
      </w:r>
    </w:p>
    <w:p>
      <w:pPr>
        <w:pStyle w:val="Normal"/>
        <w:rPr/>
      </w:pPr>
      <w:r>
        <w:rPr/>
      </w:r>
    </w:p>
    <w:p>
      <w:pPr>
        <w:pStyle w:val="Normal"/>
        <w:rPr/>
      </w:pPr>
      <w:r>
        <w:rPr/>
        <w:t xml:space="preserve">De heer </w:t>
      </w:r>
      <w:r>
        <w:rPr>
          <w:b/>
        </w:rPr>
        <w:t>Ter Haar</w:t>
      </w:r>
      <w:r>
        <w:rPr/>
        <w:t>: Laat ik daar verder geen uitspraak over doen.</w:t>
      </w:r>
    </w:p>
    <w:p>
      <w:pPr>
        <w:pStyle w:val="Normal"/>
        <w:rPr/>
      </w:pPr>
      <w:r>
        <w:rPr/>
      </w:r>
    </w:p>
    <w:p>
      <w:pPr>
        <w:pStyle w:val="Normal"/>
        <w:rPr/>
      </w:pPr>
      <w:r>
        <w:rPr/>
        <w:t xml:space="preserve">De heer </w:t>
      </w:r>
      <w:r>
        <w:rPr>
          <w:b/>
        </w:rPr>
        <w:t>Grashoff</w:t>
      </w:r>
      <w:r>
        <w:rPr/>
        <w:t>: Sorry, dat laatste verstond ik niet.</w:t>
      </w:r>
    </w:p>
    <w:p>
      <w:pPr>
        <w:pStyle w:val="Normal"/>
        <w:rPr/>
      </w:pPr>
      <w:r>
        <w:rPr/>
      </w:r>
    </w:p>
    <w:p>
      <w:pPr>
        <w:pStyle w:val="Normal"/>
        <w:rPr/>
      </w:pPr>
      <w:r>
        <w:rPr/>
        <w:t xml:space="preserve">De heer </w:t>
      </w:r>
      <w:r>
        <w:rPr>
          <w:b/>
        </w:rPr>
        <w:t>Ter Haar</w:t>
      </w:r>
      <w:r>
        <w:rPr/>
        <w:t>: Laat ik daar verder geen uitspraak over doen.</w:t>
      </w:r>
    </w:p>
    <w:p>
      <w:pPr>
        <w:pStyle w:val="Normal"/>
        <w:rPr/>
      </w:pPr>
      <w:r>
        <w:rPr/>
      </w:r>
    </w:p>
    <w:p>
      <w:pPr>
        <w:pStyle w:val="Normal"/>
        <w:rPr/>
      </w:pPr>
      <w:r>
        <w:rPr/>
        <w:t xml:space="preserve">De heer </w:t>
      </w:r>
      <w:r>
        <w:rPr>
          <w:b/>
        </w:rPr>
        <w:t>Grashoff</w:t>
      </w:r>
      <w:r>
        <w:rPr/>
        <w:t>: Nog één punt. Bij de deal rondom de backup facility spreekt u ook met ING af, maar dan wat steviger, dat men gaat deelnemen aan de garantieregeling. De heer Timmermans heeft gezegd dat het om een verzoek van Financiën ging. Ik heb het gevoel dat het om iets meer ging dan een verzoek. De heer Hommen heeft gezegd: wij hadden het niet nodig, maar wij hebben er toch maar mee ingestemd om het te doen. Vervolgens telt dit wel mee in de staatssteunbeoordeling door de Europese Commissie.</w:t>
      </w:r>
    </w:p>
    <w:p>
      <w:pPr>
        <w:pStyle w:val="Normal"/>
        <w:rPr/>
      </w:pPr>
      <w:r>
        <w:rPr/>
      </w:r>
    </w:p>
    <w:p>
      <w:pPr>
        <w:pStyle w:val="Normal"/>
        <w:rPr/>
      </w:pPr>
      <w:r>
        <w:rPr/>
        <w:t xml:space="preserve">De heer </w:t>
      </w:r>
      <w:r>
        <w:rPr>
          <w:b/>
        </w:rPr>
        <w:t>Ter Haar</w:t>
      </w:r>
      <w:r>
        <w:rPr/>
        <w:t>: Niet in de becijfering van de Europese Commissie ten aanzien van ...</w:t>
      </w:r>
    </w:p>
    <w:p>
      <w:pPr>
        <w:pStyle w:val="Normal"/>
        <w:rPr/>
      </w:pPr>
      <w:r>
        <w:rPr/>
      </w:r>
    </w:p>
    <w:p>
      <w:pPr>
        <w:pStyle w:val="Normal"/>
        <w:rPr/>
      </w:pPr>
      <w:r>
        <w:rPr/>
        <w:t xml:space="preserve">De heer </w:t>
      </w:r>
      <w:r>
        <w:rPr>
          <w:b/>
        </w:rPr>
        <w:t>Grashoff</w:t>
      </w:r>
      <w:r>
        <w:rPr/>
        <w:t>: Niet?</w:t>
      </w:r>
    </w:p>
    <w:p>
      <w:pPr>
        <w:pStyle w:val="Normal"/>
        <w:rPr/>
      </w:pPr>
      <w:r>
        <w:rPr/>
      </w:r>
    </w:p>
    <w:p>
      <w:pPr>
        <w:pStyle w:val="Normal"/>
        <w:rPr/>
      </w:pPr>
      <w:r>
        <w:rPr/>
        <w:t xml:space="preserve">De heer </w:t>
      </w:r>
      <w:r>
        <w:rPr>
          <w:b/>
        </w:rPr>
        <w:t>Ter Haar</w:t>
      </w:r>
      <w:r>
        <w:rPr/>
        <w:t>: Nee. In de becijfering die men heeft gemaakt en die optelde tot naar ik meen 17 mld. zit geen bijdrage voor deelname aan het garantieloket. De Europese Commissie refereert er overigens wel aan in een van haar teksten. In zekere zin heeft zij het dus wel meegenomen. Overigens hoefden wij de deelname van de verschillende instellingen aan het garantieloket niet te notificeren bij de Commissie. In die zin zou het ook een beetje raar zijn als de Commissie dit plotseling wel meeneemt voor ING. Het zit dus niet in de cijfers van de Commissie met betrekking tot de berekening van wat zij aanmerkt als staatssteun.</w:t>
      </w:r>
    </w:p>
    <w:p>
      <w:pPr>
        <w:pStyle w:val="Normal"/>
        <w:rPr/>
      </w:pPr>
      <w:r>
        <w:rPr/>
      </w:r>
    </w:p>
    <w:p>
      <w:pPr>
        <w:pStyle w:val="Normal"/>
        <w:rPr/>
      </w:pPr>
      <w:r>
        <w:rPr/>
        <w:t xml:space="preserve">De heer </w:t>
      </w:r>
      <w:r>
        <w:rPr>
          <w:b/>
        </w:rPr>
        <w:t>Grashoff</w:t>
      </w:r>
      <w:r>
        <w:rPr/>
        <w:t>: Dus die gedachte berust op een misverstand?</w:t>
      </w:r>
    </w:p>
    <w:p>
      <w:pPr>
        <w:pStyle w:val="Normal"/>
        <w:rPr/>
      </w:pPr>
      <w:r>
        <w:rPr/>
      </w:r>
    </w:p>
    <w:p>
      <w:pPr>
        <w:pStyle w:val="Normal"/>
        <w:rPr/>
      </w:pPr>
      <w:r>
        <w:rPr/>
        <w:t xml:space="preserve">De heer </w:t>
      </w:r>
      <w:r>
        <w:rPr>
          <w:b/>
        </w:rPr>
        <w:t>Ter Haar</w:t>
      </w:r>
      <w:r>
        <w:rPr/>
        <w:t>: Voor zover iemand denkt dat dit wel het geval is, is dat een misverstand.</w:t>
      </w:r>
    </w:p>
    <w:p>
      <w:pPr>
        <w:pStyle w:val="Normal"/>
        <w:rPr/>
      </w:pPr>
      <w:r>
        <w:rPr/>
        <w:tab/>
        <w:t>De deelname van ING aan het loket ... Zoals al eerder gewisseld is, is er op 16 januari breed overleg geweest met alle bancaire instellingen in Nederland.</w:t>
      </w:r>
    </w:p>
    <w:p>
      <w:pPr>
        <w:pStyle w:val="Normal"/>
        <w:rPr/>
      </w:pPr>
      <w:r>
        <w:rPr/>
      </w:r>
    </w:p>
    <w:p>
      <w:pPr>
        <w:pStyle w:val="Normal"/>
        <w:rPr/>
      </w:pPr>
      <w:r>
        <w:rPr/>
        <w:t xml:space="preserve">De heer </w:t>
      </w:r>
      <w:r>
        <w:rPr>
          <w:b/>
        </w:rPr>
        <w:t>Grashoff</w:t>
      </w:r>
      <w:r>
        <w:rPr/>
        <w:t>: U mag van mij de beantwoording hier ook stoppen.</w:t>
      </w:r>
    </w:p>
    <w:p>
      <w:pPr>
        <w:pStyle w:val="Normal"/>
        <w:rPr/>
      </w:pPr>
      <w:r>
        <w:rPr/>
      </w:r>
    </w:p>
    <w:p>
      <w:pPr>
        <w:pStyle w:val="Normal"/>
        <w:rPr/>
      </w:pPr>
      <w:r>
        <w:rPr/>
        <w:t xml:space="preserve">De heer </w:t>
      </w:r>
      <w:r>
        <w:rPr>
          <w:b/>
        </w:rPr>
        <w:t>Ter Haar</w:t>
      </w:r>
      <w:r>
        <w:rPr/>
        <w:t>: Dan doe ik dat.</w:t>
      </w:r>
    </w:p>
    <w:p>
      <w:pPr>
        <w:pStyle w:val="Normal"/>
        <w:rPr/>
      </w:pPr>
      <w:r>
        <w:rPr/>
      </w:r>
    </w:p>
    <w:p>
      <w:pPr>
        <w:pStyle w:val="Normal"/>
        <w:rPr/>
      </w:pPr>
      <w:r>
        <w:rPr/>
        <w:t xml:space="preserve">De heer </w:t>
      </w:r>
      <w:r>
        <w:rPr>
          <w:b/>
        </w:rPr>
        <w:t>Grashoff</w:t>
      </w:r>
      <w:r>
        <w:rPr/>
        <w:t>: Dit thema is namelijk al in verschillende verhoren aan de orde geweest en mijn collega wil u vragen stellen over een ander onderwerp. Dan sluiten wij dit onderwerp af.</w:t>
      </w:r>
    </w:p>
    <w:p>
      <w:pPr>
        <w:pStyle w:val="Normal"/>
        <w:rPr/>
      </w:pPr>
      <w:r>
        <w:rPr/>
      </w:r>
    </w:p>
    <w:p>
      <w:pPr>
        <w:pStyle w:val="Normal"/>
        <w:rPr/>
      </w:pPr>
      <w:r>
        <w:rPr/>
        <w:t xml:space="preserve">De </w:t>
      </w:r>
      <w:r>
        <w:rPr>
          <w:b/>
        </w:rPr>
        <w:t>voorzitter</w:t>
      </w:r>
      <w:r>
        <w:rPr/>
        <w:t>: Zoals gezegd, heb ik nog een enkele vraag over Fortis/ABN AMRO. Wanneer precies hoorde u voor het eerst dat België en Luxemburg bezig waren met, plannen hadden voor, een kapitaalinjectie bij Fortis in ruil voor een 49%-aandeel?</w:t>
      </w:r>
    </w:p>
    <w:p>
      <w:pPr>
        <w:pStyle w:val="Normal"/>
        <w:rPr/>
      </w:pPr>
      <w:r>
        <w:rPr/>
      </w:r>
    </w:p>
    <w:p>
      <w:pPr>
        <w:pStyle w:val="Normal"/>
        <w:rPr/>
      </w:pPr>
      <w:r>
        <w:rPr/>
        <w:t xml:space="preserve">De heer </w:t>
      </w:r>
      <w:r>
        <w:rPr>
          <w:b/>
        </w:rPr>
        <w:t>Ter Haar</w:t>
      </w:r>
      <w:r>
        <w:rPr/>
        <w:t>: Zoals ik bij eerdere gelegenheden heb gezegd, was er een wat vage aanduiding op vrijdagavond. In de loop van de zaterdag waren er opnieuw geruchten dat dit aan de orde zou zijn. Mijn beeld van die zaterdagavond is dat het wat concretere vormen aanneemt. Zoals het mij toen geworden is, was de gedachte -- wij hadden inmiddels gehoord dat Luxemburg bereid was gevonden om iets te doen -- dat er nog steeds naar een private oplossing gezocht werd die dan ondersteund zou worden door de Belgische en Luxemburgse overheden met een participatie van 49% in delen van de Fortis-holding.</w:t>
      </w:r>
    </w:p>
    <w:p>
      <w:pPr>
        <w:pStyle w:val="Normal"/>
        <w:rPr/>
      </w:pPr>
      <w:r>
        <w:rPr/>
      </w:r>
    </w:p>
    <w:p>
      <w:pPr>
        <w:pStyle w:val="Normal"/>
        <w:rPr/>
      </w:pPr>
      <w:r>
        <w:rPr/>
        <w:t xml:space="preserve">De </w:t>
      </w:r>
      <w:r>
        <w:rPr>
          <w:b/>
        </w:rPr>
        <w:t>voorzitter</w:t>
      </w:r>
      <w:r>
        <w:rPr/>
        <w:t>: Even voor de duidelijkheid. U hebt het over vage geruchten op vrijdagavond. Kunt u dat nog iets ...?</w:t>
      </w:r>
    </w:p>
    <w:p>
      <w:pPr>
        <w:pStyle w:val="Normal"/>
        <w:rPr/>
      </w:pPr>
      <w:r>
        <w:rPr/>
      </w:r>
    </w:p>
    <w:p>
      <w:pPr>
        <w:pStyle w:val="Normal"/>
        <w:rPr/>
      </w:pPr>
      <w:r>
        <w:rPr/>
        <w:t xml:space="preserve">De heer </w:t>
      </w:r>
      <w:r>
        <w:rPr>
          <w:b/>
        </w:rPr>
        <w:t>Ter Haar</w:t>
      </w:r>
      <w:r>
        <w:rPr/>
        <w:t>: Er werd gedacht aan oplossingen ...</w:t>
      </w:r>
    </w:p>
    <w:p>
      <w:pPr>
        <w:pStyle w:val="Normal"/>
        <w:rPr/>
      </w:pPr>
      <w:r>
        <w:rPr/>
      </w:r>
    </w:p>
    <w:p>
      <w:pPr>
        <w:pStyle w:val="Normal"/>
        <w:rPr/>
      </w:pPr>
      <w:r>
        <w:rPr/>
        <w:t xml:space="preserve">De </w:t>
      </w:r>
      <w:r>
        <w:rPr>
          <w:b/>
        </w:rPr>
        <w:t>voorzitter</w:t>
      </w:r>
      <w:r>
        <w:rPr/>
        <w:t>: Met andere woorden, van wie hoorde u die geruchten?</w:t>
      </w:r>
    </w:p>
    <w:p>
      <w:pPr>
        <w:pStyle w:val="Normal"/>
        <w:rPr/>
      </w:pPr>
      <w:r>
        <w:rPr/>
      </w:r>
    </w:p>
    <w:p>
      <w:pPr>
        <w:pStyle w:val="Normal"/>
        <w:rPr/>
      </w:pPr>
      <w:r>
        <w:rPr/>
        <w:t xml:space="preserve">De heer </w:t>
      </w:r>
      <w:r>
        <w:rPr>
          <w:b/>
        </w:rPr>
        <w:t>Ter Haar</w:t>
      </w:r>
      <w:r>
        <w:rPr/>
        <w:t>: Volgens mij hebben wij dat eerder gewisseld.</w:t>
      </w:r>
    </w:p>
    <w:p>
      <w:pPr>
        <w:pStyle w:val="Normal"/>
        <w:rPr/>
      </w:pPr>
      <w:r>
        <w:rPr/>
      </w:r>
    </w:p>
    <w:p>
      <w:pPr>
        <w:pStyle w:val="Normal"/>
        <w:rPr/>
      </w:pPr>
      <w:r>
        <w:rPr/>
        <w:t xml:space="preserve">De </w:t>
      </w:r>
      <w:r>
        <w:rPr>
          <w:b/>
        </w:rPr>
        <w:t>voorzitter</w:t>
      </w:r>
      <w:r>
        <w:rPr/>
        <w:t>: Ja, maar het gaat nu even om het beeld.</w:t>
      </w:r>
    </w:p>
    <w:p>
      <w:pPr>
        <w:pStyle w:val="Normal"/>
        <w:rPr/>
      </w:pPr>
      <w:r>
        <w:rPr/>
      </w:r>
    </w:p>
    <w:p>
      <w:pPr>
        <w:pStyle w:val="Normal"/>
        <w:rPr/>
      </w:pPr>
      <w:r>
        <w:rPr/>
        <w:t xml:space="preserve">De heer </w:t>
      </w:r>
      <w:r>
        <w:rPr>
          <w:b/>
        </w:rPr>
        <w:t>Ter Haar</w:t>
      </w:r>
      <w:r>
        <w:rPr/>
        <w:t>: Van de contactpersoon van Merrill Lynch, de heer Joost Scholten, die overigens in een breder palet schetste wat de positie van Fortis was in de perceptie van de markt en daarbij refereerde aan de mogelijkheid dat er ook overheidsparticipatie mee gemoeid zou zijn; die discussie speelde in België. Maar dat was dus niet meer dan een gerucht.</w:t>
      </w:r>
    </w:p>
    <w:p>
      <w:pPr>
        <w:pStyle w:val="Normal"/>
        <w:rPr/>
      </w:pPr>
      <w:r>
        <w:rPr/>
      </w:r>
    </w:p>
    <w:p>
      <w:pPr>
        <w:pStyle w:val="Normal"/>
        <w:rPr/>
      </w:pPr>
      <w:r>
        <w:rPr/>
        <w:t xml:space="preserve">De </w:t>
      </w:r>
      <w:r>
        <w:rPr>
          <w:b/>
        </w:rPr>
        <w:t>voorzitter</w:t>
      </w:r>
      <w:r>
        <w:rPr/>
        <w:t>: En op zaterdag?</w:t>
      </w:r>
    </w:p>
    <w:p>
      <w:pPr>
        <w:pStyle w:val="Normal"/>
        <w:rPr/>
      </w:pPr>
      <w:r>
        <w:rPr/>
      </w:r>
    </w:p>
    <w:p>
      <w:pPr>
        <w:pStyle w:val="Normal"/>
        <w:rPr/>
      </w:pPr>
      <w:r>
        <w:rPr/>
        <w:t xml:space="preserve">De heer </w:t>
      </w:r>
      <w:r>
        <w:rPr>
          <w:b/>
        </w:rPr>
        <w:t>Ter Haar:</w:t>
      </w:r>
      <w:r>
        <w:rPr/>
        <w:t xml:space="preserve"> Op zaterdag kwamen er wat stevigere geruchten dat er zowel in België als in Luxemburg nagedacht werd over deelname. Het aanbod van Luxemburgse zijde, zo is mij die zaterdag ook gemeld, hield in dat Luxemburg bereid was om een soort achtergestelde lening te accepteren.</w:t>
      </w:r>
    </w:p>
    <w:p>
      <w:pPr>
        <w:pStyle w:val="Normal"/>
        <w:rPr/>
      </w:pPr>
      <w:r>
        <w:rPr/>
      </w:r>
    </w:p>
    <w:p>
      <w:pPr>
        <w:pStyle w:val="Normal"/>
        <w:rPr/>
      </w:pPr>
      <w:r>
        <w:rPr/>
        <w:t xml:space="preserve">De </w:t>
      </w:r>
      <w:r>
        <w:rPr>
          <w:b/>
        </w:rPr>
        <w:t>voorzitter</w:t>
      </w:r>
      <w:r>
        <w:rPr/>
        <w:t>: Waar kwamen die geruchten vandaan?</w:t>
      </w:r>
    </w:p>
    <w:p>
      <w:pPr>
        <w:pStyle w:val="Normal"/>
        <w:rPr/>
      </w:pPr>
      <w:r>
        <w:rPr/>
      </w:r>
    </w:p>
    <w:p>
      <w:pPr>
        <w:pStyle w:val="Normal"/>
        <w:rPr/>
      </w:pPr>
      <w:r>
        <w:rPr/>
        <w:t xml:space="preserve">De heer </w:t>
      </w:r>
      <w:r>
        <w:rPr>
          <w:b/>
        </w:rPr>
        <w:t>Ter Haar</w:t>
      </w:r>
      <w:r>
        <w:rPr/>
        <w:t>: Die waren afkomstig van mijn diverse contacten bij Fortis.</w:t>
      </w:r>
    </w:p>
    <w:p>
      <w:pPr>
        <w:pStyle w:val="Normal"/>
        <w:rPr/>
      </w:pPr>
      <w:r>
        <w:rPr/>
      </w:r>
    </w:p>
    <w:p>
      <w:pPr>
        <w:pStyle w:val="Normal"/>
        <w:rPr/>
      </w:pPr>
      <w:r>
        <w:rPr/>
        <w:t xml:space="preserve">De </w:t>
      </w:r>
      <w:r>
        <w:rPr>
          <w:b/>
        </w:rPr>
        <w:t>voorzitter</w:t>
      </w:r>
      <w:r>
        <w:rPr/>
        <w:t>: Diverse contacten bij Fortis?</w:t>
      </w:r>
    </w:p>
    <w:p>
      <w:pPr>
        <w:pStyle w:val="Normal"/>
        <w:rPr/>
      </w:pPr>
      <w:r>
        <w:rPr/>
      </w:r>
    </w:p>
    <w:p>
      <w:pPr>
        <w:pStyle w:val="Normal"/>
        <w:rPr/>
      </w:pPr>
      <w:r>
        <w:rPr/>
        <w:t xml:space="preserve">De heer </w:t>
      </w:r>
      <w:r>
        <w:rPr>
          <w:b/>
        </w:rPr>
        <w:t>Ter Haar</w:t>
      </w:r>
      <w:r>
        <w:rPr/>
        <w:t>: Ja.</w:t>
      </w:r>
    </w:p>
    <w:p>
      <w:pPr>
        <w:pStyle w:val="Normal"/>
        <w:rPr/>
      </w:pPr>
      <w:r>
        <w:rPr/>
        <w:t xml:space="preserve">De </w:t>
      </w:r>
      <w:r>
        <w:rPr>
          <w:b/>
        </w:rPr>
        <w:t>voorzitter</w:t>
      </w:r>
      <w:r>
        <w:rPr/>
        <w:t>: Onder wie?</w:t>
      </w:r>
    </w:p>
    <w:p>
      <w:pPr>
        <w:pStyle w:val="Normal"/>
        <w:rPr/>
      </w:pPr>
      <w:r>
        <w:rPr/>
      </w:r>
    </w:p>
    <w:p>
      <w:pPr>
        <w:pStyle w:val="Normal"/>
        <w:rPr/>
      </w:pPr>
      <w:r>
        <w:rPr/>
        <w:t xml:space="preserve">De heer </w:t>
      </w:r>
      <w:r>
        <w:rPr>
          <w:b/>
        </w:rPr>
        <w:t>Ter Haar</w:t>
      </w:r>
      <w:r>
        <w:rPr/>
        <w:t>: In ieder geval de heer Kloosterman en de heer Hessels.</w:t>
      </w:r>
    </w:p>
    <w:p>
      <w:pPr>
        <w:pStyle w:val="Normal"/>
        <w:rPr/>
      </w:pPr>
      <w:r>
        <w:rPr/>
      </w:r>
    </w:p>
    <w:p>
      <w:pPr>
        <w:pStyle w:val="Normal"/>
        <w:rPr/>
      </w:pPr>
      <w:r>
        <w:rPr/>
        <w:t xml:space="preserve">De </w:t>
      </w:r>
      <w:r>
        <w:rPr>
          <w:b/>
        </w:rPr>
        <w:t>voorzitter</w:t>
      </w:r>
      <w:r>
        <w:rPr/>
        <w:t>: U zegt dus dat een van hen de heer Kloosterman is geweest. Hij heeft dat hier ook bevestigd, zoals wij u de vorige keer gezegd hebben.</w:t>
      </w:r>
    </w:p>
    <w:p>
      <w:pPr>
        <w:pStyle w:val="Normal"/>
        <w:rPr/>
      </w:pPr>
      <w:r>
        <w:rPr/>
      </w:r>
    </w:p>
    <w:p>
      <w:pPr>
        <w:pStyle w:val="Normal"/>
        <w:rPr/>
      </w:pPr>
      <w:r>
        <w:rPr/>
        <w:t xml:space="preserve">De heer </w:t>
      </w:r>
      <w:r>
        <w:rPr>
          <w:b/>
        </w:rPr>
        <w:t>Ter Haar</w:t>
      </w:r>
      <w:r>
        <w:rPr/>
        <w:t>: Nog steeds in de sfeer van "model A, model B", "het kan", "ik weet niet hoe het precies gaat". Mijn beeld was aan het eind van de zaterdag dat voor zover het al aan de orde zou zijn, het in combinatie zou zijn met een private overname.</w:t>
      </w:r>
    </w:p>
    <w:p>
      <w:pPr>
        <w:pStyle w:val="Normal"/>
        <w:rPr/>
      </w:pPr>
      <w:r>
        <w:rPr/>
      </w:r>
    </w:p>
    <w:p>
      <w:pPr>
        <w:pStyle w:val="Normal"/>
        <w:rPr/>
      </w:pPr>
      <w:r>
        <w:rPr/>
        <w:t xml:space="preserve">De </w:t>
      </w:r>
      <w:r>
        <w:rPr>
          <w:b/>
        </w:rPr>
        <w:t>voorzitter</w:t>
      </w:r>
      <w:r>
        <w:rPr/>
        <w:t>: Nu zegt de heer Schilder in zijn verklaring van gisteren dat hij in ieder geval op zaterdagavond op de Nederlandsche Bank naar voren heeft gebracht dat ook hij benaderd was met het verhaal dat er plannen waren in België en Luxemburg voor nationale kapitaalinjecties. Kunt u bevestigen dat dit op die zaterdagavond zo ...</w:t>
      </w:r>
    </w:p>
    <w:p>
      <w:pPr>
        <w:pStyle w:val="Normal"/>
        <w:rPr/>
      </w:pPr>
      <w:r>
        <w:rPr/>
      </w:r>
    </w:p>
    <w:p>
      <w:pPr>
        <w:pStyle w:val="Normal"/>
        <w:rPr/>
      </w:pPr>
      <w:r>
        <w:rPr/>
        <w:t xml:space="preserve">De heer </w:t>
      </w:r>
      <w:r>
        <w:rPr>
          <w:b/>
        </w:rPr>
        <w:t>Ter Haar</w:t>
      </w:r>
      <w:r>
        <w:rPr/>
        <w:t>: Het is op die zaterdagavond zo met elkaar -- de mp, de minister en ik zaten er allemaal bij -- gewisseld. Wij hoorden verhalen vanuit het Brusselse dat dit mogelijkerwijs opties waren. Wat de precieze vorm daarvan was, bleef ongewis. Dat er over nagedacht werd, was echter wel duidelijk. De minister-president en de minister hebben op zaterdag allebei contact gehad met hun politieke counterparts.</w:t>
      </w:r>
    </w:p>
    <w:p>
      <w:pPr>
        <w:pStyle w:val="Normal"/>
        <w:rPr/>
      </w:pPr>
      <w:r>
        <w:rPr/>
      </w:r>
    </w:p>
    <w:p>
      <w:pPr>
        <w:pStyle w:val="Normal"/>
        <w:rPr/>
      </w:pPr>
      <w:r>
        <w:rPr/>
        <w:t xml:space="preserve">De </w:t>
      </w:r>
      <w:r>
        <w:rPr>
          <w:b/>
        </w:rPr>
        <w:t>voorzitter</w:t>
      </w:r>
      <w:r>
        <w:rPr/>
        <w:t>: Ja, maar ik heb eerst nog een andere vraag. Wat is er precies met die informatie omtrent deze plannen gedaan op zaterdagavond gedaan? Wat is er intern mee gebeurd tijdens die bijeenkomst op de Nederlandsche Bank?</w:t>
      </w:r>
    </w:p>
    <w:p>
      <w:pPr>
        <w:pStyle w:val="Normal"/>
        <w:rPr/>
      </w:pPr>
      <w:r>
        <w:rPr/>
      </w:r>
    </w:p>
    <w:p>
      <w:pPr>
        <w:pStyle w:val="Normal"/>
        <w:rPr/>
      </w:pPr>
      <w:r>
        <w:rPr/>
        <w:t xml:space="preserve">De heer </w:t>
      </w:r>
      <w:r>
        <w:rPr>
          <w:b/>
        </w:rPr>
        <w:t>Ter Haar</w:t>
      </w:r>
      <w:r>
        <w:rPr/>
        <w:t>: Dat is gewisseld in de totale uitwisseling over de stand van zaken. Waar staan wij? Wat zijn de verschillende scenario's? Het was een van de aspecten van alle informatie die wij probeerden te krijgen.</w:t>
      </w:r>
    </w:p>
    <w:p>
      <w:pPr>
        <w:pStyle w:val="Normal"/>
        <w:rPr/>
      </w:pPr>
      <w:r>
        <w:rPr/>
      </w:r>
    </w:p>
    <w:p>
      <w:pPr>
        <w:pStyle w:val="Normal"/>
        <w:rPr/>
      </w:pPr>
      <w:r>
        <w:rPr/>
        <w:t xml:space="preserve">De </w:t>
      </w:r>
      <w:r>
        <w:rPr>
          <w:b/>
        </w:rPr>
        <w:t>voorzitter</w:t>
      </w:r>
      <w:r>
        <w:rPr/>
        <w:t>: Is er iemand geweest, bijvoorbeeld iemand van het gezelschap, die op dat moment heeft gezegd: dan ga ik nu bellen met onze contacten in Brussel om precies te weten wat hier aan de hand is?</w:t>
      </w:r>
    </w:p>
    <w:p>
      <w:pPr>
        <w:pStyle w:val="Normal"/>
        <w:rPr/>
      </w:pPr>
      <w:r>
        <w:rPr/>
      </w:r>
    </w:p>
    <w:p>
      <w:pPr>
        <w:pStyle w:val="Normal"/>
        <w:rPr/>
      </w:pPr>
      <w:r>
        <w:rPr/>
        <w:t xml:space="preserve">De heer </w:t>
      </w:r>
      <w:r>
        <w:rPr>
          <w:b/>
        </w:rPr>
        <w:t>Ter Haar</w:t>
      </w:r>
      <w:r>
        <w:rPr/>
        <w:t>: Zoals ik net zei, heeft zowel de minister als de minister-president gebeld die zaterdagavond.</w:t>
      </w:r>
    </w:p>
    <w:p>
      <w:pPr>
        <w:pStyle w:val="Normal"/>
        <w:rPr/>
      </w:pPr>
      <w:r>
        <w:rPr/>
      </w:r>
    </w:p>
    <w:p>
      <w:pPr>
        <w:pStyle w:val="Normal"/>
        <w:rPr/>
      </w:pPr>
      <w:r>
        <w:rPr/>
        <w:t xml:space="preserve">De </w:t>
      </w:r>
      <w:r>
        <w:rPr>
          <w:b/>
        </w:rPr>
        <w:t>voorzitter</w:t>
      </w:r>
      <w:r>
        <w:rPr/>
        <w:t>: Ja, dat hebt u gezegd. Maar hebben zij dit punt ook aan de orde gesteld in hun gesprekken met de heer Leterme en de heer Reynders?</w:t>
      </w:r>
    </w:p>
    <w:p>
      <w:pPr>
        <w:pStyle w:val="Normal"/>
        <w:rPr/>
      </w:pPr>
      <w:r>
        <w:rPr/>
      </w:r>
    </w:p>
    <w:p>
      <w:pPr>
        <w:pStyle w:val="Normal"/>
        <w:rPr/>
      </w:pPr>
      <w:r>
        <w:rPr/>
        <w:t xml:space="preserve">De heer </w:t>
      </w:r>
      <w:r>
        <w:rPr>
          <w:b/>
        </w:rPr>
        <w:t>Ter Haar</w:t>
      </w:r>
      <w:r>
        <w:rPr/>
        <w:t>: Nee, dat hebben ze zelf niet aan de orde gesteld.</w:t>
      </w:r>
    </w:p>
    <w:p>
      <w:pPr>
        <w:pStyle w:val="Normal"/>
        <w:rPr>
          <w:b/>
          <w:b/>
        </w:rPr>
      </w:pPr>
      <w:r>
        <w:rPr>
          <w:b/>
        </w:rPr>
      </w:r>
    </w:p>
    <w:p>
      <w:pPr>
        <w:pStyle w:val="Normal"/>
        <w:rPr/>
      </w:pPr>
      <w:r>
        <w:rPr/>
        <w:t xml:space="preserve">De </w:t>
      </w:r>
      <w:r>
        <w:rPr>
          <w:b/>
        </w:rPr>
        <w:t>voorzitter</w:t>
      </w:r>
      <w:r>
        <w:rPr/>
        <w:t>: Niet aan de orde gesteld?</w:t>
      </w:r>
    </w:p>
    <w:p>
      <w:pPr>
        <w:pStyle w:val="Normal"/>
        <w:rPr/>
      </w:pPr>
      <w:r>
        <w:rPr/>
      </w:r>
    </w:p>
    <w:p>
      <w:pPr>
        <w:pStyle w:val="Normal"/>
        <w:rPr/>
      </w:pPr>
      <w:r>
        <w:rPr/>
        <w:t xml:space="preserve">De heer </w:t>
      </w:r>
      <w:r>
        <w:rPr>
          <w:b/>
        </w:rPr>
        <w:t>Ter Haar</w:t>
      </w:r>
      <w:r>
        <w:rPr/>
        <w:t>: Nee, niet dat ik mij herinner. Laat ik het zo zeggen ... Misschien moet ik het iets voorzichtiger zeggen.</w:t>
      </w:r>
    </w:p>
    <w:p>
      <w:pPr>
        <w:pStyle w:val="Normal"/>
        <w:rPr/>
      </w:pPr>
      <w:r>
        <w:rPr/>
      </w:r>
    </w:p>
    <w:p>
      <w:pPr>
        <w:pStyle w:val="Normal"/>
        <w:rPr/>
      </w:pPr>
      <w:r>
        <w:rPr/>
        <w:t xml:space="preserve">De </w:t>
      </w:r>
      <w:r>
        <w:rPr>
          <w:b/>
        </w:rPr>
        <w:t>voorzitter</w:t>
      </w:r>
      <w:r>
        <w:rPr/>
        <w:t>: Het gaat erom of u aanwezig was bij de gesprekken van de minister-president en van minister Bos met hun collega's uit België.</w:t>
      </w:r>
    </w:p>
    <w:p>
      <w:pPr>
        <w:pStyle w:val="Normal"/>
        <w:rPr/>
      </w:pPr>
      <w:r>
        <w:rPr/>
      </w:r>
    </w:p>
    <w:p>
      <w:pPr>
        <w:pStyle w:val="Normal"/>
        <w:rPr/>
      </w:pPr>
      <w:r>
        <w:rPr/>
        <w:t xml:space="preserve">De heer </w:t>
      </w:r>
      <w:r>
        <w:rPr>
          <w:b/>
        </w:rPr>
        <w:t>Ter Haar</w:t>
      </w:r>
      <w:r>
        <w:rPr/>
        <w:t>: Dat weet ik niet meer precies; deels wel en deels niet, geloof ik. Wij zaten met elkaar in de kleine directiekamer van de Nederlandsche Bank. Deels zijn die telefoontjes in de zaal zelf gepleegd, deels liep iemand even de gang om een telefoontje te plegen of ging hij in een hoek staan. Ik heb zelf ook regelmatig met een telefoon in de hoek gestaan, dus ik weet niet precies wat wij wel van elkaar gevolgd hebben en wat niet. Ik herinner me wel dat minister Bos terug rapporteerde dat de heer Reynders tegen hem gezegd had dat er nog steeds een voorkeur was voor een private oplossing. Het woordje "voorkeur" maakt niet helemaal duidelijk of er tussen de twee heren ook nog andere opties zijn gewisseld. In ieder geval was het signaal van Reynders: voorkeur voor een private oplossing. Er was geen enkele duiding, in de zin van "maar wij willen graag contact met jullie over andere oplossingen". Dat is niet gewisseld tussen Reynders en Bos, en ook niet tussen Leterme en Balkenende. Van de kant van de Belgen was op dat moment geen enkele aanwijzing dat men zelf plannen had voor een staatsparticipatie.</w:t>
      </w:r>
    </w:p>
    <w:p>
      <w:pPr>
        <w:pStyle w:val="Normal"/>
        <w:rPr/>
      </w:pPr>
      <w:r>
        <w:rPr/>
      </w:r>
    </w:p>
    <w:p>
      <w:pPr>
        <w:pStyle w:val="Normal"/>
        <w:rPr/>
      </w:pPr>
      <w:r>
        <w:rPr/>
        <w:t xml:space="preserve">De </w:t>
      </w:r>
      <w:r>
        <w:rPr>
          <w:b/>
        </w:rPr>
        <w:t>voorzitter</w:t>
      </w:r>
      <w:r>
        <w:rPr/>
        <w:t>: Maar dan omgekeerd. Zowel de heer Balkenende als de heer Bos wist uit dit gesprek op de Nederlandsche Bank dat er plannen waren, ook al waren het misschien geruchten, van België en Luxemburg met betrekking tot die kapitaalinjecties in ruil voor een aandeel. Is hier ook naar gevraagd? Is er gevraagd: wat gaan jullie doen, Belgische collega's, klopt dit verhaal?</w:t>
      </w:r>
    </w:p>
    <w:p>
      <w:pPr>
        <w:pStyle w:val="Normal"/>
        <w:rPr/>
      </w:pPr>
      <w:r>
        <w:rPr/>
      </w:r>
    </w:p>
    <w:p>
      <w:pPr>
        <w:pStyle w:val="Normal"/>
        <w:rPr/>
      </w:pPr>
      <w:r>
        <w:rPr/>
        <w:t xml:space="preserve">De heer </w:t>
      </w:r>
      <w:r>
        <w:rPr>
          <w:b/>
        </w:rPr>
        <w:t>Ter Haar</w:t>
      </w:r>
      <w:r>
        <w:rPr/>
        <w:t>: Ongetwijfeld is er in algemene zin gevraagd: wat gaan jullie doen, wat zijn jullie eigenlijk aan het doen? Ik kan me ook wel voorstellen dat er vanuit het Nederlandse kamp -- ik kan mij niet herinneren dat dit expliciet gewisseld is -- niet zo veel behoefte was om heel nadrukkelijk die kant uit te gaan. Uiteindelijk was het model dat Nederland op dat moment hanteerde het vinden van een goede private oplossing.</w:t>
      </w:r>
    </w:p>
    <w:p>
      <w:pPr>
        <w:pStyle w:val="Normal"/>
        <w:rPr/>
      </w:pPr>
      <w:r>
        <w:rPr/>
      </w:r>
    </w:p>
    <w:p>
      <w:pPr>
        <w:pStyle w:val="Normal"/>
        <w:rPr/>
      </w:pPr>
      <w:r>
        <w:rPr/>
        <w:t xml:space="preserve">De </w:t>
      </w:r>
      <w:r>
        <w:rPr>
          <w:b/>
        </w:rPr>
        <w:t>voorzitter</w:t>
      </w:r>
      <w:r>
        <w:rPr/>
        <w:t>: Ja, en daarom was dit juist zo'n opvallend punt. Het was immers een heel ander alternatief.</w:t>
      </w:r>
    </w:p>
    <w:p>
      <w:pPr>
        <w:pStyle w:val="Normal"/>
        <w:rPr/>
      </w:pPr>
      <w:r>
        <w:rPr/>
      </w:r>
    </w:p>
    <w:p>
      <w:pPr>
        <w:pStyle w:val="Normal"/>
        <w:rPr/>
      </w:pPr>
      <w:r>
        <w:rPr/>
        <w:t xml:space="preserve">De heer </w:t>
      </w:r>
      <w:r>
        <w:rPr>
          <w:b/>
        </w:rPr>
        <w:t>Ter Haar</w:t>
      </w:r>
      <w:r>
        <w:rPr/>
        <w:t>: Ja.</w:t>
      </w:r>
    </w:p>
    <w:p>
      <w:pPr>
        <w:pStyle w:val="Normal"/>
        <w:rPr/>
      </w:pPr>
      <w:r>
        <w:rPr/>
      </w:r>
    </w:p>
    <w:p>
      <w:pPr>
        <w:pStyle w:val="Normal"/>
        <w:rPr/>
      </w:pPr>
      <w:r>
        <w:rPr/>
        <w:t xml:space="preserve">De </w:t>
      </w:r>
      <w:r>
        <w:rPr>
          <w:b/>
        </w:rPr>
        <w:t>voorzitter</w:t>
      </w:r>
      <w:r>
        <w:rPr/>
        <w:t>: De tweede vraag die ik u in dit verband wil stellen is als volgt. Er is verwarring over de vraag wanneer bij wie bekend was dat er een afwaardering van het ABN AMRO-belang op Fortis Bank Nederland plaats moest vinden van 6 tot 8 mld. De informatie was bekend bij de Nederlandsche Bank. De heer Schilder heeft hier gisteren verklaard: het stond op twee A4'tjes die het uitgangspunt waren voor de onderhandelingen in dat eerste weekend. Wat is uw mening hierover?</w:t>
      </w:r>
    </w:p>
    <w:p>
      <w:pPr>
        <w:pStyle w:val="Normal"/>
        <w:rPr/>
      </w:pPr>
      <w:r>
        <w:rPr/>
      </w:r>
    </w:p>
    <w:p>
      <w:pPr>
        <w:pStyle w:val="Normal"/>
        <w:rPr/>
      </w:pPr>
      <w:r>
        <w:rPr/>
        <w:t xml:space="preserve">De heer </w:t>
      </w:r>
      <w:r>
        <w:rPr>
          <w:b/>
        </w:rPr>
        <w:t>Ter Haar:</w:t>
      </w:r>
      <w:r>
        <w:rPr/>
        <w:t xml:space="preserve"> Dat is waar. De heer Schilder zegt echter terecht dat dit gold voor het eerste weekend. In dat weekend was de waardering van de Fortis-holding als geheel aan de orde. De grote zorg van de geïnteresseerde banken betrof de vraag wat er allemaal nog moest worden afgewaardeerd. Dat is immers bepalend voor de waarde van de holding als geheel. Hierbij speelden twee grote afwaarderingelementen een rol, te beginnen met de goodwill van ABN AMRO. Immers, deze was gekocht voor 24 mld. en was inmiddels met een paar miljard afgewaardeerd. Op dat moment werd geconstateerd dat de marktwaarde van ABN AMRO, althans het Fortis-deel ervan, ergens tussen 3 en 10 mld. lag. Dat was natuurlijk veel minder dan die 24 mld. Er moest dus nog een forse afwaardering plaatsvinden.</w:t>
      </w:r>
    </w:p>
    <w:p>
      <w:pPr>
        <w:pStyle w:val="Normal"/>
        <w:rPr/>
      </w:pPr>
      <w:r>
        <w:rPr/>
      </w:r>
    </w:p>
    <w:p>
      <w:pPr>
        <w:pStyle w:val="Normal"/>
        <w:rPr/>
      </w:pPr>
      <w:r>
        <w:rPr/>
        <w:t xml:space="preserve">De </w:t>
      </w:r>
      <w:r>
        <w:rPr>
          <w:b/>
        </w:rPr>
        <w:t>voorzitter</w:t>
      </w:r>
      <w:r>
        <w:rPr/>
        <w:t>: Maar u erkent ... Hebt u die A4'tjes ook gezien waar dit op stond, over die afwaardering?</w:t>
      </w:r>
    </w:p>
    <w:p>
      <w:pPr>
        <w:pStyle w:val="Normal"/>
        <w:rPr/>
      </w:pPr>
      <w:r>
        <w:rPr/>
      </w:r>
    </w:p>
    <w:p>
      <w:pPr>
        <w:pStyle w:val="Normal"/>
        <w:rPr/>
      </w:pPr>
      <w:r>
        <w:rPr/>
        <w:t xml:space="preserve">De heer </w:t>
      </w:r>
      <w:r>
        <w:rPr>
          <w:b/>
        </w:rPr>
        <w:t>Ter Haar</w:t>
      </w:r>
      <w:r>
        <w:rPr/>
        <w:t>: Volgens mij hebben wij die allemaal gezien, want ze zijn door een fotograaf gefotografeerd.</w:t>
      </w:r>
    </w:p>
    <w:p>
      <w:pPr>
        <w:pStyle w:val="Normal"/>
        <w:rPr/>
      </w:pPr>
      <w:r>
        <w:rPr/>
      </w:r>
    </w:p>
    <w:p>
      <w:pPr>
        <w:pStyle w:val="Normal"/>
        <w:rPr/>
      </w:pPr>
      <w:r>
        <w:rPr/>
        <w:t xml:space="preserve">De </w:t>
      </w:r>
      <w:r>
        <w:rPr>
          <w:b/>
        </w:rPr>
        <w:t>voorzitter</w:t>
      </w:r>
      <w:r>
        <w:rPr/>
        <w:t>: Dat waren de stukken in de armen van de heer Dierckx?</w:t>
      </w:r>
    </w:p>
    <w:p>
      <w:pPr>
        <w:pStyle w:val="Normal"/>
        <w:rPr/>
      </w:pPr>
      <w:r>
        <w:rPr/>
      </w:r>
    </w:p>
    <w:p>
      <w:pPr>
        <w:pStyle w:val="Normal"/>
        <w:rPr/>
      </w:pPr>
      <w:r>
        <w:rPr/>
        <w:t xml:space="preserve">De heer </w:t>
      </w:r>
      <w:r>
        <w:rPr>
          <w:b/>
        </w:rPr>
        <w:t>Ter Haar</w:t>
      </w:r>
      <w:r>
        <w:rPr/>
        <w:t>: Ja.</w:t>
      </w:r>
    </w:p>
    <w:p>
      <w:pPr>
        <w:pStyle w:val="Normal"/>
        <w:rPr/>
      </w:pPr>
      <w:r>
        <w:rPr/>
      </w:r>
    </w:p>
    <w:p>
      <w:pPr>
        <w:pStyle w:val="Normal"/>
        <w:rPr/>
      </w:pPr>
      <w:r>
        <w:rPr/>
        <w:t xml:space="preserve">De </w:t>
      </w:r>
      <w:r>
        <w:rPr>
          <w:b/>
        </w:rPr>
        <w:t>voorzitter</w:t>
      </w:r>
      <w:r>
        <w:rPr/>
        <w:t>: Daar stonden onder andere deze getallen op?</w:t>
      </w:r>
    </w:p>
    <w:p>
      <w:pPr>
        <w:pStyle w:val="Normal"/>
        <w:rPr/>
      </w:pPr>
      <w:r>
        <w:rPr/>
      </w:r>
    </w:p>
    <w:p>
      <w:pPr>
        <w:pStyle w:val="Normal"/>
        <w:rPr/>
      </w:pPr>
      <w:r>
        <w:rPr/>
        <w:t xml:space="preserve">De heer </w:t>
      </w:r>
      <w:r>
        <w:rPr>
          <w:b/>
        </w:rPr>
        <w:t>Ter Haar</w:t>
      </w:r>
      <w:r>
        <w:rPr/>
        <w:t xml:space="preserve">: Ja. Er stond natuurlijk ook op dat ABN AMRO 10 mld. waard was. </w:t>
      </w:r>
    </w:p>
    <w:p>
      <w:pPr>
        <w:pStyle w:val="Normal"/>
        <w:rPr/>
      </w:pPr>
      <w:r>
        <w:rPr/>
      </w:r>
    </w:p>
    <w:p>
      <w:pPr>
        <w:pStyle w:val="Normal"/>
        <w:rPr/>
      </w:pPr>
      <w:r>
        <w:rPr/>
        <w:t xml:space="preserve">De </w:t>
      </w:r>
      <w:r>
        <w:rPr>
          <w:b/>
        </w:rPr>
        <w:t>voorzitter</w:t>
      </w:r>
      <w:r>
        <w:rPr/>
        <w:t>: Daar stond ook op ...? Ik kon u niet verstaan.</w:t>
      </w:r>
    </w:p>
    <w:p>
      <w:pPr>
        <w:pStyle w:val="Normal"/>
        <w:rPr/>
      </w:pPr>
      <w:r>
        <w:rPr/>
      </w:r>
    </w:p>
    <w:p>
      <w:pPr>
        <w:pStyle w:val="Normal"/>
        <w:rPr/>
      </w:pPr>
      <w:r>
        <w:rPr/>
        <w:t xml:space="preserve">De heer </w:t>
      </w:r>
      <w:r>
        <w:rPr>
          <w:b/>
        </w:rPr>
        <w:t>Ter Haar</w:t>
      </w:r>
      <w:r>
        <w:rPr/>
        <w:t>: Daar stond ook op dat ABN AMRO 10 mld. waard was. Maar goed, dat speelt allemaal rond de waarde van het bedrijf als geheel. Het tweede weekend ging over een heel andere vraag, namelijk het uit de Fortis-holding lichten van drie specifieke onderdelen. Behalve de kleine verzekeraar waren de twee hoofdonderdelen Fortis Bank Nederland en Fortis Verzekeringen Nederland. Onder Fortis Bank Nederland hing in dit geval wel ABN AMRO. In het eerste weekend was dat er nadrukkelijk buiten gehouden. Voor die actie hadden wij een waardering nodig voor de verschillende onderdelen, dus het ABN AMRO-onderdeel, het Fortis Bank Nederland-onderdeel en het Fortis Verzekeringen Nederland-onderdeel. Die waardering is gemaakt door Lazard, gebaseerd op alle beschikbare informatie. De meeste informatie werd aangeleverd door de Nederlandsche Bank. Dat heeft geleid tot de waarderingen die wij eerder hebben besproken, met de verschillende scenario's en de getallen die daarbij hoorden.</w:t>
      </w:r>
    </w:p>
    <w:p>
      <w:pPr>
        <w:pStyle w:val="Normal"/>
        <w:rPr/>
      </w:pPr>
      <w:r>
        <w:rPr/>
      </w:r>
    </w:p>
    <w:p>
      <w:pPr>
        <w:pStyle w:val="Normal"/>
        <w:rPr/>
      </w:pPr>
      <w:r>
        <w:rPr/>
        <w:t xml:space="preserve">De </w:t>
      </w:r>
      <w:r>
        <w:rPr>
          <w:b/>
        </w:rPr>
        <w:t>voorzitter</w:t>
      </w:r>
      <w:r>
        <w:rPr/>
        <w:t>: Maar de heer Knot en de heer Schilder zeggen dat het hun bekend is dat de Nederlandsche Bank alle informatie heeft aangeleverd ...</w:t>
      </w:r>
    </w:p>
    <w:p>
      <w:pPr>
        <w:pStyle w:val="Normal"/>
        <w:rPr/>
      </w:pPr>
      <w:r>
        <w:rPr/>
      </w:r>
    </w:p>
    <w:p>
      <w:pPr>
        <w:pStyle w:val="Normal"/>
        <w:rPr/>
      </w:pPr>
      <w:r>
        <w:rPr/>
        <w:t xml:space="preserve">De heer </w:t>
      </w:r>
      <w:r>
        <w:rPr>
          <w:b/>
        </w:rPr>
        <w:t>Ter Haar</w:t>
      </w:r>
      <w:r>
        <w:rPr/>
        <w:t>: Dat hoop ik.</w:t>
      </w:r>
    </w:p>
    <w:p>
      <w:pPr>
        <w:pStyle w:val="Normal"/>
        <w:rPr/>
      </w:pPr>
      <w:r>
        <w:rPr/>
      </w:r>
    </w:p>
    <w:p>
      <w:pPr>
        <w:pStyle w:val="Normal"/>
        <w:rPr/>
      </w:pPr>
      <w:r>
        <w:rPr/>
        <w:t xml:space="preserve">De </w:t>
      </w:r>
      <w:r>
        <w:rPr>
          <w:b/>
        </w:rPr>
        <w:t>voorzitter</w:t>
      </w:r>
      <w:r>
        <w:rPr/>
        <w:t>: Dat hebben ze hier verklaard. Inclusief de kwestie van de afwaardering waar wij het hier over hebben. Dit is echter niet, zo constateren wij, in de waardering of in het rapport van Lazard tot uitdrukking gekomen. Hoe verklaart u dat?</w:t>
      </w:r>
    </w:p>
    <w:p>
      <w:pPr>
        <w:pStyle w:val="Normal"/>
        <w:rPr/>
      </w:pPr>
      <w:r>
        <w:rPr/>
      </w:r>
    </w:p>
    <w:p>
      <w:pPr>
        <w:pStyle w:val="Normal"/>
        <w:rPr/>
      </w:pPr>
      <w:r>
        <w:rPr/>
        <w:t xml:space="preserve">De heer </w:t>
      </w:r>
      <w:r>
        <w:rPr>
          <w:b/>
        </w:rPr>
        <w:t>Ter Haar</w:t>
      </w:r>
      <w:r>
        <w:rPr/>
        <w:t>: Ik weet niet meer dan dat Lazard op basis van alle informatie van de Nederlandsche Bank tot een waardering is gekomen. Dat is mij gerapporteerd. De heer Wilders heeft in dit geval nog wat nadrukkelijker meegekeken dan ikzelf. Ik heb alleen de resultaten in ontvangst genomen. Door niemand, noch door Lazard, noch door mensen van de Nederlandsche Bank -- de heer Knot was zelf ook aanwezig in Brussel, met een heel team -- is op dat moment gemeld: je kunt het wel kopen, maar houd er rekening mee dat een van de onderdelen ondergekapitaliseerd is en dat er nog kapitaal in moet. Dat is door niemand gewisseld. Dat is overigens ook een heel andere vraag dan de vraag wat er met die goodwill rond ABN AMRO moet gebeuren. Het geld dat er naderhand bij is gezet, bij Fortis Bank Nederland en ABN AMRO, heeft in mijn perceptie niet zo veel met de goodwill te maken. Er zijn andere dingen gebeurd, namelijk het uitlichten uit Fortis Bank Nederland en het er apart naast zetten, waardoor je extra kapitaal nodig had. Immers, je separeert in feite een eenheid, waardoor je er twee hebt. De som van die twee vereist meer kapitaal dan die ene instelling en er waren natuurlijk andere eisen aan hoger kapitaal. Volgens mij had dat niks te maken met die goodwilldiscussie van het eerste weekend.</w:t>
      </w:r>
    </w:p>
    <w:p>
      <w:pPr>
        <w:pStyle w:val="Normal"/>
        <w:rPr/>
      </w:pPr>
      <w:r>
        <w:rPr/>
      </w:r>
    </w:p>
    <w:p>
      <w:pPr>
        <w:pStyle w:val="Normal"/>
        <w:rPr/>
      </w:pPr>
      <w:r>
        <w:rPr/>
        <w:t xml:space="preserve">De </w:t>
      </w:r>
      <w:r>
        <w:rPr>
          <w:b/>
        </w:rPr>
        <w:t>voorzitter</w:t>
      </w:r>
      <w:r>
        <w:rPr/>
        <w:t>: Wij hebben u tijdens een van de eerdere verhoren gevraagd of het u in met name het tweede weekend, toen de nationalisatie aan de orde was, bekend was of er nog bedragen bij moesten komen op de prijs van 16,8 mld. U hebt toen gezegd dat u daar niets van af wist.</w:t>
      </w:r>
    </w:p>
    <w:p>
      <w:pPr>
        <w:pStyle w:val="Normal"/>
        <w:rPr/>
      </w:pPr>
      <w:r>
        <w:rPr/>
      </w:r>
    </w:p>
    <w:p>
      <w:pPr>
        <w:pStyle w:val="Normal"/>
        <w:rPr/>
      </w:pPr>
      <w:r>
        <w:rPr/>
        <w:t xml:space="preserve">De heer </w:t>
      </w:r>
      <w:r>
        <w:rPr>
          <w:b/>
        </w:rPr>
        <w:t>Ter Haar</w:t>
      </w:r>
      <w:r>
        <w:rPr/>
        <w:t>: Dat is precies wat ik nu zeg.</w:t>
      </w:r>
    </w:p>
    <w:p>
      <w:pPr>
        <w:pStyle w:val="Normal"/>
        <w:rPr/>
      </w:pPr>
      <w:r>
        <w:rPr/>
      </w:r>
    </w:p>
    <w:p>
      <w:pPr>
        <w:pStyle w:val="Normal"/>
        <w:rPr/>
      </w:pPr>
      <w:r>
        <w:rPr/>
        <w:t xml:space="preserve">De </w:t>
      </w:r>
      <w:r>
        <w:rPr>
          <w:b/>
        </w:rPr>
        <w:t>voorzitter</w:t>
      </w:r>
      <w:r>
        <w:rPr/>
        <w:t>: De vraag is nu als volgt. Lazard wist dat die kwestie van de goodwill en de afwaardering in elk geval een element was waarmee rekening gehouden moest worden. In het rapport is het in ieder geval niet tot uitdrukking gekomen in de waardering.</w:t>
      </w:r>
    </w:p>
    <w:p>
      <w:pPr>
        <w:pStyle w:val="Normal"/>
        <w:rPr/>
      </w:pPr>
      <w:r>
        <w:rPr/>
      </w:r>
    </w:p>
    <w:p>
      <w:pPr>
        <w:pStyle w:val="Normal"/>
        <w:rPr/>
      </w:pPr>
      <w:r>
        <w:rPr/>
        <w:t xml:space="preserve">De heer </w:t>
      </w:r>
      <w:r>
        <w:rPr>
          <w:b/>
        </w:rPr>
        <w:t>Ter Haar:</w:t>
      </w:r>
      <w:r>
        <w:rPr/>
        <w:t xml:space="preserve"> Het is maar de vraag of de afwaardering van de goodwill relevant was voor de waardering van de Nederlandse onderdelen van Fortis. Die goodwill is uiteindelijk ergens geboekt in de totale holding, maar die holding was natuurlijk veel groter dan alleen maar de Nederlandse onderdelen.</w:t>
      </w:r>
    </w:p>
    <w:p>
      <w:pPr>
        <w:pStyle w:val="Normal"/>
        <w:rPr/>
      </w:pPr>
      <w:r>
        <w:rPr/>
      </w:r>
    </w:p>
    <w:p>
      <w:pPr>
        <w:pStyle w:val="Normal"/>
        <w:rPr/>
      </w:pPr>
      <w:r>
        <w:rPr/>
        <w:t xml:space="preserve">De </w:t>
      </w:r>
      <w:r>
        <w:rPr>
          <w:b/>
        </w:rPr>
        <w:t>voorzitter</w:t>
      </w:r>
      <w:r>
        <w:rPr/>
        <w:t xml:space="preserve">: Ons ging het met name om de vraag of er nog iets bij kwam bij die 16,8 mld. Het antwoord was "nee". Naderhand blijkt dat er nog een heleboel bedragen bij komen voor de afwaardering van de goodwill. Is dit punt tijdens de tweede onderhandelingsronde aan de orde is gekomen, zo vroegen wij u. U zei toen: nee, dat is niet zo. </w:t>
      </w:r>
    </w:p>
    <w:p>
      <w:pPr>
        <w:pStyle w:val="Normal"/>
        <w:rPr/>
      </w:pPr>
      <w:r>
        <w:rPr/>
      </w:r>
    </w:p>
    <w:p>
      <w:pPr>
        <w:pStyle w:val="Normal"/>
        <w:rPr/>
      </w:pPr>
      <w:r>
        <w:rPr/>
        <w:t xml:space="preserve">De heer </w:t>
      </w:r>
      <w:r>
        <w:rPr>
          <w:b/>
        </w:rPr>
        <w:t>Ter Haar</w:t>
      </w:r>
      <w:r>
        <w:rPr/>
        <w:t>: Nee, en ik ben er ook nog steeds niet van overtuigd ...</w:t>
      </w:r>
    </w:p>
    <w:p>
      <w:pPr>
        <w:pStyle w:val="Normal"/>
        <w:rPr/>
      </w:pPr>
      <w:r>
        <w:rPr/>
      </w:r>
    </w:p>
    <w:p>
      <w:pPr>
        <w:pStyle w:val="Normal"/>
        <w:rPr/>
      </w:pPr>
      <w:r>
        <w:rPr/>
        <w:t xml:space="preserve">De </w:t>
      </w:r>
      <w:r>
        <w:rPr>
          <w:b/>
        </w:rPr>
        <w:t>voorzitter</w:t>
      </w:r>
      <w:r>
        <w:rPr/>
        <w:t>: En het staat ook niet in het rapport van Lazard.</w:t>
      </w:r>
    </w:p>
    <w:p>
      <w:pPr>
        <w:pStyle w:val="Normal"/>
        <w:rPr/>
      </w:pPr>
      <w:r>
        <w:rPr/>
      </w:r>
    </w:p>
    <w:p>
      <w:pPr>
        <w:pStyle w:val="Normal"/>
        <w:rPr/>
      </w:pPr>
      <w:r>
        <w:rPr/>
        <w:t xml:space="preserve">De heer </w:t>
      </w:r>
      <w:r>
        <w:rPr>
          <w:b/>
        </w:rPr>
        <w:t>Ter Haar</w:t>
      </w:r>
      <w:r>
        <w:rPr/>
        <w:t>: Nee, maar ik ben er ook nog steeds niet van overtuigd dat het kapitaal dat wij daarna in de Nederlandse instellingen hebben moeten stoppen, ook maar enige relatie heeft met de noodzakelijke afwaardering van ABN AMRO op dat moment. Het had volgens mij wel te maken met het minder gekapitaliseerd zijn van de verschillende onderdelen dan wij op dat moment wisten. Met "wij" bedoel ik Lazard, gebaseerd op informatie van de Nederlandsche Bank.</w:t>
      </w:r>
    </w:p>
    <w:p>
      <w:pPr>
        <w:pStyle w:val="Normal"/>
        <w:rPr/>
      </w:pPr>
      <w:r>
        <w:rPr/>
      </w:r>
    </w:p>
    <w:p>
      <w:pPr>
        <w:pStyle w:val="Normal"/>
        <w:rPr/>
      </w:pPr>
      <w:r>
        <w:rPr/>
        <w:t xml:space="preserve">De </w:t>
      </w:r>
      <w:r>
        <w:rPr>
          <w:b/>
        </w:rPr>
        <w:t>voorzitter</w:t>
      </w:r>
      <w:r>
        <w:rPr/>
        <w:t>: Hoe kijkt u dan aan tegen het rapport van Lazard? Is het rapport onvolledig? Had men het wel moeten vermelden, naar uw mening?</w:t>
      </w:r>
    </w:p>
    <w:p>
      <w:pPr>
        <w:pStyle w:val="Normal"/>
        <w:rPr/>
      </w:pPr>
      <w:r>
        <w:rPr/>
      </w:r>
    </w:p>
    <w:p>
      <w:pPr>
        <w:pStyle w:val="Normal"/>
        <w:rPr/>
      </w:pPr>
      <w:r>
        <w:rPr/>
        <w:t xml:space="preserve">De heer </w:t>
      </w:r>
      <w:r>
        <w:rPr>
          <w:b/>
        </w:rPr>
        <w:t>Ter Haar</w:t>
      </w:r>
      <w:r>
        <w:rPr/>
        <w:t>: Ik heb ook nadien nog van niemand gehoord "stom, dat hadden we erin mee moeten nemen". Lazard had geen omstandig boekenonderzoek kunnen doen. Dat besef was er. Wij wisten dat de waardering van Lazard de best mogelijke waardering was op dat moment, maar natuurlijk geen waardering zoals je die normaal gesproken van een investmentbanker verwacht. Normaal gesproken kan men eindeloos studeren op de ingewikkeldste spread sheets en is men er weken mee bezig om uiteindelijk tot een due diligence en een goede waardering te komen. Dat kon natuurlijk allemaal niet. In zekere zin was het een beetje vergelijkbaar met een vijandig bod. Niet dat dit vijandig was, het was heel vriendschappelijk bedoeld, maar de omstandigheden waren wel vergelijkbaar.</w:t>
      </w:r>
    </w:p>
    <w:p>
      <w:pPr>
        <w:pStyle w:val="Normal"/>
        <w:rPr/>
      </w:pPr>
      <w:r>
        <w:rPr/>
      </w:r>
    </w:p>
    <w:p>
      <w:pPr>
        <w:pStyle w:val="Normal"/>
        <w:rPr/>
      </w:pPr>
      <w:r>
        <w:rPr/>
        <w:t xml:space="preserve">De </w:t>
      </w:r>
      <w:r>
        <w:rPr>
          <w:b/>
        </w:rPr>
        <w:t>voorzitter</w:t>
      </w:r>
      <w:r>
        <w:rPr/>
        <w:t>: Tot slot de vraag of dit punt aan de orde is geweest tijdens de tweede ronde van onderhandelingen. Nogmaals, het gaat om de afwaardering. Is dit over het hoofd gezien? Of zegt u: het is normaal dat je dit op dat moment niet bespreekt?</w:t>
      </w:r>
    </w:p>
    <w:p>
      <w:pPr>
        <w:pStyle w:val="Normal"/>
        <w:rPr/>
      </w:pPr>
      <w:r>
        <w:rPr/>
      </w:r>
    </w:p>
    <w:p>
      <w:pPr>
        <w:pStyle w:val="Normal"/>
        <w:rPr/>
      </w:pPr>
      <w:r>
        <w:rPr/>
        <w:t xml:space="preserve">De heer </w:t>
      </w:r>
      <w:r>
        <w:rPr>
          <w:b/>
        </w:rPr>
        <w:t>Ter Haar</w:t>
      </w:r>
      <w:r>
        <w:rPr/>
        <w:t>: Ik heb nog niemand gehoord die gezegd heeft: het feit dat er nog extra kapitaal in moest, is het gevolg van een enorme stupiditeit, namelijk dat wij vergeten hebben om dit mee te nemen. Bijvoorbeeld de verhanging of het extra kapitaal -- volgens mij is dit ook uitvoerig gewisseld in de communicatie erover -- is op zijn eigen merites beoordeeld. Ik denk dat dit de situatie is.</w:t>
      </w:r>
    </w:p>
    <w:p>
      <w:pPr>
        <w:pStyle w:val="Normal"/>
        <w:rPr/>
      </w:pPr>
      <w:r>
        <w:rPr/>
      </w:r>
    </w:p>
    <w:p>
      <w:pPr>
        <w:pStyle w:val="Normal"/>
        <w:rPr/>
      </w:pPr>
      <w:r>
        <w:rPr/>
        <w:t xml:space="preserve">De </w:t>
      </w:r>
      <w:r>
        <w:rPr>
          <w:b/>
        </w:rPr>
        <w:t>voorzitter</w:t>
      </w:r>
      <w:r>
        <w:rPr/>
        <w:t>: Wij hebben hier getuigen gehoord die verrast waren over het feit dat er bovenop die 16,8 mld. nog bedragen bij kwamen. Dit was een van de punten, vandaar dat wij de vraag nog een keer aan u voorleggen.</w:t>
      </w:r>
    </w:p>
    <w:p>
      <w:pPr>
        <w:pStyle w:val="Normal"/>
        <w:rPr/>
      </w:pPr>
      <w:r>
        <w:rPr/>
      </w:r>
    </w:p>
    <w:p>
      <w:pPr>
        <w:pStyle w:val="Normal"/>
        <w:rPr/>
      </w:pPr>
      <w:r>
        <w:rPr/>
        <w:t xml:space="preserve">De heer </w:t>
      </w:r>
      <w:r>
        <w:rPr>
          <w:b/>
        </w:rPr>
        <w:t>Ter Haar</w:t>
      </w:r>
      <w:r>
        <w:rPr/>
        <w:t>: Wij hebben sedert begin oktober natuurlijk nog wel meer verrassingen meegemaakt.</w:t>
      </w:r>
    </w:p>
    <w:p>
      <w:pPr>
        <w:pStyle w:val="Normal"/>
        <w:rPr/>
      </w:pPr>
      <w:r>
        <w:rPr/>
      </w:r>
    </w:p>
    <w:p>
      <w:pPr>
        <w:pStyle w:val="Normal"/>
        <w:rPr/>
      </w:pPr>
      <w:r>
        <w:rPr/>
        <w:t xml:space="preserve">De </w:t>
      </w:r>
      <w:r>
        <w:rPr>
          <w:b/>
        </w:rPr>
        <w:t>voorzitter</w:t>
      </w:r>
      <w:r>
        <w:rPr/>
        <w:t>: Dat klopt, daar hebben wij het al eerder over gehad.</w:t>
      </w:r>
    </w:p>
    <w:p>
      <w:pPr>
        <w:pStyle w:val="Normal"/>
        <w:rPr/>
      </w:pPr>
      <w:r>
        <w:rPr/>
        <w:tab/>
        <w:t>Dat waren mijn vragen, mijnheer Ter Haar. Hebt u zelf nog iets toe te voegen aan hetgeen hier besproken is?</w:t>
      </w:r>
    </w:p>
    <w:p>
      <w:pPr>
        <w:pStyle w:val="Normal"/>
        <w:rPr/>
      </w:pPr>
      <w:r>
        <w:rPr/>
      </w:r>
    </w:p>
    <w:p>
      <w:pPr>
        <w:pStyle w:val="Normal"/>
        <w:rPr/>
      </w:pPr>
      <w:r>
        <w:rPr/>
        <w:t xml:space="preserve">De heer </w:t>
      </w:r>
      <w:r>
        <w:rPr>
          <w:b/>
        </w:rPr>
        <w:t>Ter Haar</w:t>
      </w:r>
      <w:r>
        <w:rPr/>
        <w:t xml:space="preserve">: Nee, ik heb al drie keer de kans gehad om heel veel dingen te vertellen, dus dat lijkt mij wel genoeg. </w:t>
      </w:r>
    </w:p>
    <w:p>
      <w:pPr>
        <w:pStyle w:val="Normal"/>
        <w:rPr/>
      </w:pPr>
      <w:r>
        <w:rPr/>
      </w:r>
    </w:p>
    <w:p>
      <w:pPr>
        <w:pStyle w:val="Normal"/>
        <w:rPr/>
      </w:pPr>
      <w:r>
        <w:rPr/>
        <w:t xml:space="preserve">De </w:t>
      </w:r>
      <w:r>
        <w:rPr>
          <w:b/>
        </w:rPr>
        <w:t>voorzitter</w:t>
      </w:r>
      <w:r>
        <w:rPr/>
        <w:t>: Dan dank ik u voor uw antwoorden op de vragen die de commissie heeft gesteld. Zoals gezegd, krijgt u het verslag toegestuurd.</w:t>
      </w:r>
    </w:p>
    <w:p>
      <w:pPr>
        <w:pStyle w:val="Normal"/>
        <w:rPr/>
      </w:pPr>
      <w:r>
        <w:rPr/>
      </w:r>
    </w:p>
    <w:p>
      <w:pPr>
        <w:pStyle w:val="Normal"/>
        <w:rPr/>
      </w:pPr>
      <w:r>
        <w:rPr/>
        <w:t>Sluiting 17.56 uur.</w:t>
      </w:r>
    </w:p>
    <w:sectPr>
      <w:headerReference w:type="default" r:id="rId2"/>
      <w:footerReference w:type="default" r:id="rId3"/>
      <w:type w:val="nextPage"/>
      <w:pgSz w:w="11906" w:h="16838"/>
      <w:pgMar w:left="1418" w:right="2268"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pBdr>
        <w:top w:val="single" w:sz="8" w:space="1" w:color="000000"/>
      </w:pBdr>
      <w:tabs>
        <w:tab w:val="clear" w:pos="4536"/>
        <w:tab w:val="clear" w:pos="9072"/>
      </w:tabs>
      <w:ind w:right="-851" w:hanging="0"/>
      <w:jc w:val="center"/>
      <w:rPr/>
    </w:pPr>
    <w:r>
      <w:rPr/>
      <w:t>Faxnummer Stenografische dienst: 070-31821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97.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tbl>
    <w:tblPr>
      <w:tblW w:w="9072" w:type="dxa"/>
      <w:jc w:val="left"/>
      <w:tblInd w:w="0" w:type="dxa"/>
      <w:tblLayout w:type="fixed"/>
      <w:tblCellMar>
        <w:top w:w="0" w:type="dxa"/>
        <w:left w:w="0" w:type="dxa"/>
        <w:bottom w:w="0" w:type="dxa"/>
        <w:right w:w="0" w:type="dxa"/>
      </w:tblCellMar>
    </w:tblPr>
    <w:tblGrid>
      <w:gridCol w:w="4536"/>
      <w:gridCol w:w="4536"/>
    </w:tblGrid>
    <w:tr>
      <w:trPr>
        <w:cantSplit w:val="true"/>
      </w:trPr>
      <w:tc>
        <w:tcPr>
          <w:tcW w:w="9072" w:type="dxa"/>
          <w:gridSpan w:val="2"/>
          <w:tcBorders/>
        </w:tcPr>
        <w:p>
          <w:pPr>
            <w:pStyle w:val="Header"/>
            <w:tabs>
              <w:tab w:val="clear" w:pos="9072"/>
              <w:tab w:val="left" w:pos="0" w:leader="none"/>
              <w:tab w:val="center" w:pos="4536" w:leader="none"/>
            </w:tabs>
            <w:ind w:right="360" w:hanging="0"/>
            <w:rPr/>
          </w:pPr>
          <w:r>
            <w:rPr/>
            <w:t>Parlementaire Enquête Financieel Stelsel</w:t>
            <w:tab/>
          </w:r>
        </w:p>
      </w:tc>
    </w:tr>
    <w:tr>
      <w:trPr/>
      <w:tc>
        <w:tcPr>
          <w:tcW w:w="4536" w:type="dxa"/>
          <w:tcBorders/>
        </w:tcPr>
        <w:p>
          <w:pPr>
            <w:pStyle w:val="Header"/>
            <w:tabs>
              <w:tab w:val="clear" w:pos="4536"/>
              <w:tab w:val="clear" w:pos="9072"/>
            </w:tabs>
            <w:snapToGrid w:val="false"/>
            <w:rPr/>
          </w:pPr>
          <w:r>
            <w:rPr/>
          </w:r>
        </w:p>
      </w:tc>
      <w:tc>
        <w:tcPr>
          <w:tcW w:w="4536" w:type="dxa"/>
          <w:tcBorders/>
        </w:tcPr>
        <w:p>
          <w:pPr>
            <w:pStyle w:val="Header"/>
            <w:tabs>
              <w:tab w:val="clear" w:pos="4536"/>
              <w:tab w:val="right" w:pos="9072" w:leader="none"/>
            </w:tabs>
            <w:snapToGrid w:val="false"/>
            <w:rPr/>
          </w:pPr>
          <w:r>
            <w:rPr/>
          </w:r>
        </w:p>
      </w:tc>
    </w:tr>
    <w:tr>
      <w:trPr/>
      <w:tc>
        <w:tcPr>
          <w:tcW w:w="4536" w:type="dxa"/>
          <w:tcBorders>
            <w:bottom w:val="single" w:sz="8" w:space="0" w:color="000000"/>
          </w:tcBorders>
        </w:tcPr>
        <w:p>
          <w:pPr>
            <w:pStyle w:val="Header"/>
            <w:tabs>
              <w:tab w:val="clear" w:pos="4536"/>
              <w:tab w:val="clear" w:pos="9072"/>
            </w:tabs>
            <w:snapToGrid w:val="false"/>
            <w:rPr/>
          </w:pPr>
          <w:r>
            <w:rPr/>
          </w:r>
        </w:p>
      </w:tc>
      <w:tc>
        <w:tcPr>
          <w:tcW w:w="4536" w:type="dxa"/>
          <w:tcBorders>
            <w:bottom w:val="single" w:sz="8" w:space="0" w:color="000000"/>
          </w:tcBorders>
        </w:tcPr>
        <w:p>
          <w:pPr>
            <w:pStyle w:val="Header"/>
            <w:tabs>
              <w:tab w:val="clear" w:pos="4536"/>
              <w:tab w:val="right" w:pos="9072" w:leader="none"/>
            </w:tabs>
            <w:jc w:val="right"/>
            <w:rPr/>
          </w:pPr>
          <w:r>
            <w:rPr/>
            <w:t xml:space="preserve">OV43 </w:t>
          </w:r>
        </w:p>
      </w:tc>
    </w:tr>
  </w:tbl>
  <w:p>
    <w:pPr>
      <w:pStyle w:val="Normal"/>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Arial" w:hAnsi="Arial;Arial" w:eastAsia="Times New Roman;Times New Roman" w:cs="Arial;Arial"/>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tyle>
  <w:style w:type="paragraph" w:styleId="Footer">
    <w:name w:val="Footer"/>
    <w:basedOn w:val="Normal"/>
    <w:pPr>
      <w:tabs>
        <w:tab w:val="clear" w:pos="708"/>
        <w:tab w:val="center" w:pos="4536" w:leader="none"/>
        <w:tab w:val="right" w:pos="9072" w:leader="none"/>
      </w:tabs>
      <w:spacing w:lineRule="auto" w:line="240"/>
    </w:pPr>
    <w:rPr>
      <w:sz w:val="16"/>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1:55:00Z</dcterms:created>
  <dc:creator/>
  <dc:description>------------------------</dc:description>
  <dc:language>en-US</dc:language>
  <cp:lastModifiedBy/>
  <cp:lastPrinted>2011-12-07T09:25:00Z</cp:lastPrinted>
  <dcterms:modified xsi:type="dcterms:W3CDTF">2012-01-03T11:5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e">
    <vt:lpwstr>HZ</vt:lpwstr>
  </property>
</Properties>
</file>