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december 2011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voetbalrellen in Utrecht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297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1Z2546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297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1Z2546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de leden Van Dekken en Marcouch (beiden PvdA) van uw Kamer aan de Minister van Veiligheid en Justitie over voetbalrellen in Utrecht </w:t>
      </w:r>
      <w:r>
        <w:rPr>
          <w:szCs w:val="22"/>
        </w:rPr>
        <w:t>(ingezonden 7 december 2011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11:00Z</dcterms:created>
  <dc:creator/>
  <dc:description>------------------------</dc:description>
  <dc:language>en-US</dc:language>
  <cp:lastModifiedBy/>
  <cp:lastPrinted>2011-12-27T16:39:00Z</cp:lastPrinted>
  <dcterms:modified xsi:type="dcterms:W3CDTF">2012-01-02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