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0 (3</w:t>
            </w:r>
            <w:r>
              <w:rPr>
                <w:rFonts w:cs="Times New Roman" w:ascii="Times New Roman" w:hAnsi="Times New Roman"/>
                <w:bCs/>
                <w:sz w:val="24"/>
                <w:vertAlign w:val="superscript"/>
              </w:rPr>
              <w:t>e</w:t>
            </w:r>
            <w:r>
              <w:rPr>
                <w:rFonts w:cs="Times New Roman" w:ascii="Times New Roman" w:hAnsi="Times New Roman"/>
                <w:bCs/>
                <w:sz w:val="24"/>
              </w:rPr>
              <w:t xml:space="preserve"> NvW d.d. 16 oktober 2012) </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3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inzake de verstrekking van subsidies door de Minister van Infrastructuur en Milieu (Kaderwet subsidies I en 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een algemeen wettelijk kader te stellen met betrekking tot de verstrekking van subsidies door</w:t>
      </w:r>
      <w:r>
        <w:rPr/>
        <w:t xml:space="preserve"> </w:t>
      </w:r>
      <w:r>
        <w:rPr>
          <w:rFonts w:cs="Times New Roman" w:ascii="Times New Roman" w:hAnsi="Times New Roman"/>
          <w:sz w:val="24"/>
        </w:rPr>
        <w:t>Onze Minister van Infrastructuur en Milieu en wijziging aan te brengen in het wettelijk kader met betrekking tot de verstrekking van subsidies door Onze Minister van Binnenlandse Zaken en Koninkrijksrelaties, Onze Minister voor Immigratie en Asiel en Onze Minister van Veiligheid en Justitie;</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 Onze Ministe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4:21, derde lid, van de Algemene wet bestuursrecht is titel 4.2 van die wet van toepassing op subsidies die worden verstrekt op grond van een algemene maatregel van bestuur of ministeriële regeling als bedoeld in artikel 4, die uitsluitend voorziet in verstrekking aan rechtspersonen die krachtens publiekrecht zijn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subsidies verstrekken voor activiteiten die passen in het beleid inza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frastruc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luchtvaart en luchtverk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ruimtelijke 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scheepvaart en maritiem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verkeer en 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water.</w:t>
      </w:r>
    </w:p>
    <w:p>
      <w:pPr>
        <w:pStyle w:val="Normal"/>
        <w:tabs>
          <w:tab w:val="clear" w:pos="720"/>
          <w:tab w:val="left" w:pos="284" w:leader="none"/>
        </w:tabs>
        <w:rPr/>
      </w:pPr>
      <w:r>
        <w:rPr>
          <w:rFonts w:cs="Times New Roman" w:ascii="Times New Roman" w:hAnsi="Times New Roman"/>
          <w:sz w:val="24"/>
        </w:rPr>
        <w:tab/>
        <w:t>2. Onze Minister kan voorts subsidies verstrekken voor activiteiten op het gebied van de onderwerpen, die zijn genoemd in de begrotingsstaat, onderdeel uitgaven en verplichtingen, behorend bij de wet, houdende vaststelling van de begrotingsstaten van het Ministerie van Infrastructuur en Milieu voor het desbetreffende jaar, of voor een voorafgaand jaar, voor zover daarin een beschikking tot subsidieverstrekking is gegeven. Indien bij de aanvang van enig jaar bedoelde wet nog niet in werking is getreden, wordt tot die inwerkingtreding het voorstel daartoe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of bij regeling van Onze Minister kunnen de in artikel 3 bedoelde activiteiten waarvoor subsidie kan worden verstrekt nader worden bepaald en kunnen criteria voor die verstrekking worden vastgesteld.</w:t>
      </w:r>
    </w:p>
    <w:p>
      <w:pPr>
        <w:pStyle w:val="Normal"/>
        <w:tabs>
          <w:tab w:val="clear" w:pos="720"/>
          <w:tab w:val="left" w:pos="284" w:leader="none"/>
        </w:tabs>
        <w:rPr/>
      </w:pPr>
      <w:r>
        <w:rPr>
          <w:rFonts w:cs="Times New Roman" w:ascii="Times New Roman" w:hAnsi="Times New Roman"/>
          <w:sz w:val="24"/>
        </w:rPr>
        <w:tab/>
        <w:t>2. Bij een algemene maatregel van bestuur of een ministeriële regeling als bedoeld in het eerste lid wordt voorzien in de vaststelling van een subsidieplafond en de regeling van de wijze van verdeling ervan, tenzij Onze Minister van Financiën heeft ingestemd met het achterwege laten daarvan.</w:t>
      </w:r>
    </w:p>
    <w:p>
      <w:pPr>
        <w:pStyle w:val="Normal"/>
        <w:tabs>
          <w:tab w:val="clear" w:pos="720"/>
          <w:tab w:val="left" w:pos="284" w:leader="none"/>
        </w:tabs>
        <w:rPr/>
      </w:pPr>
      <w:r>
        <w:rPr>
          <w:rFonts w:cs="Times New Roman" w:ascii="Times New Roman" w:hAnsi="Times New Roman"/>
          <w:sz w:val="24"/>
        </w:rPr>
        <w:tab/>
        <w:t>3. Indien de in het eerste lid bedoelde regels bepalen dat de subsidie kan worden verstrekt in de openbare lichamen Bonaire, Sint Eustatius en Saba, is deze wet voor die subsidie aldaar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of krachtens algemene maatregel van bestuur of bij regeling van Onze Minister kunnen regels dan wel nadere regels worden gesteld met betrekking tot:</w:t>
      </w:r>
    </w:p>
    <w:p>
      <w:pPr>
        <w:pStyle w:val="Normal"/>
        <w:tabs>
          <w:tab w:val="clear" w:pos="720"/>
          <w:tab w:val="left" w:pos="284" w:leader="none"/>
        </w:tabs>
        <w:rPr/>
      </w:pPr>
      <w:r>
        <w:rPr>
          <w:rFonts w:cs="Times New Roman" w:ascii="Times New Roman" w:hAnsi="Times New Roman"/>
          <w:sz w:val="24"/>
        </w:rPr>
        <w:tab/>
        <w:t>a. de aanvraag van de subsidie, de daarbij over te leggen gegevens en bescheiden, en de besluitvorming daarover;</w:t>
      </w:r>
    </w:p>
    <w:p>
      <w:pPr>
        <w:pStyle w:val="Normal"/>
        <w:tabs>
          <w:tab w:val="clear" w:pos="720"/>
          <w:tab w:val="left" w:pos="284" w:leader="none"/>
        </w:tabs>
        <w:rPr/>
      </w:pPr>
      <w:r>
        <w:rPr>
          <w:rFonts w:cs="Times New Roman" w:ascii="Times New Roman" w:hAnsi="Times New Roman"/>
          <w:sz w:val="24"/>
        </w:rPr>
        <w:tab/>
        <w:t>b. het bedrag van de subsidie dan wel de wijze waarop dit bedrag wordt bepaald;</w:t>
      </w:r>
    </w:p>
    <w:p>
      <w:pPr>
        <w:pStyle w:val="Normal"/>
        <w:tabs>
          <w:tab w:val="clear" w:pos="720"/>
          <w:tab w:val="left" w:pos="284" w:leader="none"/>
        </w:tabs>
        <w:rPr/>
      </w:pPr>
      <w:r>
        <w:rPr>
          <w:rFonts w:cs="Times New Roman" w:ascii="Times New Roman" w:hAnsi="Times New Roman"/>
          <w:sz w:val="24"/>
        </w:rPr>
        <w:tab/>
        <w:t>c. de voorwaarden waaronder de subsidie wordt verleend;</w:t>
      </w:r>
    </w:p>
    <w:p>
      <w:pPr>
        <w:pStyle w:val="Normal"/>
        <w:tabs>
          <w:tab w:val="clear" w:pos="720"/>
          <w:tab w:val="left" w:pos="284" w:leader="none"/>
        </w:tabs>
        <w:rPr/>
      </w:pPr>
      <w:r>
        <w:rPr>
          <w:rFonts w:cs="Times New Roman" w:ascii="Times New Roman" w:hAnsi="Times New Roman"/>
          <w:sz w:val="24"/>
        </w:rPr>
        <w:tab/>
        <w:t>d. de verplichtingen van de subsidie-ontvanger;</w:t>
      </w:r>
    </w:p>
    <w:p>
      <w:pPr>
        <w:pStyle w:val="Normal"/>
        <w:tabs>
          <w:tab w:val="clear" w:pos="720"/>
          <w:tab w:val="left" w:pos="284" w:leader="none"/>
        </w:tabs>
        <w:rPr/>
      </w:pPr>
      <w:r>
        <w:rPr>
          <w:rFonts w:cs="Times New Roman" w:ascii="Times New Roman" w:hAnsi="Times New Roman"/>
          <w:sz w:val="24"/>
        </w:rPr>
        <w:tab/>
        <w:t>e. de vaststelling van de subsidie;</w:t>
      </w:r>
    </w:p>
    <w:p>
      <w:pPr>
        <w:pStyle w:val="Normal"/>
        <w:tabs>
          <w:tab w:val="clear" w:pos="720"/>
          <w:tab w:val="left" w:pos="284" w:leader="none"/>
        </w:tabs>
        <w:rPr/>
      </w:pPr>
      <w:r>
        <w:rPr>
          <w:rFonts w:cs="Times New Roman" w:ascii="Times New Roman" w:hAnsi="Times New Roman"/>
          <w:sz w:val="24"/>
        </w:rPr>
        <w:tab/>
        <w:t>f. de betaling van de subsidie en het verlenen van voorschotten;</w:t>
      </w:r>
    </w:p>
    <w:p>
      <w:pPr>
        <w:pStyle w:val="Normal"/>
        <w:tabs>
          <w:tab w:val="clear" w:pos="720"/>
          <w:tab w:val="left" w:pos="284" w:leader="none"/>
        </w:tabs>
        <w:rPr/>
      </w:pPr>
      <w:r>
        <w:rPr>
          <w:rFonts w:cs="Times New Roman" w:ascii="Times New Roman" w:hAnsi="Times New Roman"/>
          <w:sz w:val="24"/>
        </w:rPr>
        <w:tab/>
        <w:t>g. intrekking of wijziging van de subsidieverlening of –vast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wijze van verdeling van beschikbar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vergoeding die verschuldigd is bij vermogensvorming, bedoeld in artikel 4:41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termijn van publicatie en de inrichting van het verslag over de doeltreffendheid en de effecten van de subsidie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openbaarmaking van de resultaten van de gesubsidieerde activit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het geven van informatie aan derden over de gesubsidieerde activiteiten door de subsidie-ontvan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zover subsidieverstrekking in strijd is met ingevolge een verdrag voor de staat geldende verplichtingen, kan Onze Minister:</w:t>
      </w:r>
    </w:p>
    <w:p>
      <w:pPr>
        <w:pStyle w:val="Normal"/>
        <w:tabs>
          <w:tab w:val="clear" w:pos="720"/>
          <w:tab w:val="left" w:pos="284" w:leader="none"/>
        </w:tabs>
        <w:rPr/>
      </w:pPr>
      <w:r>
        <w:rPr>
          <w:rFonts w:cs="Times New Roman" w:ascii="Times New Roman" w:hAnsi="Times New Roman"/>
          <w:sz w:val="24"/>
        </w:rPr>
        <w:tab/>
        <w:t>a. de subsidieverstrekking weigeren;</w:t>
      </w:r>
    </w:p>
    <w:p>
      <w:pPr>
        <w:pStyle w:val="Normal"/>
        <w:tabs>
          <w:tab w:val="clear" w:pos="720"/>
          <w:tab w:val="left" w:pos="284" w:leader="none"/>
        </w:tabs>
        <w:rPr/>
      </w:pPr>
      <w:r>
        <w:rPr>
          <w:rFonts w:cs="Times New Roman" w:ascii="Times New Roman" w:hAnsi="Times New Roman"/>
          <w:sz w:val="24"/>
        </w:rPr>
        <w:tab/>
        <w:t>b. de subsidie lager vaststellen dan overeenkomstig de subsidie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subsidieverlening of -vaststelling intrekken of ten nadele van de subsidie-ontvanger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vaststelling, intrekking of wijziging, bedoeld in het eerste lid, kan worden bepaald dat over een onverschuldigd betaalde subsidie een rentevergoeding is verschuldigd.</w:t>
      </w:r>
    </w:p>
    <w:p>
      <w:pPr>
        <w:pStyle w:val="Normal"/>
        <w:tabs>
          <w:tab w:val="clear" w:pos="720"/>
          <w:tab w:val="left" w:pos="284" w:leader="none"/>
        </w:tabs>
        <w:rPr/>
      </w:pPr>
      <w:r>
        <w:rPr>
          <w:rFonts w:cs="Times New Roman" w:ascii="Times New Roman" w:hAnsi="Times New Roman"/>
          <w:sz w:val="24"/>
        </w:rPr>
        <w:tab/>
        <w:t>3. De intrekking of wijziging, bedoeld in het eerste lid, werkt terug tot en met het tijdstip waarop de subsidie is verstrekt, tenzij bij die intrekking of wijziging anders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rtikelen 4:49, derde lid, en 4:57, vierde lid, van de Algemene wet bestuursrecht zijn niet van toepassing op de vaststelling, intrekking en wijz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Met het toezicht op de naleving van de bij of krachtens deze wet aan de subsidie-ontvanger opgelegde verplichtingen zijn belast de bij besluit van Onze Minister aangewezen personen.</w:t>
      </w:r>
    </w:p>
    <w:p>
      <w:pPr>
        <w:pStyle w:val="Normal"/>
        <w:tabs>
          <w:tab w:val="clear" w:pos="720"/>
          <w:tab w:val="left" w:pos="284" w:leader="none"/>
        </w:tabs>
        <w:rPr/>
      </w:pPr>
      <w:r>
        <w:rPr>
          <w:rFonts w:cs="Times New Roman" w:ascii="Times New Roman" w:hAnsi="Times New Roman"/>
          <w:sz w:val="24"/>
        </w:rPr>
        <w:tab/>
        <w:t>2. De toezichthouder beschikt niet over de bevoegdheden, vermeld in de artikelen 5:18 en 5:19 van de Algemene wet bestuursrecht.</w:t>
      </w:r>
    </w:p>
    <w:p>
      <w:pPr>
        <w:pStyle w:val="Normal"/>
        <w:tabs>
          <w:tab w:val="clear" w:pos="720"/>
          <w:tab w:val="left" w:pos="284" w:leader="none"/>
        </w:tabs>
        <w:rPr/>
      </w:pPr>
      <w:r>
        <w:rPr>
          <w:rFonts w:cs="Times New Roman" w:ascii="Times New Roman" w:hAnsi="Times New Roman"/>
          <w:sz w:val="24"/>
        </w:rPr>
        <w:tab/>
        <w:t>3. Aan subsidies die op grond van deze wet zijn verstrekt, is de verplichting verbonden dat de subsidie-ontvanger aan een toezichthouder alle medewerking verleent die deze redelijkerwijze kan vorderen bij de uitoefening van zijn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Geenafstand1"/>
        <w:ind w:firstLine="284"/>
        <w:rPr/>
      </w:pPr>
      <w:r>
        <w:rPr>
          <w:rFonts w:cs="Times New Roman" w:ascii="Times New Roman" w:hAnsi="Times New Roman"/>
          <w:sz w:val="24"/>
          <w:szCs w:val="24"/>
        </w:rPr>
        <w:t>In de artikelen 7.22d, derde lid, en 7.23, derde lid, van de Waterwet wordt “artikelen 3 tot en met 6 van de Kaderwet subsidies Verkeer en Waterstaat” vervangen door: artikelen 2, 4 en 7 tot en met 9 van de Kaderwet subsidies I en M.</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aragraaf 3.2 van hoofdstuk VII van de Wet bodembescherming vervalt.</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0a</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89, eerste lid, van de Wet geluidhinder wordt “artikel 111b, tweede lid” vervangen door: artikel 111b,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itel 15.3 van de Wet milieubeheer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fdeling 6.3 van de Wet ruimtelijke ordening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oofdstuk 4E van de Wet Justitie-subsidies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oofdstuk 4E. Openbare orde en veil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kan subsidies verstrekken ten behoeve van activiteiten inzake openbare orde en veiligheid die gericht zijn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verminderen van de gelegenheid tot het plegen van strafbare f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vergroten van de kennis en het inzicht in veiligheidsvraagstukken, alsmede het verder ontwikkelen van integraal veiligheidsb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vergroten van de veiligheid in de samenleving in het algemeen, waaronder de handhaving van de openbar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ondersteunen van bijzondere activiteiten ten behoeve van de politie, brandweer en de rampenbestrijdings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of bij ministeriële regeling kunnen de activiteiten, bedoeld in artikel 48r, nader worden bepaald, alsmede criteria voor de verstrekking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of bij ministeriële regeling kunnen voor subsidies die verstrekt worden op grond van artikel 48r regels worden gesteld met betrekking to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aanvraag van een subsidie en de besluitvorming daar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drag van de subsidie dan wel de wijze waarop dit bedrag wordt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oorwaarden waaronder subsidie word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aan de subsidie verbonden verplichtingen of te verbinden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vaststelling van de subsidi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f. intrekking en wijziging van de subsidieverlening of subsidievast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betaling van de subsidie en het verlenen van voorscho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het verslag over de doeltreffendheid en de effecten van de subsidie in de praktijk, bedoeld in artikel 4:24 van de Algemene wet bestuursre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verige BZK-subsidi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indeling in hoofdstukk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rtikelen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en de daarop berustende bepalingen wordt verstaan onder Onze Minister: Onze Minister van Binnenlandse Zaken en Koninkrijksrelaties of Onze Minister voor Immigratie, Integratie en As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subsidies verstrekken voor activiteiten die passen in het beleid inza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vorderen van de democratische rechts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decentraal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management en personeelsbeleid van de openbare dienst;</w:t>
      </w:r>
    </w:p>
    <w:p>
      <w:pPr>
        <w:pStyle w:val="Normal"/>
        <w:tabs>
          <w:tab w:val="clear" w:pos="720"/>
          <w:tab w:val="left" w:pos="284" w:leader="none"/>
        </w:tabs>
        <w:rPr/>
      </w:pPr>
      <w:r>
        <w:rPr>
          <w:rFonts w:cs="Times New Roman" w:ascii="Times New Roman" w:hAnsi="Times New Roman"/>
          <w:sz w:val="24"/>
        </w:rPr>
        <w:tab/>
        <w:t>d. de Koninkrijksrelaties en de openbare lichamen Bonaire, Sint Eustatius en Sa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het bouwen, het wonen en de woonomgev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inburgering en integr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immigratie en asi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kan voorts subsidies verstrekken voor activiteiten op het gebied van de onderwerpen, die zijn genoemd in de begrotingsstaat, onderdeel uitgaven en verplichtingen, behorend bij de wet, houdende vaststelling van de begrotingsstaten van het Ministerie van Binnenlandse Zaken en Koninkrijksrelaties voor het desbetreffende jaar, of voor een voorafgaand jaar, voor zover daarin een beschikking tot subsidieverstrekking is gegeven. Indien bij de aanvang van enig jaar bedoelde wet nog niet in werking is getreden, wordt tot die inwerkingtreding het voorstel daartoe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of krachtens algemene maatregel van bestuur of bij regeling van Onze Minister kunnen de in artikel 2 bedoelde activiteiten waarvoor subsidie kan worden verstrekt nader worden bepaald en kunnen criteria voor die verstrekking worden vastgesteld.</w:t>
      </w:r>
    </w:p>
    <w:p>
      <w:pPr>
        <w:pStyle w:val="Normal"/>
        <w:tabs>
          <w:tab w:val="clear" w:pos="720"/>
          <w:tab w:val="left" w:pos="284" w:leader="none"/>
        </w:tabs>
        <w:rPr/>
      </w:pPr>
      <w:r>
        <w:rPr>
          <w:rFonts w:cs="Times New Roman" w:ascii="Times New Roman" w:hAnsi="Times New Roman"/>
          <w:sz w:val="24"/>
        </w:rPr>
        <w:tab/>
        <w:t>2. Bij of krachtens algemene maatregel van bestuur of bij een ministeriële regeling als bedoeld in het eerste lid wordt voorzien in de vaststelling van een subsidieplafond en de regeling van de wijze van verdeling ervan, tenzij Onze Minister van Financiën heeft ingestemd met het achterwege lat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of bij regeling van Onze Minister kunnen regels dan wel nadere regels worden gesteld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vraag van de subsidie, de daarbij over te leggen gegevens en bescheiden, en de besluitvorming daar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drag van de subsidie dan wel de wijze waarop dit bedrag wordt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oorwaarden waaronder de subsidie word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erplichtingen van de subsidie-ontvan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vaststelling van de subsi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betaling van de subsidie en het verlenen van voorscho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trekking of wijziging van de subsidieverlening of –vast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wijze van verdeling van beschikbar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vergoeding die verschuldigd is bij vermogensvorming, bedoeld in artikel 4:41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termijn van publicatie en de inrichting van het verslag over de doeltreffendheid en de effecten van de subsidie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openbaarmaking van de resultaten van de gesubsidieerde activit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het geven van informatie aan derden over de gesubsidieerde activiteiten door de subsidie-ontvanger;</w:t>
      </w:r>
    </w:p>
    <w:p>
      <w:pPr>
        <w:pStyle w:val="Normal"/>
        <w:ind w:firstLine="284"/>
        <w:rPr>
          <w:rFonts w:ascii="Times New Roman" w:hAnsi="Times New Roman" w:cs="Times New Roman"/>
          <w:sz w:val="24"/>
        </w:rPr>
      </w:pPr>
      <w:r>
        <w:rPr>
          <w:rFonts w:cs="Times New Roman" w:ascii="Times New Roman" w:hAnsi="Times New Roman"/>
          <w:sz w:val="24"/>
        </w:rPr>
        <w:t>m. de maatregelen om misbruik en oneigenlijk gebruik van subsidie te voorkomen.</w:t>
      </w:r>
    </w:p>
    <w:p>
      <w:pPr>
        <w:pStyle w:val="Normal"/>
        <w:tabs>
          <w:tab w:val="clear" w:pos="720"/>
          <w:tab w:val="left" w:pos="284" w:leader="none"/>
        </w:tabs>
        <w:rPr/>
      </w:pPr>
      <w:r>
        <w:rPr>
          <w:rFonts w:cs="Times New Roman" w:ascii="Times New Roman" w:hAnsi="Times New Roman"/>
          <w:sz w:val="24"/>
        </w:rPr>
        <w:tab/>
        <w:t>2. Bij of krachtens algemene maatregel van bestuur kan worden bepaald in welke gevallen de aanvraag van de subsidie uitsluitend langs elektronische weg kan gesch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subsidieverstrekking in strijd is met ingevolge een verdrag voor de staat geldende verplichtingen, kan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subsidieverstrekking weig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subsidie lager vaststellen dan overeenkomstig de subsidie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subsidieverlening of -vaststelling intrekken of ten nadele van de subsidie-ontvanger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vaststelling, intrekking of wijziging, bedoeld in het eerste lid, kan worden bepaald dat over een onverschuldigd betaalde subsidie een rentevergoeding is verschul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trekking of wijziging, bedoeld in het eerste lid, werkt terug tot en met het tijdstip waarop de subsidie is verstrekt, tenzij bij die intrekking of wijziging anders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rtikelen 4:49, derde lid, en 4:57, vierde lid, van de Algemene wet bestuursrecht zijn niet van toepassing op de vaststelling, intrekking en wijz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toezicht op de naleving van de bij of krachtens deze wet aan de subsidie-ontvanger opgelegde verplichtingen zijn belast de bij besluit van Onze Minister aangewezen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oezichthouder beschikt niet over de bevoegdheden, vermeld in de artikelen 5:18 en 5:19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subsidies die op grond van deze wet zijn verstrekt, is de verplichting verbonden dat de subsidie-ontvanger aan een toezichthouder alle medewerking verleent die deze redelijkerwijze kan vorderen bij de uitoefening van zijn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Kaderwet overige BZK-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oning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rtikel 8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In artikel 83 wordt “de artikelen 81 en 82” vervangen door: artikel 8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Kaderwet subsidies Verkeer en Waterstaat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gemene maatregelen van bestuur en ministeriële regelingen die voor de inwerkingtreding van deze wet een grondslag vonden in bepalingen, gesteld bij of krachtens de Wet bodembescherming, de Wet milieubeheer, de Wet ruimtelijke ordening of de Kaderwet subsidies Verkeer en Waterstaat berusten, voor zover zij voorzien in subsidies binnen het toepassingsgebied van deze wet, vanaf het tijdstip van inwerkingtreding van deze wet op de artikelen 4 en 7 van deze wet of mede op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lgemene maatregelen van bestuur en ministeriële regelingen die voor het tijdstip van inwerkingtreding van deze wet een grondslag vonden in bepalingen, gesteld bij of krachtens de Wet Justitie-subsidies of de Woningwet, berusten, voor zover zij voorzien in subsidies binnen het toepassingsgebied van de Kaderwet overige BZK-subsidies, vanaf het tijdstip van inwerkingtreding van deze wet op de artikelen 3 en 4 van de Kaderwet overige BZK-subsidies of mede op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gemene maatregelen van bestuur en ministeriële regelingen die voor het tijdstip van inwerkingtreding van deze wet een grondslag vonden in bepalingen, gesteld bij of krachtens artikel 14 of 15 van de Wet overige BZK-subsidies, berusten, voor zover zij voorzien in subsidies binnen het toepassingsgebied van hoofdstuk 4E van de Wet Justitie-subsidies, vanaf het tijdstip van inwerkingtreding van deze wet op artikel 48s onderscheidenlijk artikel 48t van de Wet Justitie-subsidies of mede op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is niet van toepassing op subsidies die voor de inwerkingtreding van deze wet zij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zendt binnen vijf jaar na de inwerkingtreding van deze wet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Geenafstand1"/>
        <w:ind w:firstLine="284"/>
        <w:rPr>
          <w:rFonts w:ascii="Times New Roman" w:hAnsi="Times New Roman" w:cs="Times New Roman"/>
          <w:b/>
          <w:b/>
          <w:sz w:val="24"/>
          <w:szCs w:val="24"/>
        </w:rPr>
      </w:pPr>
      <w:r>
        <w:rPr>
          <w:rFonts w:cs="Times New Roman" w:ascii="Times New Roman" w:hAnsi="Times New Roman"/>
          <w:sz w:val="24"/>
          <w:szCs w:val="24"/>
        </w:rPr>
        <w:t>De artikelen van deze wet treden in werking op een bij koninklijk besluit te bepalen tijdstip, dat voor verschillende artikelen of onderdelen daarvan verschillend kan worden vastgesteld.</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Kaderwet subsidies I en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huisvesting, Ruimtelijke Ordening en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oor Wonen, Wijken en Integr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1">
    <w:name w:val="Geen afstand1"/>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1:00Z</dcterms:created>
  <dc:creator/>
  <dc:description>------------------------</dc:description>
  <dc:language>en-US</dc:language>
  <cp:lastModifiedBy/>
  <cp:lastPrinted>2011-12-28T14:40:00Z</cp:lastPrinted>
  <dcterms:modified xsi:type="dcterms:W3CDTF">2012-11-27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