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enografisch verslag van een openbaar verhoor in het kader van de Parlementaire Enquêtecommissie Financieel Stelsel op 8 december 2011 in de Enquêtezaal van het Logement te Den Haag.</w:t>
      </w:r>
    </w:p>
    <w:p>
      <w:pPr>
        <w:pStyle w:val="Normal"/>
        <w:rPr/>
      </w:pPr>
      <w:r>
        <w:rPr/>
      </w:r>
    </w:p>
    <w:p>
      <w:pPr>
        <w:pStyle w:val="Normal"/>
        <w:rPr/>
      </w:pPr>
      <w:r>
        <w:rPr/>
      </w:r>
    </w:p>
    <w:p>
      <w:pPr>
        <w:pStyle w:val="Normal"/>
        <w:rPr/>
      </w:pPr>
      <w:r>
        <w:rPr/>
        <w:t>Gehoord wordt: de heer prof. dr. J.P. Balkenende (voormalig minister-president)</w:t>
      </w:r>
    </w:p>
    <w:p>
      <w:pPr>
        <w:pStyle w:val="Normal"/>
        <w:rPr/>
      </w:pPr>
      <w:r>
        <w:rPr/>
      </w:r>
    </w:p>
    <w:p>
      <w:pPr>
        <w:pStyle w:val="Normal"/>
        <w:rPr/>
      </w:pPr>
      <w:r>
        <w:rPr/>
        <w:t>Aanvang: 10.00 uur</w:t>
      </w:r>
    </w:p>
    <w:p>
      <w:pPr>
        <w:pStyle w:val="Normal"/>
        <w:rPr/>
      </w:pPr>
      <w:r>
        <w:rPr/>
      </w:r>
    </w:p>
    <w:p>
      <w:pPr>
        <w:pStyle w:val="Normal"/>
        <w:rPr/>
      </w:pPr>
      <w:r>
        <w:rPr/>
        <w:t>Voorzitter: de heer J.M.A.M. de Wit</w:t>
      </w:r>
    </w:p>
    <w:p>
      <w:pPr>
        <w:pStyle w:val="Normal"/>
        <w:rPr/>
      </w:pPr>
      <w:r>
        <w:rPr/>
      </w:r>
    </w:p>
    <w:p>
      <w:pPr>
        <w:pStyle w:val="Normal"/>
        <w:rPr/>
      </w:pPr>
      <w:r>
        <w:rPr/>
        <w:t>Verder zijn aanwezig de leden van de commissie:</w:t>
      </w:r>
    </w:p>
    <w:p>
      <w:pPr>
        <w:pStyle w:val="Normal"/>
        <w:rPr/>
      </w:pPr>
      <w:r>
        <w:rPr/>
        <w:t xml:space="preserve">H. Neppérus, M.C. Haverkamp, F. </w:t>
      </w:r>
      <w:r>
        <w:rPr>
          <w:rFonts w:cs="Arial"/>
        </w:rPr>
        <w:t>Koşer Kaya</w:t>
      </w:r>
      <w:r>
        <w:rPr/>
        <w:t>, R.A. Vermeij en H.J. Grashoff,</w:t>
      </w:r>
    </w:p>
    <w:p>
      <w:pPr>
        <w:pStyle w:val="Normal"/>
        <w:rPr/>
      </w:pPr>
      <w:r>
        <w:rPr/>
      </w:r>
    </w:p>
    <w:p>
      <w:pPr>
        <w:pStyle w:val="Normal"/>
        <w:rPr/>
      </w:pPr>
      <w:r>
        <w:rPr/>
        <w:t>alsmede de heer G.F.C. van Leiden, griffier, en mevrouw N.H.C. Koot, onderzoekscoördinator.</w:t>
      </w:r>
    </w:p>
    <w:p>
      <w:pPr>
        <w:pStyle w:val="Normal"/>
        <w:rPr/>
      </w:pPr>
      <w:r>
        <w:rPr/>
      </w:r>
    </w:p>
    <w:p>
      <w:pPr>
        <w:pStyle w:val="Normal"/>
        <w:rPr/>
      </w:pPr>
      <w:r>
        <w:rPr/>
        <w:t>In handen van de voorzitter legt de heer Balkenende de eed af.</w:t>
      </w:r>
    </w:p>
    <w:p>
      <w:pPr>
        <w:pStyle w:val="Normal"/>
        <w:rPr/>
      </w:pPr>
      <w:r>
        <w:rPr/>
      </w:r>
    </w:p>
    <w:p>
      <w:pPr>
        <w:pStyle w:val="Normal"/>
        <w:rPr/>
      </w:pPr>
      <w:r>
        <w:rPr/>
        <w:t xml:space="preserve">De </w:t>
      </w:r>
      <w:r>
        <w:rPr>
          <w:b/>
        </w:rPr>
        <w:t>voorzitter</w:t>
      </w:r>
      <w:r>
        <w:rPr/>
        <w:t>: Ik open de vergadering van de Parlementaire Enquêtecommissie Financieel Stelsel en ik heet in het bijzonder u welkom, mijnheer Balkenende. Vanaf nu staat u onder ede. De enquêtecommissie wil met u spreken over uw betrokkenheid bij de crisismaatregelen eind 2008, begin 2009, in het bijzonder inzake ING en ABN AMRO. Het verhoor zal worden geleid door mijn collega Grashoff en mijzelf. Van dit verhoor wordt een verslag gemaakt, dat u wordt toegestuurd. Aan het eind bestaat voor u de gelegenheid om aanvullende opmerkingen te maken die u van belang acht voor het onderzoek van de commissie.</w:t>
      </w:r>
    </w:p>
    <w:p>
      <w:pPr>
        <w:pStyle w:val="Normal"/>
        <w:rPr/>
      </w:pPr>
      <w:r>
        <w:rPr/>
      </w:r>
    </w:p>
    <w:p>
      <w:pPr>
        <w:pStyle w:val="Normal"/>
        <w:rPr/>
      </w:pPr>
      <w:r>
        <w:rPr/>
        <w:t xml:space="preserve">De heer </w:t>
      </w:r>
      <w:r>
        <w:rPr>
          <w:b/>
        </w:rPr>
        <w:t>Grashoff</w:t>
      </w:r>
      <w:r>
        <w:rPr/>
        <w:t>: Mijnheer Balkenende, wij hebben er al een aantal weken verhoren op zitten. Wat wij met grote regelmaat hebben gehoord is dat niemand de crisis in deze omvang kon voorzien. Dat is wellicht niet zo verrassend. Maar u deed een aantal dingen wel. In 2008, ruimschoots voorafgaand aan de waterscheiding door de val van Lehman, organiseerde u bijeenkomsten, Catshuissessies rondom het onderwerp van de onrust op de financiële markten. Dat gebeurde in april op hoog ambtelijk niveau. Op 19 augustus was er weer zo'n sessie, waarbij u in persoon aanwezig was. U sprak onder meer met vertegenwoordigers van financiële instellingen. Het lijkt erop dat u voorzag dat er iets zou kunnen gebeuren, dat er iets aan de knikker was. Klopt dat?</w:t>
      </w:r>
    </w:p>
    <w:p>
      <w:pPr>
        <w:pStyle w:val="Normal"/>
        <w:rPr/>
      </w:pPr>
      <w:r>
        <w:rPr/>
      </w:r>
    </w:p>
    <w:p>
      <w:pPr>
        <w:pStyle w:val="Normal"/>
        <w:rPr/>
      </w:pPr>
      <w:r>
        <w:rPr/>
        <w:t xml:space="preserve">De heer </w:t>
      </w:r>
      <w:r>
        <w:rPr>
          <w:b/>
        </w:rPr>
        <w:t>Balkenende</w:t>
      </w:r>
      <w:r>
        <w:rPr/>
        <w:t>: Er speelde in 2008 heel veel. Er was discussie over wat zich aftekende in de Verenigde Staten. Slaat de financiële crisis aldaar over naar Europa? Wanneer en in welke mate? Dat heeft ertoe geleid dat ik inderdaad diverse gesprekken heb georganiseerd, waaronder dat gesprek van 19 augustus. In die tijd hadden wij het nog niet over de dramatiek die wij in september zagen. Het was een ander type discussie. De werkelijkheid van augustus 2008 was heel anders dan die van eind september 2008.</w:t>
      </w:r>
    </w:p>
    <w:p>
      <w:pPr>
        <w:pStyle w:val="Normal"/>
        <w:rPr/>
      </w:pPr>
      <w:r>
        <w:rPr/>
      </w:r>
    </w:p>
    <w:p>
      <w:pPr>
        <w:pStyle w:val="Normal"/>
        <w:rPr/>
      </w:pPr>
      <w:r>
        <w:rPr/>
        <w:t xml:space="preserve">De heer </w:t>
      </w:r>
      <w:r>
        <w:rPr>
          <w:b/>
        </w:rPr>
        <w:t>Grashoff</w:t>
      </w:r>
      <w:r>
        <w:rPr/>
        <w:t>: U organiseerde die Catshuissesies. Het ging daarbij heel erg over het financieel stelsel. De minister van Financiën was er niet bij aanwezig. Kunt u dat duiden?</w:t>
      </w:r>
    </w:p>
    <w:p>
      <w:pPr>
        <w:pStyle w:val="Normal"/>
        <w:rPr/>
      </w:pPr>
      <w:r>
        <w:rPr/>
      </w:r>
    </w:p>
    <w:p>
      <w:pPr>
        <w:pStyle w:val="Normal"/>
        <w:rPr/>
      </w:pPr>
      <w:r>
        <w:rPr/>
        <w:t xml:space="preserve">De heer </w:t>
      </w:r>
      <w:r>
        <w:rPr>
          <w:b/>
        </w:rPr>
        <w:t>Balkenende</w:t>
      </w:r>
      <w:r>
        <w:rPr/>
        <w:t>: Iedereen had het in die tijd van begrotingsvoorbereiding buitengewoon druk. Ik heb uiteraard met de minister van Financiën gesproken over zijn aanwezigheid bij die sessie. Hij heeft gesuggereerd dat zijn secretaris-generaal aanwezig zou zijn. Dat is ook gebeurd. De minister van Financiën was dus volledig op de hoogte van wat daar gebeurde.</w:t>
      </w:r>
    </w:p>
    <w:p>
      <w:pPr>
        <w:pStyle w:val="Normal"/>
        <w:rPr/>
      </w:pPr>
      <w:r>
        <w:rPr/>
      </w:r>
    </w:p>
    <w:p>
      <w:pPr>
        <w:pStyle w:val="Normal"/>
        <w:rPr/>
      </w:pPr>
      <w:r>
        <w:rPr/>
        <w:t xml:space="preserve">De heer </w:t>
      </w:r>
      <w:r>
        <w:rPr>
          <w:b/>
        </w:rPr>
        <w:t>Grashoff</w:t>
      </w:r>
      <w:r>
        <w:rPr/>
        <w:t>: Het centrale punt is: zal de crisis die tot dan toe in de VS stevig aantikte, overslaan naar Europa? Hoe stelde men zich dat voor? Wat zou er dan in Europa kunnen gebeuren? Is dat ook echt het onderwerp van gesprek geweest tijdens die Catshuissessie?</w:t>
      </w:r>
    </w:p>
    <w:p>
      <w:pPr>
        <w:pStyle w:val="Normal"/>
        <w:rPr/>
      </w:pPr>
      <w:r>
        <w:rPr/>
      </w:r>
    </w:p>
    <w:p>
      <w:pPr>
        <w:pStyle w:val="Normal"/>
        <w:rPr/>
      </w:pPr>
      <w:r>
        <w:rPr/>
        <w:t xml:space="preserve">De heer </w:t>
      </w:r>
      <w:r>
        <w:rPr>
          <w:b/>
        </w:rPr>
        <w:t>Balkenende</w:t>
      </w:r>
      <w:r>
        <w:rPr/>
        <w:t>: Op 19 augustus ging het vooral over de onzekerheden in de economie en de financiële wereld. Er werd bijgepraat over hoe wij tegen de zaken aankeken. Er werd gesproken over wat zich aftekende. Het was nog niet het gesprek zoals we dat een maand later zouden zien. Er werd bijgepraat over hoe de vertegenwoordigers van de financiële sector, uit banken en verzekeringsmaatschappijen, de ontwikkelingen op dat moment duidden.</w:t>
      </w:r>
    </w:p>
    <w:p>
      <w:pPr>
        <w:pStyle w:val="Normal"/>
        <w:rPr/>
      </w:pPr>
      <w:r>
        <w:rPr/>
      </w:r>
    </w:p>
    <w:p>
      <w:pPr>
        <w:pStyle w:val="Normal"/>
        <w:rPr/>
      </w:pPr>
      <w:r>
        <w:rPr/>
        <w:t xml:space="preserve">De heer </w:t>
      </w:r>
      <w:r>
        <w:rPr>
          <w:b/>
        </w:rPr>
        <w:t>Grashoff</w:t>
      </w:r>
      <w:r>
        <w:rPr/>
        <w:t>: Wat voor beeld schetsten deze mensen, die middenin de financiële wereld zaten?</w:t>
      </w:r>
    </w:p>
    <w:p>
      <w:pPr>
        <w:pStyle w:val="Normal"/>
        <w:rPr/>
      </w:pPr>
      <w:r>
        <w:rPr/>
      </w:r>
    </w:p>
    <w:p>
      <w:pPr>
        <w:pStyle w:val="Normal"/>
        <w:rPr/>
      </w:pPr>
      <w:r>
        <w:rPr/>
        <w:t xml:space="preserve">De heer </w:t>
      </w:r>
      <w:r>
        <w:rPr>
          <w:b/>
        </w:rPr>
        <w:t>Balkenende</w:t>
      </w:r>
      <w:r>
        <w:rPr/>
        <w:t>: Een beeld van onzekerheid. Men wist nog niet precies welke kant het uit zou kunnen gaan. Het was een beeld van zorg, maar nog niet het beeld dat ruim een maand later naar voren zou komen.</w:t>
      </w:r>
    </w:p>
    <w:p>
      <w:pPr>
        <w:pStyle w:val="Normal"/>
        <w:rPr/>
      </w:pPr>
      <w:r>
        <w:rPr/>
      </w:r>
    </w:p>
    <w:p>
      <w:pPr>
        <w:pStyle w:val="Normal"/>
        <w:rPr/>
      </w:pPr>
      <w:r>
        <w:rPr/>
        <w:t xml:space="preserve">De heer </w:t>
      </w:r>
      <w:r>
        <w:rPr>
          <w:b/>
        </w:rPr>
        <w:t>Grashoff</w:t>
      </w:r>
      <w:r>
        <w:rPr/>
        <w:t>: Kreeg u enige openheid van zaken van de mensen over waar zij risico's zagen en over de manier waarop zij dachten dat er preventief dingen moesten gebeuren?</w:t>
      </w:r>
    </w:p>
    <w:p>
      <w:pPr>
        <w:pStyle w:val="Normal"/>
        <w:rPr/>
      </w:pPr>
      <w:r>
        <w:rPr/>
      </w:r>
    </w:p>
    <w:p>
      <w:pPr>
        <w:pStyle w:val="Normal"/>
        <w:rPr/>
      </w:pPr>
      <w:r>
        <w:rPr/>
        <w:t xml:space="preserve">De heer </w:t>
      </w:r>
      <w:r>
        <w:rPr>
          <w:b/>
        </w:rPr>
        <w:t>Balkenende</w:t>
      </w:r>
      <w:r>
        <w:rPr/>
        <w:t>: U kunt zich voorstellen dat de topleiders van de financiële instellingen niet spraken over hun eigen individuele onderneming. Men sprak over het algemene beeld. Er waren vertegenwoordigers van ING en Fortis bij, maar er werd niet gesproken over afzonderlijke instellingen. Wel werd gesproken over het algemene beeld rondom die financieel-economische werkelijkheid.</w:t>
      </w:r>
    </w:p>
    <w:p>
      <w:pPr>
        <w:pStyle w:val="Normal"/>
        <w:rPr/>
      </w:pPr>
      <w:r>
        <w:rPr/>
      </w:r>
    </w:p>
    <w:p>
      <w:pPr>
        <w:pStyle w:val="Normal"/>
        <w:rPr/>
      </w:pPr>
      <w:r>
        <w:rPr/>
        <w:t xml:space="preserve">De heer </w:t>
      </w:r>
      <w:r>
        <w:rPr>
          <w:b/>
        </w:rPr>
        <w:t>Grashoff</w:t>
      </w:r>
      <w:r>
        <w:rPr/>
        <w:t>: Hebt u het gevoel dat u daar een getrouw beeld kreeg?</w:t>
      </w:r>
    </w:p>
    <w:p>
      <w:pPr>
        <w:pStyle w:val="Normal"/>
        <w:rPr/>
      </w:pPr>
      <w:r>
        <w:rPr/>
      </w:r>
    </w:p>
    <w:p>
      <w:pPr>
        <w:pStyle w:val="Normal"/>
        <w:rPr/>
      </w:pPr>
      <w:r>
        <w:rPr/>
        <w:t xml:space="preserve">De heer </w:t>
      </w:r>
      <w:r>
        <w:rPr>
          <w:b/>
        </w:rPr>
        <w:t>Balkenende</w:t>
      </w:r>
      <w:r>
        <w:rPr/>
        <w:t>: De aanwezigen gaven aan hoe zij in algemene zin de financieel-economische werkelijkheid zagen. Wij hebben niet gesproken over de afzonderlijke situatie van banken of verzekeringsmaatschappijen.</w:t>
      </w:r>
    </w:p>
    <w:p>
      <w:pPr>
        <w:pStyle w:val="Normal"/>
        <w:rPr/>
      </w:pPr>
      <w:r>
        <w:rPr/>
      </w:r>
    </w:p>
    <w:p>
      <w:pPr>
        <w:pStyle w:val="Normal"/>
        <w:rPr/>
      </w:pPr>
      <w:r>
        <w:rPr/>
        <w:t xml:space="preserve">De heer </w:t>
      </w:r>
      <w:r>
        <w:rPr>
          <w:b/>
        </w:rPr>
        <w:t>Grashoff</w:t>
      </w:r>
      <w:r>
        <w:rPr/>
        <w:t>: We hebben hier ook de heer Wijnaendts, topman van AEGON, gesproken. Hij was er toen bij en zei hier iets wat wij wel interessant vonden: "In zo'n avond waar je dus met collega's/concurrenten bent, zorg je er ook voor dat je goed en sterk overkomt. Dat doet iedereen, waardoor je dan, denk ik, een iets vertekend beeld krijgt."</w:t>
      </w:r>
    </w:p>
    <w:p>
      <w:pPr>
        <w:pStyle w:val="Normal"/>
        <w:rPr/>
      </w:pPr>
      <w:r>
        <w:rPr/>
      </w:r>
    </w:p>
    <w:p>
      <w:pPr>
        <w:pStyle w:val="Normal"/>
        <w:rPr/>
      </w:pPr>
      <w:r>
        <w:rPr/>
        <w:t xml:space="preserve">De heer </w:t>
      </w:r>
      <w:r>
        <w:rPr>
          <w:b/>
        </w:rPr>
        <w:t>Balkenende</w:t>
      </w:r>
      <w:r>
        <w:rPr/>
        <w:t>: Dat zijn zijn woorden.</w:t>
      </w:r>
    </w:p>
    <w:p>
      <w:pPr>
        <w:pStyle w:val="Normal"/>
        <w:rPr/>
      </w:pPr>
      <w:r>
        <w:rPr/>
      </w:r>
    </w:p>
    <w:p>
      <w:pPr>
        <w:pStyle w:val="Normal"/>
        <w:rPr/>
      </w:pPr>
      <w:r>
        <w:rPr/>
        <w:t xml:space="preserve">De heer </w:t>
      </w:r>
      <w:r>
        <w:rPr>
          <w:b/>
        </w:rPr>
        <w:t>Grashoff</w:t>
      </w:r>
      <w:r>
        <w:rPr/>
        <w:t>: Wat is uw gedachte daarbij?</w:t>
      </w:r>
    </w:p>
    <w:p>
      <w:pPr>
        <w:pStyle w:val="Normal"/>
        <w:rPr/>
      </w:pPr>
      <w:r>
        <w:rPr/>
      </w:r>
    </w:p>
    <w:p>
      <w:pPr>
        <w:pStyle w:val="Normal"/>
        <w:rPr/>
      </w:pPr>
      <w:r>
        <w:rPr/>
        <w:t xml:space="preserve">De heer </w:t>
      </w:r>
      <w:r>
        <w:rPr>
          <w:b/>
        </w:rPr>
        <w:t>Balkenende</w:t>
      </w:r>
      <w:r>
        <w:rPr/>
        <w:t>: Ik kan me voorstellen dat mensen met verantwoordelijkheid voor hun eigen onderneming daar niet de behoefte hebben om te praten over de zeer kwetsbare punten van de eigen instelling. Daar kan ik mij iets bij voorstellen. Maar op dat moment was de werkelijkheid echt anders dan wij haar naderhand zagen. U noemde AEGON. AEGON heeft naderhand gebruikgemaakt van de kredietfaciliteit, maar op dat moment hadden wij niet dat type gesprek.</w:t>
      </w:r>
    </w:p>
    <w:p>
      <w:pPr>
        <w:pStyle w:val="Normal"/>
        <w:rPr/>
      </w:pPr>
      <w:r>
        <w:rPr/>
      </w:r>
    </w:p>
    <w:p>
      <w:pPr>
        <w:pStyle w:val="Normal"/>
        <w:rPr/>
      </w:pPr>
      <w:r>
        <w:rPr/>
        <w:t xml:space="preserve">De heer </w:t>
      </w:r>
      <w:r>
        <w:rPr>
          <w:b/>
        </w:rPr>
        <w:t>Grashoff</w:t>
      </w:r>
      <w:r>
        <w:rPr/>
        <w:t>: Nou ja, het is zelfs nog iets sterker. De heer Tilmant van ING, de heer Verwilst van Fortis en de heer Wijnaendts van AEGON waren aanwezig. Zij staan met zijn drieën volgens mij te boek voor meer dan 80% van alle miljarden staatssteun. De bijeenkomst is zo'n zeven weken voordat de eerste zich meldt.</w:t>
      </w:r>
    </w:p>
    <w:p>
      <w:pPr>
        <w:pStyle w:val="Normal"/>
        <w:rPr/>
      </w:pPr>
      <w:r>
        <w:rPr/>
      </w:r>
    </w:p>
    <w:p>
      <w:pPr>
        <w:pStyle w:val="Normal"/>
        <w:rPr/>
      </w:pPr>
      <w:r>
        <w:rPr/>
        <w:t xml:space="preserve">De heer </w:t>
      </w:r>
      <w:r>
        <w:rPr>
          <w:b/>
        </w:rPr>
        <w:t>Balkenende</w:t>
      </w:r>
      <w:r>
        <w:rPr/>
        <w:t>: Fortis is een andere situatie dan ING en AEGON. U hebt gelijk met uw waarneming dat deze instellingen gebruikgemaakt hebben van de faciliteiten die wij naderhand hebben geboden. Het beeld van ING dat wij hadden was in augustus anders dan begin oktober. Hetzelfde geldt voor AEGON.</w:t>
      </w:r>
    </w:p>
    <w:p>
      <w:pPr>
        <w:pStyle w:val="Normal"/>
        <w:rPr/>
      </w:pPr>
      <w:r>
        <w:rPr/>
      </w:r>
    </w:p>
    <w:p>
      <w:pPr>
        <w:pStyle w:val="Normal"/>
        <w:rPr/>
      </w:pPr>
      <w:r>
        <w:rPr/>
        <w:t xml:space="preserve">De heer </w:t>
      </w:r>
      <w:r>
        <w:rPr>
          <w:b/>
        </w:rPr>
        <w:t>Grashoff</w:t>
      </w:r>
      <w:r>
        <w:rPr/>
        <w:t>: Maar is ook niet gediscussieerd over het feit dat de instellingen een derde tot twee derde van hun koerswaarde aan het verliezen waren? ING moest intussen een negatieve herwaarderingsreserve op zijn balans hebben van vele miljarden. Is over dat soort aspecten niet gesproken?</w:t>
      </w:r>
    </w:p>
    <w:p>
      <w:pPr>
        <w:pStyle w:val="Normal"/>
        <w:rPr/>
      </w:pPr>
      <w:r>
        <w:rPr/>
      </w:r>
    </w:p>
    <w:p>
      <w:pPr>
        <w:pStyle w:val="Normal"/>
        <w:rPr/>
      </w:pPr>
      <w:r>
        <w:rPr/>
        <w:t xml:space="preserve">De heer </w:t>
      </w:r>
      <w:r>
        <w:rPr>
          <w:b/>
        </w:rPr>
        <w:t>Balkenende</w:t>
      </w:r>
      <w:r>
        <w:rPr/>
        <w:t>: Nee, het ging over de algemene onzekerheid. Het was bekend dat de waarde van Fortis was gedaald.</w:t>
      </w:r>
    </w:p>
    <w:p>
      <w:pPr>
        <w:pStyle w:val="Normal"/>
        <w:rPr/>
      </w:pPr>
      <w:r>
        <w:rPr/>
      </w:r>
    </w:p>
    <w:p>
      <w:pPr>
        <w:pStyle w:val="Normal"/>
        <w:rPr/>
      </w:pPr>
      <w:r>
        <w:rPr/>
        <w:t xml:space="preserve">De heer </w:t>
      </w:r>
      <w:r>
        <w:rPr>
          <w:b/>
        </w:rPr>
        <w:t>Grashoff</w:t>
      </w:r>
      <w:r>
        <w:rPr/>
        <w:t>: Van ING ook al.</w:t>
      </w:r>
    </w:p>
    <w:p>
      <w:pPr>
        <w:pStyle w:val="Normal"/>
        <w:rPr/>
      </w:pPr>
      <w:r>
        <w:rPr/>
      </w:r>
    </w:p>
    <w:p>
      <w:pPr>
        <w:pStyle w:val="Normal"/>
        <w:rPr/>
      </w:pPr>
      <w:r>
        <w:rPr/>
        <w:t xml:space="preserve">De heer </w:t>
      </w:r>
      <w:r>
        <w:rPr>
          <w:b/>
        </w:rPr>
        <w:t>Balkenende</w:t>
      </w:r>
      <w:r>
        <w:rPr/>
        <w:t>: Ja, maar bij Fortis speelde het sowieso. Dat is niet het beeld dat wij daar met elkaar op die manier hebben gedeeld. Het ging over de algemene financieel-economische onzekerheden.</w:t>
      </w:r>
    </w:p>
    <w:p>
      <w:pPr>
        <w:pStyle w:val="Normal"/>
        <w:rPr/>
      </w:pPr>
      <w:r>
        <w:rPr/>
      </w:r>
    </w:p>
    <w:p>
      <w:pPr>
        <w:pStyle w:val="Normal"/>
        <w:rPr/>
      </w:pPr>
      <w:r>
        <w:rPr/>
        <w:t xml:space="preserve">De heer </w:t>
      </w:r>
      <w:r>
        <w:rPr>
          <w:b/>
        </w:rPr>
        <w:t>Grashoff</w:t>
      </w:r>
      <w:r>
        <w:rPr/>
        <w:t>: Was het daarmee gewoon ook niet een beetje te rooskleurig?</w:t>
      </w:r>
    </w:p>
    <w:p>
      <w:pPr>
        <w:pStyle w:val="Normal"/>
        <w:rPr/>
      </w:pPr>
      <w:r>
        <w:rPr/>
      </w:r>
    </w:p>
    <w:p>
      <w:pPr>
        <w:pStyle w:val="Normal"/>
        <w:rPr/>
      </w:pPr>
      <w:r>
        <w:rPr/>
        <w:t xml:space="preserve">De heer </w:t>
      </w:r>
      <w:r>
        <w:rPr>
          <w:b/>
        </w:rPr>
        <w:t>Balkenende</w:t>
      </w:r>
      <w:r>
        <w:rPr/>
        <w:t>: Ik heb goed geluisterd naar wat men toen zei over de financiële werkelijkheid. Wij hebben niet gesproken over afzonderlijke organisaties en instellingen. Oordelen over de vraag of men het achterste van zijn tong heeft laten zien, lijken mij niet passend. Men heeft niet gesproken over de eigen onderneming. Dat kwam pas later naar voren.</w:t>
      </w:r>
    </w:p>
    <w:p>
      <w:pPr>
        <w:pStyle w:val="Normal"/>
        <w:rPr/>
      </w:pPr>
      <w:r>
        <w:rPr/>
      </w:r>
    </w:p>
    <w:p>
      <w:pPr>
        <w:pStyle w:val="Normal"/>
        <w:rPr/>
      </w:pPr>
      <w:r>
        <w:rPr/>
        <w:t xml:space="preserve">De heer </w:t>
      </w:r>
      <w:r>
        <w:rPr>
          <w:b/>
        </w:rPr>
        <w:t>Grashoff</w:t>
      </w:r>
      <w:r>
        <w:rPr/>
        <w:t>: Wat was volgens u de opbrengst?</w:t>
      </w:r>
    </w:p>
    <w:p>
      <w:pPr>
        <w:pStyle w:val="Normal"/>
        <w:rPr/>
      </w:pPr>
      <w:r>
        <w:rPr/>
      </w:r>
    </w:p>
    <w:p>
      <w:pPr>
        <w:pStyle w:val="Normal"/>
        <w:rPr/>
      </w:pPr>
      <w:r>
        <w:rPr/>
        <w:t xml:space="preserve">De heer </w:t>
      </w:r>
      <w:r>
        <w:rPr>
          <w:b/>
        </w:rPr>
        <w:t>Balkenende</w:t>
      </w:r>
      <w:r>
        <w:rPr/>
        <w:t>: Van dat gesprek?</w:t>
      </w:r>
    </w:p>
    <w:p>
      <w:pPr>
        <w:pStyle w:val="Normal"/>
        <w:rPr/>
      </w:pPr>
      <w:r>
        <w:rPr/>
      </w:r>
    </w:p>
    <w:p>
      <w:pPr>
        <w:pStyle w:val="Normal"/>
        <w:rPr/>
      </w:pPr>
      <w:r>
        <w:rPr/>
        <w:t xml:space="preserve">De heer </w:t>
      </w:r>
      <w:r>
        <w:rPr>
          <w:b/>
        </w:rPr>
        <w:t>Grashoff</w:t>
      </w:r>
      <w:r>
        <w:rPr/>
        <w:t>: Ja.</w:t>
      </w:r>
    </w:p>
    <w:p>
      <w:pPr>
        <w:pStyle w:val="Normal"/>
        <w:rPr/>
      </w:pPr>
      <w:r>
        <w:rPr/>
      </w:r>
    </w:p>
    <w:p>
      <w:pPr>
        <w:pStyle w:val="Normal"/>
        <w:rPr/>
      </w:pPr>
      <w:r>
        <w:rPr/>
        <w:t xml:space="preserve">De heer </w:t>
      </w:r>
      <w:r>
        <w:rPr>
          <w:b/>
        </w:rPr>
        <w:t>Balkenende</w:t>
      </w:r>
      <w:r>
        <w:rPr/>
        <w:t>: Het was goed om elkaar in de ogen te kijken over de gedeelde onzekerheden, maar ook om vast te stellen dat de werkelijkheid van het gesprek in samenhang gezien moest worden met iets anders. Wij zaten in de tijd dat wij de begroting voor 2009 voorbereidden. Wij hebben een begroting opgesteld met het beeld dat wij toe zouden gaan naar het laagste niveau van de staatsschuld als percentage van het nationaal inkomen ooit. Wij gingen ervan uit dat wij de hele kabinetsperiode begrotingsoverschotten zouden hebben. Het beeld in augustus 2008 was heel anders dan dat na de val van Lehman. Wat wij in het kabinet meemaakten rond het algemene beeld van de economie, viel samen met de inhoud van het gesprek op 19 augustus. Het beeld was dat er zorgen en onzekerheden waren, maar niet dat van een wereld die ten onder zou gaan op het punt van financiële zekerheden.</w:t>
      </w:r>
    </w:p>
    <w:p>
      <w:pPr>
        <w:pStyle w:val="Normal"/>
        <w:rPr/>
      </w:pPr>
      <w:r>
        <w:rPr/>
      </w:r>
    </w:p>
    <w:p>
      <w:pPr>
        <w:pStyle w:val="Normal"/>
        <w:rPr/>
      </w:pPr>
      <w:r>
        <w:rPr/>
        <w:t xml:space="preserve">De heer </w:t>
      </w:r>
      <w:r>
        <w:rPr>
          <w:b/>
        </w:rPr>
        <w:t>Grashoff</w:t>
      </w:r>
      <w:r>
        <w:rPr/>
        <w:t>: Wat deed u op dat moment met die zorgen?</w:t>
      </w:r>
    </w:p>
    <w:p>
      <w:pPr>
        <w:pStyle w:val="Normal"/>
        <w:rPr/>
      </w:pPr>
      <w:r>
        <w:rPr/>
      </w:r>
    </w:p>
    <w:p>
      <w:pPr>
        <w:pStyle w:val="Normal"/>
        <w:rPr/>
      </w:pPr>
      <w:r>
        <w:rPr/>
        <w:t xml:space="preserve">De heer </w:t>
      </w:r>
      <w:r>
        <w:rPr>
          <w:b/>
        </w:rPr>
        <w:t>Balkenende</w:t>
      </w:r>
      <w:r>
        <w:rPr/>
        <w:t>: Wij hebben datgene wat er in het gesprek was gezegd, op ons laten inwerken. Dat heeft ons geen aanleiding gegeven om bijvoorbeeld andere stappen te zetten in onze begrotingsbesprekingen. Ik geef net aan wat het algemene beeld was in augustus 2008. Het was goed om met de partners te spreken, maar de werkelijkheid die wij naderhand zagen, was niet kenbaar in het gesprek van 19 augustus.</w:t>
      </w:r>
    </w:p>
    <w:p>
      <w:pPr>
        <w:pStyle w:val="Normal"/>
        <w:rPr/>
      </w:pPr>
      <w:r>
        <w:rPr/>
      </w:r>
    </w:p>
    <w:p>
      <w:pPr>
        <w:pStyle w:val="Normal"/>
        <w:rPr/>
      </w:pPr>
      <w:r>
        <w:rPr/>
        <w:t xml:space="preserve">De heer </w:t>
      </w:r>
      <w:r>
        <w:rPr>
          <w:b/>
        </w:rPr>
        <w:t>Grashoff</w:t>
      </w:r>
      <w:r>
        <w:rPr/>
        <w:t>: Moet ik hieruit opmaken dat er niets gedaan is met de zorgen?</w:t>
      </w:r>
    </w:p>
    <w:p>
      <w:pPr>
        <w:pStyle w:val="Normal"/>
        <w:rPr/>
      </w:pPr>
      <w:r>
        <w:rPr/>
      </w:r>
    </w:p>
    <w:p>
      <w:pPr>
        <w:pStyle w:val="Normal"/>
        <w:rPr/>
      </w:pPr>
      <w:r>
        <w:rPr/>
        <w:t xml:space="preserve">De heer </w:t>
      </w:r>
      <w:r>
        <w:rPr>
          <w:b/>
        </w:rPr>
        <w:t>Balkenende</w:t>
      </w:r>
      <w:r>
        <w:rPr/>
        <w:t>: Op dat moment was er geen reden om te praten over de instrumenten die naderhand zijn ingezet. De werkelijkheid van augustus 2008 was niet dezelfde als de werkelijkheid van ruim een maand later.</w:t>
      </w:r>
    </w:p>
    <w:p>
      <w:pPr>
        <w:pStyle w:val="Normal"/>
        <w:rPr/>
      </w:pPr>
      <w:r>
        <w:rPr/>
      </w:r>
    </w:p>
    <w:p>
      <w:pPr>
        <w:pStyle w:val="Normal"/>
        <w:rPr/>
      </w:pPr>
      <w:r>
        <w:rPr/>
        <w:t xml:space="preserve">De heer </w:t>
      </w:r>
      <w:r>
        <w:rPr>
          <w:b/>
        </w:rPr>
        <w:t>Grashoff</w:t>
      </w:r>
      <w:r>
        <w:rPr/>
        <w:t>: Het waren op dat moment, als ik u goed begrijp, zorgen die op geen enkele manier aanleiding vormden om acties te ondernemen.</w:t>
      </w:r>
    </w:p>
    <w:p>
      <w:pPr>
        <w:pStyle w:val="Normal"/>
        <w:rPr/>
      </w:pPr>
      <w:r>
        <w:rPr/>
      </w:r>
    </w:p>
    <w:p>
      <w:pPr>
        <w:pStyle w:val="Normal"/>
        <w:rPr/>
      </w:pPr>
      <w:r>
        <w:rPr/>
        <w:t xml:space="preserve">De heer </w:t>
      </w:r>
      <w:r>
        <w:rPr>
          <w:b/>
        </w:rPr>
        <w:t>Balkenende</w:t>
      </w:r>
      <w:r>
        <w:rPr/>
        <w:t>: Geen acties in de zin van de stappen die naderhand zijn gezet. Wel heeft het geleid tot een voortdurende alertheid. Hoe staan wij ervoor? Wat gebeurt er in Europa? Slaan de ontwikkelingen van de VS over naar Europa? Dat soort algemene vragen werd gesteld. Als u vraagt naar actie, dan gaat het om het op ons laten inwerken van deze zaken. Het gesprek is niet de opmaat geweest tot wat zich naderhand manifesteerde.</w:t>
      </w:r>
    </w:p>
    <w:p>
      <w:pPr>
        <w:pStyle w:val="Normal"/>
        <w:rPr/>
      </w:pPr>
      <w:r>
        <w:rPr/>
      </w:r>
    </w:p>
    <w:p>
      <w:pPr>
        <w:pStyle w:val="Normal"/>
        <w:rPr/>
      </w:pPr>
      <w:r>
        <w:rPr/>
        <w:t xml:space="preserve">De heer </w:t>
      </w:r>
      <w:r>
        <w:rPr>
          <w:b/>
        </w:rPr>
        <w:t>Grashoff</w:t>
      </w:r>
      <w:r>
        <w:rPr/>
        <w:t>: Maar wat moet ik me daar dan concreet bij voorstellen?</w:t>
      </w:r>
    </w:p>
    <w:p>
      <w:pPr>
        <w:pStyle w:val="Normal"/>
        <w:rPr/>
      </w:pPr>
      <w:r>
        <w:rPr/>
      </w:r>
    </w:p>
    <w:p>
      <w:pPr>
        <w:pStyle w:val="Normal"/>
        <w:rPr/>
      </w:pPr>
      <w:r>
        <w:rPr/>
        <w:t xml:space="preserve">De heer </w:t>
      </w:r>
      <w:r>
        <w:rPr>
          <w:b/>
        </w:rPr>
        <w:t>Balkenende</w:t>
      </w:r>
      <w:r>
        <w:rPr/>
        <w:t>: De bijeenkomst van 19 augustus heeft niet geleid tot het zetten van concrete stappen. Daar was geen aanleiding toe.</w:t>
      </w:r>
    </w:p>
    <w:p>
      <w:pPr>
        <w:pStyle w:val="Normal"/>
        <w:rPr/>
      </w:pPr>
      <w:r>
        <w:rPr/>
      </w:r>
    </w:p>
    <w:p>
      <w:pPr>
        <w:pStyle w:val="Normal"/>
        <w:rPr/>
      </w:pPr>
      <w:r>
        <w:rPr/>
        <w:t xml:space="preserve">De heer </w:t>
      </w:r>
      <w:r>
        <w:rPr>
          <w:b/>
        </w:rPr>
        <w:t>Grashoff</w:t>
      </w:r>
      <w:r>
        <w:rPr/>
        <w:t>: Dank u.</w:t>
      </w:r>
    </w:p>
    <w:p>
      <w:pPr>
        <w:pStyle w:val="Normal"/>
        <w:rPr/>
      </w:pPr>
      <w:r>
        <w:rPr/>
        <w:tab/>
        <w:t>Er komt bij u ongetwijfeld een moment waarop u wellicht niet een hele systeemcrisis in haar volle omvang begint te herkennen, maar waarop u zich wellicht wel realiseert dat enkele grote financiële instellingen in Nederland in de problemen kunnen komen. Welk moment was dat bij u?</w:t>
      </w:r>
    </w:p>
    <w:p>
      <w:pPr>
        <w:pStyle w:val="Normal"/>
        <w:rPr/>
      </w:pPr>
      <w:r>
        <w:rPr/>
      </w:r>
    </w:p>
    <w:p>
      <w:pPr>
        <w:pStyle w:val="Normal"/>
        <w:rPr/>
      </w:pPr>
      <w:r>
        <w:rPr/>
        <w:t xml:space="preserve">De heer </w:t>
      </w:r>
      <w:r>
        <w:rPr>
          <w:b/>
        </w:rPr>
        <w:t>Balkenende</w:t>
      </w:r>
      <w:r>
        <w:rPr/>
        <w:t>: Dat was in de week van 22 september, met name die donderdag en vrijdag. Wij hadden de val van Lehman meegemaakt. Dat speelde rond Prinsjesdag. U weet dat de Troonrede een andere klankkleur had dan dat wij naderhand met elkaar in dit land hebben beleefd. De werkelijkheid veranderde na Lehman. Wat gebeurde er in de week van de 22ste? Ik zat in New York voor de Algemene Vergadering van de VN. Van mevrouw Ollongren, de plv. secretaris-generaal van mijn ministerie, kreeg ik informatie. Zij vertelde mij over de situatie bij Fortis. Er moest een brief naar de Kamer worden gezonden. Ik ben die donderdag en vrijdag bijgepraat. Vrijdag kwam ik terug naar Nederland en vrijdag en zaterdag hebben wij overleg gehad in het gebouw van de Nederlandsche Bank. Het eind van die week werd het menens. Het werd zichtbaar wat zich bij Fortis afspeelde. Wij hadden te maken met een bank die in grote problemen was gekomen.</w:t>
      </w:r>
    </w:p>
    <w:p>
      <w:pPr>
        <w:pStyle w:val="Normal"/>
        <w:rPr/>
      </w:pPr>
      <w:r>
        <w:rPr/>
      </w:r>
    </w:p>
    <w:p>
      <w:pPr>
        <w:pStyle w:val="Normal"/>
        <w:rPr/>
      </w:pPr>
      <w:r>
        <w:rPr/>
        <w:t xml:space="preserve">De heer </w:t>
      </w:r>
      <w:r>
        <w:rPr>
          <w:b/>
        </w:rPr>
        <w:t>Grashoff</w:t>
      </w:r>
      <w:r>
        <w:rPr/>
        <w:t>: Was op dat moment volgens u Fortis de enige waarvan het duidelijk begon te worden dat er fikse problemen waren?</w:t>
      </w:r>
    </w:p>
    <w:p>
      <w:pPr>
        <w:pStyle w:val="Normal"/>
        <w:rPr/>
      </w:pPr>
      <w:r>
        <w:rPr/>
      </w:r>
    </w:p>
    <w:p>
      <w:pPr>
        <w:pStyle w:val="Normal"/>
        <w:rPr/>
      </w:pPr>
      <w:r>
        <w:rPr/>
        <w:t xml:space="preserve">De heer </w:t>
      </w:r>
      <w:r>
        <w:rPr>
          <w:b/>
        </w:rPr>
        <w:t>Balkenende</w:t>
      </w:r>
      <w:r>
        <w:rPr/>
        <w:t>: Ja, Fortis was toen de enige.</w:t>
      </w:r>
    </w:p>
    <w:p>
      <w:pPr>
        <w:pStyle w:val="Normal"/>
        <w:rPr/>
      </w:pPr>
      <w:r>
        <w:rPr/>
      </w:r>
    </w:p>
    <w:p>
      <w:pPr>
        <w:pStyle w:val="Normal"/>
        <w:rPr/>
      </w:pPr>
      <w:r>
        <w:rPr/>
        <w:t xml:space="preserve">De heer </w:t>
      </w:r>
      <w:r>
        <w:rPr>
          <w:b/>
        </w:rPr>
        <w:t>Grashoff</w:t>
      </w:r>
      <w:r>
        <w:rPr/>
        <w:t>: Er waren geen signalen, bijvoorbeeld van ING? Per saldo is het maar ruim een week later dat die bank zich meldt.</w:t>
      </w:r>
    </w:p>
    <w:p>
      <w:pPr>
        <w:pStyle w:val="Normal"/>
        <w:rPr/>
      </w:pPr>
      <w:r>
        <w:rPr/>
      </w:r>
    </w:p>
    <w:p>
      <w:pPr>
        <w:pStyle w:val="Normal"/>
        <w:rPr/>
      </w:pPr>
      <w:r>
        <w:rPr/>
        <w:t xml:space="preserve">De heer </w:t>
      </w:r>
      <w:r>
        <w:rPr>
          <w:b/>
        </w:rPr>
        <w:t>Balkenende</w:t>
      </w:r>
      <w:r>
        <w:rPr/>
        <w:t>: In dat weekend hebben we gesproken over wat wij met Fortis zouden gaan doen. Een van de onderdelen die naar voren kwam, was het volgende. Als wij spreken over ABN AMRO, wat kan dan de rol van ING zijn? Het is bekend dat wij contact hebben gehad met ING over wat ING kon doen voor ABN AMRO. Als wij op dat moment twijfels over ING zouden hebben gehad, zouden wij dat type gesprek niet hebben gehad.</w:t>
      </w:r>
    </w:p>
    <w:p>
      <w:pPr>
        <w:pStyle w:val="Normal"/>
        <w:rPr/>
      </w:pPr>
      <w:r>
        <w:rPr/>
      </w:r>
    </w:p>
    <w:p>
      <w:pPr>
        <w:pStyle w:val="Normal"/>
        <w:rPr/>
      </w:pPr>
      <w:r>
        <w:rPr/>
        <w:t xml:space="preserve">De heer </w:t>
      </w:r>
      <w:r>
        <w:rPr>
          <w:b/>
        </w:rPr>
        <w:t>Grashoff</w:t>
      </w:r>
      <w:r>
        <w:rPr/>
        <w:t>: Wij komen daar straks uitvoerig op terug. Ik keer terug naar een paar algemenere zaken. De minister van Financiën heeft natuurlijk een enorm belangrijke rol. Vond u het nodig om goede en expliciete afspraken met hem te maken over de onderlinge rolverdeling?</w:t>
      </w:r>
    </w:p>
    <w:p>
      <w:pPr>
        <w:pStyle w:val="Normal"/>
        <w:rPr/>
      </w:pPr>
      <w:r>
        <w:rPr/>
      </w:r>
    </w:p>
    <w:p>
      <w:pPr>
        <w:pStyle w:val="Normal"/>
        <w:rPr/>
      </w:pPr>
      <w:r>
        <w:rPr/>
        <w:t xml:space="preserve">De heer </w:t>
      </w:r>
      <w:r>
        <w:rPr>
          <w:b/>
        </w:rPr>
        <w:t>Balkenende</w:t>
      </w:r>
      <w:r>
        <w:rPr/>
        <w:t>: Alles begon op 27 september. Daarna is alles in sneltreinvaart vooruitgegaan. De minister van Financiën en ik hebben buitengewoon intensief samengewerkt. Natuurlijk heeft hij een eerste verantwoordelijkheid, gegeven het feit dat het ging om de financiële sector. De afspraken die werden gemaakt, waren de volgende. Wij houden elkaar op de hoogte en -- het hoofddoel -- wij voelen samen de verantwoordelijkheid om het financiële systeem van Nederland intact te houden. Dat doen wij met behoud van ieders verantwoordelijkheid. Wij wisten natuurlijk niet welke stappen allemaal gezet zouden moeten worden. Wat zou er gebeuren met de onderhandelingen met Fortis? ING was toen nog niet bekend. In een paar weken tijd moest er ontzettend veel gebeuren. Wij hebben het goede gedaan door elkaar op de hoogte te houden, door elkaar te informeren, door steeds de nodige stappen te zetten.</w:t>
      </w:r>
    </w:p>
    <w:p>
      <w:pPr>
        <w:pStyle w:val="Normal"/>
        <w:rPr/>
      </w:pPr>
      <w:r>
        <w:rPr/>
      </w:r>
    </w:p>
    <w:p>
      <w:pPr>
        <w:pStyle w:val="Normal"/>
        <w:rPr/>
      </w:pPr>
      <w:r>
        <w:rPr/>
        <w:t xml:space="preserve">De heer </w:t>
      </w:r>
      <w:r>
        <w:rPr>
          <w:b/>
        </w:rPr>
        <w:t>Grashoff</w:t>
      </w:r>
      <w:r>
        <w:rPr/>
        <w:t>: Ik ga in op dat "elkaar op de hoogte houden". Is helder tussen u beiden afgesproken dat dat per definitie vooraf zou gebeuren?</w:t>
      </w:r>
    </w:p>
    <w:p>
      <w:pPr>
        <w:pStyle w:val="Normal"/>
        <w:rPr/>
      </w:pPr>
      <w:r>
        <w:rPr/>
      </w:r>
    </w:p>
    <w:p>
      <w:pPr>
        <w:pStyle w:val="Normal"/>
        <w:rPr/>
      </w:pPr>
      <w:r>
        <w:rPr/>
        <w:t xml:space="preserve">De heer </w:t>
      </w:r>
      <w:r>
        <w:rPr>
          <w:b/>
        </w:rPr>
        <w:t>Balkenende</w:t>
      </w:r>
      <w:r>
        <w:rPr/>
        <w:t>: Ja.</w:t>
      </w:r>
    </w:p>
    <w:p>
      <w:pPr>
        <w:pStyle w:val="Normal"/>
        <w:rPr/>
      </w:pPr>
      <w:r>
        <w:rPr/>
      </w:r>
    </w:p>
    <w:p>
      <w:pPr>
        <w:pStyle w:val="Normal"/>
        <w:rPr/>
      </w:pPr>
      <w:r>
        <w:rPr/>
        <w:t xml:space="preserve">De heer </w:t>
      </w:r>
      <w:r>
        <w:rPr>
          <w:b/>
        </w:rPr>
        <w:t>Grashoff</w:t>
      </w:r>
      <w:r>
        <w:rPr/>
        <w:t>: Dus u was van alle stappen die de minister van Financiën nam vooraf op de hoogte?</w:t>
      </w:r>
    </w:p>
    <w:p>
      <w:pPr>
        <w:pStyle w:val="Normal"/>
        <w:rPr/>
      </w:pPr>
      <w:r>
        <w:rPr/>
      </w:r>
    </w:p>
    <w:p>
      <w:pPr>
        <w:pStyle w:val="Normal"/>
        <w:rPr/>
      </w:pPr>
      <w:r>
        <w:rPr/>
        <w:t xml:space="preserve">De heer </w:t>
      </w:r>
      <w:r>
        <w:rPr>
          <w:b/>
        </w:rPr>
        <w:t>Balkenende</w:t>
      </w:r>
      <w:r>
        <w:rPr/>
        <w:t>: Ja, ik heb de minister van Financiën toen zeer gewaardeerd voor het feit dat ik op de hoogte werd gehouden van alles wat gedaan moest worden.</w:t>
      </w:r>
    </w:p>
    <w:p>
      <w:pPr>
        <w:pStyle w:val="Normal"/>
        <w:rPr/>
      </w:pPr>
      <w:r>
        <w:rPr/>
      </w:r>
    </w:p>
    <w:p>
      <w:pPr>
        <w:pStyle w:val="Normal"/>
        <w:rPr/>
      </w:pPr>
      <w:r>
        <w:rPr/>
        <w:t xml:space="preserve">De heer </w:t>
      </w:r>
      <w:r>
        <w:rPr>
          <w:b/>
        </w:rPr>
        <w:t>Grashoff</w:t>
      </w:r>
      <w:r>
        <w:rPr/>
        <w:t>: En niet wat al gedaan was.</w:t>
      </w:r>
    </w:p>
    <w:p>
      <w:pPr>
        <w:pStyle w:val="Normal"/>
        <w:rPr/>
      </w:pPr>
      <w:r>
        <w:rPr/>
      </w:r>
    </w:p>
    <w:p>
      <w:pPr>
        <w:pStyle w:val="Normal"/>
        <w:rPr/>
      </w:pPr>
      <w:r>
        <w:rPr/>
        <w:t xml:space="preserve">De heer </w:t>
      </w:r>
      <w:r>
        <w:rPr>
          <w:b/>
        </w:rPr>
        <w:t>Balkenende</w:t>
      </w:r>
      <w:r>
        <w:rPr/>
        <w:t>: Nee. Alle stappen zijn duidelijk met mij gecommuniceerd.</w:t>
      </w:r>
    </w:p>
    <w:p>
      <w:pPr>
        <w:pStyle w:val="Normal"/>
        <w:rPr/>
      </w:pPr>
      <w:r>
        <w:rPr/>
      </w:r>
    </w:p>
    <w:p>
      <w:pPr>
        <w:pStyle w:val="Normal"/>
        <w:rPr/>
      </w:pPr>
      <w:r>
        <w:rPr/>
        <w:t xml:space="preserve">De heer </w:t>
      </w:r>
      <w:r>
        <w:rPr>
          <w:b/>
        </w:rPr>
        <w:t>Grashoff</w:t>
      </w:r>
      <w:r>
        <w:rPr/>
        <w:t>: Het is dus gebaseerd op een heel algemene afspraak: wij gaan het samen doen met allebei onze eigen verantwoordelijkheid. U had niet de behoefte om dat explicieter vast te leggen?</w:t>
      </w:r>
    </w:p>
    <w:p>
      <w:pPr>
        <w:pStyle w:val="Normal"/>
        <w:rPr/>
      </w:pPr>
      <w:r>
        <w:rPr/>
      </w:r>
    </w:p>
    <w:p>
      <w:pPr>
        <w:pStyle w:val="Normal"/>
        <w:rPr/>
      </w:pPr>
      <w:r>
        <w:rPr/>
        <w:t xml:space="preserve">De heer </w:t>
      </w:r>
      <w:r>
        <w:rPr>
          <w:b/>
        </w:rPr>
        <w:t>Balkenende</w:t>
      </w:r>
      <w:r>
        <w:rPr/>
        <w:t>: Nee, maar dat is niet nodig ook. Het was op dat moment pionieren. Het was pionieren in Europa. Het was pionieren met de vraag welke instrumenten wij moesten inzetten in de crisis. Dan is het van belang dat er tussen de hoofdrolspelers vertrouwen bestaat. En dat was er.</w:t>
      </w:r>
    </w:p>
    <w:p>
      <w:pPr>
        <w:pStyle w:val="Normal"/>
        <w:rPr/>
      </w:pPr>
      <w:r>
        <w:rPr/>
      </w:r>
    </w:p>
    <w:p>
      <w:pPr>
        <w:pStyle w:val="Normal"/>
        <w:rPr/>
      </w:pPr>
      <w:r>
        <w:rPr/>
        <w:t xml:space="preserve">De heer </w:t>
      </w:r>
      <w:r>
        <w:rPr>
          <w:b/>
        </w:rPr>
        <w:t>Grashoff</w:t>
      </w:r>
      <w:r>
        <w:rPr/>
        <w:t>: De problemen werden binnen de kortste keren van een aard en omvang dat je zou kunnen zeggen: het overstijgt een portefeuille. Het is primair een financiële crisis, maar het raakt bijna direct de reële economie. Dat voel je binnen een paar dagen aankomen. Daarmee raakt het het algemene regeringsbeleid. U zei al dat het hele begrotingsbeeld een andere kant op schoot. Uw verantwoordelijkheid als minister-president komt dan nadrukkelijk in beeld. Hoe hebt u dat aspect ingevuld in het licht van de opmerking en die u net maakt over de taakverdeling met de heer Bos?</w:t>
      </w:r>
    </w:p>
    <w:p>
      <w:pPr>
        <w:pStyle w:val="Normal"/>
        <w:rPr/>
      </w:pPr>
      <w:r>
        <w:rPr/>
      </w:r>
    </w:p>
    <w:p>
      <w:pPr>
        <w:pStyle w:val="Normal"/>
        <w:rPr/>
      </w:pPr>
      <w:r>
        <w:rPr/>
        <w:t xml:space="preserve">De heer </w:t>
      </w:r>
      <w:r>
        <w:rPr>
          <w:b/>
        </w:rPr>
        <w:t>Balkenende</w:t>
      </w:r>
      <w:r>
        <w:rPr/>
        <w:t>: Wij moeten even onderscheid maken tussen de situatie rondom Fortis -- toen hadden wij te maken met één financiële instelling -- en de meer algemene vraag welke instrumenten wij moesten inzetten. Rondom Fortis deed het volgende zich voor. Op 26 september kon ik zelf niet aanwezig zijn bij de ministerraad in verband met mijn bezoek aan de VS. Minister Bos heeft toen gesproken over de ernst van de situatie bij Fortis. Hij heeft daarbij gezegd dat zich ontwikkelingen kunnen voordoen die ertoe zullen leiden dat in kleine kring besluiten moeten worden genomen. Daarmee had de minister een mandaat gekregen om om te gaan met het hele vraagstuk. Dat heeft ertoe geleid dat wij eerst hebben gekozen voor een private oplossing, toen de 49% en daarna de nationalisatie. Dat is één deel van de discussie.</w:t>
      </w:r>
    </w:p>
    <w:p>
      <w:pPr>
        <w:pStyle w:val="Normal"/>
        <w:rPr/>
      </w:pPr>
      <w:r>
        <w:rPr/>
        <w:tab/>
        <w:t>Wat deed zich voor in de nacht van 2 op 3 oktober, de nationalisatie van Fortis? Wij zijn naar de ministerraad gegaan en hebben daar verantwoording afgelegd van wat zich in Brussel had afgespeeld. Dat weekend ben ik met mijn ambtenaren bezig geweest met de vraag onder ogen te zien hoe wij ervoor kunnen zorgen dat de ministerraad betrokken is bij het geheel. Hoe kunnen wij ervoor zorgen dat de meestbetrokkenen op de hoogte worden gesteld? Dat heeft geleid tot het initiatief om te komen tot een Regiegroep Financiële Markten, die voor het eerst bijeenkwam op 7 oktober. Daarover is op 10 oktober in de ministerraad gesproken. Die regiegroep had ten doel de meestbetrokkenen te informeren over de ontwikkelingen. Daarnaast zou er sondering kunnen plaatsvinden.</w:t>
      </w:r>
    </w:p>
    <w:p>
      <w:pPr>
        <w:pStyle w:val="Normal"/>
        <w:rPr/>
      </w:pPr>
      <w:r>
        <w:rPr/>
        <w:tab/>
        <w:t>Er is altijd over alles uitgebreid gesproken in de ministerraad. De ministerraad was dus in zijn totaliteit op de hoogte van wat zich afspeelde. Mijn verantwoordelijkheid was er dus een van in alle stappen direct contact hebben met de minister van Financiën, het instellen van de Regiegroep Financiële Markten en het voortdurend op de hoogte houden van de ministerraad, als dat kan.</w:t>
      </w:r>
    </w:p>
    <w:p>
      <w:pPr>
        <w:pStyle w:val="Normal"/>
        <w:rPr/>
      </w:pPr>
      <w:r>
        <w:rPr/>
      </w:r>
    </w:p>
    <w:p>
      <w:pPr>
        <w:pStyle w:val="Normal"/>
        <w:rPr/>
      </w:pPr>
      <w:r>
        <w:rPr/>
        <w:t xml:space="preserve">De heer </w:t>
      </w:r>
      <w:r>
        <w:rPr>
          <w:b/>
        </w:rPr>
        <w:t>Grashoff</w:t>
      </w:r>
      <w:r>
        <w:rPr/>
        <w:t>: Wij komen zo nog even op de regiegroep terug. Het is bekend dat het instellen van die regiegroep een stap is die u hebt gezet.</w:t>
      </w:r>
    </w:p>
    <w:p>
      <w:pPr>
        <w:pStyle w:val="Normal"/>
        <w:rPr/>
      </w:pPr>
      <w:r>
        <w:rPr/>
        <w:tab/>
        <w:t>Ik maak een zijstap naar de Europese afstemming. Op 25 september start de Nederlandse inspanning om te komen tot een vorm van steun aan banken, een soort reactie op het Amerikaanse reddingsplan TARP. De initiatiefnemer daarvan is de heer Ter Haar op het ministerie van Financiën. Hij doet het voorstel om tot een soort Europees reddingsplan te komen. Het plan gaat primair uit van herkapitaliseren van financiële instellingen. Dat element komt op 9 oktober, als de heren Bos en Wellink samen iets presenteren, terug. Wanneer was u op de hoogte van het initiatief van de heer Ter Haar?</w:t>
      </w:r>
    </w:p>
    <w:p>
      <w:pPr>
        <w:pStyle w:val="Normal"/>
        <w:rPr/>
      </w:pPr>
      <w:r>
        <w:rPr/>
      </w:r>
    </w:p>
    <w:p>
      <w:pPr>
        <w:pStyle w:val="Normal"/>
        <w:rPr/>
      </w:pPr>
      <w:r>
        <w:rPr/>
        <w:t xml:space="preserve">De heer </w:t>
      </w:r>
      <w:r>
        <w:rPr>
          <w:b/>
        </w:rPr>
        <w:t>Balkenende</w:t>
      </w:r>
      <w:r>
        <w:rPr/>
        <w:t>: Dat moet in die tijd zijn geweest. U spreekt van 25 september. Toen zat ik in de VS en heb ik er dus niet over kunnen spreken. Ik denk dat het gebeurd is in de loop van de week daarop. Het is zeker gebeurd bij mijn voorbereiding van het gesprek met president Sarkozy, die destijds voorzitter van de Europese Raad was. Ik zou op 1 oktober bij hem langsgaan. Door een technische onvolkomenheid werd het een dag later: 2 oktober. In de voorbereiding van dat gesprek hebben wij het gehad over het herkapitalisatieplan van de heer Ter Haar.</w:t>
      </w:r>
    </w:p>
    <w:p>
      <w:pPr>
        <w:pStyle w:val="Normal"/>
        <w:rPr/>
      </w:pPr>
      <w:r>
        <w:rPr/>
      </w:r>
    </w:p>
    <w:p>
      <w:pPr>
        <w:pStyle w:val="Normal"/>
        <w:rPr/>
      </w:pPr>
      <w:r>
        <w:rPr/>
        <w:t xml:space="preserve">De heer </w:t>
      </w:r>
      <w:r>
        <w:rPr>
          <w:b/>
        </w:rPr>
        <w:t>Grashoff</w:t>
      </w:r>
      <w:r>
        <w:rPr/>
        <w:t>: U was daarvoor al volledig gebrieft. U kon dat pleidooi bij uw Franse collega …</w:t>
      </w:r>
    </w:p>
    <w:p>
      <w:pPr>
        <w:pStyle w:val="Normal"/>
        <w:rPr/>
      </w:pPr>
      <w:r>
        <w:rPr/>
      </w:r>
    </w:p>
    <w:p>
      <w:pPr>
        <w:pStyle w:val="Normal"/>
        <w:rPr/>
      </w:pPr>
      <w:r>
        <w:rPr/>
        <w:t xml:space="preserve">De heer </w:t>
      </w:r>
      <w:r>
        <w:rPr>
          <w:b/>
        </w:rPr>
        <w:t>Balkenende</w:t>
      </w:r>
      <w:r>
        <w:rPr/>
        <w:t>: Ik heb met mijn Franse collega gesproken over de situatie van de banken en over de manier waarop wij ervoor zouden kunnen zorgen dat de positie van banken wordt versterkt. Daarin nam het woord "herkapitalisatie" een heel belangrijke plaats in. Dat heb ik met de Franse president besproken.</w:t>
      </w:r>
    </w:p>
    <w:p>
      <w:pPr>
        <w:pStyle w:val="Normal"/>
        <w:rPr/>
      </w:pPr>
      <w:r>
        <w:rPr/>
      </w:r>
    </w:p>
    <w:p>
      <w:pPr>
        <w:pStyle w:val="Normal"/>
        <w:rPr/>
      </w:pPr>
      <w:r>
        <w:rPr/>
        <w:t xml:space="preserve">De heer </w:t>
      </w:r>
      <w:r>
        <w:rPr>
          <w:b/>
        </w:rPr>
        <w:t>Grashoff</w:t>
      </w:r>
      <w:r>
        <w:rPr/>
        <w:t>: Wij hebben hier ook begrepen dat er in de eerste periode een wat bijzondere discussie ontstaat tussen het ministerie van Financiën en DNB. DNB voorzag fikse problemen als de crisisaanpak eerst nog eens helemaal op Europees niveau zou moeten worden afgestemd. Dat zou vertragend kunnen werken. Wat was uw beeld?</w:t>
      </w:r>
    </w:p>
    <w:p>
      <w:pPr>
        <w:pStyle w:val="Normal"/>
        <w:rPr/>
      </w:pPr>
      <w:r>
        <w:rPr/>
      </w:r>
    </w:p>
    <w:p>
      <w:pPr>
        <w:pStyle w:val="Normal"/>
        <w:rPr/>
      </w:pPr>
      <w:r>
        <w:rPr/>
        <w:t xml:space="preserve">De heer </w:t>
      </w:r>
      <w:r>
        <w:rPr>
          <w:b/>
        </w:rPr>
        <w:t>Balkenende</w:t>
      </w:r>
      <w:r>
        <w:rPr/>
        <w:t>: Wat zich destijds afspeelde, was de discussie in de VS rondom de bad assets. Het ging om de rol van de Amerikaanse overheid in het overnemen van die bad assets. Het ministerie van Financiën vroeg zich af of het niet beter was om te kijken naar kapitaalinjecties en ervoor te zorgen dat financiële instellingen op die manier worden ondersteund dat de problemen kunnen worden aangepakt. Er was dus een verschil van visie tussen DNB en het ministerie van Financiën. Het ministerie zat meer op het spoor dat wij ook in Europa zagen.</w:t>
      </w:r>
    </w:p>
    <w:p>
      <w:pPr>
        <w:pStyle w:val="Normal"/>
        <w:rPr/>
      </w:pPr>
      <w:r>
        <w:rPr/>
      </w:r>
    </w:p>
    <w:p>
      <w:pPr>
        <w:pStyle w:val="Normal"/>
        <w:rPr/>
      </w:pPr>
      <w:r>
        <w:rPr/>
        <w:t xml:space="preserve">De heer </w:t>
      </w:r>
      <w:r>
        <w:rPr>
          <w:b/>
        </w:rPr>
        <w:t>Grashoff</w:t>
      </w:r>
      <w:r>
        <w:rPr/>
        <w:t>: Dus u zegt met zoveel woorden: het ging helemaal niet over Europese afstemming, het ging over de inhoud, waarbij DNB op een andere lijn zat?</w:t>
      </w:r>
    </w:p>
    <w:p>
      <w:pPr>
        <w:pStyle w:val="Normal"/>
        <w:rPr/>
      </w:pPr>
      <w:r>
        <w:rPr/>
      </w:r>
    </w:p>
    <w:p>
      <w:pPr>
        <w:pStyle w:val="Normal"/>
        <w:rPr/>
      </w:pPr>
      <w:r>
        <w:rPr/>
        <w:t xml:space="preserve">De heer </w:t>
      </w:r>
      <w:r>
        <w:rPr>
          <w:b/>
        </w:rPr>
        <w:t>Balkenende</w:t>
      </w:r>
      <w:r>
        <w:rPr/>
        <w:t>: Nee, het zijn twee dingen. De discussie in Nederland heeft te maken met de verhouding DNB-ministerie van Financiën. Daarnaast is er de discussie over de manier waarop wij in Europa tot meer eenheid kunnen komen. Zoals ik al zei: het was ook in Europa pionieren. Het was iets totaal nieuws: banken die dreigden om te vallen. Er was de noodzaak om op Europees niveau de Nederlandse stem te laten horen. Hoe kijken wij aan tegen de ontwikkelingen? Wat is de beste strategie om ervoor te zorgen dat wij geen totale val van het financiële systeem krijgen? Dat was de centrale vraag in Europa.</w:t>
      </w:r>
    </w:p>
    <w:p>
      <w:pPr>
        <w:pStyle w:val="Normal"/>
        <w:rPr/>
      </w:pPr>
      <w:r>
        <w:rPr/>
      </w:r>
    </w:p>
    <w:p>
      <w:pPr>
        <w:pStyle w:val="Normal"/>
        <w:rPr/>
      </w:pPr>
      <w:r>
        <w:rPr/>
        <w:t xml:space="preserve">De heer </w:t>
      </w:r>
      <w:r>
        <w:rPr>
          <w:b/>
        </w:rPr>
        <w:t>Grashoff</w:t>
      </w:r>
      <w:r>
        <w:rPr/>
        <w:t>: Wat ik probeer scherp te krijgen, is het volgende. Wij hebben veel mensen gevraagd naar de discussie met de Nederlandsche Bank. Ook uw gedachtegang is daarbij zeer relevant. Er lijken twee dingen door elkaar te spelen. Ten eerste is er het punt dat DNB zegt: wij kunnen het toch ook gewoon zelf? Waarom dat trage Europa? Ten tweede is er een inhoudelijk verschil van opvatting: je moet ingrijpen op de slechte activa van banken versus je moet kapitaalinjecties geven en de verantwoordelijkheid voor die slechte activa bij de banken laten. Dat zijn twee verschillende aspecten. Wat is volgens u de discussie met DNB geweest, het eerste of het tweede?</w:t>
      </w:r>
    </w:p>
    <w:p>
      <w:pPr>
        <w:pStyle w:val="Normal"/>
        <w:rPr/>
      </w:pPr>
      <w:r>
        <w:rPr/>
      </w:r>
    </w:p>
    <w:p>
      <w:pPr>
        <w:pStyle w:val="Normal"/>
        <w:rPr/>
      </w:pPr>
      <w:r>
        <w:rPr/>
        <w:t xml:space="preserve">De heer </w:t>
      </w:r>
      <w:r>
        <w:rPr>
          <w:b/>
        </w:rPr>
        <w:t>Balkenende</w:t>
      </w:r>
      <w:r>
        <w:rPr/>
        <w:t>: Mijn beeld … Die discussie was wat mij betreft minder scherp. Naderhand kregen wij de Alt-A-discussie. Toen heb ik van mijn adviseurs gehoord hoe de verhouding lag tussen de Nederlandsche Bank en het ministerie van Financiën. Wat speelde er toen ik naar Frankrijk ging? Op dat moment heb ik eerlijk gezegd geen discussie meegemaakt tussen DNB en het ministerie van Financiën. Ik heb het geluid van Financiën tot het mijne gemaakt. Ik heb daarover met de Franse president gesproken. Pas naderhand is veel scherper naar voren gekomen de positie van Financiën aan de ene kant en DNB aan de andere kant. Begin oktober hadden wij in Europa nog niet eens het debat gevoerd over garantiefaciliteiten of kapitaalinjecties. Dat kwam pas later, na de Ecofin van 6 en 7 oktober.</w:t>
      </w:r>
    </w:p>
    <w:p>
      <w:pPr>
        <w:pStyle w:val="Normal"/>
        <w:rPr/>
      </w:pPr>
      <w:r>
        <w:rPr/>
      </w:r>
    </w:p>
    <w:p>
      <w:pPr>
        <w:pStyle w:val="Normal"/>
        <w:rPr/>
      </w:pPr>
      <w:r>
        <w:rPr/>
        <w:t xml:space="preserve">De heer </w:t>
      </w:r>
      <w:r>
        <w:rPr>
          <w:b/>
        </w:rPr>
        <w:t>Grashoff</w:t>
      </w:r>
      <w:r>
        <w:rPr/>
        <w:t>: Maar ook in de aanloop naar de Ecofin. Dat zit in dezelfde tijdrange. U praat met de heer Sarkozy op het moment dat het relevant is in de aanloop naar de Ecofin en de Eurotop.</w:t>
      </w:r>
    </w:p>
    <w:p>
      <w:pPr>
        <w:pStyle w:val="Normal"/>
        <w:rPr/>
      </w:pPr>
      <w:r>
        <w:rPr/>
      </w:r>
    </w:p>
    <w:p>
      <w:pPr>
        <w:pStyle w:val="Normal"/>
        <w:rPr/>
      </w:pPr>
      <w:r>
        <w:rPr/>
        <w:t xml:space="preserve">De heer </w:t>
      </w:r>
      <w:r>
        <w:rPr>
          <w:b/>
        </w:rPr>
        <w:t>Balkenende</w:t>
      </w:r>
      <w:r>
        <w:rPr/>
        <w:t>: Maar ik heb met de Franse president gesproken aan de hand van datgene wat Financiën en Algemene Zaken met elkaar hadden gedeeld.</w:t>
      </w:r>
    </w:p>
    <w:p>
      <w:pPr>
        <w:pStyle w:val="Normal"/>
        <w:rPr/>
      </w:pPr>
      <w:r>
        <w:rPr/>
      </w:r>
    </w:p>
    <w:p>
      <w:pPr>
        <w:pStyle w:val="Normal"/>
        <w:rPr/>
      </w:pPr>
      <w:r>
        <w:rPr/>
        <w:t xml:space="preserve">De heer </w:t>
      </w:r>
      <w:r>
        <w:rPr>
          <w:b/>
        </w:rPr>
        <w:t>Grashoff</w:t>
      </w:r>
      <w:r>
        <w:rPr/>
        <w:t>: Dat ging uit van filosofie: bij voorkeur geen slechte activa en echt inzetten op kapitaalversterking. Dat was de boodschap. Daar zit de kern van de discussie met DNB.</w:t>
      </w:r>
    </w:p>
    <w:p>
      <w:pPr>
        <w:pStyle w:val="Normal"/>
        <w:rPr/>
      </w:pPr>
      <w:r>
        <w:rPr/>
      </w:r>
    </w:p>
    <w:p>
      <w:pPr>
        <w:pStyle w:val="Normal"/>
        <w:rPr/>
      </w:pPr>
      <w:r>
        <w:rPr/>
        <w:t xml:space="preserve">De heer </w:t>
      </w:r>
      <w:r>
        <w:rPr>
          <w:b/>
        </w:rPr>
        <w:t>Balkenende</w:t>
      </w:r>
      <w:r>
        <w:rPr/>
        <w:t>: Daar hebt u gelijk in.</w:t>
      </w:r>
    </w:p>
    <w:p>
      <w:pPr>
        <w:pStyle w:val="Normal"/>
        <w:rPr/>
      </w:pPr>
      <w:r>
        <w:rPr/>
      </w:r>
    </w:p>
    <w:p>
      <w:pPr>
        <w:pStyle w:val="Normal"/>
        <w:rPr/>
      </w:pPr>
      <w:r>
        <w:rPr/>
        <w:t xml:space="preserve">De heer </w:t>
      </w:r>
      <w:r>
        <w:rPr>
          <w:b/>
        </w:rPr>
        <w:t>Grashoff</w:t>
      </w:r>
      <w:r>
        <w:rPr/>
        <w:t>: Vindt u dat het op dat Europese speelveld goed, daadkrachtig en snel is verlopen?</w:t>
      </w:r>
    </w:p>
    <w:p>
      <w:pPr>
        <w:pStyle w:val="Normal"/>
        <w:rPr/>
      </w:pPr>
      <w:r>
        <w:rPr/>
      </w:r>
    </w:p>
    <w:p>
      <w:pPr>
        <w:pStyle w:val="Normal"/>
        <w:rPr/>
      </w:pPr>
      <w:r>
        <w:rPr/>
        <w:t xml:space="preserve">De heer </w:t>
      </w:r>
      <w:r>
        <w:rPr>
          <w:b/>
        </w:rPr>
        <w:t>Balkenende</w:t>
      </w:r>
      <w:r>
        <w:rPr/>
        <w:t>: Na de val van Lehman kregen wij in Europa plotseling te maken met de vraag naar de rol van Europa in het geheel. Welke instrumenten zetten wij in? Op 6 en 7 oktober is gesproken over een paar belangrijke instrumenten. Ik noem de waarborg voor spaarders. Als mensen hun geld aan banken zouden gaan onttrekken, zouden de banken kunnen omvallen. Het tweede punt betrof de kapitaalinjectie. Hoe kun je ervoor zorgen dat banken door middel van steun van overheden een betere positie krijgen? Het derde wat ging spelen was de garantiefaciliteit. Hoe kun je ervoor zorgen dat het interbancaire geldverkeer op orde is? Ik heb de Franse president indertijd gecomplimenteerd met de inzet van het Franse voorzitterschap. De Ecofin-bijeenkomst was goed. Heel snel erna zijn stappen gezet; dat geldt ook voor Nederland. Ik wijs op de spaardeposito's, de kapitaalinjectie en het interbancaire geldverkeer. Er is een Eurozonegroepvergadering op 12 oktober geweest. Er is snel en alert gereageerd. Nederland heeft daar een rol in gespeeld; ikzelf ook. Het speelde natuurlijk niet alleen in Europa. Wij waren destijds bezig met het deelnemen van Nederland aan de G20. Ik vond het noodzakelijk dat Nederland daaraan meedeed; dat is ook gebeurd. Wij waren internationaal zeer actief om aan te geven welke zaken noodzakelijk waren.</w:t>
      </w:r>
    </w:p>
    <w:p>
      <w:pPr>
        <w:pStyle w:val="Normal"/>
        <w:rPr/>
      </w:pPr>
      <w:r>
        <w:rPr/>
      </w:r>
    </w:p>
    <w:p>
      <w:pPr>
        <w:pStyle w:val="Normal"/>
        <w:rPr/>
      </w:pPr>
      <w:r>
        <w:rPr/>
        <w:t xml:space="preserve">De heer </w:t>
      </w:r>
      <w:r>
        <w:rPr>
          <w:b/>
        </w:rPr>
        <w:t>Grashoff</w:t>
      </w:r>
      <w:r>
        <w:rPr/>
        <w:t>: U zegt dat het snel gelopen is tussen 25 september, datum waarop de heer Ter Haar het initiatief neemt, de Ecofin waarop een aantal lijnen wordt uitgezet, en de Eurotop van 12 oktober. Dat is een redelijk snel beeld.</w:t>
      </w:r>
    </w:p>
    <w:p>
      <w:pPr>
        <w:pStyle w:val="Normal"/>
        <w:rPr/>
      </w:pPr>
      <w:r>
        <w:rPr/>
      </w:r>
    </w:p>
    <w:p>
      <w:pPr>
        <w:pStyle w:val="Normal"/>
        <w:rPr/>
      </w:pPr>
      <w:r>
        <w:rPr/>
        <w:t xml:space="preserve">De heer </w:t>
      </w:r>
      <w:r>
        <w:rPr>
          <w:b/>
        </w:rPr>
        <w:t>Balkenende</w:t>
      </w:r>
      <w:r>
        <w:rPr/>
        <w:t>: In een paar weken tijd gebeurde er heel erg veel.</w:t>
      </w:r>
    </w:p>
    <w:p>
      <w:pPr>
        <w:pStyle w:val="Normal"/>
        <w:rPr/>
      </w:pPr>
      <w:r>
        <w:rPr/>
      </w:r>
    </w:p>
    <w:p>
      <w:pPr>
        <w:pStyle w:val="Normal"/>
        <w:rPr/>
      </w:pPr>
      <w:r>
        <w:rPr/>
        <w:t xml:space="preserve">De heer </w:t>
      </w:r>
      <w:r>
        <w:rPr>
          <w:b/>
        </w:rPr>
        <w:t>Grashoff</w:t>
      </w:r>
      <w:r>
        <w:rPr/>
        <w:t>: De indruk bestaat dat de heer Ter Haar met zijn initiatief op 25 september zo'n beetje de eerste is die echt aan de bel trekt: nu moet er iets gebeuren. Vervolgens is er volgens u heel snel het een en ander gebeurd. Was het niet rijkelijk laat als er al een aantal maanden werd gesproken over de vraag of de crisis kon overslaan? Als je meende dat dat mogelijk was, dan kom je toch bij de vraag wat je in dat geval doet met spaartegoeden, garanties en dergelijke? Is dat "what if"-gedachte-experiment in Nederland en Europa nooit uitgevoerd?</w:t>
      </w:r>
    </w:p>
    <w:p>
      <w:pPr>
        <w:pStyle w:val="Normal"/>
        <w:rPr/>
      </w:pPr>
      <w:r>
        <w:rPr/>
      </w:r>
    </w:p>
    <w:p>
      <w:pPr>
        <w:pStyle w:val="Normal"/>
        <w:rPr/>
      </w:pPr>
      <w:r>
        <w:rPr/>
        <w:t xml:space="preserve">De heer </w:t>
      </w:r>
      <w:r>
        <w:rPr>
          <w:b/>
        </w:rPr>
        <w:t>Balkenende</w:t>
      </w:r>
      <w:r>
        <w:rPr/>
        <w:t>: Kijk, we hadden ook voor de zomer heel veel contact met elkaar in Europa. Natuurlijk spraken wij elkaar over de onzekerheden. De vraag of datgene wat zich in Amerika afspeelde op Europa kon overslaan, werd natuurlijk gesteld. De dramatiek van banken die dreigen om te vallen was in die zomer echter niet aan de orde. Na Lehman kwam er een stroomversnelling. Toen gebeurde er ineens heel iets anders. Als er geen mogelijke aanknopingspunten zijn voor de mogelijke val van een financieel systeem, moet je dan gaan speculeren over wat je moet doen? Dat zou ook gevaarlijk zijn geweest. Het speelde vanaf eind september.</w:t>
      </w:r>
    </w:p>
    <w:p>
      <w:pPr>
        <w:pStyle w:val="Normal"/>
        <w:rPr/>
      </w:pPr>
      <w:r>
        <w:rPr/>
      </w:r>
    </w:p>
    <w:p>
      <w:pPr>
        <w:pStyle w:val="Normal"/>
        <w:rPr/>
      </w:pPr>
      <w:r>
        <w:rPr/>
        <w:t xml:space="preserve">De heer </w:t>
      </w:r>
      <w:r>
        <w:rPr>
          <w:b/>
        </w:rPr>
        <w:t>Grashoff</w:t>
      </w:r>
      <w:r>
        <w:rPr/>
        <w:t>: Is het nu zo onlogisch om je af te vragen of je onder het motto "regeren is vooruitzien" de wat-alsvraag moet stellen? Wij zitten in een systeem met één Europese markt. Wij wisten dat er aan de Amerikaanse kant van alles speelde. Wat als dit zou overslaan?</w:t>
      </w:r>
    </w:p>
    <w:p>
      <w:pPr>
        <w:pStyle w:val="Normal"/>
        <w:rPr/>
      </w:pPr>
      <w:r>
        <w:rPr/>
      </w:r>
    </w:p>
    <w:p>
      <w:pPr>
        <w:pStyle w:val="Normal"/>
        <w:rPr/>
      </w:pPr>
      <w:r>
        <w:rPr/>
        <w:t xml:space="preserve">De heer </w:t>
      </w:r>
      <w:r>
        <w:rPr>
          <w:b/>
        </w:rPr>
        <w:t>Balkenende</w:t>
      </w:r>
      <w:r>
        <w:rPr/>
        <w:t>: Ik begrijp uw vraag, maar het is complex. Als je spreekt over financiële moeilijkheden, kun je allerlei scenario's gaan ontwikkelen. Dat is niet zo eenvoudig. Laat ik nog eens wijzen op de gang van zaken rondom Fortis. Hadden wij toen aan scenarioplanning moeten doen? Bij Fortis ging het eerst om een private oplossing, toen om een staatsdeelneming en daarna om een nationalisatie. Dat speelt zich in vijf dagen af. Ik geef daarmee aan hoe snel ontwikkelingen zich kunnen aftekenen. Wanneer er geen sprake is van het onttrekken van gelden door spaarders in Europa, moet je dan gaan speculeren over de vraag wat er zou kunnen gebeuren? Daar zit ook iets speculatiefs aan. Ik begrijp de vraag, maar zo is het niet gelopen.</w:t>
      </w:r>
    </w:p>
    <w:p>
      <w:pPr>
        <w:pStyle w:val="Normal"/>
        <w:rPr/>
      </w:pPr>
      <w:r>
        <w:rPr/>
      </w:r>
    </w:p>
    <w:p>
      <w:pPr>
        <w:pStyle w:val="Normal"/>
        <w:rPr/>
      </w:pPr>
      <w:r>
        <w:rPr/>
        <w:t xml:space="preserve">De heer </w:t>
      </w:r>
      <w:r>
        <w:rPr>
          <w:b/>
        </w:rPr>
        <w:t>Grashoff</w:t>
      </w:r>
      <w:r>
        <w:rPr/>
        <w:t>: Mijn vraag had niet zozeer betrekking op de zeer snelle actie bij één instelling, als wel op het feit dat het ook voor een deel gaat om algemene regelingen. Het principe van kapitaalversterking is een algemeen principe. Het wel of niet verhogen van het depositogarantiestelsel is een algemeen principe. Daar kun je dus in abstracto met elkaar over nadenken in de zin van: zijn het zinvolle instrumenten om op de plank te hebben liggen?</w:t>
      </w:r>
    </w:p>
    <w:p>
      <w:pPr>
        <w:pStyle w:val="Normal"/>
        <w:rPr/>
      </w:pPr>
      <w:r>
        <w:rPr/>
      </w:r>
    </w:p>
    <w:p>
      <w:pPr>
        <w:pStyle w:val="Normal"/>
        <w:rPr/>
      </w:pPr>
      <w:r>
        <w:rPr/>
        <w:t xml:space="preserve">De heer </w:t>
      </w:r>
      <w:r>
        <w:rPr>
          <w:b/>
        </w:rPr>
        <w:t>Balkenende</w:t>
      </w:r>
      <w:r>
        <w:rPr/>
        <w:t>: Zo is het niet gegaan. Toen de nood aan de man kwam, is er in Europa snel opgetreden, met waardering voor het Frans voorzitterschap. De instrumenten zijn met elkaar besproken, maar het was pionieren. De vraag die u stelt, was niet aan de orde in de zomer van 2008.</w:t>
      </w:r>
    </w:p>
    <w:p>
      <w:pPr>
        <w:pStyle w:val="Normal"/>
        <w:rPr/>
      </w:pPr>
      <w:r>
        <w:rPr/>
      </w:r>
    </w:p>
    <w:p>
      <w:pPr>
        <w:pStyle w:val="Normal"/>
        <w:rPr/>
      </w:pPr>
      <w:r>
        <w:rPr/>
        <w:t xml:space="preserve">De heer </w:t>
      </w:r>
      <w:r>
        <w:rPr>
          <w:b/>
        </w:rPr>
        <w:t>Grashoff</w:t>
      </w:r>
      <w:r>
        <w:rPr/>
        <w:t>: Ik kom aan de regiegroep, die door u wordt ingesteld. In de eerste week van oktober is er het initiatief. Op 7 oktober komt de groep voor het eerst bijeen.</w:t>
      </w:r>
    </w:p>
    <w:p>
      <w:pPr>
        <w:pStyle w:val="Normal"/>
        <w:rPr/>
      </w:pPr>
      <w:r>
        <w:rPr/>
      </w:r>
    </w:p>
    <w:p>
      <w:pPr>
        <w:pStyle w:val="Normal"/>
        <w:rPr/>
      </w:pPr>
      <w:r>
        <w:rPr/>
        <w:t xml:space="preserve">De heer </w:t>
      </w:r>
      <w:r>
        <w:rPr>
          <w:b/>
        </w:rPr>
        <w:t>Balkenende</w:t>
      </w:r>
      <w:r>
        <w:rPr/>
        <w:t>: Ja.</w:t>
      </w:r>
    </w:p>
    <w:p>
      <w:pPr>
        <w:pStyle w:val="Normal"/>
        <w:rPr/>
      </w:pPr>
      <w:r>
        <w:rPr/>
      </w:r>
    </w:p>
    <w:p>
      <w:pPr>
        <w:pStyle w:val="Normal"/>
        <w:rPr/>
      </w:pPr>
      <w:r>
        <w:rPr/>
        <w:t xml:space="preserve">De heer </w:t>
      </w:r>
      <w:r>
        <w:rPr>
          <w:b/>
        </w:rPr>
        <w:t>Grashoff</w:t>
      </w:r>
      <w:r>
        <w:rPr/>
        <w:t>: Wat was het doel van de regiegroep?</w:t>
      </w:r>
    </w:p>
    <w:p>
      <w:pPr>
        <w:pStyle w:val="Normal"/>
        <w:rPr/>
      </w:pPr>
      <w:r>
        <w:rPr/>
      </w:r>
    </w:p>
    <w:p>
      <w:pPr>
        <w:pStyle w:val="Normal"/>
        <w:rPr/>
      </w:pPr>
      <w:r>
        <w:rPr/>
        <w:t xml:space="preserve">De heer </w:t>
      </w:r>
      <w:r>
        <w:rPr>
          <w:b/>
        </w:rPr>
        <w:t>Balkenende</w:t>
      </w:r>
      <w:r>
        <w:rPr/>
        <w:t>: Het doel van de regiegroep was om ervoor te zorgen dat de meest betrokkenen bij de financieel-economische ontwikkeling, meer in het bijzonder de situatie van de banken, met elkaar van gedachten zouden kunnen wisselen. Dat heeft te maken met het delen van ontwikkelingen, zoals ik het in de ministerraad van 10 oktober heb genoemd. Op 3 oktober is nog niet over de RFM gesproken. Hij is door mij ingesteld en de eerste vergadering vond op 7 oktober plaats. Op 10 oktober heb ik een toelichting gegeven. Nogmaals, het doel was het delen van de ontwikkelingen, het spreken over de ontwikkelingen, zodat ook de minister van Financiën het gevoel kon hebben hoe er binnen het kabinet door de meest betrokkenen werd gedacht over de stappen die zouden worden gezet.</w:t>
      </w:r>
    </w:p>
    <w:p>
      <w:pPr>
        <w:pStyle w:val="Normal"/>
        <w:rPr/>
      </w:pPr>
      <w:r>
        <w:rPr/>
      </w:r>
    </w:p>
    <w:p>
      <w:pPr>
        <w:pStyle w:val="Normal"/>
        <w:rPr/>
      </w:pPr>
      <w:r>
        <w:rPr/>
        <w:t xml:space="preserve">De heer </w:t>
      </w:r>
      <w:r>
        <w:rPr>
          <w:b/>
        </w:rPr>
        <w:t>Grashoff</w:t>
      </w:r>
      <w:r>
        <w:rPr/>
        <w:t>: U gebruikte daarnet ook het woord "sonderen". Dat heeft ook in zich het verwerven van politiek draagvlak.</w:t>
      </w:r>
    </w:p>
    <w:p>
      <w:pPr>
        <w:pStyle w:val="Normal"/>
        <w:rPr/>
      </w:pPr>
      <w:r>
        <w:rPr/>
      </w:r>
    </w:p>
    <w:p>
      <w:pPr>
        <w:pStyle w:val="Normal"/>
        <w:rPr/>
      </w:pPr>
      <w:r>
        <w:rPr/>
        <w:t xml:space="preserve">De heer </w:t>
      </w:r>
      <w:r>
        <w:rPr>
          <w:b/>
        </w:rPr>
        <w:t>Balkenende</w:t>
      </w:r>
      <w:r>
        <w:rPr/>
        <w:t>: Zodat de minister van Financiën het gevoel heeft dat hij voor bepaalde stappen de steun van de meest betrokkenen heeft.</w:t>
      </w:r>
    </w:p>
    <w:p>
      <w:pPr>
        <w:pStyle w:val="Normal"/>
        <w:rPr/>
      </w:pPr>
      <w:r>
        <w:rPr/>
      </w:r>
    </w:p>
    <w:p>
      <w:pPr>
        <w:pStyle w:val="Normal"/>
        <w:rPr/>
      </w:pPr>
      <w:r>
        <w:rPr/>
        <w:t xml:space="preserve">De heer </w:t>
      </w:r>
      <w:r>
        <w:rPr>
          <w:b/>
        </w:rPr>
        <w:t>Grashoff</w:t>
      </w:r>
      <w:r>
        <w:rPr/>
        <w:t>: Hebt u in de regiegroep ook de meer algemene filosofie, de uitgangspunten besproken van waaruit de crisis bestreden zou moeten worden?</w:t>
      </w:r>
    </w:p>
    <w:p>
      <w:pPr>
        <w:pStyle w:val="Normal"/>
        <w:rPr/>
      </w:pPr>
      <w:r>
        <w:rPr/>
      </w:r>
    </w:p>
    <w:p>
      <w:pPr>
        <w:pStyle w:val="Normal"/>
        <w:rPr/>
      </w:pPr>
      <w:r>
        <w:rPr/>
        <w:t xml:space="preserve">De heer </w:t>
      </w:r>
      <w:r>
        <w:rPr>
          <w:b/>
        </w:rPr>
        <w:t>Balkenende</w:t>
      </w:r>
      <w:r>
        <w:rPr/>
        <w:t>: We kwamen bij elkaar op 7 oktober. Dat was het moment dat er heel snel actie moest worden ondernomen. Wat speelde toen na de Ecofin? De vraag wat landen doen aan spaardepositogarantieregelingen. Wat gebeurt er met kapitaalinjecties? Bovendien begon de discussie al over de garanties wat betreft het interbancaire geldverkeer. Tijdens die vergadering op 7 oktober hebben we met elkaar gesproken over de spaardeposito's, de verhoging naar €100.000. We hebben gesproken over het instrument in algemene zin van kapitaalinjecties. We hebben toen ook al een eerste discussie gehad over het interbancaire geldverkeer. Een week later, op 13 oktober, hebben we opnieuw gesproken, nadat het besluit al was genomen over de spaardepositogarantie van €100.000 en nadat het besluit was genomen over de 20 mld. kapitaalinjectie. Op die 13de oktober is gesproken over de garantiefaciliteit. Zelfs de brief die naar de Kamer ging, de conceptbrief, is ook voorgelegd aan de regiegroep.</w:t>
      </w:r>
    </w:p>
    <w:p>
      <w:pPr>
        <w:pStyle w:val="Normal"/>
        <w:rPr/>
      </w:pPr>
      <w:r>
        <w:rPr/>
      </w:r>
    </w:p>
    <w:p>
      <w:pPr>
        <w:pStyle w:val="Normal"/>
        <w:rPr/>
      </w:pPr>
      <w:r>
        <w:rPr/>
        <w:t xml:space="preserve">De heer </w:t>
      </w:r>
      <w:r>
        <w:rPr>
          <w:b/>
        </w:rPr>
        <w:t>Grashoff</w:t>
      </w:r>
      <w:r>
        <w:rPr/>
        <w:t xml:space="preserve">: Dus in die fase, zegt u, zijn de algemene lijnen vooraf besproken? </w:t>
      </w:r>
    </w:p>
    <w:p>
      <w:pPr>
        <w:pStyle w:val="Normal"/>
        <w:rPr/>
      </w:pPr>
      <w:r>
        <w:rPr/>
      </w:r>
    </w:p>
    <w:p>
      <w:pPr>
        <w:pStyle w:val="Normal"/>
        <w:rPr/>
      </w:pPr>
      <w:r>
        <w:rPr/>
        <w:t xml:space="preserve">De heer </w:t>
      </w:r>
      <w:r>
        <w:rPr>
          <w:b/>
        </w:rPr>
        <w:t>Balkenende</w:t>
      </w:r>
      <w:r>
        <w:rPr/>
        <w:t>: Ja, allemaal. Niet het getal van 20 mld. Dat is naderhand besproken tussen de minister van Financiën, de president van de Nederlandsche Bank en ikzelf. U weet ook wat de achtergrond ervan was dat ik op 9 oktober niet bij de persconferentie aanwezig kon zijn. Dat had te maken met de ernstige gezondheidssituatie van mijn vader. Ik moest toen naar het ziekenhuis. Maar inhoudelijk is de zaak met mij besproken. Een week later hebben we gesproken over een andere regeling. Dat betekent dat de drie essentiële instrumenten bij de financiële crisis vooraf zijn besproken in de Regiegroep Financiële Markten, de RFM.</w:t>
      </w:r>
    </w:p>
    <w:p>
      <w:pPr>
        <w:pStyle w:val="Normal"/>
        <w:rPr/>
      </w:pPr>
      <w:r>
        <w:rPr/>
      </w:r>
    </w:p>
    <w:p>
      <w:pPr>
        <w:pStyle w:val="Normal"/>
        <w:rPr/>
      </w:pPr>
      <w:r>
        <w:rPr/>
        <w:t xml:space="preserve">De heer </w:t>
      </w:r>
      <w:r>
        <w:rPr>
          <w:b/>
        </w:rPr>
        <w:t>Grashoff</w:t>
      </w:r>
      <w:r>
        <w:rPr/>
        <w:t>: Behalve dat u net nadrukkelijk aangeeft dat die 20 mld. als zodanig niet is besproken in de regiegroep. Er is niet gesproken over getallen?</w:t>
      </w:r>
    </w:p>
    <w:p>
      <w:pPr>
        <w:pStyle w:val="Normal"/>
        <w:rPr/>
      </w:pPr>
      <w:r>
        <w:rPr/>
      </w:r>
    </w:p>
    <w:p>
      <w:pPr>
        <w:pStyle w:val="Normal"/>
        <w:rPr/>
      </w:pPr>
      <w:r>
        <w:rPr/>
        <w:t xml:space="preserve">De heer </w:t>
      </w:r>
      <w:r>
        <w:rPr>
          <w:b/>
        </w:rPr>
        <w:t>Balkenende</w:t>
      </w:r>
      <w:r>
        <w:rPr/>
        <w:t>: Niet over het getal maar wel over het instrument.</w:t>
      </w:r>
    </w:p>
    <w:p>
      <w:pPr>
        <w:pStyle w:val="Normal"/>
        <w:rPr/>
      </w:pPr>
      <w:r>
        <w:rPr/>
      </w:r>
    </w:p>
    <w:p>
      <w:pPr>
        <w:pStyle w:val="Normal"/>
        <w:rPr/>
      </w:pPr>
      <w:r>
        <w:rPr/>
        <w:t xml:space="preserve">De heer </w:t>
      </w:r>
      <w:r>
        <w:rPr>
          <w:b/>
        </w:rPr>
        <w:t>Grashoff</w:t>
      </w:r>
      <w:r>
        <w:rPr/>
        <w:t>: Dat getal, we spreken dat zo gemakkelijk uit, maar het is toch betrekkelijk fors, buiten de begroting, dus in feite in strijd met het budgetrecht van de Kamer. Maar het bedrag in die orde van grootte is niet aan de orde geweest?</w:t>
      </w:r>
    </w:p>
    <w:p>
      <w:pPr>
        <w:pStyle w:val="Normal"/>
        <w:rPr/>
      </w:pPr>
      <w:r>
        <w:rPr/>
      </w:r>
    </w:p>
    <w:p>
      <w:pPr>
        <w:pStyle w:val="Normal"/>
        <w:rPr/>
      </w:pPr>
      <w:r>
        <w:rPr/>
        <w:t xml:space="preserve">De heer </w:t>
      </w:r>
      <w:r>
        <w:rPr>
          <w:b/>
        </w:rPr>
        <w:t>Balkenende</w:t>
      </w:r>
      <w:r>
        <w:rPr/>
        <w:t>: Nee, maar iedereen wist natuurlijk wel: als je zoiets doet, moet het substantie hebben. Dat heeft de minister van Financiën dacht ik ook tegen uw commissie gezegd. Het moest natuurlijk substantie hebben. Dat is ook gebeurd.</w:t>
      </w:r>
    </w:p>
    <w:p>
      <w:pPr>
        <w:pStyle w:val="Normal"/>
        <w:rPr/>
      </w:pPr>
      <w:r>
        <w:rPr/>
      </w:r>
    </w:p>
    <w:p>
      <w:pPr>
        <w:pStyle w:val="Normal"/>
        <w:rPr/>
      </w:pPr>
      <w:r>
        <w:rPr/>
        <w:t xml:space="preserve">De heer </w:t>
      </w:r>
      <w:r>
        <w:rPr>
          <w:b/>
        </w:rPr>
        <w:t>Grashoff</w:t>
      </w:r>
      <w:r>
        <w:rPr/>
        <w:t>: Maar ik kan mij toch wel voorstellen dat het nog steeds even schrikken is dat het geen 5 mld. wordt maar 20 mld.</w:t>
      </w:r>
    </w:p>
    <w:p>
      <w:pPr>
        <w:pStyle w:val="Normal"/>
        <w:rPr/>
      </w:pPr>
      <w:r>
        <w:rPr/>
      </w:r>
    </w:p>
    <w:p>
      <w:pPr>
        <w:pStyle w:val="Normal"/>
        <w:rPr/>
      </w:pPr>
      <w:r>
        <w:rPr/>
        <w:t xml:space="preserve">De heer </w:t>
      </w:r>
      <w:r>
        <w:rPr>
          <w:b/>
        </w:rPr>
        <w:t>Balkenende</w:t>
      </w:r>
      <w:r>
        <w:rPr/>
        <w:t>: Maar goed, we hebben er met elkaar over gesproken wat een reëel getal zou zijn. Ik heb mij ook laten overtuigen door de minister van Financiën dat dit een goed getal zou zijn, een geloofwaardig instrument.</w:t>
      </w:r>
    </w:p>
    <w:p>
      <w:pPr>
        <w:pStyle w:val="Normal"/>
        <w:rPr/>
      </w:pPr>
      <w:r>
        <w:rPr/>
      </w:r>
    </w:p>
    <w:p>
      <w:pPr>
        <w:pStyle w:val="Normal"/>
        <w:rPr/>
      </w:pPr>
      <w:r>
        <w:rPr/>
        <w:t xml:space="preserve">De heer </w:t>
      </w:r>
      <w:r>
        <w:rPr>
          <w:b/>
        </w:rPr>
        <w:t>Grashoff</w:t>
      </w:r>
      <w:r>
        <w:rPr/>
        <w:t>: Is er op die 7de oktober in de regiegroep ook gesproken over het uitgangspunt van het niet overnemen van slechte activa?</w:t>
      </w:r>
    </w:p>
    <w:p>
      <w:pPr>
        <w:pStyle w:val="Normal"/>
        <w:rPr/>
      </w:pPr>
      <w:r>
        <w:rPr/>
      </w:r>
    </w:p>
    <w:p>
      <w:pPr>
        <w:pStyle w:val="Normal"/>
        <w:rPr/>
      </w:pPr>
      <w:r>
        <w:rPr/>
        <w:t xml:space="preserve">De heer </w:t>
      </w:r>
      <w:r>
        <w:rPr>
          <w:b/>
        </w:rPr>
        <w:t>Balkenende</w:t>
      </w:r>
      <w:r>
        <w:rPr/>
        <w:t>: Dat is bij mijn weten toen nog niet aan de orde geweest.</w:t>
      </w:r>
    </w:p>
    <w:p>
      <w:pPr>
        <w:pStyle w:val="Normal"/>
        <w:rPr/>
      </w:pPr>
      <w:r>
        <w:rPr/>
      </w:r>
    </w:p>
    <w:p>
      <w:pPr>
        <w:pStyle w:val="Normal"/>
        <w:rPr/>
      </w:pPr>
      <w:r>
        <w:rPr/>
        <w:t xml:space="preserve">De heer </w:t>
      </w:r>
      <w:r>
        <w:rPr>
          <w:b/>
        </w:rPr>
        <w:t>Grashoff</w:t>
      </w:r>
      <w:r>
        <w:rPr/>
        <w:t>: Niet aan de orde geweest?</w:t>
      </w:r>
    </w:p>
    <w:p>
      <w:pPr>
        <w:pStyle w:val="Normal"/>
        <w:rPr/>
      </w:pPr>
      <w:r>
        <w:rPr/>
      </w:r>
    </w:p>
    <w:p>
      <w:pPr>
        <w:pStyle w:val="Normal"/>
        <w:rPr/>
      </w:pPr>
      <w:r>
        <w:rPr/>
        <w:t xml:space="preserve">De heer </w:t>
      </w:r>
      <w:r>
        <w:rPr>
          <w:b/>
        </w:rPr>
        <w:t>Balkenende</w:t>
      </w:r>
      <w:r>
        <w:rPr/>
        <w:t>: Nee.</w:t>
      </w:r>
    </w:p>
    <w:p>
      <w:pPr>
        <w:pStyle w:val="Normal"/>
        <w:rPr/>
      </w:pPr>
      <w:r>
        <w:rPr/>
      </w:r>
    </w:p>
    <w:p>
      <w:pPr>
        <w:pStyle w:val="Normal"/>
        <w:rPr/>
      </w:pPr>
      <w:r>
        <w:rPr/>
        <w:t xml:space="preserve">De heer </w:t>
      </w:r>
      <w:r>
        <w:rPr>
          <w:b/>
        </w:rPr>
        <w:t>Grashoff</w:t>
      </w:r>
      <w:r>
        <w:rPr/>
        <w:t>: In het begin van onze discussie zei u dat het wel een thema was dat speelde en dat ook nadrukkelijk in die inzet naar de Europese afstemming heel erg speelde.</w:t>
      </w:r>
    </w:p>
    <w:p>
      <w:pPr>
        <w:pStyle w:val="Normal"/>
        <w:rPr/>
      </w:pPr>
      <w:r>
        <w:rPr/>
      </w:r>
    </w:p>
    <w:p>
      <w:pPr>
        <w:pStyle w:val="Normal"/>
        <w:rPr/>
      </w:pPr>
      <w:r>
        <w:rPr/>
        <w:t xml:space="preserve">De heer </w:t>
      </w:r>
      <w:r>
        <w:rPr>
          <w:b/>
        </w:rPr>
        <w:t>Balkenende</w:t>
      </w:r>
      <w:r>
        <w:rPr/>
        <w:t>: Iets later in de tijd. De Ecofin ging bij mijn weten over de instrumenten waarover wij nu spreken. Daar hebben we een follow-up aan gegeven in de Nederlandse context. Ik heb u de instrumenten genoemd. De discussie rondom de bad assets is iets later gekomen. In volgorde: we hadden eerst de Ecofin op 6 en 7 oktober, de Eurozonegroep op 12 oktober en daarna de Europese Raad.</w:t>
      </w:r>
    </w:p>
    <w:p>
      <w:pPr>
        <w:pStyle w:val="Normal"/>
        <w:rPr/>
      </w:pPr>
      <w:r>
        <w:rPr/>
      </w:r>
    </w:p>
    <w:p>
      <w:pPr>
        <w:pStyle w:val="Normal"/>
        <w:rPr/>
      </w:pPr>
      <w:r>
        <w:rPr/>
        <w:t xml:space="preserve">De heer </w:t>
      </w:r>
      <w:r>
        <w:rPr>
          <w:b/>
        </w:rPr>
        <w:t>Grashoff</w:t>
      </w:r>
      <w:r>
        <w:rPr/>
        <w:t>: Maar die verschillen in benadering speelden toch al in de aanloop naar de Ecofin?</w:t>
      </w:r>
    </w:p>
    <w:p>
      <w:pPr>
        <w:pStyle w:val="Normal"/>
        <w:rPr/>
      </w:pPr>
      <w:r>
        <w:rPr/>
      </w:r>
    </w:p>
    <w:p>
      <w:pPr>
        <w:pStyle w:val="Normal"/>
        <w:rPr/>
      </w:pPr>
      <w:r>
        <w:rPr/>
        <w:t xml:space="preserve">De heer </w:t>
      </w:r>
      <w:r>
        <w:rPr>
          <w:b/>
        </w:rPr>
        <w:t>Balkenende</w:t>
      </w:r>
      <w:r>
        <w:rPr/>
        <w:t>: De discussie over bad assets speelde maar de vraag is wanneer dat nu echt naar voren is gekomen in besluitvormende of in opiniërende zin. Het debat daarover is, naar ik mij nog herinner, iets later pas gekomen. We hadden het toen over wat ons te doen stond. In Nederland hebben we naderhand de discussie gekregen over de Alt-A-portefeuille. Die speelt ook iets later.</w:t>
      </w:r>
    </w:p>
    <w:p>
      <w:pPr>
        <w:pStyle w:val="Normal"/>
        <w:rPr/>
      </w:pPr>
      <w:r>
        <w:rPr/>
      </w:r>
    </w:p>
    <w:p>
      <w:pPr>
        <w:pStyle w:val="Normal"/>
        <w:rPr/>
      </w:pPr>
      <w:r>
        <w:rPr/>
        <w:t xml:space="preserve">De heer </w:t>
      </w:r>
      <w:r>
        <w:rPr>
          <w:b/>
        </w:rPr>
        <w:t>Grashoff</w:t>
      </w:r>
      <w:r>
        <w:rPr/>
        <w:t>: De Alt-A-portefeuille speelde later. In elk geval lag die als probleem wel op tafel, maar daar komen we straks nog wel op. Het is toch bijzonder omdat juist ook al in de uitspraken van de Ecofin een signaal ijkt te zitten van: we gaan op de toer van kapitalisaties en we gaan dus niet zozeer het Amerikaanse model volgen.</w:t>
      </w:r>
    </w:p>
    <w:p>
      <w:pPr>
        <w:pStyle w:val="Normal"/>
        <w:rPr/>
      </w:pPr>
      <w:r>
        <w:rPr/>
      </w:r>
    </w:p>
    <w:p>
      <w:pPr>
        <w:pStyle w:val="Normal"/>
        <w:rPr/>
      </w:pPr>
      <w:r>
        <w:rPr/>
        <w:t xml:space="preserve">De heer </w:t>
      </w:r>
      <w:r>
        <w:rPr>
          <w:b/>
        </w:rPr>
        <w:t>Balkenende</w:t>
      </w:r>
      <w:r>
        <w:rPr/>
        <w:t>: Ik heb nu niet de tijdstippen paraat waarop de Amerikaanse regering die stappen heeft gezet. Ik heb aangegeven dat er bij Financiën, de heer Ter Haar, de overtuiging bestond dat het beter was te werken via het instrument herkapitalisatie. Dat is aan de orde geweest. Dat heb ik ook naar voren gebracht bij de Franse president. Als u mij vraagt wat er begin oktober aan discussiepunten speelde, dan ging dat toen vooral over spaardeposito, kapitaalinjectie en garantiefaciliteit.</w:t>
      </w:r>
    </w:p>
    <w:p>
      <w:pPr>
        <w:pStyle w:val="Normal"/>
        <w:rPr/>
      </w:pPr>
      <w:r>
        <w:rPr/>
      </w:r>
    </w:p>
    <w:p>
      <w:pPr>
        <w:pStyle w:val="Normal"/>
        <w:rPr/>
      </w:pPr>
      <w:r>
        <w:rPr/>
        <w:t xml:space="preserve">De heer </w:t>
      </w:r>
      <w:r>
        <w:rPr>
          <w:b/>
        </w:rPr>
        <w:t>Grashoff</w:t>
      </w:r>
      <w:r>
        <w:rPr/>
        <w:t>: U zegt dus dat er op 7 oktober in de regiegroep niet is gezegd: wij doen geen slechte activa.</w:t>
      </w:r>
    </w:p>
    <w:p>
      <w:pPr>
        <w:pStyle w:val="Normal"/>
        <w:rPr/>
      </w:pPr>
      <w:r>
        <w:rPr/>
      </w:r>
    </w:p>
    <w:p>
      <w:pPr>
        <w:pStyle w:val="Normal"/>
        <w:rPr/>
      </w:pPr>
      <w:r>
        <w:rPr/>
        <w:t xml:space="preserve">De heer </w:t>
      </w:r>
      <w:r>
        <w:rPr>
          <w:b/>
        </w:rPr>
        <w:t>Balkenende</w:t>
      </w:r>
      <w:r>
        <w:rPr/>
        <w:t>: Bij mijn weten niet, nee.</w:t>
      </w:r>
    </w:p>
    <w:p>
      <w:pPr>
        <w:pStyle w:val="Normal"/>
        <w:rPr/>
      </w:pPr>
      <w:r>
        <w:rPr/>
      </w:r>
    </w:p>
    <w:p>
      <w:pPr>
        <w:pStyle w:val="Normal"/>
        <w:rPr/>
      </w:pPr>
      <w:r>
        <w:rPr/>
        <w:t xml:space="preserve">De heer </w:t>
      </w:r>
      <w:r>
        <w:rPr>
          <w:b/>
        </w:rPr>
        <w:t>Grashoff</w:t>
      </w:r>
      <w:r>
        <w:rPr/>
        <w:t>: We maken even sprongetje. De regiegroep blijft een tijdlang bestaan. De heer Bos heeft hier aangegeven dat bij de tweede steunoperatie voor ING -- die ging dus wel degelijk over slechte activa -- een kapitaalinjectie op dat punt niet langer reëel was. Want dan zou de Staat er eigenlijk meer kapitaal in stoppen dan het bedrijf op dat moment waard was. Vanaf wanneer is het voor u duidelijk dat die voorkeur voor kapitaalinjectie, voor herkapitalisatie eigenlijk niet langer meer aangehouden kon worden voor ING?</w:t>
      </w:r>
    </w:p>
    <w:p>
      <w:pPr>
        <w:pStyle w:val="Normal"/>
        <w:rPr/>
      </w:pPr>
      <w:r>
        <w:rPr/>
      </w:r>
    </w:p>
    <w:p>
      <w:pPr>
        <w:pStyle w:val="Normal"/>
        <w:rPr/>
      </w:pPr>
      <w:r>
        <w:rPr/>
        <w:t xml:space="preserve">De heer </w:t>
      </w:r>
      <w:r>
        <w:rPr>
          <w:b/>
        </w:rPr>
        <w:t>Balkenende</w:t>
      </w:r>
      <w:r>
        <w:rPr/>
        <w:t>: U bedoelt de hele discussie rond Alt-A?</w:t>
      </w:r>
    </w:p>
    <w:p>
      <w:pPr>
        <w:pStyle w:val="Normal"/>
        <w:rPr/>
      </w:pPr>
      <w:r>
        <w:rPr/>
      </w:r>
    </w:p>
    <w:p>
      <w:pPr>
        <w:pStyle w:val="Normal"/>
        <w:rPr/>
      </w:pPr>
      <w:r>
        <w:rPr/>
        <w:t xml:space="preserve">De heer </w:t>
      </w:r>
      <w:r>
        <w:rPr>
          <w:b/>
        </w:rPr>
        <w:t>Grashoff</w:t>
      </w:r>
      <w:r>
        <w:rPr/>
        <w:t>: Ja.</w:t>
      </w:r>
    </w:p>
    <w:p>
      <w:pPr>
        <w:pStyle w:val="Normal"/>
        <w:rPr/>
      </w:pPr>
      <w:r>
        <w:rPr/>
      </w:r>
    </w:p>
    <w:p>
      <w:pPr>
        <w:pStyle w:val="Normal"/>
        <w:rPr/>
      </w:pPr>
      <w:r>
        <w:rPr/>
        <w:t xml:space="preserve">De heer </w:t>
      </w:r>
      <w:r>
        <w:rPr>
          <w:b/>
        </w:rPr>
        <w:t>Balkenende</w:t>
      </w:r>
      <w:r>
        <w:rPr/>
        <w:t>: Het is zo dat ik toen bekend was met het fenomeen Alt-A. Dat was ook in de media naar voren gekomen. Wanneer het bij mij op m'n netvlies kwam, was vooral begin december.</w:t>
      </w:r>
    </w:p>
    <w:p>
      <w:pPr>
        <w:pStyle w:val="Normal"/>
        <w:rPr/>
      </w:pPr>
      <w:r>
        <w:rPr/>
      </w:r>
    </w:p>
    <w:p>
      <w:pPr>
        <w:pStyle w:val="Normal"/>
        <w:rPr/>
      </w:pPr>
      <w:r>
        <w:rPr/>
        <w:t xml:space="preserve">De heer </w:t>
      </w:r>
      <w:r>
        <w:rPr>
          <w:b/>
        </w:rPr>
        <w:t>Grashoff</w:t>
      </w:r>
      <w:r>
        <w:rPr/>
        <w:t>: Begin december?</w:t>
      </w:r>
    </w:p>
    <w:p>
      <w:pPr>
        <w:pStyle w:val="Normal"/>
        <w:rPr/>
      </w:pPr>
      <w:r>
        <w:rPr/>
      </w:r>
    </w:p>
    <w:p>
      <w:pPr>
        <w:pStyle w:val="Normal"/>
        <w:rPr/>
      </w:pPr>
      <w:r>
        <w:rPr/>
        <w:t xml:space="preserve">De heer </w:t>
      </w:r>
      <w:r>
        <w:rPr>
          <w:b/>
        </w:rPr>
        <w:t>Balkenende</w:t>
      </w:r>
      <w:r>
        <w:rPr/>
        <w:t>: Ja. Dat kwam omdat mijn adviseurs op het ministerie waren geïnformeerd door Financiën over de discussie rondom Alt-A. Ik heb daarover ook een notitie gekregen van een van mijn raadsadviseurs op 5 december. Ik heb daarna hierover gesproken met president Wellink op 17 december en daarna weer op 20 januari. Dus voor mij ging het leven begin december.</w:t>
      </w:r>
    </w:p>
    <w:p>
      <w:pPr>
        <w:pStyle w:val="Normal"/>
        <w:rPr/>
      </w:pPr>
      <w:r>
        <w:rPr/>
      </w:r>
    </w:p>
    <w:p>
      <w:pPr>
        <w:pStyle w:val="Normal"/>
        <w:rPr/>
      </w:pPr>
      <w:r>
        <w:rPr/>
        <w:t xml:space="preserve">De heer </w:t>
      </w:r>
      <w:r>
        <w:rPr>
          <w:b/>
        </w:rPr>
        <w:t>Grashoff</w:t>
      </w:r>
      <w:r>
        <w:rPr/>
        <w:t>: We komen daar straks nog op terug. In het verhoor van de heer Rouvoet zei deze dat hij het beeld had tot aan het weekend van de totstandkoming van de back-up facility -- dat is dus op 25 en 26 januari 2009 -- door de heer Bos is gewerkt aan een nieuwe kapitaalinjectie, conform de voorkeur uit oktober. Als minister Bos die voorkeur zou loslaten, zou dat, aldus de heer Rouvoet, in de regiegroep aan de orde moeten zijn geweest. Wij weten dat er in elk geval vanaf 5 december is gewerkt aan allerlei varianten om juist die slechte activa bij ING op te lossen en dat dus niet het idee van kapitaalinjectie is verlaten. Dat is een vreemde verhouding in informatieniveau.</w:t>
      </w:r>
    </w:p>
    <w:p>
      <w:pPr>
        <w:pStyle w:val="Normal"/>
        <w:rPr/>
      </w:pPr>
      <w:r>
        <w:rPr/>
      </w:r>
    </w:p>
    <w:p>
      <w:pPr>
        <w:pStyle w:val="Normal"/>
        <w:rPr/>
      </w:pPr>
      <w:r>
        <w:rPr/>
        <w:t xml:space="preserve">De heer </w:t>
      </w:r>
      <w:r>
        <w:rPr>
          <w:b/>
        </w:rPr>
        <w:t>Balkenende</w:t>
      </w:r>
      <w:r>
        <w:rPr/>
        <w:t>: Het was ook een buitengewoon complexe situatie op dat moment.</w:t>
      </w:r>
    </w:p>
    <w:p>
      <w:pPr>
        <w:pStyle w:val="Normal"/>
        <w:rPr/>
      </w:pPr>
      <w:r>
        <w:rPr/>
      </w:r>
    </w:p>
    <w:p>
      <w:pPr>
        <w:pStyle w:val="Normal"/>
        <w:rPr/>
      </w:pPr>
      <w:r>
        <w:rPr/>
        <w:t xml:space="preserve">De heer </w:t>
      </w:r>
      <w:r>
        <w:rPr>
          <w:b/>
        </w:rPr>
        <w:t>Grashoff</w:t>
      </w:r>
      <w:r>
        <w:rPr/>
        <w:t>: De heer Rouvoet had het gewoon fout hier?</w:t>
      </w:r>
    </w:p>
    <w:p>
      <w:pPr>
        <w:pStyle w:val="Normal"/>
        <w:rPr/>
      </w:pPr>
      <w:r>
        <w:rPr/>
      </w:r>
    </w:p>
    <w:p>
      <w:pPr>
        <w:pStyle w:val="Normal"/>
        <w:rPr/>
      </w:pPr>
      <w:r>
        <w:rPr/>
        <w:t xml:space="preserve">De heer </w:t>
      </w:r>
      <w:r>
        <w:rPr>
          <w:b/>
        </w:rPr>
        <w:t>Balkenende</w:t>
      </w:r>
      <w:r>
        <w:rPr/>
        <w:t>: Nou, laat ik even mijn beeld geven van wat er toen gebeurde. Alt-A komt wat mij betreft op begin december. Dan word ik er over geïnformeerd. Dan speelt een aantal zaken. De discussie die eerst speelde ging over de meer algemene vraag hoe om te gaan met bad assets. Terwijl we het begin december niet over de algemene lijn van bad assets hadden maar over illiquid assets en over een specifieke instelling. Dat was het eerste.</w:t>
      </w:r>
    </w:p>
    <w:p>
      <w:pPr>
        <w:pStyle w:val="Normal"/>
        <w:rPr/>
      </w:pPr>
      <w:r>
        <w:rPr/>
        <w:tab/>
        <w:t>Het tweede was dat in de regiegroep is gezegd dat wij zouden spreken over de algemene punten maar niet over instellingsspecifieke zaken, dit in verband met de gevoeligheid. Dat heeft mevrouw Ollongren hier ook al uiteengezet.</w:t>
      </w:r>
    </w:p>
    <w:p>
      <w:pPr>
        <w:pStyle w:val="Normal"/>
        <w:rPr/>
      </w:pPr>
      <w:r>
        <w:rPr/>
        <w:tab/>
        <w:t>Los van het feit dat het geen bad assets maar illiquid assets waren en los van het feit dat het hier ging om een instellingsspecifieke zaak, was een derde element -- dat raakt aan uw vraag -- natuurlijk de onduidelijkheid op dat moment van: hoe gaan we ermee om? Omdat de Nederlandsche Bank en Financiën op een verschillend spoor zaten. Ik heb daarover gesproken met de president van de Nederlandsche Bank. Ik heb de data genoemd. Ik ben met regelmaat bijgepraat door minister Bos over hoe dit vraagstuk zich ontwikkelde. En uiteindelijk heeft dat geleid tot een besluit. Het was in die tijd ook zoeken en tasten om een oplossing te vinden.</w:t>
      </w:r>
    </w:p>
    <w:p>
      <w:pPr>
        <w:pStyle w:val="Normal"/>
        <w:rPr/>
      </w:pPr>
      <w:r>
        <w:rPr/>
      </w:r>
    </w:p>
    <w:p>
      <w:pPr>
        <w:pStyle w:val="Normal"/>
        <w:rPr/>
      </w:pPr>
      <w:r>
        <w:rPr/>
        <w:t xml:space="preserve">De heer </w:t>
      </w:r>
      <w:r>
        <w:rPr>
          <w:b/>
        </w:rPr>
        <w:t>Grashoff</w:t>
      </w:r>
      <w:r>
        <w:rPr/>
        <w:t>: Dit is mij iets te algemeen. Het is duidelijk dat er vanaf 5 december bij het ministerie van Financiën wordt gewerkt aan vormen van garanties om het risico van deze portefeuille aan te pakken. Dat is dus een aanpak ten aanzien van slechte activa.</w:t>
      </w:r>
    </w:p>
    <w:p>
      <w:pPr>
        <w:pStyle w:val="Normal"/>
        <w:rPr/>
      </w:pPr>
      <w:r>
        <w:rPr/>
      </w:r>
    </w:p>
    <w:p>
      <w:pPr>
        <w:pStyle w:val="Normal"/>
        <w:rPr/>
      </w:pPr>
      <w:r>
        <w:rPr/>
        <w:t xml:space="preserve">De heer </w:t>
      </w:r>
      <w:r>
        <w:rPr>
          <w:b/>
        </w:rPr>
        <w:t>Balkenende</w:t>
      </w:r>
      <w:r>
        <w:rPr/>
        <w:t>: Ja.</w:t>
      </w:r>
    </w:p>
    <w:p>
      <w:pPr>
        <w:pStyle w:val="Normal"/>
        <w:rPr/>
      </w:pPr>
      <w:r>
        <w:rPr/>
      </w:r>
    </w:p>
    <w:p>
      <w:pPr>
        <w:pStyle w:val="Normal"/>
        <w:rPr/>
      </w:pPr>
      <w:r>
        <w:rPr/>
        <w:t xml:space="preserve">De heer </w:t>
      </w:r>
      <w:r>
        <w:rPr>
          <w:b/>
        </w:rPr>
        <w:t>Grashoff</w:t>
      </w:r>
      <w:r>
        <w:rPr/>
        <w:t>: De heer Rouvoet geeft aan dat hij daarvan niet op de hoogte was en dat hij het beeld had dat er tot 25/26 januari gewerkt werd aan een tweede kapitaalinjectie. Of de heer Rouvoet heeft zich dat niet goed herinnerd of hij was niet op de hoogte. Laten we aannemen dat hij zich hierop goed voorbereid heeft. Dan was hij dus niet op de hoogte.</w:t>
      </w:r>
    </w:p>
    <w:p>
      <w:pPr>
        <w:pStyle w:val="Normal"/>
        <w:rPr/>
      </w:pPr>
      <w:r>
        <w:rPr/>
      </w:r>
    </w:p>
    <w:p>
      <w:pPr>
        <w:pStyle w:val="Normal"/>
        <w:rPr/>
      </w:pPr>
      <w:r>
        <w:rPr/>
        <w:t xml:space="preserve">De heer </w:t>
      </w:r>
      <w:r>
        <w:rPr>
          <w:b/>
        </w:rPr>
        <w:t>Balkenende</w:t>
      </w:r>
      <w:r>
        <w:rPr/>
        <w:t>: Minister Bos zat op dat moment in allerlei discussies met de Nederlandsche Bank over het vinden van een oplossing. Er waren verschillende posities. Minister Bos vond de tijd ook niet rijp om deze zaken te bespreken in de RFM, nog los van het feit dat het zou gaan over een afzonderlijke instelling. Hij was op dat moment gewoon druk bezig om een oplossing te vinden.</w:t>
      </w:r>
    </w:p>
    <w:p>
      <w:pPr>
        <w:pStyle w:val="Normal"/>
        <w:rPr/>
      </w:pPr>
      <w:r>
        <w:rPr/>
      </w:r>
    </w:p>
    <w:p>
      <w:pPr>
        <w:pStyle w:val="Normal"/>
        <w:rPr/>
      </w:pPr>
      <w:r>
        <w:rPr/>
        <w:t xml:space="preserve">De heer </w:t>
      </w:r>
      <w:r>
        <w:rPr>
          <w:b/>
        </w:rPr>
        <w:t>Grashoff</w:t>
      </w:r>
      <w:r>
        <w:rPr/>
        <w:t>: Maar dan is er toch geen sprake van sonderen? Je hebt eerst een uitgangspunt met elkaar besproken, in de zin van: we gaan nu voor een ander model, een ander principe. Vervolgens wordt er wekenlang gewerkt aan iets wat daarvan evident afwijkt, zonder precies de details te kennen en precies te weten waar men uit zou komen. Maar dat is dan toch het moment dat je sondeert van: nu gaan we de beleidslijn wijzigen?</w:t>
      </w:r>
    </w:p>
    <w:p>
      <w:pPr>
        <w:pStyle w:val="Normal"/>
        <w:rPr/>
      </w:pPr>
      <w:r>
        <w:rPr/>
      </w:r>
    </w:p>
    <w:p>
      <w:pPr>
        <w:pStyle w:val="Normal"/>
        <w:rPr/>
      </w:pPr>
      <w:r>
        <w:rPr/>
        <w:t xml:space="preserve">De heer </w:t>
      </w:r>
      <w:r>
        <w:rPr>
          <w:b/>
        </w:rPr>
        <w:t>Balkenende</w:t>
      </w:r>
      <w:r>
        <w:rPr/>
        <w:t>: Nee, want daar zit nu juist het verschil tussen enerzijds het praten in algemene zin over een regeling -- dat heeft te maken met het algemene kader van waaruit je handelt -- en anderzijds het praten over de situatie per instelling.</w:t>
      </w:r>
    </w:p>
    <w:p>
      <w:pPr>
        <w:pStyle w:val="Normal"/>
        <w:rPr/>
      </w:pPr>
      <w:r>
        <w:rPr/>
      </w:r>
    </w:p>
    <w:p>
      <w:pPr>
        <w:pStyle w:val="Normal"/>
        <w:rPr/>
      </w:pPr>
      <w:r>
        <w:rPr/>
        <w:t xml:space="preserve">De heer </w:t>
      </w:r>
      <w:r>
        <w:rPr>
          <w:b/>
        </w:rPr>
        <w:t>Grashoff</w:t>
      </w:r>
      <w:r>
        <w:rPr/>
        <w:t>: Maar die paste niet in het algemeen kader.</w:t>
      </w:r>
    </w:p>
    <w:p>
      <w:pPr>
        <w:pStyle w:val="Normal"/>
        <w:rPr/>
      </w:pPr>
      <w:r>
        <w:rPr/>
      </w:r>
    </w:p>
    <w:p>
      <w:pPr>
        <w:pStyle w:val="Normal"/>
        <w:rPr/>
      </w:pPr>
      <w:r>
        <w:rPr/>
        <w:t xml:space="preserve">De heer </w:t>
      </w:r>
      <w:r>
        <w:rPr>
          <w:b/>
        </w:rPr>
        <w:t>Balkenende</w:t>
      </w:r>
      <w:r>
        <w:rPr/>
        <w:t>: Maar het ging wel over één instelling. Het ging wel over de ING en niet over een algemene regeling rondom illiquid assets. Het ging specifiek over de positie van ING en zijn problemen. Die specifieke positie zou niet in de RFM worden besproken, nog los van de vraag dat op dat moment nog niets gezegd zou kunnen worden omdat Financiën en de Nederlandsche Bank nog bezig waren.</w:t>
      </w:r>
    </w:p>
    <w:p>
      <w:pPr>
        <w:pStyle w:val="Normal"/>
        <w:rPr/>
      </w:pPr>
      <w:r>
        <w:rPr/>
      </w:r>
    </w:p>
    <w:p>
      <w:pPr>
        <w:pStyle w:val="Normal"/>
        <w:rPr/>
      </w:pPr>
      <w:r>
        <w:rPr/>
        <w:t xml:space="preserve">De heer </w:t>
      </w:r>
      <w:r>
        <w:rPr>
          <w:b/>
        </w:rPr>
        <w:t>Grashoff</w:t>
      </w:r>
      <w:r>
        <w:rPr/>
        <w:t>: Dit roept twee vragen bij mij op. Ten eerste: waarom kon er niet in de regiegroep in meer algemene termen gedeeld worden "we gaan de beleidslijn veranderen", zonder daarbij heel specifiek op die instelling in te gaan? Ten tweede: waarom zo heel ingewikkeld doen over het niet spreken over een individuele instelling? Het gaat hier namelijk toch om miljarden overheidsgeld. Dat kan je wel zeggen dat het om een individuele instelling gaat, maar het gewicht is natuurlijk enorm.</w:t>
      </w:r>
    </w:p>
    <w:p>
      <w:pPr>
        <w:pStyle w:val="Normal"/>
        <w:rPr/>
      </w:pPr>
      <w:r>
        <w:rPr/>
      </w:r>
    </w:p>
    <w:p>
      <w:pPr>
        <w:pStyle w:val="Normal"/>
        <w:rPr/>
      </w:pPr>
      <w:r>
        <w:rPr/>
        <w:t xml:space="preserve">De heer </w:t>
      </w:r>
      <w:r>
        <w:rPr>
          <w:b/>
        </w:rPr>
        <w:t>Balkenende</w:t>
      </w:r>
      <w:r>
        <w:rPr/>
        <w:t>: Ja. Dat is hetzelfde als bij die stappen die we net hebben besproken. Vanaf begin oktober ging het over algemene regelingen: spaardeposito, kredietfaciliteit en garantiefaciliteit. De positie van ING is van een andere orde. Dat is de ene reden om niet over ING te spreken, ook na overleg dat ik daarover heb gehad met de minister van Financiën. Daarnaast was het onduidelijk welke kant het precies op zou gaan. Dat heeft de minister van Financiën hier ook uitgelegd. Pas in het weekend van 24 en 25 januari is die helderheid er gekomen. Al die weken was het zoeken naar de juiste oplossing.</w:t>
      </w:r>
    </w:p>
    <w:p>
      <w:pPr>
        <w:pStyle w:val="Normal"/>
        <w:rPr/>
      </w:pPr>
      <w:r>
        <w:rPr/>
      </w:r>
    </w:p>
    <w:p>
      <w:pPr>
        <w:pStyle w:val="Normal"/>
        <w:rPr/>
      </w:pPr>
      <w:r>
        <w:rPr/>
        <w:t xml:space="preserve">De heer </w:t>
      </w:r>
      <w:r>
        <w:rPr>
          <w:b/>
        </w:rPr>
        <w:t>Grashoff</w:t>
      </w:r>
      <w:r>
        <w:rPr/>
        <w:t>: Er lagen zo'n zes varianten. De hele Flintstone-familie lag al op tafel maar het ging allemaal over het aanpakken in enigerlei vorm van de slechte activa, de Amerikaanse hypotheekportefeuille van ING. Dat was toch een principiële afwijking van de eerder ingezette koers? Misschien met goede redenen, maar dat was blijkbaar dus niet op dat niveau in de regiegroep of in de ministerraad gedeeld.</w:t>
      </w:r>
    </w:p>
    <w:p>
      <w:pPr>
        <w:pStyle w:val="Normal"/>
        <w:rPr/>
      </w:pPr>
      <w:r>
        <w:rPr/>
      </w:r>
    </w:p>
    <w:p>
      <w:pPr>
        <w:pStyle w:val="Normal"/>
        <w:rPr/>
      </w:pPr>
      <w:r>
        <w:rPr/>
        <w:t xml:space="preserve">De heer </w:t>
      </w:r>
      <w:r>
        <w:rPr>
          <w:b/>
        </w:rPr>
        <w:t>Balkenende</w:t>
      </w:r>
      <w:r>
        <w:rPr/>
        <w:t>: Dat kon ook niet. Wat had je begin januari moeten voorleggen aan de regiegroep terwijl de minister van Financiën en DNB er nog helemaal niet uit waren? Ik heb mij wel zorgen gemaakt over dit alles. Ik begrijp uw vraag heel goed. Ik heb aangegeven op die dag toen het besluit werd genomen, althans toen de oplossing werd gevonden: houd rekening met de politieke en publicitaire gevoeligheden. Ik voelde natuurlijk ook wel aan dat dit een moeilijk onderwerp was, gegeven de voorgeschiedenis. Dan nog blijft het in de eerste plaats een zaak van ING. In de tweede plaats was er de onduidelijkheid over wat er uit zou komen. Dat was de realiteit waarmee we te maken hadden in december en januari.</w:t>
      </w:r>
    </w:p>
    <w:p>
      <w:pPr>
        <w:pStyle w:val="Normal"/>
        <w:rPr/>
      </w:pPr>
      <w:r>
        <w:rPr/>
      </w:r>
    </w:p>
    <w:p>
      <w:pPr>
        <w:pStyle w:val="Normal"/>
        <w:rPr/>
      </w:pPr>
      <w:r>
        <w:rPr/>
        <w:t xml:space="preserve">De heer </w:t>
      </w:r>
      <w:r>
        <w:rPr>
          <w:b/>
        </w:rPr>
        <w:t>Grashoff</w:t>
      </w:r>
      <w:r>
        <w:rPr/>
        <w:t>: Bent u het met mij eens dat er vanaf begin december is gewerkt aan een ander type maatregel dat eerder buiten het kader is geplaatst?</w:t>
      </w:r>
    </w:p>
    <w:p>
      <w:pPr>
        <w:pStyle w:val="Normal"/>
        <w:rPr/>
      </w:pPr>
      <w:r>
        <w:rPr/>
      </w:r>
    </w:p>
    <w:p>
      <w:pPr>
        <w:pStyle w:val="Normal"/>
        <w:rPr/>
      </w:pPr>
      <w:r>
        <w:rPr/>
        <w:t xml:space="preserve">De heer </w:t>
      </w:r>
      <w:r>
        <w:rPr>
          <w:b/>
        </w:rPr>
        <w:t>Balkenende</w:t>
      </w:r>
      <w:r>
        <w:rPr/>
        <w:t>: Ja, maar u zegt nu net zelf dat vanuit Financiën werd gedacht aan vormen van kapitaalinjectie, de gebruikelijke lijn. Uiteindelijk kwam men daar niet uit met de Nederlandsche Bank en is op 24/25 januari gekozen voor de oplossing die niet de lijn was die Financiën aanvankelijk voor ogen had.</w:t>
      </w:r>
    </w:p>
    <w:p>
      <w:pPr>
        <w:pStyle w:val="Normal"/>
        <w:rPr/>
      </w:pPr>
      <w:r>
        <w:rPr/>
      </w:r>
    </w:p>
    <w:p>
      <w:pPr>
        <w:pStyle w:val="Normal"/>
        <w:rPr/>
      </w:pPr>
      <w:r>
        <w:rPr/>
        <w:t xml:space="preserve">De heer </w:t>
      </w:r>
      <w:r>
        <w:rPr>
          <w:b/>
        </w:rPr>
        <w:t>Grashoff</w:t>
      </w:r>
      <w:r>
        <w:rPr/>
        <w:t>: Bent u het met mij eens dat er vanaf 5 december 2008 aan die andere lijn is gewerkt? U hebt net gezegd dat u op de hoogte bent gebracht op 5 december.</w:t>
      </w:r>
    </w:p>
    <w:p>
      <w:pPr>
        <w:pStyle w:val="Normal"/>
        <w:rPr/>
      </w:pPr>
      <w:r>
        <w:rPr/>
      </w:r>
    </w:p>
    <w:p>
      <w:pPr>
        <w:pStyle w:val="Normal"/>
        <w:rPr/>
      </w:pPr>
      <w:r>
        <w:rPr/>
        <w:t xml:space="preserve">De heer </w:t>
      </w:r>
      <w:r>
        <w:rPr>
          <w:b/>
        </w:rPr>
        <w:t>Balkenende</w:t>
      </w:r>
      <w:r>
        <w:rPr/>
        <w:t>: Ja, ik ben op de hoogte gebracht van het feit dat Alt-A toch problematischer was dan eerder werd gedacht. Ik heb met de president van de Nederlandsche Bank gesproken over de visie van de Nederlandsche Bank op dit vraagstuk. Ik ben bijgepraat door de minister van Financiën over zijn visie op het geheel. U hebt uiteindelijk gezien, ook in de verhoren tot nu toe, waar het toe heeft geleid eind januari. Zo is het gegaan.</w:t>
      </w:r>
    </w:p>
    <w:p>
      <w:pPr>
        <w:pStyle w:val="Normal"/>
        <w:rPr/>
      </w:pPr>
      <w:r>
        <w:rPr/>
      </w:r>
    </w:p>
    <w:p>
      <w:pPr>
        <w:pStyle w:val="Normal"/>
        <w:rPr/>
      </w:pPr>
      <w:r>
        <w:rPr/>
        <w:t xml:space="preserve">De heer </w:t>
      </w:r>
      <w:r>
        <w:rPr>
          <w:b/>
        </w:rPr>
        <w:t>Grashoff</w:t>
      </w:r>
      <w:r>
        <w:rPr/>
        <w:t>: De heer Rouvoet was in elk geval niet op de hoogte en de andere leden van de regiegroep dus ook niet.</w:t>
      </w:r>
    </w:p>
    <w:p>
      <w:pPr>
        <w:pStyle w:val="Normal"/>
        <w:rPr/>
      </w:pPr>
      <w:r>
        <w:rPr/>
      </w:r>
    </w:p>
    <w:p>
      <w:pPr>
        <w:pStyle w:val="Normal"/>
        <w:rPr/>
      </w:pPr>
      <w:r>
        <w:rPr/>
        <w:t xml:space="preserve">De heer </w:t>
      </w:r>
      <w:r>
        <w:rPr>
          <w:b/>
        </w:rPr>
        <w:t>Balkenende</w:t>
      </w:r>
      <w:r>
        <w:rPr/>
        <w:t>: Nee. De leden van de regiegroep zijn op de hoogte gesteld toen de oplossing uiteindelijk was gevonden.</w:t>
      </w:r>
    </w:p>
    <w:p>
      <w:pPr>
        <w:pStyle w:val="Normal"/>
        <w:rPr/>
      </w:pPr>
      <w:r>
        <w:rPr/>
      </w:r>
    </w:p>
    <w:p>
      <w:pPr>
        <w:pStyle w:val="Normal"/>
        <w:rPr/>
      </w:pPr>
      <w:r>
        <w:rPr/>
        <w:t xml:space="preserve">De heer </w:t>
      </w:r>
      <w:r>
        <w:rPr>
          <w:b/>
        </w:rPr>
        <w:t>Grashoff</w:t>
      </w:r>
      <w:r>
        <w:rPr/>
        <w:t>: De heer Bos heeft hier gezegd: dat forum hobbelde eigenlijk ook constant na, dat was in die tijd allemaal niet bij te houden. Hij heeft hier ook op enig moment gezegd in onze richting: als een van uw conclusies zou zijn dat de taak, rol en functie van de regiegroep onduidelijk waren, dan zou ik dat goed kunnen begrijpen. Heeft die regiegroep eigenlijk wel regie gevoerd?</w:t>
      </w:r>
    </w:p>
    <w:p>
      <w:pPr>
        <w:pStyle w:val="Normal"/>
        <w:rPr/>
      </w:pPr>
      <w:r>
        <w:rPr/>
      </w:r>
    </w:p>
    <w:p>
      <w:pPr>
        <w:pStyle w:val="Normal"/>
        <w:rPr/>
      </w:pPr>
      <w:r>
        <w:rPr/>
        <w:t xml:space="preserve">De heer </w:t>
      </w:r>
      <w:r>
        <w:rPr>
          <w:b/>
        </w:rPr>
        <w:t>Balkenende</w:t>
      </w:r>
      <w:r>
        <w:rPr/>
        <w:t>: Toen wij met het plan kwamen om te komen tot deze regiegroep, was het natuurlijk ook een zoeken en tasten. Ik had de overtuiging dat het belangrijk zou zijn om de meestbetrokken bewindslieden op de hoogte te stellen. Ik heb u aangegeven dat bij de belangrijkste instrumenten toen we begonnen met het denken over wat er nodig is om het financieel systeem overeind te houden, de regiegroep gewoon goed werk heeft gedaan. Bij die drie onderwerpen is de regiegroep betrokken geweest. Er is in de regiegroep gesproken over de kredietverlening en allerlei problemen. De minister van Economische Zaken heeft er ook veel over gezegd. Ten aanzien van de Alt-A is het een wat andere discussie. Dat hebben we net met elkaar besproken.</w:t>
      </w:r>
    </w:p>
    <w:p>
      <w:pPr>
        <w:pStyle w:val="Normal"/>
        <w:rPr/>
      </w:pPr>
      <w:r>
        <w:rPr/>
      </w:r>
    </w:p>
    <w:p>
      <w:pPr>
        <w:pStyle w:val="Normal"/>
        <w:rPr/>
      </w:pPr>
      <w:r>
        <w:rPr/>
        <w:t xml:space="preserve">De heer </w:t>
      </w:r>
      <w:r>
        <w:rPr>
          <w:b/>
        </w:rPr>
        <w:t>Grashoff</w:t>
      </w:r>
      <w:r>
        <w:rPr/>
        <w:t>: Als u het opnieuw zou doen, zou u dan weer voor zo'n regiegroepconstructie kiezen of zegt u dat het eigenlijk iets is wat niet helemaal uit de verf is gekomen?</w:t>
      </w:r>
    </w:p>
    <w:p>
      <w:pPr>
        <w:pStyle w:val="Normal"/>
        <w:rPr/>
      </w:pPr>
      <w:r>
        <w:rPr/>
      </w:r>
    </w:p>
    <w:p>
      <w:pPr>
        <w:pStyle w:val="Normal"/>
        <w:rPr/>
      </w:pPr>
      <w:r>
        <w:rPr/>
        <w:t xml:space="preserve">De heer </w:t>
      </w:r>
      <w:r>
        <w:rPr>
          <w:b/>
        </w:rPr>
        <w:t>Balkenende</w:t>
      </w:r>
      <w:r>
        <w:rPr/>
        <w:t>: Ik zou er weer voor kiezen, omdat er momenten kunnen zijn dat je zaken niet kunt delen in de ministerraad omdat we het bekende schema hebben van het elkaar op vrijdag zien. Ten tweede vind ik het ook verstandig dat de meest betrokkenen met elkaar in gesprek zijn, in dit geval ook samen met de president van de Nederlandsche Bank. Ik vind dat de regiegroep zijn waarde heeft bewezen ten aanzien van die drie instrumenten en ten aanzien van debatten over kredietverlening. Dus ik zou het zeker weer doen.</w:t>
      </w:r>
    </w:p>
    <w:p>
      <w:pPr>
        <w:pStyle w:val="Normal"/>
        <w:rPr/>
      </w:pPr>
      <w:r>
        <w:rPr/>
      </w:r>
    </w:p>
    <w:p>
      <w:pPr>
        <w:pStyle w:val="Normal"/>
        <w:rPr/>
      </w:pPr>
      <w:r>
        <w:rPr/>
        <w:t xml:space="preserve">De heer </w:t>
      </w:r>
      <w:r>
        <w:rPr>
          <w:b/>
        </w:rPr>
        <w:t>Grashoff</w:t>
      </w:r>
      <w:r>
        <w:rPr/>
        <w:t>: Er was niets mis mee, het heeft prima gefunctioneerd?</w:t>
      </w:r>
    </w:p>
    <w:p>
      <w:pPr>
        <w:pStyle w:val="Normal"/>
        <w:rPr/>
      </w:pPr>
      <w:r>
        <w:rPr/>
      </w:r>
    </w:p>
    <w:p>
      <w:pPr>
        <w:pStyle w:val="Normal"/>
        <w:rPr/>
      </w:pPr>
      <w:r>
        <w:rPr/>
        <w:t xml:space="preserve">De heer </w:t>
      </w:r>
      <w:r>
        <w:rPr>
          <w:b/>
        </w:rPr>
        <w:t>Balkenende</w:t>
      </w:r>
      <w:r>
        <w:rPr/>
        <w:t>: Dat oordeel moet u maar geven.</w:t>
      </w:r>
    </w:p>
    <w:p>
      <w:pPr>
        <w:pStyle w:val="Normal"/>
        <w:rPr/>
      </w:pPr>
      <w:r>
        <w:rPr/>
      </w:r>
    </w:p>
    <w:p>
      <w:pPr>
        <w:pStyle w:val="Normal"/>
        <w:rPr/>
      </w:pPr>
      <w:r>
        <w:rPr/>
        <w:t xml:space="preserve">De heer </w:t>
      </w:r>
      <w:r>
        <w:rPr>
          <w:b/>
        </w:rPr>
        <w:t>Grashoff</w:t>
      </w:r>
      <w:r>
        <w:rPr/>
        <w:t>: Ik probeer te kijken wat uw standpunt is.</w:t>
      </w:r>
    </w:p>
    <w:p>
      <w:pPr>
        <w:pStyle w:val="Normal"/>
        <w:rPr/>
      </w:pPr>
      <w:r>
        <w:rPr/>
      </w:r>
    </w:p>
    <w:p>
      <w:pPr>
        <w:pStyle w:val="Normal"/>
        <w:rPr/>
      </w:pPr>
      <w:r>
        <w:rPr/>
        <w:t xml:space="preserve">De heer </w:t>
      </w:r>
      <w:r>
        <w:rPr>
          <w:b/>
        </w:rPr>
        <w:t>Balkenende</w:t>
      </w:r>
      <w:r>
        <w:rPr/>
        <w:t>: Ik vind dat het in die omstandigheid verstandig is om zo'n groep te hebben, omdat je dan wat meer gedetailleerd kunt spreken over zaken die spelen. Die lenen zich niet voor een zeshoek maar lenen zich wel voor een groep van specialisten. En eigenlijk is dat iets wat zich regelmatig aftekent. Als er sprake is van problemen rond diergezondheid, zijn er ook speciale commissies voor. En dat geldt in dit geval ook voor de regiegroep toen de financiële crisis kwam.</w:t>
      </w:r>
    </w:p>
    <w:p>
      <w:pPr>
        <w:pStyle w:val="Normal"/>
        <w:rPr/>
      </w:pPr>
      <w:r>
        <w:rPr/>
      </w:r>
    </w:p>
    <w:p>
      <w:pPr>
        <w:pStyle w:val="Normal"/>
        <w:rPr/>
      </w:pPr>
      <w:r>
        <w:rPr/>
        <w:t xml:space="preserve">De heer </w:t>
      </w:r>
      <w:r>
        <w:rPr>
          <w:b/>
        </w:rPr>
        <w:t>Grashoff</w:t>
      </w:r>
      <w:r>
        <w:rPr/>
        <w:t>: Maar het leende zich niet om verder een aantal belangrijke maatregelen, waar zeer grote bedragen mee gemoeid waren, door te spreken? Want u had blijkbaar de afspraak gemaakt dat u dat niet ging doen.</w:t>
      </w:r>
    </w:p>
    <w:p>
      <w:pPr>
        <w:pStyle w:val="Normal"/>
        <w:rPr/>
      </w:pPr>
      <w:r>
        <w:rPr/>
      </w:r>
    </w:p>
    <w:p>
      <w:pPr>
        <w:pStyle w:val="Normal"/>
        <w:rPr/>
      </w:pPr>
      <w:r>
        <w:rPr/>
        <w:t xml:space="preserve">De heer </w:t>
      </w:r>
      <w:r>
        <w:rPr>
          <w:b/>
        </w:rPr>
        <w:t>Balkenende</w:t>
      </w:r>
      <w:r>
        <w:rPr/>
        <w:t>: Ja. U moet onderscheid maken tussen het systeem als zodanig en de toepassing ervan. Vandaar dat er wel is gesproken over het fenomeen kapitaalinjecties. Er is niet gesproken over de toedeling van middelen aan ING, SNS en AEGON. Dat is daar niet aan de orde geweest. Dat vond ik ook niet nodig, want daar ligt echt een eerste verantwoordelijkheid van de minister van Financiën. Hij is degene die zich met deze instellingen bezighoudt en hij heeft mij steeds geïnformeerd over deze zaken. Maar als het gaat om de structuur, de maatregelen die worden genomen: daarin heeft de RFM een functie vervuld.</w:t>
      </w:r>
    </w:p>
    <w:p>
      <w:pPr>
        <w:pStyle w:val="Normal"/>
        <w:rPr/>
      </w:pPr>
      <w:r>
        <w:rPr/>
      </w:r>
    </w:p>
    <w:p>
      <w:pPr>
        <w:pStyle w:val="Normal"/>
        <w:rPr/>
      </w:pPr>
      <w:r>
        <w:rPr/>
        <w:t xml:space="preserve">De heer </w:t>
      </w:r>
      <w:r>
        <w:rPr>
          <w:b/>
        </w:rPr>
        <w:t>Grashoff</w:t>
      </w:r>
      <w:r>
        <w:rPr/>
        <w:t>: Vindt u het wel of niet een probleem dat uiteindelijk op een belangrijk deel van de uitgaven die uiteindelijk instellingsspecifiek terecht zijn gekomen, er verder geen betrokkenheid meer was van anderen dan uzelf en de heer Bos?</w:t>
      </w:r>
    </w:p>
    <w:p>
      <w:pPr>
        <w:pStyle w:val="Normal"/>
        <w:rPr/>
      </w:pPr>
      <w:r>
        <w:rPr/>
      </w:r>
    </w:p>
    <w:p>
      <w:pPr>
        <w:pStyle w:val="Normal"/>
        <w:rPr/>
      </w:pPr>
      <w:r>
        <w:rPr/>
        <w:t xml:space="preserve">De heer </w:t>
      </w:r>
      <w:r>
        <w:rPr>
          <w:b/>
        </w:rPr>
        <w:t>Balkenende</w:t>
      </w:r>
      <w:r>
        <w:rPr/>
        <w:t>: Ik heb het steeds aldus beschouwd. De toedeling van middelen aan afzonderlijke instellingen is en behoort een verantwoordelijkheid te zijn van de minister van Financiën. Opereert de minister van Financiën dan in een isolement? Nee, want ik werd op de hoogte gehouden van dat alles. Ik vind ook dat dit past bij het systeem van verantwoordelijkheden die er nu eenmaal binnen een kabinet zijn.</w:t>
      </w:r>
    </w:p>
    <w:p>
      <w:pPr>
        <w:pStyle w:val="Normal"/>
        <w:rPr/>
      </w:pPr>
      <w:r>
        <w:rPr/>
      </w:r>
    </w:p>
    <w:p>
      <w:pPr>
        <w:pStyle w:val="Normal"/>
        <w:rPr/>
      </w:pPr>
      <w:r>
        <w:rPr/>
        <w:t xml:space="preserve">De heer </w:t>
      </w:r>
      <w:r>
        <w:rPr>
          <w:b/>
        </w:rPr>
        <w:t>Grashoff</w:t>
      </w:r>
      <w:r>
        <w:rPr/>
        <w:t>: En dat geldt volgens u ook voor de oplossingen rond de hypothekenportefeuille van ING?</w:t>
      </w:r>
    </w:p>
    <w:p>
      <w:pPr>
        <w:pStyle w:val="Normal"/>
        <w:rPr/>
      </w:pPr>
      <w:r>
        <w:rPr/>
      </w:r>
    </w:p>
    <w:p>
      <w:pPr>
        <w:pStyle w:val="Normal"/>
        <w:rPr/>
      </w:pPr>
      <w:r>
        <w:rPr/>
        <w:t xml:space="preserve">De heer </w:t>
      </w:r>
      <w:r>
        <w:rPr>
          <w:b/>
        </w:rPr>
        <w:t>Balkenende</w:t>
      </w:r>
      <w:r>
        <w:rPr/>
        <w:t>: Dat gold ook voor de Alt-A-portefeuille. Daarin had de minister van Financiën juist een eerste verantwoordelijkheid. Het zou merkwaardig zijn als het anders zou zijn.</w:t>
      </w:r>
    </w:p>
    <w:p>
      <w:pPr>
        <w:pStyle w:val="Normal"/>
        <w:rPr/>
      </w:pPr>
      <w:r>
        <w:rPr/>
      </w:r>
    </w:p>
    <w:p>
      <w:pPr>
        <w:pStyle w:val="Normal"/>
        <w:rPr/>
      </w:pPr>
      <w:r>
        <w:rPr/>
        <w:t xml:space="preserve">De heer </w:t>
      </w:r>
      <w:r>
        <w:rPr>
          <w:b/>
        </w:rPr>
        <w:t>Grashoff</w:t>
      </w:r>
      <w:r>
        <w:rPr/>
        <w:t>: Dan is er toch nog een punt om even op door te gaan: de ministerraad. Het is duidelijk. De maatregelen zijn, voor zover wij kunnen zien, vrijwel allemaal genomen zonder voorafgaand overleg in de ministerraad. Een flink deel van de maatregelen is zonder voorafgaand overleg in de regiegroep tot stand gekomen. Maar even naar de ministerraad.</w:t>
      </w:r>
    </w:p>
    <w:p>
      <w:pPr>
        <w:pStyle w:val="Normal"/>
        <w:rPr/>
      </w:pPr>
      <w:r>
        <w:rPr/>
      </w:r>
    </w:p>
    <w:p>
      <w:pPr>
        <w:pStyle w:val="Normal"/>
        <w:rPr/>
      </w:pPr>
      <w:r>
        <w:rPr/>
        <w:t xml:space="preserve">De heer </w:t>
      </w:r>
      <w:r>
        <w:rPr>
          <w:b/>
        </w:rPr>
        <w:t>Balkenende</w:t>
      </w:r>
      <w:r>
        <w:rPr/>
        <w:t>: U zegt dat nu zo … Wat gebeurde er rondom Fortis? Er was het mandaat van de ministerraad van 26 september. De drie maatregelen zijn vooraf besproken in de regiegroep. Over alles wat er is gebeurd, is steeds verantwoording achteraf afgelegd in de ministerraad. U hebt ook kunnen zien dat de stappen die zijn gezet, konden rekenen op steun van de ministerraad.</w:t>
      </w:r>
    </w:p>
    <w:p>
      <w:pPr>
        <w:pStyle w:val="Normal"/>
        <w:rPr/>
      </w:pPr>
      <w:r>
        <w:rPr/>
      </w:r>
    </w:p>
    <w:p>
      <w:pPr>
        <w:pStyle w:val="Normal"/>
        <w:rPr/>
      </w:pPr>
      <w:r>
        <w:rPr/>
        <w:t xml:space="preserve">De heer </w:t>
      </w:r>
      <w:r>
        <w:rPr>
          <w:b/>
        </w:rPr>
        <w:t>Grashoff</w:t>
      </w:r>
      <w:r>
        <w:rPr/>
        <w:t>: Maar dat doet volgens mij nog steeds niets af aan de constatering dat het overgrote deel van de maatregelen niet voorafgaand in de ministerraad is geweest -- volgens mij bevestigde u dat ook -- en dat een deel van de maatregelen ook niet vooraf in de regiegroep is geweest, in elk geval niet de specifieke maatregelen.</w:t>
      </w:r>
    </w:p>
    <w:p>
      <w:pPr>
        <w:pStyle w:val="Normal"/>
        <w:rPr/>
      </w:pPr>
      <w:r>
        <w:rPr/>
      </w:r>
    </w:p>
    <w:p>
      <w:pPr>
        <w:pStyle w:val="Normal"/>
        <w:rPr/>
      </w:pPr>
      <w:r>
        <w:rPr/>
        <w:t xml:space="preserve">De heer </w:t>
      </w:r>
      <w:r>
        <w:rPr>
          <w:b/>
        </w:rPr>
        <w:t>Balkenende</w:t>
      </w:r>
      <w:r>
        <w:rPr/>
        <w:t>: De specifieke maatgelen niet, maar daarvan heb ik aangegeven: dat vind ik een verantwoordelijkheid van de minister van Financiën. De instrumenten die zijn gekozen zijn vooraf besproken in de RFM.</w:t>
      </w:r>
    </w:p>
    <w:p>
      <w:pPr>
        <w:pStyle w:val="Normal"/>
        <w:rPr/>
      </w:pPr>
      <w:r>
        <w:rPr/>
      </w:r>
    </w:p>
    <w:p>
      <w:pPr>
        <w:pStyle w:val="Normal"/>
        <w:rPr/>
      </w:pPr>
      <w:r>
        <w:rPr/>
        <w:t xml:space="preserve">De heer </w:t>
      </w:r>
      <w:r>
        <w:rPr>
          <w:b/>
        </w:rPr>
        <w:t>Grashoff</w:t>
      </w:r>
      <w:r>
        <w:rPr/>
        <w:t>: Wat zich hier natuurlijk wel voordoet, is dat wij het niet alleen over instrumenten hebben maar ook over uitgaven van tientallen miljarden euro's buiten de begroting. Dat kleurt deze discussie toch wel een klein beetje, denk ik.</w:t>
      </w:r>
    </w:p>
    <w:p>
      <w:pPr>
        <w:pStyle w:val="Normal"/>
        <w:rPr/>
      </w:pPr>
      <w:r>
        <w:rPr/>
      </w:r>
    </w:p>
    <w:p>
      <w:pPr>
        <w:pStyle w:val="Normal"/>
        <w:rPr/>
      </w:pPr>
      <w:r>
        <w:rPr/>
        <w:t xml:space="preserve">De heer </w:t>
      </w:r>
      <w:r>
        <w:rPr>
          <w:b/>
        </w:rPr>
        <w:t>Balkenende</w:t>
      </w:r>
      <w:r>
        <w:rPr/>
        <w:t>: Ik begrijp dat.</w:t>
      </w:r>
    </w:p>
    <w:p>
      <w:pPr>
        <w:pStyle w:val="Normal"/>
        <w:rPr/>
      </w:pPr>
      <w:r>
        <w:rPr/>
      </w:r>
    </w:p>
    <w:p>
      <w:pPr>
        <w:pStyle w:val="Normal"/>
        <w:rPr/>
      </w:pPr>
      <w:r>
        <w:rPr/>
        <w:t xml:space="preserve">De heer </w:t>
      </w:r>
      <w:r>
        <w:rPr>
          <w:b/>
        </w:rPr>
        <w:t>Grashoff</w:t>
      </w:r>
      <w:r>
        <w:rPr/>
        <w:t>: Vele miljarden buiten de begroting om, belastinggeld. Ligt er dan geen enkele rol of verantwoordelijkheid voor de ministerraad? Dat is een kernvraag die aan de orde is. Wij lezen het reglement van orde van de ministerraad en dat zegt: de ministerraad beraadslaagt onder meer over het bekendheid geven aan beleidsvoornemens in welke vorm dan ook die van invloed kunnen zijn op de positie van het kabinet of die belangrijke financiële consequenties kunnen hebben. Dat laatste lijkt mij ruimschoots van toepassing. Hoe ziet u nu de feitelijke besluitvorming zoals die is gelopen in het licht van dit artikel van het reglement van orde?</w:t>
      </w:r>
    </w:p>
    <w:p>
      <w:pPr>
        <w:pStyle w:val="Normal"/>
        <w:rPr/>
      </w:pPr>
      <w:r>
        <w:rPr/>
      </w:r>
    </w:p>
    <w:p>
      <w:pPr>
        <w:pStyle w:val="Normal"/>
        <w:rPr/>
      </w:pPr>
      <w:r>
        <w:rPr/>
        <w:t xml:space="preserve">De heer </w:t>
      </w:r>
      <w:r>
        <w:rPr>
          <w:b/>
        </w:rPr>
        <w:t>Balkenende</w:t>
      </w:r>
      <w:r>
        <w:rPr/>
        <w:t>: Ik denk dat we moeten beginnen met vast te stellen dat wij te maken kregen met een noodsituatie. Wij hadden te maken met het risico dat Fortis dreigde om te vallen, wat gigantische gevolgen zou hebben gehad voor ook onze eigen economie, voor spaarders, voor de bedrijven die afhankelijk zijn van de bank. Er moest dus worden gehandeld. Daarnaast was er sprake van de noodzaak om snel maatregelen te treffen. Dat gebeurde ook op basis van internationale afspraken. Ik noem de Ecofin van 6 en 7 oktober, de bijeenkomst van de Eurozonegroep en de bijeenkomst van de Europese Raad. Er moest snel worden gehandeld. Verder is het zo dat alle zaken steeds zijn besproken met de ministerraad en altijd is ook instemming verleend, ook achteraf als zaken zich aftekenden. Ik denk dat het achteraf gezien ook goed is geweest dat het zo is gelopen, omdat wij geloofwaardige stappen konden zetten die ertoe hebben geleid dat het financieel systeem niet onderuit is gegaan. Normaal gesproken als je het hebt over beleidsvoornemens gaat het vaak om iets zoals: we stellen een begroting vast voor het komend jaar en dan moet je elkaar daarover van tevoren spreken. Als je een bepaalde beleidsnota wilt met financiële consequenties, dan kun je over die zaken spreken. Maar hier was het een situatie van nood breekt wet. Er moest snel worden geopereerd. De situatie was ernstig. Eerst Fortis en we dachten dat met ING nog alles goed zat, want ING had mogelijk ABN AMRO willen overnemen. Op 29 september kreeg ik te horen: dat gaat niet door. Ruim een week later hadden we ineens te maken met problemen van ING. Zo ging het op dat moment. Dus ik geloof dat we dit vraagstuk moeten bekijken vanuit de tijd waarin er acuut gehandeld moest worden omdat er inderdaad sprake was van financiële nood. Dat was wel zeker.</w:t>
      </w:r>
    </w:p>
    <w:p>
      <w:pPr>
        <w:pStyle w:val="Normal"/>
        <w:rPr/>
      </w:pPr>
      <w:r>
        <w:rPr/>
      </w:r>
    </w:p>
    <w:p>
      <w:pPr>
        <w:pStyle w:val="Normal"/>
        <w:rPr/>
      </w:pPr>
      <w:r>
        <w:rPr/>
        <w:t xml:space="preserve">De heer </w:t>
      </w:r>
      <w:r>
        <w:rPr>
          <w:b/>
        </w:rPr>
        <w:t>Grashoff</w:t>
      </w:r>
      <w:r>
        <w:rPr/>
        <w:t>: Dat is volstrekt helder en het is ook volstrekt helder dat er sprake is van een heel bijzondere situatie, maar dan is het toch nog steeds interessant om even te kijken wat nu je filosofie is rond de besluitvorming en hoe je die in crisissituaties hanteert. Laat ik het iets veralgemeniseren. Hebt u het idee: daar zit eigenlijk helemaal geen probleem? Of zegt u: je zou er toch nog eens even over moeten nadenken over hoe je nou in dit soort situaties waarbij je heel snel moet handelen en waarbij het gaat om zeer grote bedragen buiten de normale budgettaire kaders, kan komen tot besluitvorming op een zodanige wijze dat de meest betrokkenen er ook daadwerkelijk bij betrokken zijn, zich er een menig over kunnen vormen enz.? Want het model zoals dat hier is geweest, geeft aan dat de regiegroep het voor een deel heeft afgedekt en de ministerraad voor een heel klein deel.</w:t>
      </w:r>
    </w:p>
    <w:p>
      <w:pPr>
        <w:pStyle w:val="Normal"/>
        <w:rPr/>
      </w:pPr>
      <w:r>
        <w:rPr/>
        <w:tab/>
        <w:t>Ik zet dat even af tegen die algemene lijn in het Reglement van Orde. Dan is de vraag natuurlijk hoe je daar in die situatie mee omgaat. Onze commissie beseft terdege dat de situatie anders was dan regulier.</w:t>
      </w:r>
    </w:p>
    <w:p>
      <w:pPr>
        <w:pStyle w:val="Normal"/>
        <w:rPr/>
      </w:pPr>
      <w:r>
        <w:rPr/>
      </w:r>
    </w:p>
    <w:p>
      <w:pPr>
        <w:pStyle w:val="Normal"/>
        <w:rPr/>
      </w:pPr>
      <w:r>
        <w:rPr/>
        <w:t xml:space="preserve">De heer </w:t>
      </w:r>
      <w:r>
        <w:rPr>
          <w:b/>
        </w:rPr>
        <w:t>Balkenende</w:t>
      </w:r>
      <w:r>
        <w:rPr/>
        <w:t>: Volgens mij zal het een van de belangrijke punten zijn voor uw commissie om straks een oordeel te geven over het hele proces. Hoe kijk ik daartegen aan? Als er tijd is, hebben we liever een ander type methode, zodat je meer dingen vooraf kunt bespreken. Dat is helder. Als die tijd er niet is, moet er adequaat worden gehandeld. Mijn stelling is dat er destijds adequaat is gehandeld omdat er geen alternatief was. Als het even kan en als de tijd er is, zou je zeggen: denk na over een betere informatievoorziening. Als die tijd er niet is, wordt dat echter buitengewoon lastig.</w:t>
      </w:r>
    </w:p>
    <w:p>
      <w:pPr>
        <w:pStyle w:val="Normal"/>
        <w:rPr/>
      </w:pPr>
      <w:r>
        <w:rPr/>
        <w:tab/>
        <w:t>Wat is nu de les die je kunt trekken? Je zou van tevoren bepaalde scenario's kunnen ontwikkelen. Dat zou kunnen, in deze omstandigheid. Toen wij met die problemen werden geconfronteerd, was alles nieuw. Ik ben zelf geen voorstander van nationalisatie van banken; dat ben ik ook nooit geweest, maar ineens was die daar. Dat geeft ook de dramatiek van dat moment aan. Ik denk dat wij datgene wat zich afspeelde in 2008, moeten zien tegen de achtergrond van een buitengewoon complexe werkelijkheid, met grote risico's. Dat was nieuw. In die omstandigheden hebben wij moeten handelen. Als er snel moet worden gehandeld, kun je niet veel anders doen dan wij toen hebben gedaan. Ik sta daar nog steeds voor. Het antwoord op de vraag of je hieruit bepaalde lessen kunt trekken, kan niet betrekking hebben op iets anders dan de tijdsdimensie. Welke regering er ook zit, als je wordt geconfronteerd met een acute, zeer problematische situatie, moet er gehandeld worden. Dan kun je geen tijd verliezen. Ik kan het mij nog heel goed herinneren. Ik weet nog heel goed dat de president van de Nederlandsche Bank mij belde. Hij hield mij bijna dagelijks op de hoogte van wat er gebeurde met Fortis. Dat was de dramatische toestand. Dan moet je handelen; je kunt niet anders.</w:t>
      </w:r>
    </w:p>
    <w:p>
      <w:pPr>
        <w:pStyle w:val="Normal"/>
        <w:rPr/>
      </w:pPr>
      <w:r>
        <w:rPr/>
      </w:r>
    </w:p>
    <w:p>
      <w:pPr>
        <w:pStyle w:val="Normal"/>
        <w:rPr/>
      </w:pPr>
      <w:r>
        <w:rPr/>
        <w:t xml:space="preserve">De heer </w:t>
      </w:r>
      <w:r>
        <w:rPr>
          <w:b/>
        </w:rPr>
        <w:t>Grashoff</w:t>
      </w:r>
      <w:r>
        <w:rPr/>
        <w:t xml:space="preserve">: Laten we die stap maken naar uw contacten met de president van de Nederlandsche Bank, iets specifieker met betrekking tot ING. In december 2008 en in januari 2009 had u contact met de heer Wellink over in ieder geval ING. Iets preciezer: op 17 december en op 20 januari had u contact; dat komt uit het totale beeld naar voren. Als wij het goed hebben -- anders corrigeert u mij ongetwijfeld -- sprak u op 17 december met de heer Wellink over voorwaarden voor de kapitaalinjectie in ING. Kunt u ons vertellen wat toen de boodschap was van de heer Wellink? </w:t>
      </w:r>
    </w:p>
    <w:p>
      <w:pPr>
        <w:pStyle w:val="Normal"/>
        <w:rPr/>
      </w:pPr>
      <w:r>
        <w:rPr/>
      </w:r>
    </w:p>
    <w:p>
      <w:pPr>
        <w:pStyle w:val="Normal"/>
        <w:rPr/>
      </w:pPr>
      <w:r>
        <w:rPr/>
        <w:t xml:space="preserve">De heer </w:t>
      </w:r>
      <w:r>
        <w:rPr>
          <w:b/>
        </w:rPr>
        <w:t>Balkenende</w:t>
      </w:r>
      <w:r>
        <w:rPr/>
        <w:t>: De heer Wellink zat toen op een andere positie dan de minister van Financiën; dat wist ik toen ook al. De Nederlandsche Bank had namelijk veel meer de opvatting dat dat probleem moest worden weggenomen. Dat is al langer bekend. Ik heb in dat gesprek uiteraard de positie van de Nederlandse regering uiteengezet. Datgene wat ik heb gezegd, lag dus in het verlengde van datgene wat Financiën naar voren had gebracht. In dat gesprek hebben wij die twee verschillende benaderingen naast elkaar gelegd. Dat heeft niet geleid tot conclusies; dat kon ook niet. Het was bijpraten van mij door de president van de Nederlandsche Bank. Naderhand heeft dit weer geleid tot contacten met de minister van Financiën en tot een nieuw contact op 20 januari. Conclusies werden niet getrokken.</w:t>
      </w:r>
    </w:p>
    <w:p>
      <w:pPr>
        <w:pStyle w:val="Normal"/>
        <w:rPr/>
      </w:pPr>
      <w:r>
        <w:rPr/>
      </w:r>
    </w:p>
    <w:p>
      <w:pPr>
        <w:pStyle w:val="Normal"/>
        <w:rPr/>
      </w:pPr>
      <w:r>
        <w:rPr/>
        <w:t xml:space="preserve">De heer </w:t>
      </w:r>
      <w:r>
        <w:rPr>
          <w:b/>
        </w:rPr>
        <w:t>Grashoff</w:t>
      </w:r>
      <w:r>
        <w:rPr/>
        <w:t>: Dat gesprek in december ging, voor zover wij nu weten, over de voorwaarden voor de kapitaalinjectie. Die had intussen plaatsgevonden, maar blijkbaar had de heer Wellink daar opvattingen over.</w:t>
      </w:r>
    </w:p>
    <w:p>
      <w:pPr>
        <w:pStyle w:val="Normal"/>
        <w:rPr/>
      </w:pPr>
      <w:r>
        <w:rPr/>
      </w:r>
    </w:p>
    <w:p>
      <w:pPr>
        <w:pStyle w:val="Normal"/>
        <w:rPr/>
      </w:pPr>
      <w:r>
        <w:rPr/>
        <w:t xml:space="preserve">De heer </w:t>
      </w:r>
      <w:r>
        <w:rPr>
          <w:b/>
        </w:rPr>
        <w:t>Balkenende</w:t>
      </w:r>
      <w:r>
        <w:rPr/>
        <w:t>: Op dit moment zijn mij daarvan geen specifieke dingen bijgebleven die mij echt zijn opgevallen. Dan moet ik echt te veel gaan putten uit mijn herinneringen. Dan wordt het speculeren. Wat mij is bijgebleven, is dat wij van tijd tot tijd contact met elkaar hadden en dat daarbij werd gesproken over alle ontwikkelingen en de zaken die u nu noemt, maar dat heeft bij mij niet geleid tot specifieke herinneringen op dit moment over wat daaruit is gekomen.</w:t>
      </w:r>
    </w:p>
    <w:p>
      <w:pPr>
        <w:pStyle w:val="Normal"/>
        <w:rPr/>
      </w:pPr>
      <w:r>
        <w:rPr/>
      </w:r>
    </w:p>
    <w:p>
      <w:pPr>
        <w:pStyle w:val="Normal"/>
        <w:rPr/>
      </w:pPr>
      <w:r>
        <w:rPr/>
        <w:t xml:space="preserve">De heer </w:t>
      </w:r>
      <w:r>
        <w:rPr>
          <w:b/>
        </w:rPr>
        <w:t>Grashoff</w:t>
      </w:r>
      <w:r>
        <w:rPr/>
        <w:t>: Mevrouw Ollongren heeft hier verklaard dat de heer Wellink aangaf dat de voorwaarden voor die kapitaalinjectie voor ING -- die gaan over het percentage, de boeteclausule en dat soort zaken -- een vrij dure oplossing van het probleem waren geweest. Dat zou hij met u besproken hebben. Helpt dit wellicht om de herinnering wat op te frissen?</w:t>
      </w:r>
    </w:p>
    <w:p>
      <w:pPr>
        <w:pStyle w:val="Normal"/>
        <w:rPr/>
      </w:pPr>
      <w:r>
        <w:rPr/>
      </w:r>
    </w:p>
    <w:p>
      <w:pPr>
        <w:pStyle w:val="Normal"/>
        <w:rPr/>
      </w:pPr>
      <w:r>
        <w:rPr/>
        <w:t xml:space="preserve">De heer </w:t>
      </w:r>
      <w:r>
        <w:rPr>
          <w:b/>
        </w:rPr>
        <w:t>Balkenende</w:t>
      </w:r>
      <w:r>
        <w:rPr/>
        <w:t>: Nee, ik kan mij in het algemeen wel herinneren dat er werd gesproken over de voorwaarden voor de kapitaalinjectie, maar het staat mij niet helder voor de geest of dat heeft geleid tot bepaalde conclusies of bepaalde bevindingen.</w:t>
      </w:r>
    </w:p>
    <w:p>
      <w:pPr>
        <w:pStyle w:val="Normal"/>
        <w:rPr/>
      </w:pPr>
      <w:r>
        <w:rPr/>
      </w:r>
    </w:p>
    <w:p>
      <w:pPr>
        <w:pStyle w:val="Normal"/>
        <w:rPr/>
      </w:pPr>
      <w:r>
        <w:rPr/>
        <w:t xml:space="preserve">De heer </w:t>
      </w:r>
      <w:r>
        <w:rPr>
          <w:b/>
        </w:rPr>
        <w:t>Grashoff</w:t>
      </w:r>
      <w:r>
        <w:rPr/>
        <w:t>: Staat u ook niet bij wat naar uw indruk het doel was van dat telefoontje van de heer Wellink op dat moment? Wat wilde hij bereiken?</w:t>
      </w:r>
    </w:p>
    <w:p>
      <w:pPr>
        <w:pStyle w:val="Normal"/>
        <w:rPr/>
      </w:pPr>
      <w:r>
        <w:rPr/>
      </w:r>
    </w:p>
    <w:p>
      <w:pPr>
        <w:pStyle w:val="Normal"/>
        <w:rPr/>
      </w:pPr>
      <w:r>
        <w:rPr/>
        <w:t xml:space="preserve">De heer </w:t>
      </w:r>
      <w:r>
        <w:rPr>
          <w:b/>
        </w:rPr>
        <w:t>Balkenende</w:t>
      </w:r>
      <w:r>
        <w:rPr/>
        <w:t>: Op 17 december?</w:t>
      </w:r>
    </w:p>
    <w:p>
      <w:pPr>
        <w:pStyle w:val="Normal"/>
        <w:rPr/>
      </w:pPr>
      <w:r>
        <w:rPr/>
      </w:r>
    </w:p>
    <w:p>
      <w:pPr>
        <w:pStyle w:val="Normal"/>
        <w:rPr/>
      </w:pPr>
      <w:r>
        <w:rPr/>
        <w:t xml:space="preserve">De heer </w:t>
      </w:r>
      <w:r>
        <w:rPr>
          <w:b/>
        </w:rPr>
        <w:t>Grashoff</w:t>
      </w:r>
      <w:r>
        <w:rPr/>
        <w:t>: Wat was op dat moment het doel van de heer Wellink om dit bij u aan te kaarten? Wat wilde hij bereiken?</w:t>
      </w:r>
    </w:p>
    <w:p>
      <w:pPr>
        <w:pStyle w:val="Normal"/>
        <w:rPr/>
      </w:pPr>
      <w:r>
        <w:rPr/>
      </w:r>
    </w:p>
    <w:p>
      <w:pPr>
        <w:pStyle w:val="Normal"/>
        <w:rPr/>
      </w:pPr>
      <w:r>
        <w:rPr/>
        <w:t xml:space="preserve">De heer </w:t>
      </w:r>
      <w:r>
        <w:rPr>
          <w:b/>
        </w:rPr>
        <w:t>Balkenende</w:t>
      </w:r>
      <w:r>
        <w:rPr/>
        <w:t>: In de maanden daarvoor was er altijd eerst contact tussen de president van de Nederlandsche Bank en de minister van Financiën. Er zijn ook momenten geweest waarop ik zelf heb gesproken met de president van de Nederlandsche Bank, over allerlei ontwikkelingen. Mijn positie is altijd geweest dat er geen licht zat tussen het ministerie van Financiën en het ministerie van Algemene Zaken, tussen de minister van Financiën en de minister-president. Soms werd wel gesproken over zaken die ons bezighielden. In dat kader speelde ook het onderwerp dat u nu noemt. De president van de Nederlandsche Bank vroeg ook aandacht voor de visie van de Nederlandsche Bank op bepaalde onderwerpen, maar het had ook te maken met -- dat gebeurde vaker -- mij informeren over hoe tegen bepaalde zaken aan werd gekeken.</w:t>
      </w:r>
    </w:p>
    <w:p>
      <w:pPr>
        <w:pStyle w:val="Normal"/>
        <w:rPr/>
      </w:pPr>
      <w:r>
        <w:rPr/>
      </w:r>
    </w:p>
    <w:p>
      <w:pPr>
        <w:pStyle w:val="Normal"/>
        <w:rPr/>
      </w:pPr>
      <w:r>
        <w:rPr/>
        <w:t xml:space="preserve">De heer </w:t>
      </w:r>
      <w:r>
        <w:rPr>
          <w:b/>
        </w:rPr>
        <w:t>Grashoff</w:t>
      </w:r>
      <w:r>
        <w:rPr/>
        <w:t>: Mag ik het nog één keer proberen? Heeft de heer Wellink aangegeven dat hij vond dat het inderdaad een te dure oplossing was, zoals mevrouw Ollongren hier heeft geconstateerd? Deelt u die gedachtegang die mevrouw Ollongren hier heeft neergelegd?</w:t>
      </w:r>
    </w:p>
    <w:p>
      <w:pPr>
        <w:pStyle w:val="Normal"/>
        <w:rPr/>
      </w:pPr>
      <w:r>
        <w:rPr/>
      </w:r>
    </w:p>
    <w:p>
      <w:pPr>
        <w:pStyle w:val="Normal"/>
        <w:rPr/>
      </w:pPr>
      <w:r>
        <w:rPr/>
        <w:t xml:space="preserve">De heer </w:t>
      </w:r>
      <w:r>
        <w:rPr>
          <w:b/>
        </w:rPr>
        <w:t>Balkenende</w:t>
      </w:r>
      <w:r>
        <w:rPr/>
        <w:t>: Als mevrouw Ollongren dit naar voren heeft gebracht, zeg ik precies hetzelfde, want zij is bij die gesprekken geweest. En als zij er niet bij is geweest, heeft zij een terugkoppeling gekregen. Laat ik het zo zeggen: datgene wat mevrouw Ollongren heeft gezegd, is ook mijn standpunt. Dan hebben we dat zo teruggekoppeld.</w:t>
      </w:r>
    </w:p>
    <w:p>
      <w:pPr>
        <w:pStyle w:val="Normal"/>
        <w:rPr/>
      </w:pPr>
      <w:r>
        <w:rPr/>
      </w:r>
    </w:p>
    <w:p>
      <w:pPr>
        <w:pStyle w:val="Normal"/>
        <w:rPr/>
      </w:pPr>
      <w:r>
        <w:rPr/>
        <w:t xml:space="preserve">De heer </w:t>
      </w:r>
      <w:r>
        <w:rPr>
          <w:b/>
        </w:rPr>
        <w:t>Grashoff</w:t>
      </w:r>
      <w:r>
        <w:rPr/>
        <w:t>: U bevestigt het dus?</w:t>
      </w:r>
    </w:p>
    <w:p>
      <w:pPr>
        <w:pStyle w:val="Normal"/>
        <w:rPr/>
      </w:pPr>
      <w:r>
        <w:rPr/>
      </w:r>
    </w:p>
    <w:p>
      <w:pPr>
        <w:pStyle w:val="Normal"/>
        <w:rPr/>
      </w:pPr>
      <w:r>
        <w:rPr/>
        <w:t xml:space="preserve">De heer </w:t>
      </w:r>
      <w:r>
        <w:rPr>
          <w:b/>
        </w:rPr>
        <w:t>Balkenende</w:t>
      </w:r>
      <w:r>
        <w:rPr/>
        <w:t>: Ja.</w:t>
      </w:r>
    </w:p>
    <w:p>
      <w:pPr>
        <w:pStyle w:val="Normal"/>
        <w:rPr/>
      </w:pPr>
      <w:r>
        <w:rPr/>
      </w:r>
    </w:p>
    <w:p>
      <w:pPr>
        <w:pStyle w:val="Normal"/>
        <w:rPr/>
      </w:pPr>
      <w:r>
        <w:rPr/>
        <w:t xml:space="preserve">De heer </w:t>
      </w:r>
      <w:r>
        <w:rPr>
          <w:b/>
        </w:rPr>
        <w:t>Grashoff</w:t>
      </w:r>
      <w:r>
        <w:rPr/>
        <w:t>: Kunt u zich nog het gesprek met de heer Wellink op 20 januari herinneren?</w:t>
      </w:r>
    </w:p>
    <w:p>
      <w:pPr>
        <w:pStyle w:val="Normal"/>
        <w:rPr/>
      </w:pPr>
      <w:r>
        <w:rPr/>
      </w:r>
    </w:p>
    <w:p>
      <w:pPr>
        <w:pStyle w:val="Normal"/>
        <w:rPr/>
      </w:pPr>
      <w:r>
        <w:rPr/>
        <w:t xml:space="preserve">De heer </w:t>
      </w:r>
      <w:r>
        <w:rPr>
          <w:b/>
        </w:rPr>
        <w:t>Balkenende</w:t>
      </w:r>
      <w:r>
        <w:rPr/>
        <w:t>: Globaal kan ik mij wel herinneren wat er toen aan de orde is geweest.</w:t>
      </w:r>
    </w:p>
    <w:p>
      <w:pPr>
        <w:pStyle w:val="Normal"/>
        <w:rPr/>
      </w:pPr>
      <w:r>
        <w:rPr/>
      </w:r>
    </w:p>
    <w:p>
      <w:pPr>
        <w:pStyle w:val="Normal"/>
        <w:rPr/>
      </w:pPr>
      <w:r>
        <w:rPr/>
        <w:t xml:space="preserve">De heer </w:t>
      </w:r>
      <w:r>
        <w:rPr>
          <w:b/>
        </w:rPr>
        <w:t>Grashoff</w:t>
      </w:r>
      <w:r>
        <w:rPr/>
        <w:t>: Wat was toen de boodschap van de heer Wellink?</w:t>
      </w:r>
    </w:p>
    <w:p>
      <w:pPr>
        <w:pStyle w:val="Normal"/>
        <w:rPr/>
      </w:pPr>
      <w:r>
        <w:rPr/>
      </w:r>
    </w:p>
    <w:p>
      <w:pPr>
        <w:pStyle w:val="Normal"/>
        <w:rPr/>
      </w:pPr>
      <w:r>
        <w:rPr/>
        <w:t xml:space="preserve">De heer </w:t>
      </w:r>
      <w:r>
        <w:rPr>
          <w:b/>
        </w:rPr>
        <w:t>Balkenende</w:t>
      </w:r>
      <w:r>
        <w:rPr/>
        <w:t>: Feitelijk bleven we natuurlijk in het spoor zitten van: hoe vinden wij een oplossing voor een ingewikkeld probleem? Ook toen kwamen de verschillen tussen de Nederlandsche Bank en Financiën naar voren. Zo is daar toen over gesproken.</w:t>
      </w:r>
    </w:p>
    <w:p>
      <w:pPr>
        <w:pStyle w:val="Normal"/>
        <w:rPr/>
      </w:pPr>
      <w:r>
        <w:rPr/>
      </w:r>
    </w:p>
    <w:p>
      <w:pPr>
        <w:pStyle w:val="Normal"/>
        <w:rPr/>
      </w:pPr>
      <w:r>
        <w:rPr/>
        <w:t xml:space="preserve">De heer </w:t>
      </w:r>
      <w:r>
        <w:rPr>
          <w:b/>
        </w:rPr>
        <w:t>Grashoff</w:t>
      </w:r>
      <w:r>
        <w:rPr/>
        <w:t>: Het was een aantal dagen voor het finale onderhandelingsweekend. Het kan dus over niets anders zijn gegaan dan over de oplossing voor de Alt-A portefeuille.</w:t>
      </w:r>
    </w:p>
    <w:p>
      <w:pPr>
        <w:pStyle w:val="Normal"/>
        <w:rPr/>
      </w:pPr>
      <w:r>
        <w:rPr/>
      </w:r>
    </w:p>
    <w:p>
      <w:pPr>
        <w:pStyle w:val="Normal"/>
        <w:rPr/>
      </w:pPr>
      <w:r>
        <w:rPr/>
        <w:t xml:space="preserve">De heer </w:t>
      </w:r>
      <w:r>
        <w:rPr>
          <w:b/>
        </w:rPr>
        <w:t>Balkenende</w:t>
      </w:r>
      <w:r>
        <w:rPr/>
        <w:t>: Ja.</w:t>
      </w:r>
    </w:p>
    <w:p>
      <w:pPr>
        <w:pStyle w:val="Normal"/>
        <w:rPr/>
      </w:pPr>
      <w:r>
        <w:rPr/>
      </w:r>
    </w:p>
    <w:p>
      <w:pPr>
        <w:pStyle w:val="Normal"/>
        <w:rPr/>
      </w:pPr>
      <w:r>
        <w:rPr/>
        <w:t xml:space="preserve">De heer </w:t>
      </w:r>
      <w:r>
        <w:rPr>
          <w:b/>
        </w:rPr>
        <w:t>Grashoff</w:t>
      </w:r>
      <w:r>
        <w:rPr/>
        <w:t>: Kunt u iets specifieker zijn over de opvattingen die de heer Wellink toen met u heeft gedeeld?</w:t>
      </w:r>
    </w:p>
    <w:p>
      <w:pPr>
        <w:pStyle w:val="Normal"/>
        <w:rPr/>
      </w:pPr>
      <w:r>
        <w:rPr/>
      </w:r>
    </w:p>
    <w:p>
      <w:pPr>
        <w:pStyle w:val="Normal"/>
        <w:rPr/>
      </w:pPr>
      <w:r>
        <w:rPr/>
        <w:t xml:space="preserve">De heer </w:t>
      </w:r>
      <w:r>
        <w:rPr>
          <w:b/>
        </w:rPr>
        <w:t>Balkenende</w:t>
      </w:r>
      <w:r>
        <w:rPr/>
        <w:t>: Wat ik mij daarvan herinner, is dat hij zei dat er een gedegen oplossing moest worden gevonden, dat daarbij ook geen aarzeling moest worden getoond en dat datgene wat er zou gebeuren, vertrouwenwekkend moest zijn voor de markten. Zo is daarover gesproken. Hij heeft ook aangegeven hoe de Nederlandsche Bank tegen dit alles aankeek. Hij heeft ook indicaties gegeven van wat hij nodig vond om oplossingen te kunnen vinden. Hij heeft die positie uiteengezet op 20 januari. Vervolgens heb ik mij laten informeren over hoe het proces is gelopen, tot het definitieve moment op 25 januari.</w:t>
      </w:r>
    </w:p>
    <w:p>
      <w:pPr>
        <w:pStyle w:val="Normal"/>
        <w:rPr/>
      </w:pPr>
      <w:r>
        <w:rPr/>
      </w:r>
    </w:p>
    <w:p>
      <w:pPr>
        <w:pStyle w:val="Normal"/>
        <w:rPr/>
      </w:pPr>
      <w:r>
        <w:rPr/>
        <w:t xml:space="preserve">De heer </w:t>
      </w:r>
      <w:r>
        <w:rPr>
          <w:b/>
        </w:rPr>
        <w:t>Grashoff</w:t>
      </w:r>
      <w:r>
        <w:rPr/>
        <w:t>: Heeft hij niet bij u aan de orde gesteld: pas op, ik zie dat Financiën in financieel opzicht, qua prijsbepaling, het onderste uit de kan wil hebben? En heeft hij het met u niet over de prijs gehad?</w:t>
      </w:r>
    </w:p>
    <w:p>
      <w:pPr>
        <w:pStyle w:val="Normal"/>
        <w:rPr/>
      </w:pPr>
      <w:r>
        <w:rPr/>
      </w:r>
    </w:p>
    <w:p>
      <w:pPr>
        <w:pStyle w:val="Normal"/>
        <w:rPr/>
      </w:pPr>
      <w:r>
        <w:rPr/>
        <w:t xml:space="preserve">De heer </w:t>
      </w:r>
      <w:r>
        <w:rPr>
          <w:b/>
        </w:rPr>
        <w:t>Balkenende</w:t>
      </w:r>
      <w:r>
        <w:rPr/>
        <w:t>: Nee, dat kan ik me niet herinneren. Ik weet wel dat in de gesprekken die u met de heer Wellink hebt gevoerd, is gevraagd of er iets is gezegd over de minister van Financiën. Dat raakt dit onderwerp natuurlijk. Ik heb geprobeerd om dat na te gaan en ik heb geen indicaties dat bepaalde vragen die aan de heer Wellink zijn gesteld, op waarheid zouden berusten. We hebben toen een goed gesprek gehad. Ik heb geen opmerkingen gehoord met als strekking dat de minister van Financiën te ver zou gaan of een te vergaand standpunt zou hebben. Zo is daar niet over gesproken.</w:t>
      </w:r>
    </w:p>
    <w:p>
      <w:pPr>
        <w:pStyle w:val="Normal"/>
        <w:rPr/>
      </w:pPr>
      <w:r>
        <w:rPr/>
      </w:r>
    </w:p>
    <w:p>
      <w:pPr>
        <w:pStyle w:val="Normal"/>
        <w:rPr/>
      </w:pPr>
      <w:r>
        <w:rPr/>
        <w:t xml:space="preserve">De heer </w:t>
      </w:r>
      <w:r>
        <w:rPr>
          <w:b/>
        </w:rPr>
        <w:t>Grashoff</w:t>
      </w:r>
      <w:r>
        <w:rPr/>
        <w:t>: Zo is daar niet over gesproken.</w:t>
      </w:r>
    </w:p>
    <w:p>
      <w:pPr>
        <w:pStyle w:val="Normal"/>
        <w:rPr/>
      </w:pPr>
      <w:r>
        <w:rPr/>
      </w:r>
    </w:p>
    <w:p>
      <w:pPr>
        <w:pStyle w:val="Normal"/>
        <w:rPr/>
      </w:pPr>
      <w:r>
        <w:rPr/>
        <w:t xml:space="preserve">De heer </w:t>
      </w:r>
      <w:r>
        <w:rPr>
          <w:b/>
        </w:rPr>
        <w:t>Balkenende</w:t>
      </w:r>
      <w:r>
        <w:rPr/>
        <w:t>: Nee.</w:t>
      </w:r>
    </w:p>
    <w:p>
      <w:pPr>
        <w:pStyle w:val="Normal"/>
        <w:rPr/>
      </w:pPr>
      <w:r>
        <w:rPr/>
      </w:r>
    </w:p>
    <w:p>
      <w:pPr>
        <w:pStyle w:val="Normal"/>
        <w:rPr/>
      </w:pPr>
      <w:r>
        <w:rPr/>
        <w:t xml:space="preserve">De heer </w:t>
      </w:r>
      <w:r>
        <w:rPr>
          <w:b/>
        </w:rPr>
        <w:t>Grashoff</w:t>
      </w:r>
      <w:r>
        <w:rPr/>
        <w:t>: ING klopte op 8 oktober aan bij de minister van Financiën voor steun van de Staat. Op dat moment legde ING het probleem van de Alt-A portefeuille voor als in elk geval een van de belangrijkste problemen. Er zat een stuk kapitaalvraag in en er was het verhaal over deze probleemportefeuille. Wij hebben begrepen dat ING ook rechtstreeks met u contact heeft gezocht. Onder andere de heer Tilmant heeft dat een aantal keren gedaan. Kunt u aangeven wanneer?</w:t>
      </w:r>
    </w:p>
    <w:p>
      <w:pPr>
        <w:pStyle w:val="Normal"/>
        <w:rPr/>
      </w:pPr>
      <w:r>
        <w:rPr/>
      </w:r>
    </w:p>
    <w:p>
      <w:pPr>
        <w:pStyle w:val="Normal"/>
        <w:rPr/>
      </w:pPr>
      <w:r>
        <w:rPr/>
        <w:t xml:space="preserve">De heer </w:t>
      </w:r>
      <w:r>
        <w:rPr>
          <w:b/>
        </w:rPr>
        <w:t>Balkenende</w:t>
      </w:r>
      <w:r>
        <w:rPr/>
        <w:t>: Op 5 oktober en volgens mij op 17 oktober. We hebben een paar keer contact met elkaar gehad.</w:t>
      </w:r>
    </w:p>
    <w:p>
      <w:pPr>
        <w:pStyle w:val="Normal"/>
        <w:rPr/>
      </w:pPr>
      <w:r>
        <w:rPr/>
      </w:r>
    </w:p>
    <w:p>
      <w:pPr>
        <w:pStyle w:val="Normal"/>
        <w:rPr/>
      </w:pPr>
      <w:r>
        <w:rPr/>
        <w:t xml:space="preserve">De heer </w:t>
      </w:r>
      <w:r>
        <w:rPr>
          <w:b/>
        </w:rPr>
        <w:t>Grashoff</w:t>
      </w:r>
      <w:r>
        <w:rPr/>
        <w:t>: Wat was de boodschap van de heer Tilmant?</w:t>
      </w:r>
    </w:p>
    <w:p>
      <w:pPr>
        <w:pStyle w:val="Normal"/>
        <w:rPr/>
      </w:pPr>
      <w:r>
        <w:rPr/>
      </w:r>
    </w:p>
    <w:p>
      <w:pPr>
        <w:pStyle w:val="Normal"/>
        <w:rPr/>
      </w:pPr>
      <w:r>
        <w:rPr/>
        <w:t xml:space="preserve">De heer </w:t>
      </w:r>
      <w:r>
        <w:rPr>
          <w:b/>
        </w:rPr>
        <w:t>Balkenende</w:t>
      </w:r>
      <w:r>
        <w:rPr/>
        <w:t>: Wat mij is bijgebleven, is dat de heer Tilmant zich grote zorgen maakte over wat zich afspeelde ten aanzien van zijn bank. Hij wees expliciet op Frankrijk, waar spaarders hun gelden gingen weghalen bij de bank. Hij maakte zich zorgen over wat zich toen afspeelde met ING. Die zorgen hebben wij met elkaar gedeeld. Daarnaast speelde natuurlijk het punt hoe de Staat ING in die omstandigheden kon helpen. Dat heeft uiteindelijk geleid tot de faciliteit, maar dat weet u al. Het gesprek ging over de zorgen van Tilmant over het functioneren van de bank, het feit dat gelden aan de bank werden onttrokken en de risico's die de bank zou gaan lopen. Dat heeft hij mij kenbaar gemaakt op 5 oktober en op 17 oktober.</w:t>
      </w:r>
    </w:p>
    <w:p>
      <w:pPr>
        <w:pStyle w:val="Normal"/>
        <w:rPr/>
      </w:pPr>
      <w:r>
        <w:rPr/>
      </w:r>
    </w:p>
    <w:p>
      <w:pPr>
        <w:pStyle w:val="Normal"/>
        <w:rPr/>
      </w:pPr>
      <w:r>
        <w:rPr/>
        <w:t xml:space="preserve">De heer </w:t>
      </w:r>
      <w:r>
        <w:rPr>
          <w:b/>
        </w:rPr>
        <w:t>Grashoff</w:t>
      </w:r>
      <w:r>
        <w:rPr/>
        <w:t>: Heeft hij met u ook gesproken over zijn hypothekenportefeuille?</w:t>
      </w:r>
    </w:p>
    <w:p>
      <w:pPr>
        <w:pStyle w:val="Normal"/>
        <w:rPr/>
      </w:pPr>
      <w:r>
        <w:rPr/>
      </w:r>
    </w:p>
    <w:p>
      <w:pPr>
        <w:pStyle w:val="Normal"/>
        <w:rPr/>
      </w:pPr>
      <w:r>
        <w:rPr/>
        <w:t xml:space="preserve">De heer </w:t>
      </w:r>
      <w:r>
        <w:rPr>
          <w:b/>
        </w:rPr>
        <w:t>Balkenende</w:t>
      </w:r>
      <w:r>
        <w:rPr/>
        <w:t>: Dat kan ik mij niet herinneren. Voor mij is die Alt-A pas begin december veel meer gaan spelen. Ik wist wel dat het probleem bestond, maar ik kan mij niet herinneren dat ik specifiek daarover met de heer Tilmant heb gesproken.</w:t>
      </w:r>
    </w:p>
    <w:p>
      <w:pPr>
        <w:pStyle w:val="Normal"/>
        <w:rPr/>
      </w:pPr>
      <w:r>
        <w:rPr/>
      </w:r>
    </w:p>
    <w:p>
      <w:pPr>
        <w:pStyle w:val="Normal"/>
        <w:rPr/>
      </w:pPr>
      <w:r>
        <w:rPr/>
        <w:t xml:space="preserve">De heer </w:t>
      </w:r>
      <w:r>
        <w:rPr>
          <w:b/>
        </w:rPr>
        <w:t>Grashoff</w:t>
      </w:r>
      <w:r>
        <w:rPr/>
        <w:t xml:space="preserve">: In onze gesprekken met verschillende vertegenwoordigers van ING, zij het niet met de heer Tilmant in persoon, is gezegd dat ING al vanaf begin oktober dat Alt-A probleem bij het ministerie van Financiën op tafel heeft gelegd. Rechtstreeks bij u heeft de heer Tilmant dit dus echter niet aangekaart. </w:t>
      </w:r>
    </w:p>
    <w:p>
      <w:pPr>
        <w:pStyle w:val="Normal"/>
        <w:rPr/>
      </w:pPr>
      <w:r>
        <w:rPr/>
      </w:r>
    </w:p>
    <w:p>
      <w:pPr>
        <w:pStyle w:val="Normal"/>
        <w:rPr/>
      </w:pPr>
      <w:r>
        <w:rPr/>
        <w:t xml:space="preserve">De heer </w:t>
      </w:r>
      <w:r>
        <w:rPr>
          <w:b/>
        </w:rPr>
        <w:t>Balkenende</w:t>
      </w:r>
      <w:r>
        <w:rPr/>
        <w:t>: Ik moet even oppassen, want ik sta onder ede. Ik zeg: ik heb daar geen herinneringen aan. Ik herinner mij nog wel heel goed dat hij zei dat hij zich zorgen maakte over wat zich op dat ogenblik afspeelde. Er moesten vertrouwenwekkende stappen worden gezet. Dat waren de zorgen die wij hebben gedeeld, maar ik heb geen herinnering aan specifieke gesprekken over die Alt-A portefeuille. Natuurlijk weet ik, zeker naderhand, dat er contact was tussen ING en Financiën over dit onderwerp, maar ik heb daar zelf geen herinnering aan.</w:t>
      </w:r>
    </w:p>
    <w:p>
      <w:pPr>
        <w:pStyle w:val="Normal"/>
        <w:rPr/>
      </w:pPr>
      <w:r>
        <w:rPr/>
      </w:r>
    </w:p>
    <w:p>
      <w:pPr>
        <w:pStyle w:val="Normal"/>
        <w:rPr/>
      </w:pPr>
      <w:r>
        <w:rPr/>
        <w:t xml:space="preserve">De heer </w:t>
      </w:r>
      <w:r>
        <w:rPr>
          <w:b/>
        </w:rPr>
        <w:t>Grashoff</w:t>
      </w:r>
      <w:r>
        <w:rPr/>
        <w:t>: Het gesprek op 17 oktober was pal voor de onderhandelingen waar uiteindelijk de kapitaalinjectie uit kwam, maar waarvan ING-mensen hier hebben gezegd dat zij er tot in het weekend aan hadden getrokken dat zij een oplossing wilden voor de Alt-A portefeuille. Dan hebben we het dus over oktober, maar dit is dus niet met u aangekaart in dat telefoongesprek.</w:t>
      </w:r>
    </w:p>
    <w:p>
      <w:pPr>
        <w:pStyle w:val="Normal"/>
        <w:rPr/>
      </w:pPr>
      <w:r>
        <w:rPr/>
      </w:r>
    </w:p>
    <w:p>
      <w:pPr>
        <w:pStyle w:val="Normal"/>
        <w:rPr/>
      </w:pPr>
      <w:r>
        <w:rPr/>
        <w:t xml:space="preserve">De heer </w:t>
      </w:r>
      <w:r>
        <w:rPr>
          <w:b/>
        </w:rPr>
        <w:t>Balkenende</w:t>
      </w:r>
      <w:r>
        <w:rPr/>
        <w:t xml:space="preserve">: Ik kan me dat niet herinneren. De discussie over de Alt-A portefeuille was behoorlijk technisch qua financiële techniek. Die zaak is dus aan de orde geweest met Financiën. Uiteindelijk is daar op dat moment nog geen oplossing voor gevonden. Die speelde pas veel later. Het ging om de vraag of de Nederlandse regering ING ter zijde kon staan en of er gebruik kon worden gemaakt van het instrument van de kapitaalinjectie. U hebt gezien dat de heer Tilmant naderhand het kabinet heeft bedankt voor de inzet op 20 oktober en voor wat zich in de dagen daarvoor had afgespeeld. </w:t>
      </w:r>
    </w:p>
    <w:p>
      <w:pPr>
        <w:pStyle w:val="Normal"/>
        <w:rPr/>
      </w:pPr>
      <w:r>
        <w:rPr/>
      </w:r>
    </w:p>
    <w:p>
      <w:pPr>
        <w:pStyle w:val="Normal"/>
        <w:rPr/>
      </w:pPr>
      <w:r>
        <w:rPr/>
        <w:t xml:space="preserve">De heer </w:t>
      </w:r>
      <w:r>
        <w:rPr>
          <w:b/>
        </w:rPr>
        <w:t>Grashoff</w:t>
      </w:r>
      <w:r>
        <w:rPr/>
        <w:t>: Mevrouw Ollongren heeft hier aangegeven dat overwogen is of u in oktober ten aanzien van steunverlening aan ING nog een rol zou spelen. Zij stelde hier dat dit is overwogen in de fase waarin die bad assets ofwel een al dan niet mogelijke oplossing voor de Alt-A portefeuille nog in beeld waren, omdat zo'n oplossing gevoelig lag en omdat dit buiten de afgesproken kaders van het kapitaalloket viel. Als ik het goed begrijp, betekent dit dat u er op dat moment, dus kort voor het weekend van 18 en 19 oktober, in elk geval van op de hoogte was dat de Alt-A portefeuille nadrukkelijk een rol speelde in de discussie tussen ING en Financiën. Klopt dat? Of maken wij een denkfout?</w:t>
      </w:r>
    </w:p>
    <w:p>
      <w:pPr>
        <w:pStyle w:val="Normal"/>
        <w:rPr/>
      </w:pPr>
      <w:r>
        <w:rPr/>
      </w:r>
    </w:p>
    <w:p>
      <w:pPr>
        <w:pStyle w:val="Normal"/>
        <w:rPr/>
      </w:pPr>
      <w:r>
        <w:rPr/>
        <w:t xml:space="preserve">De heer </w:t>
      </w:r>
      <w:r>
        <w:rPr>
          <w:b/>
        </w:rPr>
        <w:t>Balkenende</w:t>
      </w:r>
      <w:r>
        <w:rPr/>
        <w:t>: Nee, dat klopt.</w:t>
      </w:r>
    </w:p>
    <w:p>
      <w:pPr>
        <w:pStyle w:val="Normal"/>
        <w:rPr/>
      </w:pPr>
      <w:r>
        <w:rPr/>
      </w:r>
    </w:p>
    <w:p>
      <w:pPr>
        <w:pStyle w:val="Normal"/>
        <w:rPr/>
      </w:pPr>
      <w:r>
        <w:rPr/>
        <w:t xml:space="preserve">De heer </w:t>
      </w:r>
      <w:r>
        <w:rPr>
          <w:b/>
        </w:rPr>
        <w:t>Grashoff</w:t>
      </w:r>
      <w:r>
        <w:rPr/>
        <w:t>: Dat klopt dus in elk geval wel. Hoewel de heer Tilmant dat niet met u aan de orde heeft gesteld in dat telefoongesprek, wist u van de hoed en de rand; u wist dat dit speelde en dat dit lastig was.</w:t>
      </w:r>
    </w:p>
    <w:p>
      <w:pPr>
        <w:pStyle w:val="Normal"/>
        <w:rPr/>
      </w:pPr>
      <w:r>
        <w:rPr/>
      </w:r>
    </w:p>
    <w:p>
      <w:pPr>
        <w:pStyle w:val="Normal"/>
        <w:rPr/>
      </w:pPr>
      <w:r>
        <w:rPr/>
        <w:t xml:space="preserve">De heer </w:t>
      </w:r>
      <w:r>
        <w:rPr>
          <w:b/>
        </w:rPr>
        <w:t>Balkenende</w:t>
      </w:r>
      <w:r>
        <w:rPr/>
        <w:t>: Ik wist dat de Alt-A portefeuille speelde en ik wist dat dit lastig lag. Zoals ik al zei, heb ik geen herinnering aan dit onderwerp in mijn contacten met de heer Tilmant. U refereerde zojuist aan de opmerking dat ik mogelijk nog een rol zou moeten vervullen, maar die rol heb ik niet specifiek gehad.</w:t>
      </w:r>
    </w:p>
    <w:p>
      <w:pPr>
        <w:pStyle w:val="Normal"/>
        <w:rPr/>
      </w:pPr>
      <w:r>
        <w:rPr/>
      </w:r>
    </w:p>
    <w:p>
      <w:pPr>
        <w:pStyle w:val="Normal"/>
        <w:rPr/>
      </w:pPr>
      <w:r>
        <w:rPr/>
        <w:t xml:space="preserve">De heer </w:t>
      </w:r>
      <w:r>
        <w:rPr>
          <w:b/>
        </w:rPr>
        <w:t>Grashoff</w:t>
      </w:r>
      <w:r>
        <w:rPr/>
        <w:t>: Die rol hebt u niet gehad. Daarover zei mevrouw Ollongren dat, toen de onderhandelingen in oktober toch in de richting van een kapitaalinjectie gingen, "wij het ook niet meer nodig vonden dat de minister-president zelf aanwezig zou zijn". Bij dat laatste kan ik mij iets voorstellen, want dan past het allemaal binnen de kaders en ligt het iets minder gevoelig, want het ging "slechts" om 10 mld. steun. Dat is dus echt een afweging geweest die u persoonlijk hebt gemaakt, natuurlijk in nauw overleg met uw directe adviseurs: het is goed zo; het is kapitaal geworden en ik hoef hier nu dus niet meer op te treden.</w:t>
      </w:r>
    </w:p>
    <w:p>
      <w:pPr>
        <w:pStyle w:val="Normal"/>
        <w:rPr/>
      </w:pPr>
      <w:r>
        <w:rPr/>
      </w:r>
    </w:p>
    <w:p>
      <w:pPr>
        <w:pStyle w:val="Normal"/>
        <w:rPr/>
      </w:pPr>
      <w:r>
        <w:rPr/>
        <w:t xml:space="preserve">De heer </w:t>
      </w:r>
      <w:r>
        <w:rPr>
          <w:b/>
        </w:rPr>
        <w:t>Balkenende</w:t>
      </w:r>
      <w:r>
        <w:rPr/>
        <w:t>: In dit soort situaties ga je natuurlijk af op de adviezen die je meekrijgt van de topambtenaren. Ik wist dat de Alt-A portefeuille speelde en ik heb destijds met mevrouw Ollongren gedeeld dat dit voor mij geen reden was om te interveniëren over dit onderwerp, precies om de redenen die u hebt aangegeven.</w:t>
      </w:r>
    </w:p>
    <w:p>
      <w:pPr>
        <w:pStyle w:val="Normal"/>
        <w:rPr/>
      </w:pPr>
      <w:r>
        <w:rPr/>
      </w:r>
    </w:p>
    <w:p>
      <w:pPr>
        <w:pStyle w:val="Normal"/>
        <w:rPr/>
      </w:pPr>
      <w:r>
        <w:rPr/>
        <w:t xml:space="preserve">De heer </w:t>
      </w:r>
      <w:r>
        <w:rPr>
          <w:b/>
        </w:rPr>
        <w:t>Grashoff</w:t>
      </w:r>
      <w:r>
        <w:rPr/>
        <w:t>: Maar dit benadrukt wel dat er ook in die tijd in elk geval een indringende discussie over de Alt-A portefeuille is geweest die ook op uw niveau op het netvlies stond.</w:t>
      </w:r>
    </w:p>
    <w:p>
      <w:pPr>
        <w:pStyle w:val="Normal"/>
        <w:rPr/>
      </w:pPr>
      <w:r>
        <w:rPr/>
      </w:r>
    </w:p>
    <w:p>
      <w:pPr>
        <w:pStyle w:val="Normal"/>
        <w:rPr/>
      </w:pPr>
      <w:r>
        <w:rPr/>
        <w:t xml:space="preserve">De heer </w:t>
      </w:r>
      <w:r>
        <w:rPr>
          <w:b/>
        </w:rPr>
        <w:t>Balkenende</w:t>
      </w:r>
      <w:r>
        <w:rPr/>
        <w:t>: Ja.</w:t>
      </w:r>
    </w:p>
    <w:p>
      <w:pPr>
        <w:pStyle w:val="Normal"/>
        <w:rPr/>
      </w:pPr>
      <w:r>
        <w:rPr/>
      </w:r>
    </w:p>
    <w:p>
      <w:pPr>
        <w:pStyle w:val="Normal"/>
        <w:rPr/>
      </w:pPr>
      <w:r>
        <w:rPr/>
        <w:t xml:space="preserve">De heer </w:t>
      </w:r>
      <w:r>
        <w:rPr>
          <w:b/>
        </w:rPr>
        <w:t>Grashoff</w:t>
      </w:r>
      <w:r>
        <w:rPr/>
        <w:t>: Nu gaan we naar dat weekend in januari 2009. Het is duidelijk dat in de aanloop naar dat weekend de Nederlandsche Bank en Financiën ten aanzien van de oplossingsrichting voor de Alt-A problemen op verschillende lijnen zaten. Mevrouw Ollongren zei: "Financiën en DNB waren het op dat moment ook niet met elkaar eens over wat de beste oplossing was." Heeft dat verschil in opvatting volgens u het proces bemoeilijkt?</w:t>
      </w:r>
    </w:p>
    <w:p>
      <w:pPr>
        <w:pStyle w:val="Normal"/>
        <w:rPr/>
      </w:pPr>
      <w:r>
        <w:rPr/>
      </w:r>
    </w:p>
    <w:p>
      <w:pPr>
        <w:pStyle w:val="Normal"/>
        <w:rPr/>
      </w:pPr>
      <w:r>
        <w:rPr/>
        <w:t xml:space="preserve">De heer </w:t>
      </w:r>
      <w:r>
        <w:rPr>
          <w:b/>
        </w:rPr>
        <w:t>Balkenende</w:t>
      </w:r>
      <w:r>
        <w:rPr/>
        <w:t>: Ik was daar zelf niet rechtstreeks bij betrokken. Dit heeft te maken met het volgens mij vrijwel dagelijkse overleg tussen Financiën en de Nederlandsche Bank. De verschillen van opvatting waren natuurlijk wel een probleem. Er moest een oplossing worden gevonden, maar ik heb dit, zoals gezegd, op afstand kunnen waarnemen. Ik had daar geen directe betrokkenheid bij, maar het was zo dat dit meningsverschil de zaken lastiger maakte. Ik kreeg hier begin december wel over te horen. Uiteindelijk heeft het weken geduurd voordat die oplossing werd gevonden. Dat zegt iets over de complexiteit van het onderwerp en over de verschillende posities van de hoofdrolspelers.</w:t>
      </w:r>
    </w:p>
    <w:p>
      <w:pPr>
        <w:pStyle w:val="Normal"/>
        <w:rPr/>
      </w:pPr>
      <w:r>
        <w:rPr/>
      </w:r>
    </w:p>
    <w:p>
      <w:pPr>
        <w:pStyle w:val="Normal"/>
        <w:rPr/>
      </w:pPr>
      <w:r>
        <w:rPr/>
        <w:t xml:space="preserve">De heer </w:t>
      </w:r>
      <w:r>
        <w:rPr>
          <w:b/>
        </w:rPr>
        <w:t>Grashoff</w:t>
      </w:r>
      <w:r>
        <w:rPr/>
        <w:t>: Het antwoord is dus "ja".</w:t>
      </w:r>
    </w:p>
    <w:p>
      <w:pPr>
        <w:pStyle w:val="Normal"/>
        <w:rPr/>
      </w:pPr>
      <w:r>
        <w:rPr/>
      </w:r>
    </w:p>
    <w:p>
      <w:pPr>
        <w:pStyle w:val="Normal"/>
        <w:rPr/>
      </w:pPr>
      <w:r>
        <w:rPr/>
        <w:t xml:space="preserve">De heer </w:t>
      </w:r>
      <w:r>
        <w:rPr>
          <w:b/>
        </w:rPr>
        <w:t>Balkenende</w:t>
      </w:r>
      <w:r>
        <w:rPr/>
        <w:t>: Het antwoord is dat het verschil van opvattingen tussen het ministerie van Financiën en de Nederlandsche Bank ertoe heeft geleid dat het lang heeft geduurd voordat een oplossing kon worden gevonden.</w:t>
      </w:r>
    </w:p>
    <w:p>
      <w:pPr>
        <w:pStyle w:val="Normal"/>
        <w:rPr/>
      </w:pPr>
      <w:r>
        <w:rPr/>
      </w:r>
    </w:p>
    <w:p>
      <w:pPr>
        <w:pStyle w:val="Normal"/>
        <w:rPr/>
      </w:pPr>
      <w:r>
        <w:rPr/>
        <w:t xml:space="preserve">De heer </w:t>
      </w:r>
      <w:r>
        <w:rPr>
          <w:b/>
        </w:rPr>
        <w:t>Grashoff</w:t>
      </w:r>
      <w:r>
        <w:rPr/>
        <w:t>: De heer Bos zei dat het zaterdagavond -- eigenlijk zaterdagnacht, want men is lang doorgegaan -- knalde. Hebt u overwogen om u er op dat moment mee te bemoeien?</w:t>
      </w:r>
    </w:p>
    <w:p>
      <w:pPr>
        <w:pStyle w:val="Normal"/>
        <w:rPr/>
      </w:pPr>
      <w:r>
        <w:rPr/>
      </w:r>
    </w:p>
    <w:p>
      <w:pPr>
        <w:pStyle w:val="Normal"/>
        <w:rPr/>
      </w:pPr>
      <w:r>
        <w:rPr/>
        <w:t xml:space="preserve">De heer </w:t>
      </w:r>
      <w:r>
        <w:rPr>
          <w:b/>
        </w:rPr>
        <w:t>Balkenende</w:t>
      </w:r>
      <w:r>
        <w:rPr/>
        <w:t>: Nee. Ik werd, zoals altijd, door mijn rechterhand op het ministerie, mevrouw Ollongren, heel goed op de hoogte gehouden van wat zich allemaal afspeelde, maar deze zaak speelde tussen de minister van Financiën, de president van de Nederlandsche Bank, het ministerie en de medewerkers van de Nederlandsche Bank. Dan is er ook geen rol voor de minister-president, want het gaat op dat moment om de visie van de regering en de visie van de bank. Dan is er geen specifieke rol voor de minister-president.</w:t>
      </w:r>
    </w:p>
    <w:p>
      <w:pPr>
        <w:pStyle w:val="Normal"/>
        <w:rPr/>
      </w:pPr>
      <w:r>
        <w:rPr/>
      </w:r>
    </w:p>
    <w:p>
      <w:pPr>
        <w:pStyle w:val="Normal"/>
        <w:rPr/>
      </w:pPr>
      <w:r>
        <w:rPr/>
        <w:t xml:space="preserve">De heer </w:t>
      </w:r>
      <w:r>
        <w:rPr>
          <w:b/>
        </w:rPr>
        <w:t>Grashoff</w:t>
      </w:r>
      <w:r>
        <w:rPr/>
        <w:t>: Het zou toch bij wijze van spreken kunnen dat u zich hier op de achtergrond mee heeft bemoeid om tot een oplossing te komen?</w:t>
      </w:r>
    </w:p>
    <w:p>
      <w:pPr>
        <w:pStyle w:val="Normal"/>
        <w:rPr/>
      </w:pPr>
      <w:r>
        <w:rPr/>
      </w:r>
    </w:p>
    <w:p>
      <w:pPr>
        <w:pStyle w:val="Normal"/>
        <w:rPr/>
      </w:pPr>
      <w:r>
        <w:rPr/>
        <w:t xml:space="preserve">De heer </w:t>
      </w:r>
      <w:r>
        <w:rPr>
          <w:b/>
        </w:rPr>
        <w:t>Balkenende</w:t>
      </w:r>
      <w:r>
        <w:rPr/>
        <w:t>: Dit ging over een behoorlijk zware financiële problematiek. Het was een complex onderwerp. De expertise ligt op dit soort terreinen echt bij Financiën. We zijn ook afhankelijk van de informatie van Financiën. Dan behoor ik één ding te doen, namelijk het steunen van de minister van Financiën in zijn opvatting. Dat heb ik ook gedaan.</w:t>
      </w:r>
    </w:p>
    <w:p>
      <w:pPr>
        <w:pStyle w:val="Normal"/>
        <w:rPr/>
      </w:pPr>
      <w:r>
        <w:rPr/>
      </w:r>
    </w:p>
    <w:p>
      <w:pPr>
        <w:pStyle w:val="Normal"/>
        <w:rPr/>
      </w:pPr>
      <w:r>
        <w:rPr/>
        <w:t xml:space="preserve">De heer </w:t>
      </w:r>
      <w:r>
        <w:rPr>
          <w:b/>
        </w:rPr>
        <w:t>Grashoff</w:t>
      </w:r>
      <w:r>
        <w:rPr/>
        <w:t>: Was het een verrassing voor u dat het daar knalde of had u het een beetje zien aankomen?</w:t>
      </w:r>
    </w:p>
    <w:p>
      <w:pPr>
        <w:pStyle w:val="Normal"/>
        <w:rPr/>
      </w:pPr>
      <w:r>
        <w:rPr/>
      </w:r>
    </w:p>
    <w:p>
      <w:pPr>
        <w:pStyle w:val="Normal"/>
        <w:rPr/>
      </w:pPr>
      <w:r>
        <w:rPr/>
        <w:t xml:space="preserve">De heer </w:t>
      </w:r>
      <w:r>
        <w:rPr>
          <w:b/>
        </w:rPr>
        <w:t>Balkenende</w:t>
      </w:r>
      <w:r>
        <w:rPr/>
        <w:t>: Dat was geen verrassing. Dat bleek al in de weken daarvoor.</w:t>
      </w:r>
    </w:p>
    <w:p>
      <w:pPr>
        <w:pStyle w:val="Normal"/>
        <w:rPr/>
      </w:pPr>
      <w:r>
        <w:rPr/>
      </w:r>
    </w:p>
    <w:p>
      <w:pPr>
        <w:pStyle w:val="Normal"/>
        <w:rPr/>
      </w:pPr>
      <w:r>
        <w:rPr/>
        <w:t xml:space="preserve">De heer </w:t>
      </w:r>
      <w:r>
        <w:rPr>
          <w:b/>
        </w:rPr>
        <w:t>Grashoff</w:t>
      </w:r>
      <w:r>
        <w:rPr/>
        <w:t>: Was het ook geen verrassing omdat dat telefoontje van de heer Wellink van 20 januari, daar vlak voor, u wellicht al een beetje alarmeerde?</w:t>
      </w:r>
    </w:p>
    <w:p>
      <w:pPr>
        <w:pStyle w:val="Normal"/>
        <w:rPr/>
      </w:pPr>
      <w:r>
        <w:rPr/>
      </w:r>
    </w:p>
    <w:p>
      <w:pPr>
        <w:pStyle w:val="Normal"/>
        <w:rPr/>
      </w:pPr>
      <w:r>
        <w:rPr/>
        <w:t xml:space="preserve">De heer </w:t>
      </w:r>
      <w:r>
        <w:rPr>
          <w:b/>
        </w:rPr>
        <w:t>Balkenende</w:t>
      </w:r>
      <w:r>
        <w:rPr/>
        <w:t>: Volgens mij was het geen telefoontje, maar een gesprek, maar dat lag wel in het verlengde van wat zich de weken daarvoor had afgespeeld. Ik heb dat zo beschouwd dat de contacten met de president ertoe dienden dat hij mij zijn opvattingen gaf. Ik denk dat ik er op dat moment geen onduidelijkheid over heb laten bestaan dat de minister van Financiën en ik op dit punt dezelfde lijn zouden volgen. Dat is ook gebeurd.</w:t>
      </w:r>
    </w:p>
    <w:p>
      <w:pPr>
        <w:pStyle w:val="Normal"/>
        <w:rPr/>
      </w:pPr>
      <w:r>
        <w:rPr/>
      </w:r>
    </w:p>
    <w:p>
      <w:pPr>
        <w:pStyle w:val="Normal"/>
        <w:rPr/>
      </w:pPr>
      <w:r>
        <w:rPr/>
        <w:t xml:space="preserve">De heer </w:t>
      </w:r>
      <w:r>
        <w:rPr>
          <w:b/>
        </w:rPr>
        <w:t>Grashoff</w:t>
      </w:r>
      <w:r>
        <w:rPr/>
        <w:t>: Het kan dus niet zo zijn dat de heer Wellink zich na het gesprek met u toch wat gesterkt voelde om daar "vierkant" in te gaan zitten.</w:t>
      </w:r>
    </w:p>
    <w:p>
      <w:pPr>
        <w:pStyle w:val="Normal"/>
        <w:rPr/>
      </w:pPr>
      <w:r>
        <w:rPr/>
      </w:r>
    </w:p>
    <w:p>
      <w:pPr>
        <w:pStyle w:val="Normal"/>
        <w:rPr/>
      </w:pPr>
      <w:r>
        <w:rPr/>
        <w:t xml:space="preserve">De heer </w:t>
      </w:r>
      <w:r>
        <w:rPr>
          <w:b/>
        </w:rPr>
        <w:t>Balkenende</w:t>
      </w:r>
      <w:r>
        <w:rPr/>
        <w:t>: Nee, bij dit soort complexe zaken behoort een kabinet met één mond te spreken. De hoofdrolspelers in het kabinet, de minister van Financiën en de minister-president, moeten daarbij één lijn trekken. Ik zou de positie van de minister van Financiën geen dienst hebben bewezen door een andere positie in te nemen. Dat hoort niet.</w:t>
      </w:r>
    </w:p>
    <w:p>
      <w:pPr>
        <w:pStyle w:val="Normal"/>
        <w:rPr/>
      </w:pPr>
      <w:r>
        <w:rPr/>
      </w:r>
    </w:p>
    <w:p>
      <w:pPr>
        <w:pStyle w:val="Normal"/>
        <w:rPr/>
      </w:pPr>
      <w:r>
        <w:rPr/>
        <w:t xml:space="preserve">De heer </w:t>
      </w:r>
      <w:r>
        <w:rPr>
          <w:b/>
        </w:rPr>
        <w:t>Grashoff</w:t>
      </w:r>
      <w:r>
        <w:rPr/>
        <w:t>: U stond pal achter uw minister?</w:t>
      </w:r>
    </w:p>
    <w:p>
      <w:pPr>
        <w:pStyle w:val="Normal"/>
        <w:rPr/>
      </w:pPr>
      <w:r>
        <w:rPr/>
      </w:r>
    </w:p>
    <w:p>
      <w:pPr>
        <w:pStyle w:val="Normal"/>
        <w:rPr/>
      </w:pPr>
      <w:r>
        <w:rPr/>
        <w:t xml:space="preserve">De heer </w:t>
      </w:r>
      <w:r>
        <w:rPr>
          <w:b/>
        </w:rPr>
        <w:t>Balkenende</w:t>
      </w:r>
      <w:r>
        <w:rPr/>
        <w:t>: Ja.</w:t>
      </w:r>
    </w:p>
    <w:p>
      <w:pPr>
        <w:pStyle w:val="Normal"/>
        <w:rPr/>
      </w:pPr>
      <w:r>
        <w:rPr/>
      </w:r>
    </w:p>
    <w:p>
      <w:pPr>
        <w:pStyle w:val="Normal"/>
        <w:rPr/>
      </w:pPr>
      <w:r>
        <w:rPr/>
        <w:t xml:space="preserve">De heer </w:t>
      </w:r>
      <w:r>
        <w:rPr>
          <w:b/>
        </w:rPr>
        <w:t>Grashoff</w:t>
      </w:r>
      <w:r>
        <w:rPr/>
        <w:t>: Daarmee ben ik door mijn vragen heen en geef het stokje over aan onze voorzitter.</w:t>
      </w:r>
    </w:p>
    <w:p>
      <w:pPr>
        <w:pStyle w:val="Normal"/>
        <w:rPr/>
      </w:pPr>
      <w:r>
        <w:rPr/>
      </w:r>
    </w:p>
    <w:p>
      <w:pPr>
        <w:pStyle w:val="Normal"/>
        <w:rPr/>
      </w:pPr>
      <w:r>
        <w:rPr/>
        <w:t xml:space="preserve">De </w:t>
      </w:r>
      <w:r>
        <w:rPr>
          <w:b/>
        </w:rPr>
        <w:t>voorzitter</w:t>
      </w:r>
      <w:r>
        <w:rPr/>
        <w:t>: Mijnheer Balkenende, ik wil met u verder gaan over Fortis en ABN AMRO. Het zou kunnen zijn dat hier en daar een vraag enige overlapping heeft met het voorgaande, maar dat proberen we te vermijden. U hebt er al op geduid, maar wanneer was het u bekend dat Fortis in de problemen kwam en zat?</w:t>
      </w:r>
    </w:p>
    <w:p>
      <w:pPr>
        <w:pStyle w:val="Normal"/>
        <w:rPr/>
      </w:pPr>
      <w:r>
        <w:rPr/>
      </w:r>
    </w:p>
    <w:p>
      <w:pPr>
        <w:pStyle w:val="Normal"/>
        <w:rPr/>
      </w:pPr>
      <w:r>
        <w:rPr/>
        <w:t xml:space="preserve">De heer </w:t>
      </w:r>
      <w:r>
        <w:rPr>
          <w:b/>
        </w:rPr>
        <w:t>Balkenende</w:t>
      </w:r>
      <w:r>
        <w:rPr/>
        <w:t>: Dat was in de week van 22 september, meer in het bijzonder op die donderdag en vrijdag. Toen werd alles zichtbaar.</w:t>
      </w:r>
    </w:p>
    <w:p>
      <w:pPr>
        <w:pStyle w:val="Normal"/>
        <w:rPr/>
      </w:pPr>
      <w:r>
        <w:rPr/>
      </w:r>
    </w:p>
    <w:p>
      <w:pPr>
        <w:pStyle w:val="Normal"/>
        <w:rPr/>
      </w:pPr>
      <w:r>
        <w:rPr/>
        <w:t xml:space="preserve">De </w:t>
      </w:r>
      <w:r>
        <w:rPr>
          <w:b/>
        </w:rPr>
        <w:t>voorzitter</w:t>
      </w:r>
      <w:r>
        <w:rPr/>
        <w:t>: Hebt u in de periode daarvoor al wel signalen gekregen, bijvoorbeeld van minister Bos, dat er rond Fortis iets speelde? Of was dit echt het eerste moment?</w:t>
      </w:r>
    </w:p>
    <w:p>
      <w:pPr>
        <w:pStyle w:val="Normal"/>
        <w:rPr/>
      </w:pPr>
      <w:r>
        <w:rPr/>
      </w:r>
    </w:p>
    <w:p>
      <w:pPr>
        <w:pStyle w:val="Normal"/>
        <w:rPr/>
      </w:pPr>
      <w:r>
        <w:rPr/>
        <w:t xml:space="preserve">De heer </w:t>
      </w:r>
      <w:r>
        <w:rPr>
          <w:b/>
        </w:rPr>
        <w:t>Balkenende</w:t>
      </w:r>
      <w:r>
        <w:rPr/>
        <w:t>: Dit was een moment waarop de bank enorm in problemen kwam; daar hebben we het nu over. Was er iets aan de hand met Fortis? Ja, natuurlijk. Dat was ook bekend uit de media en uit contacten die ik heb gehad met minister Bos, maar dat was van een andere orde dan wat wij eind september meemaakten.</w:t>
      </w:r>
    </w:p>
    <w:p>
      <w:pPr>
        <w:pStyle w:val="Normal"/>
        <w:rPr/>
      </w:pPr>
      <w:r>
        <w:rPr/>
      </w:r>
    </w:p>
    <w:p>
      <w:pPr>
        <w:pStyle w:val="Normal"/>
        <w:rPr/>
      </w:pPr>
      <w:r>
        <w:rPr/>
        <w:t xml:space="preserve">De </w:t>
      </w:r>
      <w:r>
        <w:rPr>
          <w:b/>
        </w:rPr>
        <w:t>voorzitter</w:t>
      </w:r>
      <w:r>
        <w:rPr/>
        <w:t>: Werd u naar uw idee voldoende en ook tijdig geïnformeerd over de problemen die speelden, zodat u ook -- omdat u toch ook een belangrijke positie had -- weloverwogen beslissingen zou kunnen nemen of zou kunnen opereren in al deze moeilijke kwesties, met name ten aanzien van Fortis en ABN AMRO?</w:t>
      </w:r>
    </w:p>
    <w:p>
      <w:pPr>
        <w:pStyle w:val="Normal"/>
        <w:rPr/>
      </w:pPr>
      <w:r>
        <w:rPr/>
      </w:r>
    </w:p>
    <w:p>
      <w:pPr>
        <w:pStyle w:val="Normal"/>
        <w:rPr/>
      </w:pPr>
      <w:r>
        <w:rPr/>
        <w:t xml:space="preserve">De heer </w:t>
      </w:r>
      <w:r>
        <w:rPr>
          <w:b/>
        </w:rPr>
        <w:t>Balkenende</w:t>
      </w:r>
      <w:r>
        <w:rPr/>
        <w:t>: Ja, ik heb altijd de indruk en de overtuiging gehad dat ik goed ben geïnformeerd over hoe zaken in elkaar zaten. Dat geldt niet alleen voor mij, maar ook voor mijn ministerie.</w:t>
      </w:r>
    </w:p>
    <w:p>
      <w:pPr>
        <w:pStyle w:val="Normal"/>
        <w:rPr/>
      </w:pPr>
      <w:r>
        <w:rPr/>
      </w:r>
    </w:p>
    <w:p>
      <w:pPr>
        <w:pStyle w:val="Normal"/>
        <w:rPr/>
      </w:pPr>
      <w:r>
        <w:rPr/>
        <w:t xml:space="preserve">De </w:t>
      </w:r>
      <w:r>
        <w:rPr>
          <w:b/>
        </w:rPr>
        <w:t>voorzitter</w:t>
      </w:r>
      <w:r>
        <w:rPr/>
        <w:t>: Hoe zag u het primaire Nederlands belang in deze hele kwestie van Fortis? Ik spreek dus over u en over het kabinet. Ging het u om de hele Fortisgroep of ging het u om het Nederlandse belang van systeemrelevante onderdelen van Fortis, in het bijzonder ABN AMRO? Hoe lag dat? Wat was het primaire Nederlandse belang?</w:t>
      </w:r>
    </w:p>
    <w:p>
      <w:pPr>
        <w:pStyle w:val="Normal"/>
        <w:rPr/>
      </w:pPr>
      <w:r>
        <w:rPr/>
      </w:r>
    </w:p>
    <w:p>
      <w:pPr>
        <w:pStyle w:val="Normal"/>
        <w:rPr/>
      </w:pPr>
      <w:r>
        <w:rPr/>
        <w:t xml:space="preserve">De heer </w:t>
      </w:r>
      <w:r>
        <w:rPr>
          <w:b/>
        </w:rPr>
        <w:t>Balkenende</w:t>
      </w:r>
      <w:r>
        <w:rPr/>
        <w:t>: Ik denk dat we dan even naar die belangrijke avond van 27 september moeten gaan. Toen waren wij aanwezig in het gebouw van de Nederlandsche Bank: de president van de Nederlandsche Bank, de minister van Financiën, ikzelf en onze adviseurs. Toen hebben wij het gehad over hoe wij er eigenlijk voor stonden. Dat brengt mij bij uw vraag. Er was zorg over het financiële systeem als zodanig. Het begon toen met Fortis. We zagen ook in de VS bepaalde dingen gebeuren, maar op dat moment hadden wij het over Fortis. Daarbij ging het natuurlijk niet alleen over Nederland, maar ook over wat er in België en daarbuiten gebeurde. Kortom: het Fortisconcern heeft niet alleen met het Nederlandse belang te maken. Het heeft wel te maken met grote zorgen: wat gebeurt er met bedrijven en wat gebeurt er met spaarders? Er was een algemene discussie over Fortis. Ik had de dag daarvoor natuurlijk niet voor niets contact gehad met mijn Belgische collega, Yves Leterme, om hier een keer over te spreken. Er was dus een gemeenschappelijk belang, wat blijkt uit de internationale contacten. Het tweede punt van uw vraag was of er specifiek Nederlandse belangen waren. Ja, wel degelijk. Dat is die zaterdagavond ook aan de orde gekomen, toen de president van de Nederlandsche Bank deze vraag aan de orde stelde: als bepaalde constructies nodig zijn om tot oplossingen te komen, hoe is het dan bijvoorbeeld gesteld met het toezicht? Dat was die ingewikkelde discussie over wat er zou gebeuren als BNP Paribas in beeld zou komen of als er een Nederlandse oplossing gevonden zou worden. We zaten middenin die discussie. Dat was nog niet eens zozeer omdat er een ABN AMRO bestaat; het ging over de vraag wat er met het financiële systeem in Nederland zou gebeuren als de toezichthouder mogelijk niet meer in beeld zou zijn. Dat zijn de discussies die toen hebben gespeeld.</w:t>
      </w:r>
    </w:p>
    <w:p>
      <w:pPr>
        <w:pStyle w:val="Normal"/>
        <w:rPr/>
      </w:pPr>
      <w:r>
        <w:rPr/>
      </w:r>
    </w:p>
    <w:p>
      <w:pPr>
        <w:pStyle w:val="Normal"/>
        <w:rPr/>
      </w:pPr>
      <w:r>
        <w:rPr/>
        <w:t xml:space="preserve">De </w:t>
      </w:r>
      <w:r>
        <w:rPr>
          <w:b/>
        </w:rPr>
        <w:t>voorzitter</w:t>
      </w:r>
      <w:r>
        <w:rPr/>
        <w:t>: Ik kan mij voorstellen dat daaraan de vraag werd gekoppeld wat er dan gedaan moest worden met de Nederlandse onderdelen van Fortis, met ABN AMRO. U had het over algemene onderwerpen waarover afwegingen werden gemaakt, maar hebt u ook hiernaar gekeken? En hebt u op dat punt vervolgens een standpunt of een lijn bepaald?</w:t>
      </w:r>
    </w:p>
    <w:p>
      <w:pPr>
        <w:pStyle w:val="Normal"/>
        <w:rPr/>
      </w:pPr>
      <w:r>
        <w:rPr/>
      </w:r>
    </w:p>
    <w:p>
      <w:pPr>
        <w:pStyle w:val="Normal"/>
        <w:rPr/>
      </w:pPr>
      <w:r>
        <w:rPr/>
        <w:t xml:space="preserve">De heer </w:t>
      </w:r>
      <w:r>
        <w:rPr>
          <w:b/>
        </w:rPr>
        <w:t>Balkenende</w:t>
      </w:r>
      <w:r>
        <w:rPr/>
        <w:t>: Dan gaan we even terug naar die zaterdagavond. U weet -- en dat blijkt ook uit alle stukken -- dat wij graag een private oplossing hadden gehad. Voor ons was ING in beeld, maar toen ik die zaterdagavond belde met de heer Leterme, was voor België ook BNP Paribas in beeld. Daar hebben wij geen keuze tussen gemaakt, maar wij waren die zaterdagavond wel aan het kijken naar een private oplossing. Zo ging het. Uiteindelijk is het niet tot een private oplossing gekomen, maar tot een 49%-constructie. U weet echter ook dat er bij één onderdeel, ABN AMRO, nog ruimte was voor contact tussen ING en ABN AMRO. Daar zat weer een Nederlands belang.</w:t>
      </w:r>
    </w:p>
    <w:p>
      <w:pPr>
        <w:pStyle w:val="Normal"/>
        <w:rPr/>
      </w:pPr>
      <w:r>
        <w:rPr/>
      </w:r>
    </w:p>
    <w:p>
      <w:pPr>
        <w:pStyle w:val="Normal"/>
        <w:rPr/>
      </w:pPr>
      <w:r>
        <w:rPr/>
        <w:t xml:space="preserve">De </w:t>
      </w:r>
      <w:r>
        <w:rPr>
          <w:b/>
        </w:rPr>
        <w:t>voorzitter</w:t>
      </w:r>
      <w:r>
        <w:rPr/>
        <w:t>: Ja, daar kom ik straks nog even expliciet op terug, maar u zegt dus dat er een lijn was ontwikkeld: er werd gekozen voor een private oplossing. In welke richting zou die oplossing moeten gaan? Wat moest die oplossing inhouden? Waar ging die oplossing over? Over heel Fortis of over delen van Fortis?</w:t>
      </w:r>
    </w:p>
    <w:p>
      <w:pPr>
        <w:pStyle w:val="Normal"/>
        <w:rPr/>
      </w:pPr>
      <w:r>
        <w:rPr/>
      </w:r>
    </w:p>
    <w:p>
      <w:pPr>
        <w:pStyle w:val="Normal"/>
        <w:rPr/>
      </w:pPr>
      <w:r>
        <w:rPr/>
        <w:t xml:space="preserve">De heer </w:t>
      </w:r>
      <w:r>
        <w:rPr>
          <w:b/>
        </w:rPr>
        <w:t>Balkenende</w:t>
      </w:r>
      <w:r>
        <w:rPr/>
        <w:t>: Als je het hebt over een private oplossing, moet je naar meerdere partijen kijken. Dat is evident. Er kunnen meerdere banken zijn. Hoe dat zich precies zou aftekenen, kon de Nederlandse regering niet alleen bepalen. Daarom heb ik met mijn collega Leterme gesproken over het vinden van een private oplossing. We hebben op dat moment gezegd dat wij niet aan "cherry picking" zouden doen, dat wij voor maandag een oplossing moesten hebben, dat het een geloofwaardige oplossing moest zijn en dat er sprake moest zijn van een level playing field voor de spelers. Over wie er precies in beeld zouden zijn, zijn dus geen afspraken gemaakt tussen Leterme en mij. Dat kon ook niet, maar de principiële, eerste lijn van de Nederlandse regering was wel: laten wij proberen om het te doen via die private weg.</w:t>
      </w:r>
    </w:p>
    <w:p>
      <w:pPr>
        <w:pStyle w:val="Normal"/>
        <w:rPr/>
      </w:pPr>
      <w:r>
        <w:rPr/>
      </w:r>
    </w:p>
    <w:p>
      <w:pPr>
        <w:pStyle w:val="Normal"/>
        <w:rPr/>
      </w:pPr>
      <w:r>
        <w:rPr/>
        <w:t xml:space="preserve">De </w:t>
      </w:r>
      <w:r>
        <w:rPr>
          <w:b/>
        </w:rPr>
        <w:t>voorzitter</w:t>
      </w:r>
      <w:r>
        <w:rPr/>
        <w:t>: Daar wil ik even naar terug. U zei al dat daarover op zaterdag 27 september werd overlegd in het gebouw van de Nederlandsche Bank. De primaire keuze was dus een private oplossing. Is er op dat moment ook naar alternatieven gekeken voor het geval dat een private oplossing niet zou lukken?</w:t>
      </w:r>
    </w:p>
    <w:p>
      <w:pPr>
        <w:pStyle w:val="Normal"/>
        <w:rPr/>
      </w:pPr>
      <w:r>
        <w:rPr/>
      </w:r>
    </w:p>
    <w:p>
      <w:pPr>
        <w:pStyle w:val="Normal"/>
        <w:rPr/>
      </w:pPr>
      <w:r>
        <w:rPr/>
        <w:t xml:space="preserve">De heer </w:t>
      </w:r>
      <w:r>
        <w:rPr>
          <w:b/>
        </w:rPr>
        <w:t>Balkenende</w:t>
      </w:r>
      <w:r>
        <w:rPr/>
        <w:t>: Misschien is als denkbare oplossing gesproken over nationalisatie, maar dat kan ik mij niet goed herinneren. Dat is denkbaar, want dat is een mogelijkheid. Die zaterdagavond ging het naar mijn beste herinnering echter alleen om het vinden van een private oplossing en niet om andere zaken.</w:t>
      </w:r>
    </w:p>
    <w:p>
      <w:pPr>
        <w:pStyle w:val="Normal"/>
        <w:rPr/>
      </w:pPr>
      <w:r>
        <w:rPr/>
      </w:r>
    </w:p>
    <w:p>
      <w:pPr>
        <w:pStyle w:val="Normal"/>
        <w:rPr/>
      </w:pPr>
      <w:r>
        <w:rPr/>
        <w:t xml:space="preserve">De </w:t>
      </w:r>
      <w:r>
        <w:rPr>
          <w:b/>
        </w:rPr>
        <w:t>voorzitter</w:t>
      </w:r>
      <w:r>
        <w:rPr/>
        <w:t>: Nog heel expliciet: had u bij het uitgangspunt dat er gekozen werd voor een private oplossing, ook al op het oog dat de Nederlandse onderdelen van Fortis door middel van die private oplossing gered zouden moeten worden? Of was de beleidslijn veel ruimer?</w:t>
      </w:r>
    </w:p>
    <w:p>
      <w:pPr>
        <w:pStyle w:val="Normal"/>
        <w:rPr/>
      </w:pPr>
      <w:r>
        <w:rPr/>
      </w:r>
    </w:p>
    <w:p>
      <w:pPr>
        <w:pStyle w:val="Normal"/>
        <w:rPr/>
      </w:pPr>
      <w:r>
        <w:rPr/>
        <w:t xml:space="preserve">De heer </w:t>
      </w:r>
      <w:r>
        <w:rPr>
          <w:b/>
        </w:rPr>
        <w:t>Balkenende</w:t>
      </w:r>
      <w:r>
        <w:rPr/>
        <w:t>: Het ging om het Fortisconcern; dat is één. Twee: je kunt als Nederland niet alleen handelen. Daar is ook geen reden voor. Je hebt contact met je counterparts: met België en met Luxemburg. Het vinden van een private oplossing zou dus in overleg met de counterparts moeten gebeuren. Het was niet bekend hoe dit zich precies zou aftekenen. Het is waar dat wij wel wisten dat ING belangstelling had voor bepaalde delen, maar dat kon alleen onderdeel zijn van een bredere aanpak. Zoals bekend is het echter niet gekomen tot een private oplossing. Uiteindelijk is op die zondag, zondagavond laat, gekozen voor een staatsdeelneming, de 49%-constructie.</w:t>
      </w:r>
    </w:p>
    <w:p>
      <w:pPr>
        <w:pStyle w:val="Normal"/>
        <w:rPr/>
      </w:pPr>
      <w:r>
        <w:rPr/>
      </w:r>
    </w:p>
    <w:p>
      <w:pPr>
        <w:pStyle w:val="Normal"/>
        <w:rPr/>
      </w:pPr>
      <w:r>
        <w:rPr/>
        <w:t xml:space="preserve">De </w:t>
      </w:r>
      <w:r>
        <w:rPr>
          <w:b/>
        </w:rPr>
        <w:t>voorzitter</w:t>
      </w:r>
      <w:r>
        <w:rPr/>
        <w:t>: U noemde BNP Paribas al. Ik begrijp van u dat BNP Paribas op die zaterdag in beeld was.</w:t>
      </w:r>
    </w:p>
    <w:p>
      <w:pPr>
        <w:pStyle w:val="Normal"/>
        <w:rPr/>
      </w:pPr>
      <w:r>
        <w:rPr/>
      </w:r>
    </w:p>
    <w:p>
      <w:pPr>
        <w:pStyle w:val="Normal"/>
        <w:rPr/>
      </w:pPr>
      <w:r>
        <w:rPr/>
        <w:t xml:space="preserve">De heer </w:t>
      </w:r>
      <w:r>
        <w:rPr>
          <w:b/>
        </w:rPr>
        <w:t>Balkenende</w:t>
      </w:r>
      <w:r>
        <w:rPr/>
        <w:t>: Ja, BNP Paribas is bijvoorbeeld genoemd door Yves Leterme.</w:t>
      </w:r>
    </w:p>
    <w:p>
      <w:pPr>
        <w:pStyle w:val="Normal"/>
        <w:rPr/>
      </w:pPr>
      <w:r>
        <w:rPr/>
      </w:r>
    </w:p>
    <w:p>
      <w:pPr>
        <w:pStyle w:val="Normal"/>
        <w:rPr/>
      </w:pPr>
      <w:r>
        <w:rPr/>
        <w:t xml:space="preserve">De </w:t>
      </w:r>
      <w:r>
        <w:rPr>
          <w:b/>
        </w:rPr>
        <w:t>voorzitter</w:t>
      </w:r>
      <w:r>
        <w:rPr/>
        <w:t>: Was met betrekking tot een private oplossing toen al in beeld dat ING en BNP Paribas samen de oplossing zouden bieden?</w:t>
      </w:r>
    </w:p>
    <w:p>
      <w:pPr>
        <w:pStyle w:val="Normal"/>
        <w:rPr/>
      </w:pPr>
      <w:r>
        <w:rPr/>
      </w:r>
    </w:p>
    <w:p>
      <w:pPr>
        <w:pStyle w:val="Normal"/>
        <w:rPr/>
      </w:pPr>
      <w:r>
        <w:rPr/>
        <w:t xml:space="preserve">De heer </w:t>
      </w:r>
      <w:r>
        <w:rPr>
          <w:b/>
        </w:rPr>
        <w:t>Balkenende</w:t>
      </w:r>
      <w:r>
        <w:rPr/>
        <w:t>: Wat zich toen aftekende in de discussie, was dat het eigenlijk om twee dingen ging. Met Leterme had ik gesproken in termen van: de partijen moeten gelijke kansen krijgen. Dat is Europeesrechtelijk ook heel begrijpelijk. Die avond speelde er echter een ander element, dat los stond van dat Europeesrechtelijke aspect, namelijk de zorgen van de president van de Nederlandsche Bank als Fortis in handen zou komen van BNP Paribas. Hij zei: dan krijgen wij een situatie waarin ik straks het toezicht mis. Dat waren twee verschillende discussies. Daarom was de heer Wellink beducht voor een constructie waarin de zeggenschap vanuit Nederland met betrekking tot het toezicht zou verdwijnen. Dat is ook aan de orde geweest.</w:t>
      </w:r>
    </w:p>
    <w:p>
      <w:pPr>
        <w:pStyle w:val="Normal"/>
        <w:rPr/>
      </w:pPr>
      <w:r>
        <w:rPr/>
      </w:r>
    </w:p>
    <w:p>
      <w:pPr>
        <w:pStyle w:val="Normal"/>
        <w:rPr/>
      </w:pPr>
      <w:r>
        <w:rPr/>
        <w:t xml:space="preserve">De </w:t>
      </w:r>
      <w:r>
        <w:rPr>
          <w:b/>
        </w:rPr>
        <w:t>voorzitter</w:t>
      </w:r>
      <w:r>
        <w:rPr/>
        <w:t>: Betekende dit, aansluitend op die opmerking van de president van de Nederlandsche Bank, ook al dat u er op dat moment rekening mee hield dat BNP Paribas mogelijk ook belangstelling had voor Nederlandse onderdelen van Fortis, voor ABN AMRO?</w:t>
      </w:r>
    </w:p>
    <w:p>
      <w:pPr>
        <w:pStyle w:val="Normal"/>
        <w:rPr/>
      </w:pPr>
      <w:r>
        <w:rPr/>
      </w:r>
    </w:p>
    <w:p>
      <w:pPr>
        <w:pStyle w:val="Normal"/>
        <w:rPr/>
      </w:pPr>
      <w:r>
        <w:rPr/>
        <w:t xml:space="preserve">De heer </w:t>
      </w:r>
      <w:r>
        <w:rPr>
          <w:b/>
        </w:rPr>
        <w:t>Balkenende</w:t>
      </w:r>
      <w:r>
        <w:rPr/>
        <w:t>: Dat is speculatief.</w:t>
      </w:r>
    </w:p>
    <w:p>
      <w:pPr>
        <w:pStyle w:val="Normal"/>
        <w:rPr/>
      </w:pPr>
      <w:r>
        <w:rPr/>
      </w:r>
    </w:p>
    <w:p>
      <w:pPr>
        <w:pStyle w:val="Normal"/>
        <w:rPr/>
      </w:pPr>
      <w:r>
        <w:rPr/>
        <w:t xml:space="preserve">De </w:t>
      </w:r>
      <w:r>
        <w:rPr>
          <w:b/>
        </w:rPr>
        <w:t>voorzitter</w:t>
      </w:r>
      <w:r>
        <w:rPr/>
        <w:t>: U duidde er eigenlijk op dat u dacht dat BNP Paribas "België" zou doen en dat ING "Nederland" zou doen. Het zou echter ook kunnen dat BNP Paribas ook in beeld was voor een overname van ABN AMRO.</w:t>
      </w:r>
    </w:p>
    <w:p>
      <w:pPr>
        <w:pStyle w:val="Normal"/>
        <w:rPr/>
      </w:pPr>
      <w:r>
        <w:rPr/>
      </w:r>
    </w:p>
    <w:p>
      <w:pPr>
        <w:pStyle w:val="Normal"/>
        <w:rPr/>
      </w:pPr>
      <w:r>
        <w:rPr/>
        <w:t xml:space="preserve">De </w:t>
      </w:r>
      <w:r>
        <w:rPr>
          <w:b/>
        </w:rPr>
        <w:t>voorzitter</w:t>
      </w:r>
      <w:r>
        <w:rPr/>
        <w:t>: Ja, maar zover zijn wij op dat moment natuurlijk nog niet gekomen. Het oordeel van de president van de Nederlandsche Bank was: voorkom een situatie waarin er straks een constructie is waarin hier alleen buitenlandse spelers zijn en waarin wij geen toezicht meer kunnen uitoefenen. Dat was het principiële punt van de president van de Nederlandsche Bank. Wij zijn niet eens toegekomen aan hoe dit verder uitgewerkt zou moeten worden, want er is niet gekozen voor deze constructie. Dit was echter wel de oprechte zorg die op die zaterdagavond naar voren is gekomen.</w:t>
      </w:r>
    </w:p>
    <w:p>
      <w:pPr>
        <w:pStyle w:val="Normal"/>
        <w:rPr/>
      </w:pPr>
      <w:r>
        <w:rPr/>
      </w:r>
    </w:p>
    <w:p>
      <w:pPr>
        <w:pStyle w:val="Normal"/>
        <w:rPr/>
      </w:pPr>
      <w:r>
        <w:rPr/>
        <w:t xml:space="preserve">De </w:t>
      </w:r>
      <w:r>
        <w:rPr>
          <w:b/>
        </w:rPr>
        <w:t>voorzitter</w:t>
      </w:r>
      <w:r>
        <w:rPr/>
        <w:t xml:space="preserve">: Maar hebt u zelf ook gehoord -- en zo ja, wanneer -- dat BNP Paribas wel degelijk in beeld was voor een rol bij een overname van delen van Fortis of van Fortis als geheel? Is het heel concreet ook over BNP Paribas gegaan? </w:t>
      </w:r>
    </w:p>
    <w:p>
      <w:pPr>
        <w:pStyle w:val="Normal"/>
        <w:rPr/>
      </w:pPr>
      <w:r>
        <w:rPr/>
      </w:r>
    </w:p>
    <w:p>
      <w:pPr>
        <w:pStyle w:val="Normal"/>
        <w:rPr/>
      </w:pPr>
      <w:r>
        <w:rPr/>
        <w:t xml:space="preserve">De heer </w:t>
      </w:r>
      <w:r>
        <w:rPr>
          <w:b/>
        </w:rPr>
        <w:t>Balkenende</w:t>
      </w:r>
      <w:r>
        <w:rPr/>
        <w:t>: Ja, er is die zaterdagavond gesproken over de mogelijkheid van buitenlandse spelers; dat is één. Twee: ik heb u zojuist aangegeven dat in mijn contact met Leterme de bank BNP Paribas wel is genoemd, maar niet méér dan in algemene zin. Ik wil daar ook niet meer van maken, want we hebben het niet gehad over de verdere invulling; ik heb u zojuist geschetst hoe het ging.</w:t>
      </w:r>
    </w:p>
    <w:p>
      <w:pPr>
        <w:pStyle w:val="Normal"/>
        <w:rPr/>
      </w:pPr>
      <w:r>
        <w:rPr/>
      </w:r>
    </w:p>
    <w:p>
      <w:pPr>
        <w:pStyle w:val="Normal"/>
        <w:rPr/>
      </w:pPr>
      <w:r>
        <w:rPr/>
        <w:t xml:space="preserve">De </w:t>
      </w:r>
      <w:r>
        <w:rPr>
          <w:b/>
        </w:rPr>
        <w:t>voorzitter</w:t>
      </w:r>
      <w:r>
        <w:rPr/>
        <w:t>: We hebben inderdaad gehoord dat de president van de Nederlandsche Bank opmerkingen heeft gemaakt over het probleem dat een buitenlandse bank mogelijk ook Nederlandse onderdelen zou willen overnemen uit het Fortisconcern. Hebben bijvoorbeeld de publieke opinie en de opinie in de Tweede Kamer hierbij een rol gespeeld? Als een buitenlandse bank ineens weer een Nederlands onderdeel van Fortis zou overnemen, zou dat immers moeilijk uit te leggen zijn. In 2007 werd ABN AMRO uit elkaar gehaald door een buitenlands consortium en een jaar later was er dus hetzelfde probleem: weer liet een buitenlandse bank zijn blik vallen op ABN AMRO. Heeft naast de door de heer Wellink genoemde principes ook dit aspect een rol gespeeld in de afwegingen op dat moment?</w:t>
      </w:r>
    </w:p>
    <w:p>
      <w:pPr>
        <w:pStyle w:val="Normal"/>
        <w:rPr/>
      </w:pPr>
      <w:r>
        <w:rPr/>
      </w:r>
    </w:p>
    <w:p>
      <w:pPr>
        <w:pStyle w:val="Normal"/>
        <w:rPr/>
      </w:pPr>
      <w:r>
        <w:rPr/>
        <w:t xml:space="preserve">De heer </w:t>
      </w:r>
      <w:r>
        <w:rPr>
          <w:b/>
        </w:rPr>
        <w:t>Balkenende</w:t>
      </w:r>
      <w:r>
        <w:rPr/>
        <w:t>: Nee, zoals u het nu formuleert, kan ik me dat niet herinneren. Het ging ons hierom: we zien een enorm probleem bij een bank; hoe kunnen we oplossingen vinden en hoe voorkomen we dat wij straks een situatie krijgen waarin toezicht niet meer tot de mogelijkheden behoort? Dat was de vraag en er waren, voor zover ik mij kan herinneren, geen andere overwegingen.</w:t>
      </w:r>
    </w:p>
    <w:p>
      <w:pPr>
        <w:pStyle w:val="Normal"/>
        <w:rPr/>
      </w:pPr>
      <w:r>
        <w:rPr/>
      </w:r>
    </w:p>
    <w:p>
      <w:pPr>
        <w:pStyle w:val="Normal"/>
        <w:rPr/>
      </w:pPr>
      <w:r>
        <w:rPr/>
        <w:t xml:space="preserve">De </w:t>
      </w:r>
      <w:r>
        <w:rPr>
          <w:b/>
        </w:rPr>
        <w:t>voorzitter</w:t>
      </w:r>
      <w:r>
        <w:rPr/>
        <w:t>: Zag u datgene wat ik schetste, zelf wel als een probleem? Dacht u: als het zover zou komen, hoe verdedigen we dit dan ten opzichte van de publieke opinie? Is dat voor u een overweging geweest?</w:t>
      </w:r>
    </w:p>
    <w:p>
      <w:pPr>
        <w:pStyle w:val="Normal"/>
        <w:rPr/>
      </w:pPr>
      <w:r>
        <w:rPr/>
      </w:r>
    </w:p>
    <w:p>
      <w:pPr>
        <w:pStyle w:val="Normal"/>
        <w:rPr/>
      </w:pPr>
      <w:r>
        <w:rPr/>
        <w:t xml:space="preserve">De heer </w:t>
      </w:r>
      <w:r>
        <w:rPr>
          <w:b/>
        </w:rPr>
        <w:t>Balkenende</w:t>
      </w:r>
      <w:r>
        <w:rPr/>
        <w:t>: Als ik terugdenk aan wat zich toen manifesteerde, moet ik zeggen dat ik niet bezig ben geweest met een afweging over de publieke opinie. Ik was met iets heel anders bezig, namelijk met het grote risico dat een bank dreigde om te vallen, met enorme consequenties. Er moest snel gehandeld worden. Als dat niet zou gebeuren, hadden wij namelijk enorme problemen. Ik ben op dat moment niet toegekomen aan het maken van een ander soort afweging. Het ging gewoon om de vraag hoe je een bank overeind hield en welke stappen daarvoor gezet moesten worden.</w:t>
      </w:r>
    </w:p>
    <w:p>
      <w:pPr>
        <w:pStyle w:val="Normal"/>
        <w:rPr/>
      </w:pPr>
      <w:r>
        <w:rPr/>
      </w:r>
    </w:p>
    <w:p>
      <w:pPr>
        <w:pStyle w:val="Normal"/>
        <w:rPr/>
      </w:pPr>
      <w:r>
        <w:rPr/>
        <w:t xml:space="preserve">De </w:t>
      </w:r>
      <w:r>
        <w:rPr>
          <w:b/>
        </w:rPr>
        <w:t>voorzitter</w:t>
      </w:r>
      <w:r>
        <w:rPr/>
        <w:t>: Er was dus enige beduchtheid voor de mogelijke invloed en rol van een buitenlandse bank. Mevrouw Kroes, die wij gisteren hoorden, heeft met betrekking tot de mogelijke betrokkenheid van BNP Paribas op dat moment het volgende gezegd over de vraag of je BNP Paribas buiten de deur mocht houden en of je mocht zeggen "liever niet": "Het wordt niet op prijs gesteld en het kan niet. Het is een interne markt en daar wordt naar partijen gekeken en niet naar protectionistische en nationalistische invalshoeken." Zij heeft hier dus onomwonden kenbaar gemaakt dat dit soort overwegingen ten aanzien van de mogelijke betrokkenheid van een buitenlandse bank op dit punt in feite niet toegestaan is. Hoe oordeelt u daarover?</w:t>
      </w:r>
    </w:p>
    <w:p>
      <w:pPr>
        <w:pStyle w:val="Normal"/>
        <w:rPr/>
      </w:pPr>
      <w:r>
        <w:rPr/>
      </w:r>
    </w:p>
    <w:p>
      <w:pPr>
        <w:pStyle w:val="Normal"/>
        <w:rPr/>
      </w:pPr>
      <w:r>
        <w:rPr/>
        <w:t xml:space="preserve">De heer </w:t>
      </w:r>
      <w:r>
        <w:rPr>
          <w:b/>
        </w:rPr>
        <w:t>Balkenende</w:t>
      </w:r>
      <w:r>
        <w:rPr/>
        <w:t>: Dat begrijp ik heel goed. Die discussie heb ik zelf eerder meegemaakt, toen wij in 2005 spraken over Antonveneta. U weet dat ik destijds op verzoek van de heer Rijkman Groenink contact heb opgenomen met mijn Italiaanse ambtgenoot, juist om waarschuwingen te geven ten aanzien van mogelijke protectionistische tendensen in Italië. Ik werd daarin bevestigd door mijn ambtgenoot. Hij zei: ik zie ook wel hoe dat Europeesrechtelijk ligt. Ik kan de opmerking van mevrouw Kroes Europeesrechtelijk gezien dus heel goed plaatsen.</w:t>
      </w:r>
    </w:p>
    <w:p>
      <w:pPr>
        <w:pStyle w:val="Normal"/>
        <w:rPr/>
      </w:pPr>
      <w:r>
        <w:rPr/>
      </w:r>
    </w:p>
    <w:p>
      <w:pPr>
        <w:pStyle w:val="Normal"/>
        <w:rPr/>
      </w:pPr>
      <w:r>
        <w:rPr/>
        <w:t xml:space="preserve">De </w:t>
      </w:r>
      <w:r>
        <w:rPr>
          <w:b/>
        </w:rPr>
        <w:t>voorzitter</w:t>
      </w:r>
      <w:r>
        <w:rPr/>
        <w:t>: Heeft dit dan nog een rol gespeeld op dat moment?</w:t>
      </w:r>
    </w:p>
    <w:p>
      <w:pPr>
        <w:pStyle w:val="Normal"/>
        <w:rPr/>
      </w:pPr>
      <w:r>
        <w:rPr/>
      </w:r>
    </w:p>
    <w:p>
      <w:pPr>
        <w:pStyle w:val="Normal"/>
        <w:rPr/>
      </w:pPr>
      <w:r>
        <w:rPr/>
        <w:t xml:space="preserve">De heer </w:t>
      </w:r>
      <w:r>
        <w:rPr>
          <w:b/>
        </w:rPr>
        <w:t>Balkenende</w:t>
      </w:r>
      <w:r>
        <w:rPr/>
        <w:t>: Ik zeg net: er zijn twee verschillende discussies geweest. De eerste is dat als je werkt met een Europese markt, je de spelregels moet respecteren. De andere discussie betreft het toezicht, waar de president van de Nederlandsche Bank op zat. Dat zijn twee verschillende discussies. Daarom moest je ook een beetje oppassen met wat je zei over die buitenlandse spelers. Om die reden hebben wij het bij minister-president Leterme gehad over het vinden van een private oplossing zonder dit soort afwegingen te maken. Daarmee maak je jezelf buitengewoon kwetsbaar.</w:t>
      </w:r>
    </w:p>
    <w:p>
      <w:pPr>
        <w:pStyle w:val="Normal"/>
        <w:rPr/>
      </w:pPr>
      <w:r>
        <w:rPr/>
      </w:r>
    </w:p>
    <w:p>
      <w:pPr>
        <w:pStyle w:val="Normal"/>
        <w:rPr/>
      </w:pPr>
      <w:r>
        <w:rPr/>
        <w:t xml:space="preserve">De </w:t>
      </w:r>
      <w:r>
        <w:rPr>
          <w:b/>
        </w:rPr>
        <w:t>voorzitter</w:t>
      </w:r>
      <w:r>
        <w:rPr/>
        <w:t>: We spreken hier, zoals ook mevrouw Kroes gisteren duidelijk maakte, over het gelijke speelveld. Is op het moment waarover wij het nu even hebben, 27 september, dat gelijke speelveld naar uw mening in het gedrang gekomen of is dat overeind gebleven?</w:t>
      </w:r>
    </w:p>
    <w:p>
      <w:pPr>
        <w:pStyle w:val="Normal"/>
        <w:rPr/>
      </w:pPr>
      <w:r>
        <w:rPr/>
      </w:r>
    </w:p>
    <w:p>
      <w:pPr>
        <w:pStyle w:val="Normal"/>
        <w:rPr/>
      </w:pPr>
      <w:r>
        <w:rPr/>
        <w:t xml:space="preserve">De heer </w:t>
      </w:r>
      <w:r>
        <w:rPr>
          <w:b/>
        </w:rPr>
        <w:t>Balkenende</w:t>
      </w:r>
      <w:r>
        <w:rPr/>
        <w:t>: Nee, want we spraken die zaterdagavond over de voorkeur van de Nederlandse regering. Dat was een private oplossing. Wij wisten niet hoe de anderen zouden reageren. Wij wisten wel dat ING belangstelling had voor bepaalde delen. Dat wisten wij. Dat is ook bekend. Verder kon het op dat moment niet gaan. Dat was één deel van de discussie. Een ander deel van de discussie is de toezichtsdiscussie. Dat speelde die zaterdag.</w:t>
      </w:r>
    </w:p>
    <w:p>
      <w:pPr>
        <w:pStyle w:val="Normal"/>
        <w:rPr/>
      </w:pPr>
      <w:r>
        <w:rPr/>
      </w:r>
    </w:p>
    <w:p>
      <w:pPr>
        <w:pStyle w:val="Normal"/>
        <w:rPr/>
      </w:pPr>
      <w:r>
        <w:rPr/>
        <w:t xml:space="preserve">De </w:t>
      </w:r>
      <w:r>
        <w:rPr>
          <w:b/>
        </w:rPr>
        <w:t>voorzitter</w:t>
      </w:r>
      <w:r>
        <w:rPr/>
        <w:t>: Ik ga nog even door op die zaterdag. U hebt al vermeld dat dit gesprek plaatsvond in het gebouw van de Nederlandsche Bank. Kunt u zich nog herinneren wie daarbij aanwezig waren?</w:t>
      </w:r>
    </w:p>
    <w:p>
      <w:pPr>
        <w:pStyle w:val="Normal"/>
        <w:rPr/>
      </w:pPr>
      <w:r>
        <w:rPr/>
      </w:r>
    </w:p>
    <w:p>
      <w:pPr>
        <w:pStyle w:val="Normal"/>
        <w:rPr/>
      </w:pPr>
      <w:r>
        <w:rPr/>
        <w:t xml:space="preserve">De heer </w:t>
      </w:r>
      <w:r>
        <w:rPr>
          <w:b/>
        </w:rPr>
        <w:t>Balkenende</w:t>
      </w:r>
      <w:r>
        <w:rPr/>
        <w:t>: Ik herinner mij niet meer iedereen van die hele grote groep, maar in elk geval waren daarbij aanwezig de president van de Nederlandsche Bank, de minister van Financiën, ikzelf en onze adviseurs: mevrouw Ollongren, de SG van Financiën en enkele mensen van de Nederlandsche Bank.</w:t>
      </w:r>
    </w:p>
    <w:p>
      <w:pPr>
        <w:pStyle w:val="Normal"/>
        <w:rPr/>
      </w:pPr>
      <w:r>
        <w:rPr/>
      </w:r>
    </w:p>
    <w:p>
      <w:pPr>
        <w:pStyle w:val="Normal"/>
        <w:rPr/>
      </w:pPr>
      <w:r>
        <w:rPr/>
        <w:t xml:space="preserve">De </w:t>
      </w:r>
      <w:r>
        <w:rPr>
          <w:b/>
        </w:rPr>
        <w:t>voorzitter</w:t>
      </w:r>
      <w:r>
        <w:rPr/>
        <w:t>: U hebt tot nu toe hier duidelijk gemaakt dat het hoofdpunt het bespreken van de private oplossing was. Daarbij zegt u dat er een lichte voorkeur bestond voor een rol van ING. Wanneer hoorde u dat België en Luxemburg bezig waren met plannen om kapitaalinjecties in Fortis te doen in ruil voor een aandeel in de onderscheidende banken?</w:t>
      </w:r>
    </w:p>
    <w:p>
      <w:pPr>
        <w:pStyle w:val="Normal"/>
        <w:rPr/>
      </w:pPr>
      <w:r>
        <w:rPr/>
      </w:r>
    </w:p>
    <w:p>
      <w:pPr>
        <w:pStyle w:val="Normal"/>
        <w:rPr/>
      </w:pPr>
      <w:r>
        <w:rPr/>
        <w:t xml:space="preserve">De heer </w:t>
      </w:r>
      <w:r>
        <w:rPr>
          <w:b/>
        </w:rPr>
        <w:t>Balkenende</w:t>
      </w:r>
      <w:r>
        <w:rPr/>
        <w:t>: U doelt op de opmaat tot de uiteindelijke oplossing die zondagavond.</w:t>
      </w:r>
    </w:p>
    <w:p>
      <w:pPr>
        <w:pStyle w:val="Normal"/>
        <w:rPr/>
      </w:pPr>
      <w:r>
        <w:rPr/>
      </w:r>
    </w:p>
    <w:p>
      <w:pPr>
        <w:pStyle w:val="Normal"/>
        <w:rPr/>
      </w:pPr>
      <w:r>
        <w:rPr/>
        <w:t xml:space="preserve">De </w:t>
      </w:r>
      <w:r>
        <w:rPr>
          <w:b/>
        </w:rPr>
        <w:t>voorzitter</w:t>
      </w:r>
      <w:r>
        <w:rPr/>
        <w:t>: Ik vraag u wanneer u daarvan voor het eerst hoorde.</w:t>
      </w:r>
    </w:p>
    <w:p>
      <w:pPr>
        <w:pStyle w:val="Normal"/>
        <w:rPr/>
      </w:pPr>
      <w:r>
        <w:rPr/>
      </w:r>
    </w:p>
    <w:p>
      <w:pPr>
        <w:pStyle w:val="Normal"/>
        <w:rPr/>
      </w:pPr>
      <w:r>
        <w:rPr/>
        <w:t xml:space="preserve">De heer </w:t>
      </w:r>
      <w:r>
        <w:rPr>
          <w:b/>
        </w:rPr>
        <w:t>Balkenende</w:t>
      </w:r>
      <w:r>
        <w:rPr/>
        <w:t>: Het eerste signaal dat ik zelf kreeg over een andere oplossing dan de private oplossing, een soort staatsdeelneming, was een telefoongesprek dat die zondagmiddag plaatsvond met de heer Juncker.</w:t>
      </w:r>
    </w:p>
    <w:p>
      <w:pPr>
        <w:pStyle w:val="Normal"/>
        <w:rPr/>
      </w:pPr>
      <w:r>
        <w:rPr/>
      </w:r>
    </w:p>
    <w:p>
      <w:pPr>
        <w:pStyle w:val="Normal"/>
        <w:rPr/>
      </w:pPr>
      <w:r>
        <w:rPr/>
        <w:t xml:space="preserve">De </w:t>
      </w:r>
      <w:r>
        <w:rPr>
          <w:b/>
        </w:rPr>
        <w:t>voorzitter</w:t>
      </w:r>
      <w:r>
        <w:rPr/>
        <w:t>: Dat was op 28 september.</w:t>
      </w:r>
    </w:p>
    <w:p>
      <w:pPr>
        <w:pStyle w:val="Normal"/>
        <w:rPr/>
      </w:pPr>
      <w:r>
        <w:rPr/>
      </w:r>
    </w:p>
    <w:p>
      <w:pPr>
        <w:pStyle w:val="Normal"/>
        <w:rPr/>
      </w:pPr>
      <w:r>
        <w:rPr/>
        <w:t xml:space="preserve">De heer </w:t>
      </w:r>
      <w:r>
        <w:rPr>
          <w:b/>
        </w:rPr>
        <w:t>Balkenende</w:t>
      </w:r>
      <w:r>
        <w:rPr/>
        <w:t>: Dat is op 28 september geweest. Bij mijn beste weten is er toen niet gesproken over percentages, maar wel over deze mogelijkheid. Dat was een algemene opmerking. Ik heb die ook doorgegeven aan mevrouw Ollongren. Toen hoorde ik voor het eerst dat er iets anders was dan een private oplossing. Ik weet dat nog zo scherp omdat het gesprek dat ik op zaterdagavond had met de de heer Leterme te maken had met de private oplossing, niet hiermee.</w:t>
      </w:r>
    </w:p>
    <w:p>
      <w:pPr>
        <w:pStyle w:val="Normal"/>
        <w:rPr/>
      </w:pPr>
      <w:r>
        <w:rPr/>
      </w:r>
    </w:p>
    <w:p>
      <w:pPr>
        <w:pStyle w:val="Normal"/>
        <w:rPr/>
      </w:pPr>
      <w:r>
        <w:rPr/>
        <w:t xml:space="preserve">De </w:t>
      </w:r>
      <w:r>
        <w:rPr>
          <w:b/>
        </w:rPr>
        <w:t>voorzitter</w:t>
      </w:r>
      <w:r>
        <w:rPr/>
        <w:t>: Dan stel ik de volgende vraag. Wij hebben de heer Schilder hier gehoord die destijds directeur was bij de Nederlandsche Bank. Hij verklaarde op die zaterdagavond van 27 september in het gebouw van de Nederlandsche Bank tijdens dit gesprek, waarbij u, de minister en de president de Nederlandsche Bank aanwezig waren, melding te hebben gemaakt van een telefoongesprek met de heer Kloosterman van Fortis over het feit dat België en Luxemburg bezig waren met het injecteren van nationaal kapitaal in delen van Fortis. Hij zei dat hij dat op die zaterdagavond in dat gesprek, waarbij alle genoemde personen aanwezig waren, heeft meegedeeld. Dat zei hij hier. Kunt u zich dat herinneren?</w:t>
      </w:r>
    </w:p>
    <w:p>
      <w:pPr>
        <w:pStyle w:val="Normal"/>
        <w:rPr/>
      </w:pPr>
      <w:r>
        <w:rPr/>
      </w:r>
    </w:p>
    <w:p>
      <w:pPr>
        <w:pStyle w:val="Normal"/>
        <w:rPr/>
      </w:pPr>
      <w:r>
        <w:rPr/>
        <w:t xml:space="preserve">De heer </w:t>
      </w:r>
      <w:r>
        <w:rPr>
          <w:b/>
        </w:rPr>
        <w:t>Balkenende</w:t>
      </w:r>
      <w:r>
        <w:rPr/>
        <w:t>: Ik heb daar geen herinneringen aan.</w:t>
      </w:r>
    </w:p>
    <w:p>
      <w:pPr>
        <w:pStyle w:val="Normal"/>
        <w:rPr/>
      </w:pPr>
      <w:r>
        <w:rPr/>
      </w:r>
    </w:p>
    <w:p>
      <w:pPr>
        <w:pStyle w:val="Normal"/>
        <w:rPr/>
      </w:pPr>
      <w:r>
        <w:rPr/>
        <w:t xml:space="preserve">De </w:t>
      </w:r>
      <w:r>
        <w:rPr>
          <w:b/>
        </w:rPr>
        <w:t>voorzitter</w:t>
      </w:r>
      <w:r>
        <w:rPr/>
        <w:t>: Dat kunt u zich niet herinneren?</w:t>
      </w:r>
    </w:p>
    <w:p>
      <w:pPr>
        <w:pStyle w:val="Normal"/>
        <w:rPr/>
      </w:pPr>
      <w:r>
        <w:rPr/>
      </w:r>
    </w:p>
    <w:p>
      <w:pPr>
        <w:pStyle w:val="Normal"/>
        <w:rPr/>
      </w:pPr>
      <w:r>
        <w:rPr/>
        <w:t xml:space="preserve">De heer </w:t>
      </w:r>
      <w:r>
        <w:rPr>
          <w:b/>
        </w:rPr>
        <w:t>Balkenende</w:t>
      </w:r>
      <w:r>
        <w:rPr/>
        <w:t>: Nee. Twee beelden zijn mij heel duidelijk bijgebleven, namelijk het contact van president Wellink met zijn Belgische ambtgenoot. Ik dacht dat minister Bos daarover een opmerking heeft gemaakt. Het was niet het meest vriendelijke gesprek, om het zo maar even te zeggen. Het andere was het spreken over alle ins en outs in relatie tot de private oplossing, uitgezonderd dit aspect. Ik heb daaraan geen herinneringen.</w:t>
      </w:r>
    </w:p>
    <w:p>
      <w:pPr>
        <w:pStyle w:val="Normal"/>
        <w:rPr/>
      </w:pPr>
      <w:r>
        <w:rPr/>
      </w:r>
    </w:p>
    <w:p>
      <w:pPr>
        <w:pStyle w:val="Normal"/>
        <w:rPr/>
      </w:pPr>
      <w:r>
        <w:rPr/>
        <w:t xml:space="preserve">De </w:t>
      </w:r>
      <w:r>
        <w:rPr>
          <w:b/>
        </w:rPr>
        <w:t>voorzitter</w:t>
      </w:r>
      <w:r>
        <w:rPr/>
        <w:t>: Het was niet alleen de heer Schilder; hij meldde voor onze commissie dat hij hierin wordt gesteund door mevrouw Kellermann, ook directeur bij de Nederlandsche Bank. Beiden zeggen, samengevat: op die zaterdagavond is in dat gesprek aan de orde geweest wat ik, Schilder, heb vernomen, namelijk dat België en Luxemburg al bezig waren met een ander plan. Dat wordt heel stellig beweerd, onder ede, voor onze commissie.</w:t>
      </w:r>
    </w:p>
    <w:p>
      <w:pPr>
        <w:pStyle w:val="Normal"/>
        <w:rPr/>
      </w:pPr>
      <w:r>
        <w:rPr/>
      </w:r>
    </w:p>
    <w:p>
      <w:pPr>
        <w:pStyle w:val="Normal"/>
        <w:rPr/>
      </w:pPr>
      <w:r>
        <w:rPr/>
        <w:t xml:space="preserve">De heer </w:t>
      </w:r>
      <w:r>
        <w:rPr>
          <w:b/>
        </w:rPr>
        <w:t>Balkenende</w:t>
      </w:r>
      <w:r>
        <w:rPr/>
        <w:t>: Ik weet de betekenis van "onder ede staan". Ik blijf bij wat ik zo-even heb gezegd: ik heb er geen herinneringen aan.</w:t>
      </w:r>
    </w:p>
    <w:p>
      <w:pPr>
        <w:pStyle w:val="Normal"/>
        <w:rPr/>
      </w:pPr>
      <w:r>
        <w:rPr/>
      </w:r>
    </w:p>
    <w:p>
      <w:pPr>
        <w:pStyle w:val="Normal"/>
        <w:rPr/>
      </w:pPr>
      <w:r>
        <w:rPr/>
        <w:t xml:space="preserve">De </w:t>
      </w:r>
      <w:r>
        <w:rPr>
          <w:b/>
        </w:rPr>
        <w:t>voorzitter</w:t>
      </w:r>
      <w:r>
        <w:rPr/>
        <w:t>: U hebt die avond gebeld met uw Belgische collega Leterme. In dat gesprek is niet aan de orde geweest: waar zijn jullie mee bezig wat betreft kapitaalinjecties in Fortis?</w:t>
      </w:r>
    </w:p>
    <w:p>
      <w:pPr>
        <w:pStyle w:val="Normal"/>
        <w:rPr/>
      </w:pPr>
      <w:r>
        <w:rPr/>
      </w:r>
    </w:p>
    <w:p>
      <w:pPr>
        <w:pStyle w:val="Normal"/>
        <w:rPr/>
      </w:pPr>
      <w:r>
        <w:rPr/>
        <w:t xml:space="preserve">De heer </w:t>
      </w:r>
      <w:r>
        <w:rPr>
          <w:b/>
        </w:rPr>
        <w:t>Balkenende</w:t>
      </w:r>
      <w:r>
        <w:rPr/>
        <w:t>: Nee. Ik had het anders ook zeker ingebracht. Dat telefoongesprek heeft plaatsgevonden op het moment dat ik in de auto zat op weg naar de Nederlandsche Bank in Amsterdam; toen hebben we gebeld. Natuurlijk praat je dan met de gesprekspartners over wat je hebt gedeeld met de Belgische collega. Ik heb aangegeven waarover dat ging. Dat was de private oplossing, niet iets anders.</w:t>
      </w:r>
    </w:p>
    <w:p>
      <w:pPr>
        <w:pStyle w:val="Normal"/>
        <w:rPr/>
      </w:pPr>
      <w:r>
        <w:rPr/>
      </w:r>
    </w:p>
    <w:p>
      <w:pPr>
        <w:pStyle w:val="Normal"/>
        <w:rPr/>
      </w:pPr>
      <w:r>
        <w:rPr/>
        <w:t xml:space="preserve">De </w:t>
      </w:r>
      <w:r>
        <w:rPr>
          <w:b/>
        </w:rPr>
        <w:t>voorzitter</w:t>
      </w:r>
      <w:r>
        <w:rPr/>
        <w:t>: De heer Bos zei gisteren dat hij een signaal had opgevangen, dat steeds sterker werd, dat België en Luxemburg met iets bezig waren. Had u dat ...</w:t>
      </w:r>
    </w:p>
    <w:p>
      <w:pPr>
        <w:pStyle w:val="Normal"/>
        <w:rPr/>
      </w:pPr>
      <w:r>
        <w:rPr/>
      </w:r>
    </w:p>
    <w:p>
      <w:pPr>
        <w:pStyle w:val="Normal"/>
        <w:rPr/>
      </w:pPr>
      <w:r>
        <w:rPr/>
        <w:t xml:space="preserve">De heer </w:t>
      </w:r>
      <w:r>
        <w:rPr>
          <w:b/>
        </w:rPr>
        <w:t>Balkenende</w:t>
      </w:r>
      <w:r>
        <w:rPr/>
        <w:t>: Nee. Ik heb u gezegd dat mijn beleving als volgt is. Ik ben die zaterdag door mevrouw Ollongren op de hoogte gehouden van de ontwikkelingen. Het werken aan een private oplossing had duidelijk de voorkeur. Wanneer is bij mij het beeld ontstaan? In het telefoontje met mijn collega Juncker, op die zondag.</w:t>
      </w:r>
    </w:p>
    <w:p>
      <w:pPr>
        <w:pStyle w:val="Normal"/>
        <w:rPr/>
      </w:pPr>
      <w:r>
        <w:rPr/>
      </w:r>
    </w:p>
    <w:p>
      <w:pPr>
        <w:pStyle w:val="Normal"/>
        <w:rPr/>
      </w:pPr>
      <w:r>
        <w:rPr/>
        <w:t xml:space="preserve">De </w:t>
      </w:r>
      <w:r>
        <w:rPr>
          <w:b/>
        </w:rPr>
        <w:t>voorzitter</w:t>
      </w:r>
      <w:r>
        <w:rPr/>
        <w:t>: Wat u betreft, is daarover geen twijfel mogelijk.</w:t>
      </w:r>
    </w:p>
    <w:p>
      <w:pPr>
        <w:pStyle w:val="Normal"/>
        <w:rPr/>
      </w:pPr>
      <w:r>
        <w:rPr/>
      </w:r>
    </w:p>
    <w:p>
      <w:pPr>
        <w:pStyle w:val="Normal"/>
        <w:rPr/>
      </w:pPr>
      <w:r>
        <w:rPr/>
        <w:t xml:space="preserve">De heer </w:t>
      </w:r>
      <w:r>
        <w:rPr>
          <w:b/>
        </w:rPr>
        <w:t>Balkenende</w:t>
      </w:r>
      <w:r>
        <w:rPr/>
        <w:t>: Nee.</w:t>
      </w:r>
    </w:p>
    <w:p>
      <w:pPr>
        <w:pStyle w:val="Normal"/>
        <w:rPr/>
      </w:pPr>
      <w:r>
        <w:rPr/>
      </w:r>
    </w:p>
    <w:p>
      <w:pPr>
        <w:pStyle w:val="Normal"/>
        <w:rPr/>
      </w:pPr>
      <w:r>
        <w:rPr/>
        <w:t xml:space="preserve">De </w:t>
      </w:r>
      <w:r>
        <w:rPr>
          <w:b/>
        </w:rPr>
        <w:t>voorzitter</w:t>
      </w:r>
      <w:r>
        <w:rPr/>
        <w:t>: Er kwam op zondag 28 september een overeenkomst tot stand, die wij "de Benelux-overeenkomst" noemen. Daarbij werd bepaald dat ING een soort exclusief recht kreeg om twee weken te zoeken naar de mogelijkheid om ABN AMRO over te nemen. Hoe zag u dat? Ging u ervan uit dat ING daarin in die korte tijd zou slagen? Dat het snel voor elkaar zou komen? Hoe zag u dat?</w:t>
      </w:r>
    </w:p>
    <w:p>
      <w:pPr>
        <w:pStyle w:val="Normal"/>
        <w:rPr/>
      </w:pPr>
      <w:r>
        <w:rPr/>
      </w:r>
    </w:p>
    <w:p>
      <w:pPr>
        <w:pStyle w:val="Normal"/>
        <w:rPr/>
      </w:pPr>
      <w:r>
        <w:rPr/>
        <w:t xml:space="preserve">De heer </w:t>
      </w:r>
      <w:r>
        <w:rPr>
          <w:b/>
        </w:rPr>
        <w:t>Balkenende</w:t>
      </w:r>
      <w:r>
        <w:rPr/>
        <w:t>: Ik was natuurlijk op de hoogte van het feit dat ING graag een belang zou nemen. Ik heb dat die zondagavond ook nog besproken met minister Bos. Het ging immers een bepaalde kant op met het vinden van oplossingen. Ik geloof dat ik heb gezegd: let op het belang van ING in dezen. Dat heeft ertoe geleid dat die avond twee weken ruimte is gegeven waarin ING kon kijken naar het nemen van een belang in delen van die bank. U weet hoe het gelopen is. De dag daarop heb ik van de heer Tilmant een telefoontje gekregen waarin hij zei: we gaan het niet doen; ik vind het niet verantwoord om deze stap te zetten.</w:t>
      </w:r>
    </w:p>
    <w:p>
      <w:pPr>
        <w:pStyle w:val="Normal"/>
        <w:rPr/>
      </w:pPr>
      <w:r>
        <w:rPr/>
      </w:r>
    </w:p>
    <w:p>
      <w:pPr>
        <w:pStyle w:val="Normal"/>
        <w:rPr/>
      </w:pPr>
      <w:r>
        <w:rPr/>
        <w:t xml:space="preserve">De </w:t>
      </w:r>
      <w:r>
        <w:rPr>
          <w:b/>
        </w:rPr>
        <w:t>voorzitter</w:t>
      </w:r>
      <w:r>
        <w:rPr/>
        <w:t>: Al op maandag.</w:t>
      </w:r>
    </w:p>
    <w:p>
      <w:pPr>
        <w:pStyle w:val="Normal"/>
        <w:rPr/>
      </w:pPr>
      <w:r>
        <w:rPr/>
      </w:r>
    </w:p>
    <w:p>
      <w:pPr>
        <w:pStyle w:val="Normal"/>
        <w:rPr/>
      </w:pPr>
      <w:r>
        <w:rPr/>
        <w:t xml:space="preserve">De heer </w:t>
      </w:r>
      <w:r>
        <w:rPr>
          <w:b/>
        </w:rPr>
        <w:t>Balkenende</w:t>
      </w:r>
      <w:r>
        <w:rPr/>
        <w:t>: Ja, op maandag. Dat hing samen met het feit dat de marktontwikkeling op maandag niet het beeld gaf waarop was gehoopt. Toen was het risico voor ING kennelijk te groot. Daarmee was die optie op maandag al van de baan.</w:t>
      </w:r>
    </w:p>
    <w:p>
      <w:pPr>
        <w:pStyle w:val="Normal"/>
        <w:rPr/>
      </w:pPr>
      <w:r>
        <w:rPr/>
      </w:r>
    </w:p>
    <w:p>
      <w:pPr>
        <w:pStyle w:val="Normal"/>
        <w:rPr/>
      </w:pPr>
      <w:r>
        <w:rPr/>
        <w:t xml:space="preserve">De </w:t>
      </w:r>
      <w:r>
        <w:rPr>
          <w:b/>
        </w:rPr>
        <w:t>voorzitter</w:t>
      </w:r>
      <w:r>
        <w:rPr/>
        <w:t>: Is er door de Nederlandse vertegenwoordigers te veel geleund op de mogelijkheid van ING? Werd er gedacht: dat is de oplossing? Of had u daarbij al reserves op dat moment? Hoe zat dat?</w:t>
      </w:r>
    </w:p>
    <w:p>
      <w:pPr>
        <w:pStyle w:val="Normal"/>
        <w:rPr/>
      </w:pPr>
      <w:r>
        <w:rPr/>
      </w:r>
    </w:p>
    <w:p>
      <w:pPr>
        <w:pStyle w:val="Normal"/>
        <w:rPr/>
      </w:pPr>
      <w:r>
        <w:rPr/>
        <w:t xml:space="preserve">De heer </w:t>
      </w:r>
      <w:r>
        <w:rPr>
          <w:b/>
        </w:rPr>
        <w:t>Balkenende</w:t>
      </w:r>
      <w:r>
        <w:rPr/>
        <w:t>: U zegt "leunen op", maar naar mening is het heel legitiem dat als een financiële instelling in Nederland een belangstelling toont die kan leiden tot een gedeeltelijke oplossing van het vraagstuk, er wordt gekeken naar die mogelijkheid. Dat is heel normaal en dat is ook gebeurd. Om die reden heb ik op zondagavond met minister Bos hierover gesproken. Op maandag heeft ING om haar moverende redenen gezegd: het kan niet, wij doen dit niet. Het is niet leuk, maar het is gewoon een kwestie van feiten van hoe het gelopen is.</w:t>
      </w:r>
    </w:p>
    <w:p>
      <w:pPr>
        <w:pStyle w:val="Normal"/>
        <w:rPr/>
      </w:pPr>
      <w:r>
        <w:rPr/>
      </w:r>
    </w:p>
    <w:p>
      <w:pPr>
        <w:pStyle w:val="Normal"/>
        <w:rPr/>
      </w:pPr>
      <w:r>
        <w:rPr/>
        <w:t xml:space="preserve">De </w:t>
      </w:r>
      <w:r>
        <w:rPr>
          <w:b/>
        </w:rPr>
        <w:t>voorzitter</w:t>
      </w:r>
      <w:r>
        <w:rPr/>
        <w:t>: Wij spreken nu over 30 september. Was u niet verbaasd dat ING een week later, of een paar dagen later zelfs, moest bekennen -- u spreekt zelf over het gesprek met de heer Tilmant op 8 oktober naar ik meen -- dat er problemen waren?</w:t>
      </w:r>
    </w:p>
    <w:p>
      <w:pPr>
        <w:pStyle w:val="Normal"/>
        <w:rPr/>
      </w:pPr>
      <w:r>
        <w:rPr/>
      </w:r>
    </w:p>
    <w:p>
      <w:pPr>
        <w:pStyle w:val="Normal"/>
        <w:rPr/>
      </w:pPr>
      <w:r>
        <w:rPr/>
        <w:t xml:space="preserve">De heer </w:t>
      </w:r>
      <w:r>
        <w:rPr>
          <w:b/>
        </w:rPr>
        <w:t>Balkenende</w:t>
      </w:r>
      <w:r>
        <w:rPr/>
        <w:t>: Natuurlijk, en wel om de volgende reden. Als wij internationaal aandacht vragen voor ING als mogelijke participant in het vinden van een oplossing, ga je ervan uit dat de bank in staat is om dat op te pakken. Toen ik op 5 oktober hoorde van de heer Tilmant -- ik heb het net al aangegeven bij de heer Grashoff -- dat er problemen waren, ook internationaal, met het aantrekken van gelden, ontstond er ineens een heel ander beeld van ING. Dat was voor mij ook wel een verrassing.</w:t>
      </w:r>
    </w:p>
    <w:p>
      <w:pPr>
        <w:pStyle w:val="Normal"/>
        <w:rPr/>
      </w:pPr>
      <w:r>
        <w:rPr/>
      </w:r>
    </w:p>
    <w:p>
      <w:pPr>
        <w:pStyle w:val="Normal"/>
        <w:rPr/>
      </w:pPr>
      <w:r>
        <w:rPr/>
        <w:t xml:space="preserve">De </w:t>
      </w:r>
      <w:r>
        <w:rPr>
          <w:b/>
        </w:rPr>
        <w:t>voorzitter</w:t>
      </w:r>
      <w:r>
        <w:rPr/>
        <w:t>: Dat beeld bestond voor die tijd dus niet? Toen ING dat exclusieve recht kreeg om twee weken lang te zoeken naar een oplossing, was dat niet bekend?</w:t>
      </w:r>
    </w:p>
    <w:p>
      <w:pPr>
        <w:pStyle w:val="Normal"/>
        <w:rPr/>
      </w:pPr>
      <w:r>
        <w:rPr/>
      </w:r>
    </w:p>
    <w:p>
      <w:pPr>
        <w:pStyle w:val="Normal"/>
        <w:rPr/>
      </w:pPr>
      <w:r>
        <w:rPr/>
        <w:t xml:space="preserve">De heer </w:t>
      </w:r>
      <w:r>
        <w:rPr>
          <w:b/>
        </w:rPr>
        <w:t>Balkenende</w:t>
      </w:r>
      <w:r>
        <w:rPr/>
        <w:t>: Als er op dat moment een bepaald beeld was geweest van ING, had je misschien anders aangekeken tegen het verzoek dat wij deden aan de Belgische en Luxemburgse partners.</w:t>
      </w:r>
    </w:p>
    <w:p>
      <w:pPr>
        <w:pStyle w:val="Normal"/>
        <w:rPr/>
      </w:pPr>
      <w:r>
        <w:rPr/>
      </w:r>
    </w:p>
    <w:p>
      <w:pPr>
        <w:pStyle w:val="Normal"/>
        <w:rPr/>
      </w:pPr>
      <w:r>
        <w:rPr/>
        <w:t xml:space="preserve">De </w:t>
      </w:r>
      <w:r>
        <w:rPr>
          <w:b/>
        </w:rPr>
        <w:t>voorzitter</w:t>
      </w:r>
      <w:r>
        <w:rPr/>
        <w:t>: Dan ga ik even met u naar dinsdag 30 september, toen in het Torentje opnieuw overleg plaatsvond. Daarbij waren u, de heer Wellink en minister Bos aanwezig. Kunt u toelichten wat daarin besproken en besloten is?</w:t>
      </w:r>
    </w:p>
    <w:p>
      <w:pPr>
        <w:pStyle w:val="Normal"/>
        <w:rPr/>
      </w:pPr>
      <w:r>
        <w:rPr/>
      </w:r>
    </w:p>
    <w:p>
      <w:pPr>
        <w:pStyle w:val="Normal"/>
        <w:rPr/>
      </w:pPr>
      <w:r>
        <w:rPr/>
        <w:t xml:space="preserve">De heer </w:t>
      </w:r>
      <w:r>
        <w:rPr>
          <w:b/>
        </w:rPr>
        <w:t>Balkenende</w:t>
      </w:r>
      <w:r>
        <w:rPr/>
        <w:t>: Het spannende moment was natuurlijk de maandag: hoe reageren de markten op de constructie waarvoor zondagavond is gekozen? Wij moesten op die maandag en natuurlijk ook op die dinsdag vaststellen dat die niet opleverde wat wij hadden gehoopt en dat deze oplossing onvoldoende soelaas zou bieden. Om die reden heb ik dinsdag al vroeg het initiatief genomen voor een overleg met de minister van Financiën en de president van de Nederlandsche Bank, uiteraard ook in overleg met de minister van Financiën, om onder ogen te zien hoe wij ervoor stonden. Waarom was in het weekend gesproken over Fortis? Omdat wij ons daarover geweldige zorgen maakten. Toen bleek dat de oplossing van zondagavond niet werkte, moest er actie worden ondernomen; dat konden wij niet laten passeren. Toen hebben wij met elkaar gesproken over het vinden van een oplossing. Dat was de oplossing van nationalisatie, omdat er geen alternatief was.</w:t>
      </w:r>
    </w:p>
    <w:p>
      <w:pPr>
        <w:pStyle w:val="Normal"/>
        <w:rPr/>
      </w:pPr>
      <w:r>
        <w:rPr/>
      </w:r>
    </w:p>
    <w:p>
      <w:pPr>
        <w:pStyle w:val="Normal"/>
        <w:rPr/>
      </w:pPr>
      <w:r>
        <w:rPr/>
        <w:t xml:space="preserve">De </w:t>
      </w:r>
      <w:r>
        <w:rPr>
          <w:b/>
        </w:rPr>
        <w:t>voorzitter</w:t>
      </w:r>
      <w:r>
        <w:rPr/>
        <w:t>: Is toen al besloten wat de volgende stap zou zijn?</w:t>
      </w:r>
    </w:p>
    <w:p>
      <w:pPr>
        <w:pStyle w:val="Normal"/>
        <w:rPr/>
      </w:pPr>
      <w:r>
        <w:rPr/>
      </w:r>
    </w:p>
    <w:p>
      <w:pPr>
        <w:pStyle w:val="Normal"/>
        <w:rPr/>
      </w:pPr>
      <w:r>
        <w:rPr/>
        <w:t xml:space="preserve">De heer </w:t>
      </w:r>
      <w:r>
        <w:rPr>
          <w:b/>
        </w:rPr>
        <w:t>Balkenende</w:t>
      </w:r>
      <w:r>
        <w:rPr/>
        <w:t>: Ja. Wat tekende zich toen af? Wij konden niet doorgaan op het spoor van zondagavond. Er moest iets anders worden gevonden. Dat was evident. Toen hebben wij de conclusie getrokken dat nationalisatie eigenlijk de enige optie was op dat moment. Om die reden heb ik dinsdagavond nog twee keer gesproken met collega Leterme. Ik wilde aangeven dat er alle noodzaak was om tot een andere oplossing te komen, omdat het op deze manier niet ging. Er moest iets gedaan worden. Ik heb geloof ik zelfs na 12 uur 's nachts nog met hem gesproken. Dat is de opmaat geweest tot de uiteindelijke oplossing.</w:t>
      </w:r>
    </w:p>
    <w:p>
      <w:pPr>
        <w:pStyle w:val="Normal"/>
        <w:rPr/>
      </w:pPr>
      <w:r>
        <w:rPr/>
      </w:r>
    </w:p>
    <w:p>
      <w:pPr>
        <w:pStyle w:val="Normal"/>
        <w:rPr/>
      </w:pPr>
      <w:r>
        <w:rPr/>
        <w:t xml:space="preserve">De </w:t>
      </w:r>
      <w:r>
        <w:rPr>
          <w:b/>
        </w:rPr>
        <w:t>voorzitter</w:t>
      </w:r>
      <w:r>
        <w:rPr/>
        <w:t>: Wat zei de heer Leterme toen?</w:t>
      </w:r>
    </w:p>
    <w:p>
      <w:pPr>
        <w:pStyle w:val="Normal"/>
        <w:rPr/>
      </w:pPr>
      <w:r>
        <w:rPr/>
      </w:r>
    </w:p>
    <w:p>
      <w:pPr>
        <w:pStyle w:val="Normal"/>
        <w:rPr/>
      </w:pPr>
      <w:r>
        <w:rPr/>
        <w:t xml:space="preserve">De heer </w:t>
      </w:r>
      <w:r>
        <w:rPr>
          <w:b/>
        </w:rPr>
        <w:t>Balkenende</w:t>
      </w:r>
      <w:r>
        <w:rPr/>
        <w:t>: U hebt gezien dat ik een e-mail heb gestuurd aan mevrouw Ollongren. Ik heb daarin gesteld dat hij niet op voorhand negatief had gereageerd. De discussie ging meer over de waarde. Ik geloof dat ook de heer Leterme op dat moment inzag, op basis van de ontwikkelingen in de markt, dat er iets anders moest worden gevonden omdat de voorgenomen oplossing geen soelaas bood. Ik had steeds een goed contact met de heer Leterme. Ik heb van hem geen negatieve reactie gekregen. Het was duidelijk een punt dat besproken kon worden.</w:t>
      </w:r>
    </w:p>
    <w:p>
      <w:pPr>
        <w:pStyle w:val="Normal"/>
        <w:rPr/>
      </w:pPr>
      <w:r>
        <w:rPr/>
      </w:r>
    </w:p>
    <w:p>
      <w:pPr>
        <w:pStyle w:val="Normal"/>
        <w:rPr/>
      </w:pPr>
      <w:r>
        <w:rPr/>
        <w:t xml:space="preserve">De </w:t>
      </w:r>
      <w:r>
        <w:rPr>
          <w:b/>
        </w:rPr>
        <w:t>voorzitter</w:t>
      </w:r>
      <w:r>
        <w:rPr/>
        <w:t>: U zegt dat naar aanleiding van dat besluit besloten is om over te gaan op nationalisatie. Welke acties zijn er vervolgens die dag nog ondernomen om dit plan in werking te stellen?</w:t>
      </w:r>
    </w:p>
    <w:p>
      <w:pPr>
        <w:pStyle w:val="Normal"/>
        <w:rPr/>
      </w:pPr>
      <w:r>
        <w:rPr/>
      </w:r>
    </w:p>
    <w:p>
      <w:pPr>
        <w:pStyle w:val="Normal"/>
        <w:rPr/>
      </w:pPr>
      <w:r>
        <w:rPr/>
        <w:t xml:space="preserve">De heer </w:t>
      </w:r>
      <w:r>
        <w:rPr>
          <w:b/>
        </w:rPr>
        <w:t>Balkenende</w:t>
      </w:r>
      <w:r>
        <w:rPr/>
        <w:t>: Iedereen was actief op zijn terrein. Er waren ambtelijke contacten. De minister van Financiën heeft contact opgenomen met zijn ambtgenoot en de dag erop, woensdag, is er ook overleg geweest. Dat gebeurde eerst op ambtelijk niveau. Ik weet nog heel goed dat ik mijn agenda vrij moest houden voor die woensdagavond om dan eventueel af te reizen. Dat is toen nog niet gebeurd; het heeft meer tijd gekost. Uiteindelijk is het de nacht van donderdag op vrijdag geworden. Nadat wij besloten dat nationalisatie de enige optie was, kwamen zaken in beweging. Toen is daarover op ambtelijk niveau gesproken. Ik hield mij vanaf dat moment gereed om naar Brussel af te reizen.</w:t>
      </w:r>
    </w:p>
    <w:p>
      <w:pPr>
        <w:pStyle w:val="Normal"/>
        <w:rPr/>
      </w:pPr>
      <w:r>
        <w:rPr/>
      </w:r>
    </w:p>
    <w:p>
      <w:pPr>
        <w:pStyle w:val="Normal"/>
        <w:rPr/>
      </w:pPr>
      <w:r>
        <w:rPr/>
        <w:t xml:space="preserve">De </w:t>
      </w:r>
      <w:r>
        <w:rPr>
          <w:b/>
        </w:rPr>
        <w:t>voorzitter</w:t>
      </w:r>
      <w:r>
        <w:rPr/>
        <w:t>: Nadat het besluit genomen is, zijn de nodige stappen gezet, samen met de ambtenaren, om tot die nationalisatie te komen in de onderhandelingen in Brussel. Nu zei de heer Bos gisteren dat hij 's avonds nog met u gebeld heeft over het voornemen om tot nationalisatie over te gaan. Kunt u zich dat herinneren?</w:t>
      </w:r>
    </w:p>
    <w:p>
      <w:pPr>
        <w:pStyle w:val="Normal"/>
        <w:rPr/>
      </w:pPr>
      <w:r>
        <w:rPr/>
      </w:r>
    </w:p>
    <w:p>
      <w:pPr>
        <w:pStyle w:val="Normal"/>
        <w:rPr/>
      </w:pPr>
      <w:r>
        <w:rPr/>
        <w:t xml:space="preserve">De heer </w:t>
      </w:r>
      <w:r>
        <w:rPr>
          <w:b/>
        </w:rPr>
        <w:t>Balkenende</w:t>
      </w:r>
      <w:r>
        <w:rPr/>
        <w:t>: Niet buitengewoon scherp, maar wij hadden ontzettend veel contacten in die dagen en dat zal ongetwijfeld het geval zijn geweest. Als je elkaar 's middags ziet en met elkaar afspreekt dat er actie moet worden ondernomen, is het logisch dat je elkaar voortdurend op de hoogte houdt. Dat is ook gebeurd.</w:t>
      </w:r>
    </w:p>
    <w:p>
      <w:pPr>
        <w:pStyle w:val="Normal"/>
        <w:rPr/>
      </w:pPr>
      <w:r>
        <w:rPr/>
      </w:r>
    </w:p>
    <w:p>
      <w:pPr>
        <w:pStyle w:val="Normal"/>
        <w:rPr/>
      </w:pPr>
      <w:r>
        <w:rPr/>
        <w:t xml:space="preserve">De </w:t>
      </w:r>
      <w:r>
        <w:rPr>
          <w:b/>
        </w:rPr>
        <w:t>voorzitter</w:t>
      </w:r>
      <w:r>
        <w:rPr/>
        <w:t>: Even voor alle duidelijkheid: was dat het gesprek waarin definitief werd besloten tot nationalisatie of gebeurde dat al eerder?</w:t>
      </w:r>
    </w:p>
    <w:p>
      <w:pPr>
        <w:pStyle w:val="Normal"/>
        <w:rPr/>
      </w:pPr>
      <w:r>
        <w:rPr/>
      </w:r>
    </w:p>
    <w:p>
      <w:pPr>
        <w:pStyle w:val="Normal"/>
        <w:rPr/>
      </w:pPr>
      <w:r>
        <w:rPr/>
        <w:t xml:space="preserve">De heer </w:t>
      </w:r>
      <w:r>
        <w:rPr>
          <w:b/>
        </w:rPr>
        <w:t>Balkenende</w:t>
      </w:r>
      <w:r>
        <w:rPr/>
        <w:t>: In het overleg in het Torentje hebben wij eigenlijk al de route bepaald. Wij voelden ons daarin gesteund door het mandaat van de ministerraad van vrijdag. Er moest iets gedaan worden. De minister van Financiën had ook gezegd dat dat in kleine kring moest worden besproken. Zo is dat ook geformuleerd. Als dan de ene optie niet werkte, kon er worden gekozen voor de andere optie. Als met elkaar de mogelijkheid werd besproken van nationalisatie, kon er vervolgens een proces in worden gegaan waarin alle actoren zich inzetten om tot die oplossing te komen. Dat betekende dat internationale contacten gelegd moesten worden en onder ogen moest worden gezien hoe de situatie was. Zo is het ook gelopen.</w:t>
      </w:r>
    </w:p>
    <w:p>
      <w:pPr>
        <w:pStyle w:val="Normal"/>
        <w:rPr/>
      </w:pPr>
      <w:r>
        <w:rPr/>
      </w:r>
    </w:p>
    <w:p>
      <w:pPr>
        <w:pStyle w:val="Normal"/>
        <w:rPr/>
      </w:pPr>
      <w:r>
        <w:rPr/>
        <w:t xml:space="preserve">De </w:t>
      </w:r>
      <w:r>
        <w:rPr>
          <w:b/>
        </w:rPr>
        <w:t>voorzitter</w:t>
      </w:r>
      <w:r>
        <w:rPr/>
        <w:t>: Wie heeft nu precies besloten om te gaan nationaliseren? U was daar met zijn drieën; laten wij ons dus daartoe beperken.</w:t>
      </w:r>
    </w:p>
    <w:p>
      <w:pPr>
        <w:pStyle w:val="Normal"/>
        <w:rPr/>
      </w:pPr>
      <w:r>
        <w:rPr/>
      </w:r>
    </w:p>
    <w:p>
      <w:pPr>
        <w:pStyle w:val="Normal"/>
        <w:rPr/>
      </w:pPr>
      <w:r>
        <w:rPr/>
        <w:t xml:space="preserve">De heer </w:t>
      </w:r>
      <w:r>
        <w:rPr>
          <w:b/>
        </w:rPr>
        <w:t>Balkenende</w:t>
      </w:r>
      <w:r>
        <w:rPr/>
        <w:t>: De technische merites zijn allereerst de verantwoordelijkheid van Financiën. De minister van Financiën heeft dit punt dan ook naar voren gebracht. Wij hebben daarover echter gezamenlijk besloten. Dat hebben wij nadrukkelijk gedaan met de rol van Financiën. Die deed ook zelf de vaststelling dat de oplossing van zondag niet werkte.</w:t>
      </w:r>
    </w:p>
    <w:p>
      <w:pPr>
        <w:pStyle w:val="Normal"/>
        <w:rPr/>
      </w:pPr>
      <w:r>
        <w:rPr/>
      </w:r>
    </w:p>
    <w:p>
      <w:pPr>
        <w:pStyle w:val="Normal"/>
        <w:rPr/>
      </w:pPr>
      <w:r>
        <w:rPr/>
        <w:t xml:space="preserve">De </w:t>
      </w:r>
      <w:r>
        <w:rPr>
          <w:b/>
        </w:rPr>
        <w:t>voorzitter</w:t>
      </w:r>
      <w:r>
        <w:rPr/>
        <w:t>: Minister Bos zegt: zo staan wij ervoor en ik vind dat wij moeten gaan nationaliseren. Of hebt u dat idee zelf naar voren gebracht?</w:t>
      </w:r>
    </w:p>
    <w:p>
      <w:pPr>
        <w:pStyle w:val="Normal"/>
        <w:rPr/>
      </w:pPr>
      <w:r>
        <w:rPr/>
      </w:r>
    </w:p>
    <w:p>
      <w:pPr>
        <w:pStyle w:val="Normal"/>
        <w:rPr/>
      </w:pPr>
      <w:r>
        <w:rPr/>
        <w:t xml:space="preserve">De heer </w:t>
      </w:r>
      <w:r>
        <w:rPr>
          <w:b/>
        </w:rPr>
        <w:t>Balkenende</w:t>
      </w:r>
      <w:r>
        <w:rPr/>
        <w:t>: Ik geloof dat wij exact dezelfde opvattingen hadden. De term "nationalisatie" was ook niet nieuw. Het had niet mijn voorkeur, maar op een gegeven moment moet je wel. Op maandag bleek dat markten niet positief reageerden en daarom moest er iets worden gedaan. Dat was ook mijn eigen opvatting. Om die reden heb ik de uitnodiging doen uitgaan om elkaar dinsdagmiddag te treffen. Toen heeft minister Bos dat voorstel gedaan. Dat sloot evenwel helemaal aan bij mijn eigen opvatting.</w:t>
      </w:r>
    </w:p>
    <w:p>
      <w:pPr>
        <w:pStyle w:val="Normal"/>
        <w:rPr/>
      </w:pPr>
      <w:r>
        <w:rPr/>
      </w:r>
    </w:p>
    <w:p>
      <w:pPr>
        <w:pStyle w:val="Normal"/>
        <w:rPr/>
      </w:pPr>
      <w:r>
        <w:rPr/>
        <w:t xml:space="preserve">De </w:t>
      </w:r>
      <w:r>
        <w:rPr>
          <w:b/>
        </w:rPr>
        <w:t>voorzitter</w:t>
      </w:r>
      <w:r>
        <w:rPr/>
        <w:t>: Het voorstel kwam in elk geval van minister Bos van Financiën. U was daarvoor eigenlijk al gereed. Uiteindelijk besluit u met z'n drieën ...</w:t>
      </w:r>
    </w:p>
    <w:p>
      <w:pPr>
        <w:pStyle w:val="Normal"/>
        <w:rPr/>
      </w:pPr>
      <w:r>
        <w:rPr/>
      </w:r>
    </w:p>
    <w:p>
      <w:pPr>
        <w:pStyle w:val="Normal"/>
        <w:rPr/>
      </w:pPr>
      <w:r>
        <w:rPr/>
        <w:t xml:space="preserve">De heer </w:t>
      </w:r>
      <w:r>
        <w:rPr>
          <w:b/>
        </w:rPr>
        <w:t>Balkenende</w:t>
      </w:r>
      <w:r>
        <w:rPr/>
        <w:t>: Ja, dat is gewoon gezamenlijk besloten.</w:t>
      </w:r>
    </w:p>
    <w:p>
      <w:pPr>
        <w:pStyle w:val="Normal"/>
        <w:rPr/>
      </w:pPr>
      <w:r>
        <w:rPr/>
      </w:r>
    </w:p>
    <w:p>
      <w:pPr>
        <w:pStyle w:val="Normal"/>
        <w:rPr/>
      </w:pPr>
      <w:r>
        <w:rPr/>
        <w:t xml:space="preserve">De </w:t>
      </w:r>
      <w:r>
        <w:rPr>
          <w:b/>
        </w:rPr>
        <w:t>voorzitter</w:t>
      </w:r>
      <w:r>
        <w:rPr/>
        <w:t>: Akkoord. Ik zeg "met z'n drieën". Was de heer Wellink het eens met het plan tot nationalisatie?</w:t>
      </w:r>
    </w:p>
    <w:p>
      <w:pPr>
        <w:pStyle w:val="Normal"/>
        <w:rPr/>
      </w:pPr>
      <w:r>
        <w:rPr/>
      </w:r>
    </w:p>
    <w:p>
      <w:pPr>
        <w:pStyle w:val="Normal"/>
        <w:rPr/>
      </w:pPr>
      <w:r>
        <w:rPr/>
        <w:t xml:space="preserve">De heer </w:t>
      </w:r>
      <w:r>
        <w:rPr>
          <w:b/>
        </w:rPr>
        <w:t>Balkenende</w:t>
      </w:r>
      <w:r>
        <w:rPr/>
        <w:t>: Ja. Dit was nu echt typisch een voorbeeld ... Wij hadden ontzettend veel met elkaar te maken. Dat begon wat mij betreft al op de zaterdagavond in het gebouw van de Nederlandsche Bank. Het zette zich voort op de dinsdagmiddag. Ook daarna hebben wij samen opgetrokken, in relatie tot Brussel.</w:t>
      </w:r>
    </w:p>
    <w:p>
      <w:pPr>
        <w:pStyle w:val="Normal"/>
        <w:rPr/>
      </w:pPr>
      <w:r>
        <w:rPr/>
      </w:r>
    </w:p>
    <w:p>
      <w:pPr>
        <w:pStyle w:val="Normal"/>
        <w:rPr/>
      </w:pPr>
      <w:r>
        <w:rPr/>
        <w:t xml:space="preserve">De </w:t>
      </w:r>
      <w:r>
        <w:rPr>
          <w:b/>
        </w:rPr>
        <w:t>voorzitter</w:t>
      </w:r>
      <w:r>
        <w:rPr/>
        <w:t>: Was de heer Wellink het eens met de nationalisatie?</w:t>
      </w:r>
    </w:p>
    <w:p>
      <w:pPr>
        <w:pStyle w:val="Normal"/>
        <w:rPr/>
      </w:pPr>
      <w:r>
        <w:rPr/>
      </w:r>
    </w:p>
    <w:p>
      <w:pPr>
        <w:pStyle w:val="Normal"/>
        <w:rPr/>
      </w:pPr>
      <w:r>
        <w:rPr/>
        <w:t xml:space="preserve">De heer </w:t>
      </w:r>
      <w:r>
        <w:rPr>
          <w:b/>
        </w:rPr>
        <w:t>Balkenende</w:t>
      </w:r>
      <w:r>
        <w:rPr/>
        <w:t>: Ja.</w:t>
      </w:r>
    </w:p>
    <w:p>
      <w:pPr>
        <w:pStyle w:val="Normal"/>
        <w:rPr/>
      </w:pPr>
      <w:r>
        <w:rPr/>
      </w:r>
    </w:p>
    <w:p>
      <w:pPr>
        <w:pStyle w:val="Normal"/>
        <w:rPr/>
      </w:pPr>
      <w:r>
        <w:rPr/>
        <w:t xml:space="preserve">De </w:t>
      </w:r>
      <w:r>
        <w:rPr>
          <w:b/>
        </w:rPr>
        <w:t>voorzitter</w:t>
      </w:r>
      <w:r>
        <w:rPr/>
        <w:t>: Dat weet u heel zeker?</w:t>
      </w:r>
    </w:p>
    <w:p>
      <w:pPr>
        <w:pStyle w:val="Normal"/>
        <w:rPr/>
      </w:pPr>
      <w:r>
        <w:rPr/>
      </w:r>
    </w:p>
    <w:p>
      <w:pPr>
        <w:pStyle w:val="Normal"/>
        <w:rPr/>
      </w:pPr>
      <w:r>
        <w:rPr/>
        <w:t xml:space="preserve">De heer </w:t>
      </w:r>
      <w:r>
        <w:rPr>
          <w:b/>
        </w:rPr>
        <w:t>Balkenende</w:t>
      </w:r>
      <w:r>
        <w:rPr/>
        <w:t>: Ja.</w:t>
      </w:r>
    </w:p>
    <w:p>
      <w:pPr>
        <w:pStyle w:val="Normal"/>
        <w:rPr/>
      </w:pPr>
      <w:r>
        <w:rPr/>
      </w:r>
    </w:p>
    <w:p>
      <w:pPr>
        <w:pStyle w:val="Normal"/>
        <w:rPr/>
      </w:pPr>
      <w:r>
        <w:rPr/>
        <w:t xml:space="preserve">De </w:t>
      </w:r>
      <w:r>
        <w:rPr>
          <w:b/>
        </w:rPr>
        <w:t>voorzitter</w:t>
      </w:r>
      <w:r>
        <w:rPr/>
        <w:t>: Vervolgens kwam u in Brussel. Wij slaan een heleboel over en gaan naar het moment waarop u zelf ging onderhandelen over de prijs van overname van ABN AMRO en nog een aantal zaken. Dat mondt uit in het onderhandelingsresultaat. Kunt u duidelijk maken hoe die laatste fase is verlopen? Wie onderhandelden op dat finale moment met elkaar? Wie waren daarbij betrokken?</w:t>
      </w:r>
    </w:p>
    <w:p>
      <w:pPr>
        <w:pStyle w:val="Normal"/>
        <w:rPr/>
      </w:pPr>
      <w:r>
        <w:rPr/>
      </w:r>
    </w:p>
    <w:p>
      <w:pPr>
        <w:pStyle w:val="Normal"/>
        <w:rPr/>
      </w:pPr>
      <w:r>
        <w:rPr/>
        <w:t xml:space="preserve">De heer </w:t>
      </w:r>
      <w:r>
        <w:rPr>
          <w:b/>
        </w:rPr>
        <w:t>Balkenende</w:t>
      </w:r>
      <w:r>
        <w:rPr/>
        <w:t>: Het allerlaatste moment draaide natuurlijk om het vaststellen van het bedrag van 16,8 mld. Dat vond plaats in een bilateraal gesprek tussen de heer Leterme en mijzelf.</w:t>
      </w:r>
    </w:p>
    <w:p>
      <w:pPr>
        <w:pStyle w:val="Normal"/>
        <w:rPr/>
      </w:pPr>
      <w:r>
        <w:rPr/>
      </w:r>
    </w:p>
    <w:p>
      <w:pPr>
        <w:pStyle w:val="Normal"/>
        <w:rPr/>
      </w:pPr>
      <w:r>
        <w:rPr/>
        <w:t xml:space="preserve">De </w:t>
      </w:r>
      <w:r>
        <w:rPr>
          <w:b/>
        </w:rPr>
        <w:t>voorzitter</w:t>
      </w:r>
      <w:r>
        <w:rPr/>
        <w:t>: Alleen u twee waren daarbij aanwezig? Daarbij waren geen adviseurs aanwezig of andere ministers?</w:t>
      </w:r>
    </w:p>
    <w:p>
      <w:pPr>
        <w:pStyle w:val="Normal"/>
        <w:rPr/>
      </w:pPr>
      <w:r>
        <w:rPr/>
      </w:r>
    </w:p>
    <w:p>
      <w:pPr>
        <w:pStyle w:val="Normal"/>
        <w:rPr/>
      </w:pPr>
      <w:r>
        <w:rPr/>
        <w:t xml:space="preserve">De heer </w:t>
      </w:r>
      <w:r>
        <w:rPr>
          <w:b/>
        </w:rPr>
        <w:t>Balkenende</w:t>
      </w:r>
      <w:r>
        <w:rPr/>
        <w:t>: Nee, dat was een bilateraal gesprek. Wat had zich afgespeeld? Eerst had ambtelijk overleg plaatsgevonden. Dat verliep moeizaam. Aan het einde van de avond zijn toen verschillende gesprekken gevoerd. Daaraan namen de minister-president, de minister van Financiën en mensen van de centrale banken deel. Ik weet dat de gemoederen wat hoog opliepen toen de president van de Belgische centrale bank met een heel hoog bedrag kwam. Toen heb ik gezegd: dit vind ik echt onzin.</w:t>
      </w:r>
    </w:p>
    <w:p>
      <w:pPr>
        <w:pStyle w:val="Normal"/>
        <w:rPr/>
      </w:pPr>
      <w:r>
        <w:rPr/>
      </w:r>
    </w:p>
    <w:p>
      <w:pPr>
        <w:pStyle w:val="Normal"/>
        <w:rPr/>
      </w:pPr>
      <w:r>
        <w:rPr/>
        <w:t xml:space="preserve">De </w:t>
      </w:r>
      <w:r>
        <w:rPr>
          <w:b/>
        </w:rPr>
        <w:t>voorzitter</w:t>
      </w:r>
      <w:r>
        <w:rPr/>
        <w:t>: Hoe hoog?</w:t>
      </w:r>
    </w:p>
    <w:p>
      <w:pPr>
        <w:pStyle w:val="Normal"/>
        <w:rPr/>
      </w:pPr>
      <w:r>
        <w:rPr/>
      </w:r>
    </w:p>
    <w:p>
      <w:pPr>
        <w:pStyle w:val="Normal"/>
        <w:rPr/>
      </w:pPr>
      <w:r>
        <w:rPr/>
        <w:t xml:space="preserve">De heer </w:t>
      </w:r>
      <w:r>
        <w:rPr>
          <w:b/>
        </w:rPr>
        <w:t>Balkenende</w:t>
      </w:r>
      <w:r>
        <w:rPr/>
        <w:t>: Dat was in de orde van grootte van 24 mld. Dat was de positie van België. Ik heb toen vrij ongezouten laten merken hoe ik ertegenaan keek. Daartegenover staat wel dat het contact met mijn ambtgenoot, de heer Leterme, buitengewoon goed was. Wij hebben steeds met elkaar opgetrokken, ook eerder die week. Wij wisten dat er iets gedaan moest worden. Er is een lang proces gevoerd die nacht, waarin ambtelijke delegaties contact hadden en er steeds terug werd gegrepen op de eigen groep. Op een gegeven moment kwamen wij tot elkaar. U weet wat de bandbreedte was van de Nederlandse delegatie: ergens tussen de 12 mld. en de 20 mld. Ik heb uiteraard de adviezen van Financiën ter harte genomen. Toen het allerlaatste moment aanbrak, heb ik mij uiteraard vergewist van de visie van de minister van Financiën en mijn adviseurs. Toen hebben wij gezegd dat het op die manier moest worden afgemaakt. Uiteindelijk is dat 16,8 mld. geworden. Wij wilden geen 17 mld. Het was een discussie, in het laatste stadium van de onderhandelingen, tussen de Belgische minister-president en de Nederlandse.</w:t>
      </w:r>
    </w:p>
    <w:p>
      <w:pPr>
        <w:pStyle w:val="Normal"/>
        <w:rPr/>
      </w:pPr>
      <w:r>
        <w:rPr/>
      </w:r>
    </w:p>
    <w:p>
      <w:pPr>
        <w:pStyle w:val="Normal"/>
        <w:rPr/>
      </w:pPr>
      <w:r>
        <w:rPr/>
        <w:t xml:space="preserve">De </w:t>
      </w:r>
      <w:r>
        <w:rPr>
          <w:b/>
        </w:rPr>
        <w:t>voorzitter</w:t>
      </w:r>
      <w:r>
        <w:rPr/>
        <w:t>: Was dat dan toch een kwestie van bieden en nog eens onderhandelen? Hoe is dat gegaan? Hoe moeten wij ons dat voorstellen? Hoe is dat gebeurd? U bent de enige die daarbij geweest is.</w:t>
      </w:r>
    </w:p>
    <w:p>
      <w:pPr>
        <w:pStyle w:val="Normal"/>
        <w:rPr/>
      </w:pPr>
      <w:r>
        <w:rPr/>
      </w:r>
    </w:p>
    <w:p>
      <w:pPr>
        <w:pStyle w:val="Normal"/>
        <w:rPr/>
      </w:pPr>
      <w:r>
        <w:rPr/>
        <w:t xml:space="preserve">De heer </w:t>
      </w:r>
      <w:r>
        <w:rPr>
          <w:b/>
        </w:rPr>
        <w:t>Balkenende</w:t>
      </w:r>
      <w:r>
        <w:rPr/>
        <w:t>: Je gaat natuurlijk niet op eigen houtje onderhandelen. Je hebt van tevoren met elkaar besproken tot hoe ver je kunt gaan. Dat past bij onderhandelingen. Het is niet zomaar lukraak opereren maar een kwestie van aangeven wat in onze visie een verantwoord bedrag is. Uiteraard heb ik de afspraak gemaakt met de heer Leterme, maar ik was er daarbij goed van vergewist hoe ver ik kon gaan vanuit het Nederlands standpunt. De uitkomst van 16,8 mld. is daarbij alleszins verdedigbaar en aanvaardbaar. Zo is het gegaan.</w:t>
      </w:r>
    </w:p>
    <w:p>
      <w:pPr>
        <w:pStyle w:val="Normal"/>
        <w:rPr/>
      </w:pPr>
      <w:r>
        <w:rPr/>
      </w:r>
    </w:p>
    <w:p>
      <w:pPr>
        <w:pStyle w:val="Normal"/>
        <w:rPr/>
      </w:pPr>
      <w:r>
        <w:rPr/>
        <w:t xml:space="preserve">De </w:t>
      </w:r>
      <w:r>
        <w:rPr>
          <w:b/>
        </w:rPr>
        <w:t>voorzitter</w:t>
      </w:r>
      <w:r>
        <w:rPr/>
        <w:t>: Weet u nog hoe lang dat gesprek met de heer Leterme heeft geduurd?</w:t>
      </w:r>
    </w:p>
    <w:p>
      <w:pPr>
        <w:pStyle w:val="Normal"/>
        <w:rPr/>
      </w:pPr>
      <w:r>
        <w:rPr/>
      </w:r>
    </w:p>
    <w:p>
      <w:pPr>
        <w:pStyle w:val="Normal"/>
        <w:rPr/>
      </w:pPr>
      <w:r>
        <w:rPr/>
        <w:t xml:space="preserve">De heer </w:t>
      </w:r>
      <w:r>
        <w:rPr>
          <w:b/>
        </w:rPr>
        <w:t>Balkenende</w:t>
      </w:r>
      <w:r>
        <w:rPr/>
        <w:t>: Dat heeft niet zo lang geduurd: tussen de 10 en 15 minuten. Het was geen lang gesprek. Daarmee was wel de kogel door de kerk. De discussie die zich vervolgens ontrolde, is bekend. Ik was verbaasd toen bleek dat een en ander niet was afgestemd met de commissarissen van Fortis. Dat was een andere discussie. Dat was een onaangename verrassing.</w:t>
      </w:r>
    </w:p>
    <w:p>
      <w:pPr>
        <w:pStyle w:val="Normal"/>
        <w:rPr/>
      </w:pPr>
      <w:r>
        <w:rPr/>
      </w:r>
    </w:p>
    <w:p>
      <w:pPr>
        <w:pStyle w:val="Normal"/>
        <w:rPr/>
      </w:pPr>
      <w:r>
        <w:rPr/>
        <w:t xml:space="preserve">De </w:t>
      </w:r>
      <w:r>
        <w:rPr>
          <w:b/>
        </w:rPr>
        <w:t>voorzitter</w:t>
      </w:r>
      <w:r>
        <w:rPr/>
        <w:t>: Dan nog even terug naar het moment voordat u met de heer Leterme sprak. Wist u wat u kreeg voor het bedrag van 16,8 mld.? Wist u wat u wilde kopen? Was u daarover gebrieft? Is daarover ook nog gesproken?</w:t>
      </w:r>
    </w:p>
    <w:p>
      <w:pPr>
        <w:pStyle w:val="Normal"/>
        <w:rPr/>
      </w:pPr>
      <w:r>
        <w:rPr/>
      </w:r>
    </w:p>
    <w:p>
      <w:pPr>
        <w:pStyle w:val="Normal"/>
        <w:rPr/>
      </w:pPr>
      <w:r>
        <w:rPr/>
        <w:t xml:space="preserve">De heer </w:t>
      </w:r>
      <w:r>
        <w:rPr>
          <w:b/>
        </w:rPr>
        <w:t>Balkenende</w:t>
      </w:r>
      <w:r>
        <w:rPr/>
        <w:t>: Het voortouw in deze zaak, ook wat betreft de kennisvergaring en het maken van afwegingen, lag bij het ministerie van Financiën. Daarvoor was er ook een extern adviseur. Wij hebben toen een beeld gekregen van waar het over ging: waarvoor betalen wij die 16,8 mld.? Ik wist heel goed dat het ging om de delen van Fortis die te maken hadden met Nederland. Daarbij zat ook ABN AMRO. Bepaalde onderdelen zaten er niet bij. Er kwamen nog miljarden bovenop en ik wist dat dat te maken had met verplichtingen die wij zouden overnemen en die naderhand voor een deel zijn terugbetaald.</w:t>
      </w:r>
    </w:p>
    <w:p>
      <w:pPr>
        <w:pStyle w:val="Normal"/>
        <w:rPr/>
      </w:pPr>
      <w:r>
        <w:rPr/>
      </w:r>
    </w:p>
    <w:p>
      <w:pPr>
        <w:pStyle w:val="Normal"/>
        <w:rPr/>
      </w:pPr>
      <w:r>
        <w:rPr/>
        <w:t xml:space="preserve">De </w:t>
      </w:r>
      <w:r>
        <w:rPr>
          <w:b/>
        </w:rPr>
        <w:t>voorzitter</w:t>
      </w:r>
      <w:r>
        <w:rPr/>
        <w:t>: Daarop kom ik straks nog even terug.</w:t>
      </w:r>
    </w:p>
    <w:p>
      <w:pPr>
        <w:pStyle w:val="Normal"/>
        <w:rPr/>
      </w:pPr>
      <w:r>
        <w:rPr/>
      </w:r>
    </w:p>
    <w:p>
      <w:pPr>
        <w:pStyle w:val="Normal"/>
        <w:rPr/>
      </w:pPr>
      <w:r>
        <w:rPr/>
        <w:t xml:space="preserve">De heer </w:t>
      </w:r>
      <w:r>
        <w:rPr>
          <w:b/>
        </w:rPr>
        <w:t>Balkenende</w:t>
      </w:r>
      <w:r>
        <w:rPr/>
        <w:t>: Wij wisten in elk geval waarover het ging.</w:t>
      </w:r>
    </w:p>
    <w:p>
      <w:pPr>
        <w:pStyle w:val="Normal"/>
        <w:rPr/>
      </w:pPr>
      <w:r>
        <w:rPr/>
      </w:r>
    </w:p>
    <w:p>
      <w:pPr>
        <w:pStyle w:val="Normal"/>
        <w:rPr/>
      </w:pPr>
      <w:r>
        <w:rPr/>
        <w:t xml:space="preserve">De </w:t>
      </w:r>
      <w:r>
        <w:rPr>
          <w:b/>
        </w:rPr>
        <w:t>voorzitter</w:t>
      </w:r>
      <w:r>
        <w:rPr/>
        <w:t>: Was die 16,8 mld. het bedrag waarmee u naar binnen ging of is het de uitkomst na over en weer geboden te hebben?</w:t>
      </w:r>
    </w:p>
    <w:p>
      <w:pPr>
        <w:pStyle w:val="Normal"/>
        <w:rPr/>
      </w:pPr>
      <w:r>
        <w:rPr/>
      </w:r>
    </w:p>
    <w:p>
      <w:pPr>
        <w:pStyle w:val="Normal"/>
        <w:rPr/>
      </w:pPr>
      <w:r>
        <w:rPr/>
        <w:t xml:space="preserve">De heer </w:t>
      </w:r>
      <w:r>
        <w:rPr>
          <w:b/>
        </w:rPr>
        <w:t>Balkenende</w:t>
      </w:r>
      <w:r>
        <w:rPr/>
        <w:t>: De onderhandelingsstrategie van België was zodanig dat het graag 17 mld. wilde hebben en wij wilden geen 17 mld. betalen. Toen hebben wij het afgemaakt op 16,8 mld. Dat was dus de uitkomst van de onderhandelingen. Ik wist dat ik dit kon doen uit het voorafgaand overleg met de Nederlandse delegatie.</w:t>
      </w:r>
    </w:p>
    <w:p>
      <w:pPr>
        <w:pStyle w:val="Normal"/>
        <w:rPr/>
      </w:pPr>
      <w:r>
        <w:rPr/>
      </w:r>
    </w:p>
    <w:p>
      <w:pPr>
        <w:pStyle w:val="Normal"/>
        <w:rPr/>
      </w:pPr>
      <w:r>
        <w:rPr/>
        <w:t xml:space="preserve">De </w:t>
      </w:r>
      <w:r>
        <w:rPr>
          <w:b/>
        </w:rPr>
        <w:t>voorzitter</w:t>
      </w:r>
      <w:r>
        <w:rPr/>
        <w:t>: Was 16,8 mld. voor Nederland de ondergrens of de bovengrens?</w:t>
      </w:r>
    </w:p>
    <w:p>
      <w:pPr>
        <w:pStyle w:val="Normal"/>
        <w:rPr/>
      </w:pPr>
      <w:r>
        <w:rPr/>
      </w:r>
    </w:p>
    <w:p>
      <w:pPr>
        <w:pStyle w:val="Normal"/>
        <w:rPr/>
      </w:pPr>
      <w:r>
        <w:rPr/>
        <w:t xml:space="preserve">De heer </w:t>
      </w:r>
      <w:r>
        <w:rPr>
          <w:b/>
        </w:rPr>
        <w:t>Balkenende</w:t>
      </w:r>
      <w:r>
        <w:rPr/>
        <w:t>: Wij wilden geen 17 mld.; 16,8 mld. was dan ook zo'n beetje de grens voor ons. Dat was op basis van het overleg met de delegatie.</w:t>
      </w:r>
    </w:p>
    <w:p>
      <w:pPr>
        <w:pStyle w:val="Normal"/>
        <w:rPr/>
      </w:pPr>
      <w:r>
        <w:rPr/>
      </w:r>
    </w:p>
    <w:p>
      <w:pPr>
        <w:pStyle w:val="Normal"/>
        <w:rPr/>
      </w:pPr>
      <w:r>
        <w:rPr/>
        <w:t xml:space="preserve">De </w:t>
      </w:r>
      <w:r>
        <w:rPr>
          <w:b/>
        </w:rPr>
        <w:t>voorzitter</w:t>
      </w:r>
      <w:r>
        <w:rPr/>
        <w:t>: Is onze indruk juist dat door de oplossing waarvoor toen gekozen is, die 16,8 mld., in feite zowel aan de Nederlandse belangen werd voldaan als aan de Belgische belangen? Nederland kreeg de gewenste onderdelen maar België kreeg zoveel geld dat Fortis België overeind gehouden kon worden. Is dat iets geweest wat in de onderhandelingen met de Belgische delegatie een rol heeft gespeeld?</w:t>
      </w:r>
    </w:p>
    <w:p>
      <w:pPr>
        <w:pStyle w:val="Normal"/>
        <w:rPr/>
      </w:pPr>
      <w:r>
        <w:rPr/>
      </w:r>
    </w:p>
    <w:p>
      <w:pPr>
        <w:pStyle w:val="Normal"/>
        <w:rPr/>
      </w:pPr>
      <w:r>
        <w:rPr/>
        <w:t xml:space="preserve">De heer </w:t>
      </w:r>
      <w:r>
        <w:rPr>
          <w:b/>
        </w:rPr>
        <w:t>Balkenende</w:t>
      </w:r>
      <w:r>
        <w:rPr/>
        <w:t>: De afweging die wij hebben gemaakt, had allereerst te maken met het Fortis-concern in het algemeen. Je praat niet voor niets met de collega's uit België en Luxemburg. Er moest een oplossing voor het geheel worden gevonden. Het heeft geen zin om alleen een Nederlandse oplossing te vinden als je niet tegelijkertijd weet wat België en Luxemburg doen. Daarover is gesproken. In die zin maakt hetgeen wij hebben betaald en gedaan, onderdeel uit van een totaaloplossing. Daar ging het om. Natuurlijk hebben wij gekeken naar Nederlandse belangen. Dat spreekt vanzelf. Het was echter onderdeel van een breder geheel.</w:t>
      </w:r>
    </w:p>
    <w:p>
      <w:pPr>
        <w:pStyle w:val="Normal"/>
        <w:rPr/>
      </w:pPr>
      <w:r>
        <w:rPr/>
      </w:r>
    </w:p>
    <w:p>
      <w:pPr>
        <w:pStyle w:val="Normal"/>
        <w:rPr/>
      </w:pPr>
      <w:r>
        <w:rPr/>
        <w:t xml:space="preserve">De </w:t>
      </w:r>
      <w:r>
        <w:rPr>
          <w:b/>
        </w:rPr>
        <w:t>voorzitter</w:t>
      </w:r>
      <w:r>
        <w:rPr/>
        <w:t>: Was het u bekend dat met dit bedrag, met deze oplossing, twee dingen tegelijk werden gedaan: het Nederlandse streven werd beloond en er werd voldaan aan het Belgische belang om Fortis overeind te houden? Dat was van belang omdat anders voor België een ramp dreigde. Heeft dat ook een rol gespeeld?</w:t>
      </w:r>
    </w:p>
    <w:p>
      <w:pPr>
        <w:pStyle w:val="Normal"/>
        <w:rPr/>
      </w:pPr>
      <w:r>
        <w:rPr/>
      </w:r>
    </w:p>
    <w:p>
      <w:pPr>
        <w:pStyle w:val="Normal"/>
        <w:rPr/>
      </w:pPr>
      <w:r>
        <w:rPr/>
        <w:t xml:space="preserve">De heer </w:t>
      </w:r>
      <w:r>
        <w:rPr>
          <w:b/>
        </w:rPr>
        <w:t>Balkenende</w:t>
      </w:r>
      <w:r>
        <w:rPr/>
        <w:t>: Wij hebben uiteraard gesproken over twee dingen. Ten eerste: het vinden van een totaaloplossing. Ten tweede: het vinden van een reële prijs voor de delen die Nederland zou krijgen. Voor ons geldt de vraag wat een reële prijs was. Daarover hebben wij het gehad met elkaar. Dat was één deel van de discussie. U doelt op je verantwoordelijk voelen voor het geheel. Er was natuurlijk sprake van een meer algemene verantwoordelijkheid; dat kan niet anders. Daarom praat je juist met de counterparts. Wij waren ook van elkaar afhankelijk. Ik noemde zo-even het feit dat naderhand bleek dat de commissarissen nog niet hadden getekend. Ik vond dat buitengewoon vervelend. Ik heb toen gezegd: wij gaan niet weg uit Brussel totdat die handtekeningen zijn gezet. Dat was ook de reden waarom wij pas laat naar Nederland zijn gekomen. Alleen al het feit dat de commissarissen moesten tekenen, zegt dat je van elkaar afhankelijk bent.</w:t>
      </w:r>
    </w:p>
    <w:p>
      <w:pPr>
        <w:pStyle w:val="Normal"/>
        <w:rPr/>
      </w:pPr>
      <w:r>
        <w:rPr/>
      </w:r>
    </w:p>
    <w:p>
      <w:pPr>
        <w:pStyle w:val="Normal"/>
        <w:rPr/>
      </w:pPr>
      <w:r>
        <w:rPr/>
        <w:t xml:space="preserve">De </w:t>
      </w:r>
      <w:r>
        <w:rPr>
          <w:b/>
        </w:rPr>
        <w:t>voorzitter</w:t>
      </w:r>
      <w:r>
        <w:rPr/>
        <w:t>: Is dit soort overwegingen, het zoeken naar een totaaloplossing voor zowel België als Nederland, in die onderhandelingen op tafel gekomen? Hebt u daarover open gesproken of was dat de verborgen agenda?</w:t>
      </w:r>
    </w:p>
    <w:p>
      <w:pPr>
        <w:pStyle w:val="Normal"/>
        <w:rPr/>
      </w:pPr>
      <w:r>
        <w:rPr/>
      </w:r>
    </w:p>
    <w:p>
      <w:pPr>
        <w:pStyle w:val="Normal"/>
        <w:rPr/>
      </w:pPr>
      <w:r>
        <w:rPr/>
        <w:t xml:space="preserve">De heer </w:t>
      </w:r>
      <w:r>
        <w:rPr>
          <w:b/>
        </w:rPr>
        <w:t>Balkenende</w:t>
      </w:r>
      <w:r>
        <w:rPr/>
        <w:t>: Ik geloof niet dat je moet praten in termen van "verborgen agenda's". Wij zaten daar omdat drie landen zich verantwoordelijk voelden voor het oplossen van een groot probleem dat tot een megaontwikkeling had kunnen leiden, in negatieve zin. Er was dus sprake van een gemeenschappelijke verantwoordelijkheid. Ging het allemaal vanzelf? Nee. De verhouding tussen de presidenten van de centrale banken was niet eenvoudig. Er waren soms conflicten in de ambtelijke delegaties. Op het niveau van de regeringsleiders ging dat anders. Er was in elk geval wel het besef dat gemeenschappelijk gekomen moest komen tot een oplossing. Dat heeft een rol gespeeld. Tegelijkertijd was het logisch dat Nederland keek naar de reële prijs.</w:t>
      </w:r>
    </w:p>
    <w:p>
      <w:pPr>
        <w:pStyle w:val="Normal"/>
        <w:rPr/>
      </w:pPr>
      <w:r>
        <w:rPr/>
      </w:r>
    </w:p>
    <w:p>
      <w:pPr>
        <w:pStyle w:val="Normal"/>
        <w:rPr/>
      </w:pPr>
      <w:r>
        <w:rPr/>
        <w:t xml:space="preserve">De </w:t>
      </w:r>
      <w:r>
        <w:rPr>
          <w:b/>
        </w:rPr>
        <w:t>voorzitter</w:t>
      </w:r>
      <w:r>
        <w:rPr/>
        <w:t>: Heeft bij de onderhandelingen een rol gespeeld dat, als het zo werd gedaan, België Fortis overeind zou houden en er later een mogelijkheid zou zijn voor BNP Paribas om Fortis over te nemen? Is daarover gesproken? Hebt u daarbij stil gestaan?</w:t>
      </w:r>
    </w:p>
    <w:p>
      <w:pPr>
        <w:pStyle w:val="Normal"/>
        <w:rPr/>
      </w:pPr>
      <w:r>
        <w:rPr/>
      </w:r>
    </w:p>
    <w:p>
      <w:pPr>
        <w:pStyle w:val="Normal"/>
        <w:rPr/>
      </w:pPr>
      <w:r>
        <w:rPr/>
        <w:t xml:space="preserve">De heer </w:t>
      </w:r>
      <w:r>
        <w:rPr>
          <w:b/>
        </w:rPr>
        <w:t>Balkenende</w:t>
      </w:r>
      <w:r>
        <w:rPr/>
        <w:t>: Misschien is dat aan de orde geweest. Ik weet dat niet. Op dat moment hadden wij het over het vinden van een oplossing en de Nederlandse bijdrage daaraan. Wij wisten dat België nog een aantal nadere stappen moest zetten.</w:t>
      </w:r>
    </w:p>
    <w:p>
      <w:pPr>
        <w:pStyle w:val="Normal"/>
        <w:rPr/>
      </w:pPr>
      <w:r>
        <w:rPr/>
      </w:r>
    </w:p>
    <w:p>
      <w:pPr>
        <w:pStyle w:val="Normal"/>
        <w:rPr/>
      </w:pPr>
      <w:r>
        <w:rPr/>
        <w:t xml:space="preserve">De </w:t>
      </w:r>
      <w:r>
        <w:rPr>
          <w:b/>
        </w:rPr>
        <w:t>voorzitter</w:t>
      </w:r>
      <w:r>
        <w:rPr/>
        <w:t>: Was daarbij BNP Paribas al in beeld?</w:t>
      </w:r>
    </w:p>
    <w:p>
      <w:pPr>
        <w:pStyle w:val="Normal"/>
        <w:rPr/>
      </w:pPr>
      <w:r>
        <w:rPr/>
      </w:r>
    </w:p>
    <w:p>
      <w:pPr>
        <w:pStyle w:val="Normal"/>
        <w:rPr/>
      </w:pPr>
      <w:r>
        <w:rPr/>
        <w:t xml:space="preserve">De heer </w:t>
      </w:r>
      <w:r>
        <w:rPr>
          <w:b/>
        </w:rPr>
        <w:t>Balkenende</w:t>
      </w:r>
      <w:r>
        <w:rPr/>
        <w:t>: Het kan zijn dat BNP Paribas is geopperd. BNP Paribas was natuurlijk al in beeld.</w:t>
      </w:r>
    </w:p>
    <w:p>
      <w:pPr>
        <w:pStyle w:val="Normal"/>
        <w:rPr/>
      </w:pPr>
      <w:r>
        <w:rPr/>
      </w:r>
    </w:p>
    <w:p>
      <w:pPr>
        <w:pStyle w:val="Normal"/>
        <w:rPr/>
      </w:pPr>
      <w:r>
        <w:rPr/>
        <w:t xml:space="preserve">De </w:t>
      </w:r>
      <w:r>
        <w:rPr>
          <w:b/>
        </w:rPr>
        <w:t>voorzitter</w:t>
      </w:r>
      <w:r>
        <w:rPr/>
        <w:t>: Ik bedoel op dit onderdeel.</w:t>
      </w:r>
    </w:p>
    <w:p>
      <w:pPr>
        <w:pStyle w:val="Normal"/>
        <w:rPr/>
      </w:pPr>
      <w:r>
        <w:rPr/>
      </w:r>
    </w:p>
    <w:p>
      <w:pPr>
        <w:pStyle w:val="Normal"/>
        <w:rPr/>
      </w:pPr>
      <w:r>
        <w:rPr/>
        <w:t xml:space="preserve">De heer </w:t>
      </w:r>
      <w:r>
        <w:rPr>
          <w:b/>
        </w:rPr>
        <w:t>Balkenende</w:t>
      </w:r>
      <w:r>
        <w:rPr/>
        <w:t>: Ik moet zeggen dat ik daaraan geen scherpe herinnering heb. Dat BNP Paribas een rol kon spelen, was evident. Dat was in het weekend al het geval.</w:t>
      </w:r>
    </w:p>
    <w:p>
      <w:pPr>
        <w:pStyle w:val="Normal"/>
        <w:rPr/>
      </w:pPr>
      <w:r>
        <w:rPr/>
      </w:r>
    </w:p>
    <w:p>
      <w:pPr>
        <w:pStyle w:val="Normal"/>
        <w:rPr/>
      </w:pPr>
      <w:r>
        <w:rPr/>
        <w:t xml:space="preserve">De </w:t>
      </w:r>
      <w:r>
        <w:rPr>
          <w:b/>
        </w:rPr>
        <w:t>voorzitter</w:t>
      </w:r>
      <w:r>
        <w:rPr/>
        <w:t>: Dat was echter specifiek gericht op Fortis België. Het restant.</w:t>
      </w:r>
    </w:p>
    <w:p>
      <w:pPr>
        <w:pStyle w:val="Normal"/>
        <w:rPr/>
      </w:pPr>
      <w:r>
        <w:rPr/>
      </w:r>
    </w:p>
    <w:p>
      <w:pPr>
        <w:pStyle w:val="Normal"/>
        <w:rPr/>
      </w:pPr>
      <w:r>
        <w:rPr/>
        <w:t xml:space="preserve">De heer </w:t>
      </w:r>
      <w:r>
        <w:rPr>
          <w:b/>
        </w:rPr>
        <w:t>Balkenende</w:t>
      </w:r>
      <w:r>
        <w:rPr/>
        <w:t>: Ja, dat klopt. Voor het Belgische deel.</w:t>
      </w:r>
    </w:p>
    <w:p>
      <w:pPr>
        <w:pStyle w:val="Normal"/>
        <w:rPr/>
      </w:pPr>
      <w:r>
        <w:rPr/>
      </w:r>
    </w:p>
    <w:p>
      <w:pPr>
        <w:pStyle w:val="Normal"/>
        <w:rPr/>
      </w:pPr>
      <w:r>
        <w:rPr/>
        <w:t xml:space="preserve">De </w:t>
      </w:r>
      <w:r>
        <w:rPr>
          <w:b/>
        </w:rPr>
        <w:t>voorzitter</w:t>
      </w:r>
      <w:r>
        <w:rPr/>
        <w:t>: Was het u op het moment dat u het akkoord van 16,8 mld. sloot met de heer Leterme bekend dat er meer bedragen bij zouden komen?</w:t>
      </w:r>
    </w:p>
    <w:p>
      <w:pPr>
        <w:pStyle w:val="Normal"/>
        <w:rPr/>
      </w:pPr>
      <w:r>
        <w:rPr/>
      </w:r>
    </w:p>
    <w:p>
      <w:pPr>
        <w:pStyle w:val="Normal"/>
        <w:rPr/>
      </w:pPr>
      <w:r>
        <w:rPr/>
        <w:t xml:space="preserve">De heer </w:t>
      </w:r>
      <w:r>
        <w:rPr>
          <w:b/>
        </w:rPr>
        <w:t>Balkenende</w:t>
      </w:r>
      <w:r>
        <w:rPr/>
        <w:t>: Nee. U doelt natuurlijk op dat bedrag van ruim 6 mld. dat enige tijd daarna naar voren is gekomen.</w:t>
      </w:r>
    </w:p>
    <w:p>
      <w:pPr>
        <w:pStyle w:val="Normal"/>
        <w:rPr/>
      </w:pPr>
      <w:r>
        <w:rPr/>
      </w:r>
    </w:p>
    <w:p>
      <w:pPr>
        <w:pStyle w:val="Normal"/>
        <w:rPr/>
      </w:pPr>
      <w:r>
        <w:rPr/>
        <w:t xml:space="preserve">De </w:t>
      </w:r>
      <w:r>
        <w:rPr>
          <w:b/>
        </w:rPr>
        <w:t>voorzitter</w:t>
      </w:r>
      <w:r>
        <w:rPr/>
        <w:t>: Nou, wij spreken op dit moment al van een bedrag van tegen de 30 mld. Was het bekend dat er nog meer bij zou komen?</w:t>
      </w:r>
    </w:p>
    <w:p>
      <w:pPr>
        <w:pStyle w:val="Normal"/>
        <w:rPr/>
      </w:pPr>
      <w:r>
        <w:rPr/>
      </w:r>
    </w:p>
    <w:p>
      <w:pPr>
        <w:pStyle w:val="Normal"/>
        <w:rPr/>
      </w:pPr>
      <w:r>
        <w:rPr/>
        <w:t xml:space="preserve">De heer </w:t>
      </w:r>
      <w:r>
        <w:rPr>
          <w:b/>
        </w:rPr>
        <w:t>Balkenende</w:t>
      </w:r>
      <w:r>
        <w:rPr/>
        <w:t>: Nee. Op dat moment wist ik dat 16,8 mld. betaald zou worden voor wat wij met elkaar hadden besproken. Verder zou betaald worden voor kort- en langlopende schulden van Fortis. Daarvoor heeft het ministerie van Financiën een faciliteit geboden en daarvan is ook weer een deel terugbetaald. Die dingen wist ik.</w:t>
      </w:r>
    </w:p>
    <w:p>
      <w:pPr>
        <w:pStyle w:val="Normal"/>
        <w:rPr/>
      </w:pPr>
      <w:r>
        <w:rPr/>
      </w:r>
    </w:p>
    <w:p>
      <w:pPr>
        <w:pStyle w:val="Normal"/>
        <w:rPr/>
      </w:pPr>
      <w:r>
        <w:rPr/>
        <w:t xml:space="preserve">De </w:t>
      </w:r>
      <w:r>
        <w:rPr>
          <w:b/>
        </w:rPr>
        <w:t>voorzitter</w:t>
      </w:r>
      <w:r>
        <w:rPr/>
        <w:t>: De bedragen van 34 mld. langlopend en 16 mld. kortlopend waren bekend. De rest was dat niet. Die 6,5 mld. waarover wij gesproken hebben in deze enquête, de Z-share, de kosten van integratie, zijn niet aan de orde geweest? Die waren u niet bekend?</w:t>
      </w:r>
    </w:p>
    <w:p>
      <w:pPr>
        <w:pStyle w:val="Normal"/>
        <w:rPr/>
      </w:pPr>
      <w:r>
        <w:rPr/>
      </w:r>
    </w:p>
    <w:p>
      <w:pPr>
        <w:pStyle w:val="Normal"/>
        <w:rPr/>
      </w:pPr>
      <w:r>
        <w:rPr/>
        <w:t xml:space="preserve">De heer </w:t>
      </w:r>
      <w:r>
        <w:rPr>
          <w:b/>
        </w:rPr>
        <w:t>Balkenende</w:t>
      </w:r>
      <w:r>
        <w:rPr/>
        <w:t>: Nee, mij niet. Ik weet dat minister Bos daarover het nodige heeft gezegd. De discussie daarover heeft zich later ontrold. Dat was niet iets wat ik op dat moment wist of kon weten.</w:t>
      </w:r>
    </w:p>
    <w:p>
      <w:pPr>
        <w:pStyle w:val="Normal"/>
        <w:rPr/>
      </w:pPr>
      <w:r>
        <w:rPr/>
      </w:r>
    </w:p>
    <w:p>
      <w:pPr>
        <w:pStyle w:val="Normal"/>
        <w:rPr/>
      </w:pPr>
      <w:r>
        <w:rPr/>
        <w:t xml:space="preserve">De </w:t>
      </w:r>
      <w:r>
        <w:rPr>
          <w:b/>
        </w:rPr>
        <w:t>voorzitter</w:t>
      </w:r>
      <w:r>
        <w:rPr/>
        <w:t>: U wist het in ieder geval niet en u zegt ook: ik kon het niet weten.</w:t>
      </w:r>
    </w:p>
    <w:p>
      <w:pPr>
        <w:pStyle w:val="Normal"/>
        <w:rPr/>
      </w:pPr>
      <w:r>
        <w:rPr/>
      </w:r>
    </w:p>
    <w:p>
      <w:pPr>
        <w:pStyle w:val="Normal"/>
        <w:rPr/>
      </w:pPr>
      <w:r>
        <w:rPr/>
        <w:t xml:space="preserve">De heer </w:t>
      </w:r>
      <w:r>
        <w:rPr>
          <w:b/>
        </w:rPr>
        <w:t>Balkenende</w:t>
      </w:r>
      <w:r>
        <w:rPr/>
        <w:t>: Inderdaad.</w:t>
      </w:r>
    </w:p>
    <w:p>
      <w:pPr>
        <w:pStyle w:val="Normal"/>
        <w:rPr/>
      </w:pPr>
      <w:r>
        <w:rPr/>
      </w:r>
    </w:p>
    <w:p>
      <w:pPr>
        <w:pStyle w:val="Normal"/>
        <w:rPr/>
      </w:pPr>
      <w:r>
        <w:rPr/>
        <w:t xml:space="preserve">De </w:t>
      </w:r>
      <w:r>
        <w:rPr>
          <w:b/>
        </w:rPr>
        <w:t>voorzitter</w:t>
      </w:r>
      <w:r>
        <w:rPr/>
        <w:t>: U bent dus zelf aanwezig geweest bij de finale onderhandelingen. Terugblikkend op de zaak ABN AMRO/Fortis, ook in de periode van 2007: vindt u dat u voldoende betrokken geweest bent bij de verschillende stadia en ontwikkelingen die rond ABN AMRO en Fortis hebben plaatsgevonden?</w:t>
      </w:r>
    </w:p>
    <w:p>
      <w:pPr>
        <w:pStyle w:val="Normal"/>
        <w:rPr/>
      </w:pPr>
      <w:r>
        <w:rPr/>
      </w:r>
    </w:p>
    <w:p>
      <w:pPr>
        <w:pStyle w:val="Normal"/>
        <w:rPr/>
      </w:pPr>
      <w:r>
        <w:rPr/>
        <w:t xml:space="preserve">De heer </w:t>
      </w:r>
      <w:r>
        <w:rPr>
          <w:b/>
        </w:rPr>
        <w:t>Balkenende</w:t>
      </w:r>
      <w:r>
        <w:rPr/>
        <w:t>: Op welke periode doelt u nu?</w:t>
      </w:r>
    </w:p>
    <w:p>
      <w:pPr>
        <w:pStyle w:val="Normal"/>
        <w:rPr/>
      </w:pPr>
      <w:r>
        <w:rPr/>
      </w:r>
    </w:p>
    <w:p>
      <w:pPr>
        <w:pStyle w:val="Normal"/>
        <w:rPr/>
      </w:pPr>
      <w:r>
        <w:rPr/>
        <w:t xml:space="preserve">De </w:t>
      </w:r>
      <w:r>
        <w:rPr>
          <w:b/>
        </w:rPr>
        <w:t>voorzitter</w:t>
      </w:r>
      <w:r>
        <w:rPr/>
        <w:t>: Ik heb het dan over de periode vanaf 2007, dus het moment waarop de verklaring van geen bezwaar wordt gegeven voor overname en de situatie daarna.</w:t>
      </w:r>
    </w:p>
    <w:p>
      <w:pPr>
        <w:pStyle w:val="Normal"/>
        <w:rPr/>
      </w:pPr>
      <w:r>
        <w:rPr/>
      </w:r>
    </w:p>
    <w:p>
      <w:pPr>
        <w:pStyle w:val="Normal"/>
        <w:rPr/>
      </w:pPr>
      <w:r>
        <w:rPr/>
        <w:t xml:space="preserve">De heer </w:t>
      </w:r>
      <w:r>
        <w:rPr>
          <w:b/>
        </w:rPr>
        <w:t>Balkenende</w:t>
      </w:r>
      <w:r>
        <w:rPr/>
        <w:t>: Wij hebben natuurlijk eerst de discussie gehad over de overname van ABN AMRO. Wat zich daarna manifesteerde, was een eerste verantwoordelijkheid van de president van de Nederlandsche Bank en de minister van Financiën. Ik hoorde daarover misschien af en toe iets, maar dat kreeg veel minder aandacht tot het moment dat de moeilijkheden ontstonden met het Fortisconcern. Van bepaalde ontwikkelingen die zich afspeelden na 2007 heb ik wel kennis gedragen, maar niet met de intensiteit die aan de orde was toen Fortis in moeilijkheden kwam.</w:t>
      </w:r>
    </w:p>
    <w:p>
      <w:pPr>
        <w:pStyle w:val="Normal"/>
        <w:rPr/>
      </w:pPr>
      <w:r>
        <w:rPr/>
      </w:r>
    </w:p>
    <w:p>
      <w:pPr>
        <w:pStyle w:val="Normal"/>
        <w:rPr/>
      </w:pPr>
      <w:r>
        <w:rPr/>
        <w:t xml:space="preserve">De </w:t>
      </w:r>
      <w:r>
        <w:rPr>
          <w:b/>
        </w:rPr>
        <w:t>voorzitter</w:t>
      </w:r>
      <w:r>
        <w:rPr/>
        <w:t>: Maar op enig moment na de overname ontstaan er verwikkelingen rond de inhoud van de consortiumovereenkomst; RBS en de verschillende shares gaan een belangrijke rol spelen. Dat is niet iets waarbij u ...</w:t>
      </w:r>
    </w:p>
    <w:p>
      <w:pPr>
        <w:pStyle w:val="Normal"/>
        <w:rPr/>
      </w:pPr>
      <w:r>
        <w:rPr/>
      </w:r>
    </w:p>
    <w:p>
      <w:pPr>
        <w:pStyle w:val="Normal"/>
        <w:rPr/>
      </w:pPr>
      <w:r>
        <w:rPr/>
        <w:t xml:space="preserve">De heer </w:t>
      </w:r>
      <w:r>
        <w:rPr>
          <w:b/>
        </w:rPr>
        <w:t>Balkenende</w:t>
      </w:r>
      <w:r>
        <w:rPr/>
        <w:t>: Het is logisch dat de minister van Financiën daarin een eerste verantwoordelijkheid had. Dat is evident. Ik nam natuurlijk wel kennis van de ontwikkelingen maar dat behoorde niet hardcore tot mijn eigen werk.</w:t>
      </w:r>
    </w:p>
    <w:p>
      <w:pPr>
        <w:pStyle w:val="Normal"/>
        <w:rPr/>
      </w:pPr>
      <w:r>
        <w:rPr/>
      </w:r>
    </w:p>
    <w:p>
      <w:pPr>
        <w:pStyle w:val="Normal"/>
        <w:rPr/>
      </w:pPr>
      <w:r>
        <w:rPr/>
        <w:t xml:space="preserve">De </w:t>
      </w:r>
      <w:r>
        <w:rPr>
          <w:b/>
        </w:rPr>
        <w:t>voorzitter</w:t>
      </w:r>
      <w:r>
        <w:rPr/>
        <w:t>: Vindt u, terugkijkend, dat uw rol in deze hele zaak voldoende is geweest? Vindt u dat u er op de juiste momenten bent geweest, in zijn algemeenheid?</w:t>
      </w:r>
    </w:p>
    <w:p>
      <w:pPr>
        <w:pStyle w:val="Normal"/>
        <w:rPr/>
      </w:pPr>
      <w:r>
        <w:rPr/>
      </w:r>
    </w:p>
    <w:p>
      <w:pPr>
        <w:pStyle w:val="Normal"/>
        <w:rPr/>
      </w:pPr>
      <w:r>
        <w:rPr/>
        <w:t xml:space="preserve">De heer </w:t>
      </w:r>
      <w:r>
        <w:rPr>
          <w:b/>
        </w:rPr>
        <w:t>Balkenende</w:t>
      </w:r>
      <w:r>
        <w:rPr/>
        <w:t>: Ja, ik heb denk ik op een uitstekende manier samengewerkt met de minister van Financiën. Wij hebben de stappen gezet die nodig waren. Ik was buitengewoon intensief betrokken bij alles en heb gedaan wat van een premier verlangd mag worden, namelijk aanwezig zijn op de momenten waarop dat nodig is, onderhandelen waar dat nodig is en het leggen van internationale contacten. Ik heb gedaan wat ik vond dat er gedaan moest worden en wat volgens mij past bij de rol van minister-president.</w:t>
      </w:r>
    </w:p>
    <w:p>
      <w:pPr>
        <w:pStyle w:val="Normal"/>
        <w:rPr/>
      </w:pPr>
      <w:r>
        <w:rPr/>
      </w:r>
    </w:p>
    <w:p>
      <w:pPr>
        <w:pStyle w:val="Normal"/>
        <w:rPr/>
      </w:pPr>
      <w:r>
        <w:rPr/>
        <w:t xml:space="preserve">De </w:t>
      </w:r>
      <w:r>
        <w:rPr>
          <w:b/>
        </w:rPr>
        <w:t>voorzitter</w:t>
      </w:r>
      <w:r>
        <w:rPr/>
        <w:t>: Ik ga even terug naar de situatie voor de overname in september 2007 door het consortium. In de periode daaraan voorafgaand hebt u zich afzijdig gehouden van de ontwikkelingen bij de overnamestrijd rond ABN AMRO. Wij hebben dat in het vorige onderdeel van dit onderzoek van de Kamer ook besproken. Hoe kijkt u daar op dit moment tegenaan? Hebt u er wellicht spijt van dat u dat zo gedaan hebt of zou u het weer op deze manier doen?</w:t>
      </w:r>
    </w:p>
    <w:p>
      <w:pPr>
        <w:pStyle w:val="Normal"/>
        <w:rPr/>
      </w:pPr>
      <w:r>
        <w:rPr/>
      </w:r>
    </w:p>
    <w:p>
      <w:pPr>
        <w:pStyle w:val="Normal"/>
        <w:rPr/>
      </w:pPr>
      <w:r>
        <w:rPr/>
        <w:t xml:space="preserve">De heer </w:t>
      </w:r>
      <w:r>
        <w:rPr>
          <w:b/>
        </w:rPr>
        <w:t>Balkenende</w:t>
      </w:r>
      <w:r>
        <w:rPr/>
        <w:t>: Het antwoord is: nee. En ik denk er nu nog precies zo over als toen. Wat deed zich toen voor? ABN AMRO was feitelijk bezig met overnames. Toen het verzoek kwam om te spreken met de heer Rijkman Groenink en de heer Wellink, heb ik dat besproken met minister Bos. Het advies van minister Bos was dat het beter niet kon worden gedaan. Dat was het advies van Financiën. Voor mijzelf was het volgende belangrijker, en ik heb dat in de Tweede Kamer meerdere keren gezegd. Op het moment dat ABN AMRO zich in de etalage gaat zetten om te worden overgenomen, moet je goed opletten hoe de zaak Europeesrechtelijk ligt en hoe de verantwoordelijkheden liggen. In 2007 speelde zich in feite hetzelfde af als ik in 2005 had meegemaakt met Antonveneta. Ik heb toen tegen de Italianen gezegd: ik wil dat jullie je houden aan de spelregels. Dat was een eerste reden om terughoudend te zijn ten aanzien van het beginnen van gesprekken. De tweede reden hing samen met de vraag wanneer wij waren benaderd voor een gesprek. Dat was niet voordat het proces was begonnen, maar toen het spel al op de wagen was. Als je daarop als minister-president intervenieert, ben je bezig met interveniëren op zaken die al op de markt relevant zijn. Ik vond dat er geen reden was om dat te doen. Ik vond dat toen en ik vind dat nog steeds.</w:t>
      </w:r>
    </w:p>
    <w:p>
      <w:pPr>
        <w:pStyle w:val="Normal"/>
        <w:rPr/>
      </w:pPr>
      <w:r>
        <w:rPr/>
      </w:r>
    </w:p>
    <w:p>
      <w:pPr>
        <w:pStyle w:val="Normal"/>
        <w:rPr/>
      </w:pPr>
      <w:r>
        <w:rPr/>
        <w:t xml:space="preserve">De </w:t>
      </w:r>
      <w:r>
        <w:rPr>
          <w:b/>
        </w:rPr>
        <w:t>voorzitter</w:t>
      </w:r>
      <w:r>
        <w:rPr/>
        <w:t>: Wij hebben onder meer het boek van de heer Wellink gelezen: Wellink aan het woord. Over de periode voor de overname schrijft de heer Wellink: dit soort operaties is zo ingewikkeld dat we die eigenlijk niet moeten doen. De heer Knot heeft dat in feite herhaald: met dit soort operaties moeten we nooit meer zo omgaan. Hoe kijkt u daartegenaan?</w:t>
      </w:r>
    </w:p>
    <w:p>
      <w:pPr>
        <w:pStyle w:val="Normal"/>
        <w:rPr/>
      </w:pPr>
      <w:r>
        <w:rPr/>
      </w:r>
    </w:p>
    <w:p>
      <w:pPr>
        <w:pStyle w:val="Normal"/>
        <w:rPr/>
      </w:pPr>
      <w:r>
        <w:rPr/>
        <w:t xml:space="preserve">De heer </w:t>
      </w:r>
      <w:r>
        <w:rPr>
          <w:b/>
        </w:rPr>
        <w:t>Balkenende</w:t>
      </w:r>
      <w:r>
        <w:rPr/>
        <w:t>: Ja, operaties die je niet zo zou moeten doen. Dat is misschien met de kennis van nu terugkijken naar wat er toen is gebeurd. Ik vind dat we altijd lessen moeten trekken uit wat zich heeft afgespeeld. Dat is logisch. Daarmee is deze commissie ook bezig. Ik vind echter ook dat teruggekeken moet worden welke processen hebben plaatsgevonden. Ik begin met de vraag die u zo-even stelde over ABN AMRO. Ik vind het heel wat anders als een minister-president of een minister van Financiën wordt ingeschakeld aan het begin van het traject dan wanneer het spel al op de wagen is. In relatie tot de grote keuzes die moesten worden gemaakt, kun je verklaren waarom iets zich heeft gemanifesteerd. Dat kon naar mijn mening onder de gegeven omstandigheden niet anders. Dat bespreken wij nu ook met elkaar. Terugkijkend hadden zaken misschien anders kunnen lopen. De geschiedenis is echter niet terug te draaien. Je kunt wel terugblikken maar de vraag is uiteindelijk wat de kennis was op het moment dat keuzes werden gemaakt. Dat staat ook in de taakopdracht van uw commissie.</w:t>
      </w:r>
    </w:p>
    <w:p>
      <w:pPr>
        <w:pStyle w:val="Normal"/>
        <w:rPr/>
      </w:pPr>
      <w:r>
        <w:rPr/>
      </w:r>
    </w:p>
    <w:p>
      <w:pPr>
        <w:pStyle w:val="Normal"/>
        <w:rPr/>
      </w:pPr>
      <w:r>
        <w:rPr/>
        <w:t xml:space="preserve">De </w:t>
      </w:r>
      <w:r>
        <w:rPr>
          <w:b/>
        </w:rPr>
        <w:t>voorzitter</w:t>
      </w:r>
      <w:r>
        <w:rPr/>
        <w:t>: Ik zeg ook dat door diverse personen wordt gezegd dat als je er nu naar kijkt, het nooit meer op deze manier mag worden gedaan. Het gaat dus om de kennis van nu, heel uitdrukkelijk.</w:t>
      </w:r>
    </w:p>
    <w:p>
      <w:pPr>
        <w:pStyle w:val="Normal"/>
        <w:rPr/>
      </w:pPr>
      <w:r>
        <w:rPr/>
      </w:r>
    </w:p>
    <w:p>
      <w:pPr>
        <w:pStyle w:val="Normal"/>
        <w:rPr/>
      </w:pPr>
      <w:r>
        <w:rPr/>
        <w:t xml:space="preserve">De heer </w:t>
      </w:r>
      <w:r>
        <w:rPr>
          <w:b/>
        </w:rPr>
        <w:t>Balkenende</w:t>
      </w:r>
      <w:r>
        <w:rPr/>
        <w:t>: Ik heb gezegd dat je kunt proberen om lessen te trekken, maar het gaat mij vooral om het bekijken van de zaak tegen de achtergrond van de momenten waarop besluiten werden genomen.</w:t>
      </w:r>
    </w:p>
    <w:p>
      <w:pPr>
        <w:pStyle w:val="Normal"/>
        <w:rPr/>
      </w:pPr>
      <w:r>
        <w:rPr/>
      </w:r>
    </w:p>
    <w:p>
      <w:pPr>
        <w:pStyle w:val="Normal"/>
        <w:rPr/>
      </w:pPr>
      <w:r>
        <w:rPr/>
        <w:t xml:space="preserve">De </w:t>
      </w:r>
      <w:r>
        <w:rPr>
          <w:b/>
        </w:rPr>
        <w:t>voorzitter</w:t>
      </w:r>
      <w:r>
        <w:rPr/>
        <w:t>: Mijnheer Balkenende, ik stel u graag nog één vraag over de betrokkenheid van buitenlandse banken: de mogelijke kandidatuur van BNP Paribas en de opmerking van de heer Wellink daarover, die u ook hebt weergegeven. De heer Bos heeft hier gisteren verklaard dat hij telefonisch contact heeft gehad met mevrouw Lagarde, die toen nog minister van Financiën was in Frankrijk. Zij zei in dat gesprek, zonder namen te noemen: Nederland gaat toch niet buitenlandse banken tegenhouden? De heer Bos zei daarop: nou, dat waren wij wel van plan. Ik zeg het nu natuurlijk even in mijn eigen woorden. Staat het standpunt van de heer Bos op gespannen voet met het gelijke speelveld?</w:t>
      </w:r>
    </w:p>
    <w:p>
      <w:pPr>
        <w:pStyle w:val="Normal"/>
        <w:rPr/>
      </w:pPr>
      <w:r>
        <w:rPr/>
      </w:r>
    </w:p>
    <w:p>
      <w:pPr>
        <w:pStyle w:val="Normal"/>
        <w:rPr/>
      </w:pPr>
      <w:r>
        <w:rPr/>
        <w:t xml:space="preserve">De heer </w:t>
      </w:r>
      <w:r>
        <w:rPr>
          <w:b/>
        </w:rPr>
        <w:t>Balkenende</w:t>
      </w:r>
      <w:r>
        <w:rPr/>
        <w:t>: Het grote probleem dat zich aftekende, was dat er twee discussies waren. De ene betrof de Europeesrechtelijke kant: als je zou zeggen dat een buitenlandse bank er niet in mocht komen, wist je niet wat er zou gebeuren met de Europese Commissie. Daarmee moet je uitkijken. De tweede betrof het toezicht. Dat zijn twee afzonderlijke discussies die in de tijd samen kwamen. Ik kon mij goed voorstellen dat president Wellink van de Nederlandsche Bank vanuit zijn verantwoordelijkheid zei, na alles wat zich had afgespeeld: ik wil zicht hebben op hetgeen zich aftekent. Het zijn twee discussies die door elkaar lopen en zo versta ik ook het telefoontje van de heer Bos met mevrouw Lagarde.</w:t>
      </w:r>
    </w:p>
    <w:p>
      <w:pPr>
        <w:pStyle w:val="Normal"/>
        <w:rPr/>
      </w:pPr>
      <w:r>
        <w:rPr/>
      </w:r>
    </w:p>
    <w:p>
      <w:pPr>
        <w:pStyle w:val="Normal"/>
        <w:rPr/>
      </w:pPr>
      <w:r>
        <w:rPr/>
        <w:t xml:space="preserve">De </w:t>
      </w:r>
      <w:r>
        <w:rPr>
          <w:b/>
        </w:rPr>
        <w:t>voorzitter</w:t>
      </w:r>
      <w:r>
        <w:rPr/>
        <w:t>: Kunt u dat nog even herhalen?</w:t>
      </w:r>
    </w:p>
    <w:p>
      <w:pPr>
        <w:pStyle w:val="Normal"/>
        <w:rPr/>
      </w:pPr>
      <w:r>
        <w:rPr/>
      </w:r>
    </w:p>
    <w:p>
      <w:pPr>
        <w:pStyle w:val="Normal"/>
        <w:rPr/>
      </w:pPr>
      <w:r>
        <w:rPr/>
        <w:t xml:space="preserve">De heer </w:t>
      </w:r>
      <w:r>
        <w:rPr>
          <w:b/>
        </w:rPr>
        <w:t>Balkenende</w:t>
      </w:r>
      <w:r>
        <w:rPr/>
        <w:t>: Zo beschouw ik het telefoontje van de heer Bos met mevrouw Lagarde, precies met die discussies die er op enig moment bij betrokken werden.</w:t>
      </w:r>
    </w:p>
    <w:p>
      <w:pPr>
        <w:pStyle w:val="Normal"/>
        <w:rPr/>
      </w:pPr>
      <w:r>
        <w:rPr/>
      </w:r>
    </w:p>
    <w:p>
      <w:pPr>
        <w:pStyle w:val="Normal"/>
        <w:rPr/>
      </w:pPr>
      <w:r>
        <w:rPr/>
        <w:t xml:space="preserve">De </w:t>
      </w:r>
      <w:r>
        <w:rPr>
          <w:b/>
        </w:rPr>
        <w:t>voorzitter</w:t>
      </w:r>
      <w:r>
        <w:rPr/>
        <w:t>: Ik stel u ten slotte graag een vraag over de aanpak van het crisismanagement en de besluitvormingstructuur. Is vanuit het ministerie van Algemene Zaken, dus vanuit uw ministerie, nadat de rust een beetje was weergekeerd, geëvalueerd hoe zaken zijn gegaan? De crisisstructuren, het management; is daaraan een evaluatie besteed?</w:t>
      </w:r>
    </w:p>
    <w:p>
      <w:pPr>
        <w:pStyle w:val="Normal"/>
        <w:rPr/>
      </w:pPr>
      <w:r>
        <w:rPr/>
      </w:r>
    </w:p>
    <w:p>
      <w:pPr>
        <w:pStyle w:val="Normal"/>
        <w:rPr/>
      </w:pPr>
      <w:r>
        <w:rPr/>
        <w:t xml:space="preserve">De heer </w:t>
      </w:r>
      <w:r>
        <w:rPr>
          <w:b/>
        </w:rPr>
        <w:t>Balkenende</w:t>
      </w:r>
      <w:r>
        <w:rPr/>
        <w:t>: Nee, bij mijn weten is daarvan geen formele evaluatie gekomen. Dat zou ook betekend hebben dat documenten en alles hadden moeten worden nagelopen. Er zijn wel gesprekken geweest op het ministerie over hoe zaken zijn gelopen. Dat gebeurt echt met alles. Naar mijn weten is er echter geen evaluatie gedaan. Dat ging niet. Bovendien ging het om een tijd waarin heel snel moest worden geopereerd omdat er ontzettend veel gebeurde. Daardoor moest er ook ad hoc en snel worden geopereerd. Het ging om belangrijke zaken en de eerste vraag was dan ook hoe de samenwerking tussen Financiën en Algemene Zaken, de minister en de minister-president, zijn geweest. Die is gewoon goed geweest. Hoe zit het met de informatiepositie? Hoe zit het met de stappen die gezet moeten worden? Hoe zit het met het informeren van een ministerraad of de regiegroep? Die vragen zijn allemaal aan de orde geweest.</w:t>
      </w:r>
    </w:p>
    <w:p>
      <w:pPr>
        <w:pStyle w:val="Normal"/>
        <w:rPr/>
      </w:pPr>
      <w:r>
        <w:rPr/>
      </w:r>
    </w:p>
    <w:p>
      <w:pPr>
        <w:pStyle w:val="Normal"/>
        <w:rPr/>
      </w:pPr>
      <w:r>
        <w:rPr/>
        <w:t xml:space="preserve">De </w:t>
      </w:r>
      <w:r>
        <w:rPr>
          <w:b/>
        </w:rPr>
        <w:t>voorzitter</w:t>
      </w:r>
      <w:r>
        <w:rPr/>
        <w:t>: Dat was nadat de crisis enigszins bedaard was.</w:t>
      </w:r>
    </w:p>
    <w:p>
      <w:pPr>
        <w:pStyle w:val="Normal"/>
        <w:rPr/>
      </w:pPr>
      <w:r>
        <w:rPr/>
      </w:r>
    </w:p>
    <w:p>
      <w:pPr>
        <w:pStyle w:val="Normal"/>
        <w:rPr/>
      </w:pPr>
      <w:r>
        <w:rPr/>
        <w:t xml:space="preserve">De heer </w:t>
      </w:r>
      <w:r>
        <w:rPr>
          <w:b/>
        </w:rPr>
        <w:t>Balkenende</w:t>
      </w:r>
      <w:r>
        <w:rPr/>
        <w:t>: Ja, maar er vond geen formele evaluatie plaats.</w:t>
      </w:r>
    </w:p>
    <w:p>
      <w:pPr>
        <w:pStyle w:val="Normal"/>
        <w:rPr/>
      </w:pPr>
      <w:r>
        <w:rPr/>
      </w:r>
    </w:p>
    <w:p>
      <w:pPr>
        <w:pStyle w:val="Normal"/>
        <w:rPr/>
      </w:pPr>
      <w:r>
        <w:rPr/>
        <w:t xml:space="preserve">De </w:t>
      </w:r>
      <w:r>
        <w:rPr>
          <w:b/>
        </w:rPr>
        <w:t>voorzitter</w:t>
      </w:r>
      <w:r>
        <w:rPr/>
        <w:t>: Hebt u er geen behoefte aan gehad om dat dieper te bereiken? Het ging echt over heel veel geld en er zijn heel veel dingen gebeurd in Nederland rond de financiële instellingen en de burgers.</w:t>
      </w:r>
    </w:p>
    <w:p>
      <w:pPr>
        <w:pStyle w:val="Normal"/>
        <w:rPr/>
      </w:pPr>
      <w:r>
        <w:rPr/>
      </w:r>
    </w:p>
    <w:p>
      <w:pPr>
        <w:pStyle w:val="Normal"/>
        <w:rPr/>
      </w:pPr>
      <w:r>
        <w:rPr/>
        <w:t xml:space="preserve">De heer </w:t>
      </w:r>
      <w:r>
        <w:rPr>
          <w:b/>
        </w:rPr>
        <w:t>Balkenende</w:t>
      </w:r>
      <w:r>
        <w:rPr/>
        <w:t>: Er werd natuurlijk al enige tijd gepreludeerd op de activiteiten van uw commissie en het feit dat er een enquête zou komen. Dat was al een hele tijd bekend. Men wist dat er daarmee een moment zou komen waarop zaken geëvalueerd zouden worden, teruggeblikt zou worden en lessen zouden worden getrokken. Ik neem namelijk aan dat uw commissie ook een blik vooruit zal werpen. Dat is een deel van de elementen die aan de orde zijn. Een ander deel is dat het natuurlijk om grote belangen ging. Terugkijkend naar wat zich in die tijd heeft afgespeeld, werden wij geconfronteerd met een nieuwe situatie met enorme risico's en met de dreiging dat een financieel systeem onderuit ging. Wij moesten roeien met de riemen die wij hadden. Daarbij moesten wij ook pionieren, wat ik eerder heb gezegd. Ik geloof dat wij ons naar beste vermogen hebben ingezet om te voorkomen dat er grote problemen zouden zijn. Het was werken met onbekende variabelen. Ik ben blij, eerlijk gezegd, dat het op die manier is gegaan. Er hadden heel andere dingen kunnen gebeuren.</w:t>
      </w:r>
    </w:p>
    <w:p>
      <w:pPr>
        <w:pStyle w:val="Normal"/>
        <w:rPr/>
      </w:pPr>
      <w:r>
        <w:rPr/>
      </w:r>
    </w:p>
    <w:p>
      <w:pPr>
        <w:pStyle w:val="Normal"/>
        <w:rPr/>
      </w:pPr>
      <w:r>
        <w:rPr/>
        <w:t xml:space="preserve">De </w:t>
      </w:r>
      <w:r>
        <w:rPr>
          <w:b/>
        </w:rPr>
        <w:t>voorzitter</w:t>
      </w:r>
      <w:r>
        <w:rPr/>
        <w:t>: U zegt dat een aantal zaken intern is bekeken. U hebt die genoemd. Vanwege het instellen van een parlementaire enquête is echter niet de beslissing genomen om ...</w:t>
      </w:r>
    </w:p>
    <w:p>
      <w:pPr>
        <w:pStyle w:val="Normal"/>
        <w:rPr/>
      </w:pPr>
      <w:r>
        <w:rPr/>
      </w:r>
    </w:p>
    <w:p>
      <w:pPr>
        <w:pStyle w:val="Normal"/>
        <w:rPr/>
      </w:pPr>
      <w:r>
        <w:rPr/>
        <w:t xml:space="preserve">De heer </w:t>
      </w:r>
      <w:r>
        <w:rPr>
          <w:b/>
        </w:rPr>
        <w:t>Balkenende</w:t>
      </w:r>
      <w:r>
        <w:rPr/>
        <w:t>: Er is bij mijn weten geen evaluatie gemaakt, in elk geval geen formele evaluatie.</w:t>
      </w:r>
    </w:p>
    <w:p>
      <w:pPr>
        <w:pStyle w:val="Normal"/>
        <w:rPr/>
      </w:pPr>
      <w:r>
        <w:rPr/>
      </w:r>
    </w:p>
    <w:p>
      <w:pPr>
        <w:pStyle w:val="Normal"/>
        <w:rPr/>
      </w:pPr>
      <w:r>
        <w:rPr/>
        <w:t xml:space="preserve">De </w:t>
      </w:r>
      <w:r>
        <w:rPr>
          <w:b/>
        </w:rPr>
        <w:t>voorzitter</w:t>
      </w:r>
      <w:r>
        <w:rPr/>
        <w:t>: Dank u wel. Dat waren de vragen die ik u wilde stellen. Is er nog iets wat u wilt toevoegen aan wat wij de afgelopen twee uur besproken hebben? Daarvoor bied ik u nu de gelegenheid.</w:t>
      </w:r>
    </w:p>
    <w:p>
      <w:pPr>
        <w:pStyle w:val="Normal"/>
        <w:rPr/>
      </w:pPr>
      <w:r>
        <w:rPr/>
      </w:r>
    </w:p>
    <w:p>
      <w:pPr>
        <w:pStyle w:val="Normal"/>
        <w:rPr/>
      </w:pPr>
      <w:r>
        <w:rPr/>
        <w:t xml:space="preserve">De heer </w:t>
      </w:r>
      <w:r>
        <w:rPr>
          <w:b/>
        </w:rPr>
        <w:t>Balkenende</w:t>
      </w:r>
      <w:r>
        <w:rPr/>
        <w:t>: Ik denk dat de zaken die besproken moesten worden, besproken zijn. Ik herhaal wat ik zo-even zei: het was een buitengewoon ingewikkelde tijd met grote risico's. Ik ben blij dat door goede samenwerking tussen velen erger is voorkomen en dat wij oplossingen hebben kunnen vinden in een buitengewoon moeilijke episode.</w:t>
      </w:r>
    </w:p>
    <w:p>
      <w:pPr>
        <w:pStyle w:val="Normal"/>
        <w:rPr/>
      </w:pPr>
      <w:r>
        <w:rPr/>
      </w:r>
    </w:p>
    <w:p>
      <w:pPr>
        <w:pStyle w:val="Normal"/>
        <w:rPr/>
      </w:pPr>
      <w:r>
        <w:rPr/>
        <w:t xml:space="preserve">De </w:t>
      </w:r>
      <w:r>
        <w:rPr>
          <w:b/>
        </w:rPr>
        <w:t>voorzitter</w:t>
      </w:r>
      <w:r>
        <w:rPr/>
        <w:t>: Ik dank u voor uw antwoorden. U krijgt het verslag toegestuurd.</w:t>
      </w:r>
    </w:p>
    <w:p>
      <w:pPr>
        <w:pStyle w:val="Normal"/>
        <w:rPr/>
      </w:pPr>
      <w:r>
        <w:rPr/>
      </w:r>
    </w:p>
    <w:p>
      <w:pPr>
        <w:pStyle w:val="Normal"/>
        <w:rPr/>
      </w:pPr>
      <w:r>
        <w:rPr/>
        <w:t>Sluiting 12.11 uur</w:t>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8" w:space="1" w:color="000000"/>
      </w:pBdr>
      <w:tabs>
        <w:tab w:val="clear" w:pos="4536"/>
        <w:tab w:val="clear" w:pos="9072"/>
      </w:tabs>
      <w:ind w:right="-851" w:hanging="0"/>
      <w:jc w:val="center"/>
      <w:rPr/>
    </w:pPr>
    <w:r>
      <w:rPr/>
      <w:t>Faxnummer Stenografische dienst: 070-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9072" w:type="dxa"/>
          <w:gridSpan w:val="2"/>
          <w:tcBorders/>
        </w:tcPr>
        <w:p>
          <w:pPr>
            <w:pStyle w:val="Header"/>
            <w:tabs>
              <w:tab w:val="clear" w:pos="9072"/>
              <w:tab w:val="left" w:pos="0" w:leader="none"/>
              <w:tab w:val="center" w:pos="4536" w:leader="none"/>
            </w:tabs>
            <w:ind w:right="360" w:hanging="0"/>
            <w:rPr/>
          </w:pPr>
          <w:r>
            <w:rPr/>
            <w:t>Parlementaire Enquête Financieel Stelsel</w:t>
            <w:tab/>
          </w:r>
        </w:p>
      </w:tc>
    </w:tr>
    <w:tr>
      <w:trPr/>
      <w:tc>
        <w:tcPr>
          <w:tcW w:w="4536" w:type="dxa"/>
          <w:tcBorders/>
        </w:tcPr>
        <w:p>
          <w:pPr>
            <w:pStyle w:val="Header"/>
            <w:tabs>
              <w:tab w:val="clear" w:pos="4536"/>
              <w:tab w:val="clear" w:pos="9072"/>
            </w:tabs>
            <w:snapToGrid w:val="false"/>
            <w:rPr/>
          </w:pPr>
          <w:r>
            <w:rPr/>
          </w:r>
        </w:p>
      </w:tc>
      <w:tc>
        <w:tcPr>
          <w:tcW w:w="4536" w:type="dxa"/>
          <w:tcBorders/>
        </w:tcPr>
        <w:p>
          <w:pPr>
            <w:pStyle w:val="Header"/>
            <w:tabs>
              <w:tab w:val="clear" w:pos="4536"/>
              <w:tab w:val="right" w:pos="9072" w:leader="none"/>
            </w:tabs>
            <w:snapToGrid w:val="false"/>
            <w:rPr/>
          </w:pPr>
          <w:r>
            <w:rPr/>
          </w:r>
        </w:p>
      </w:tc>
    </w:tr>
    <w:tr>
      <w:trPr/>
      <w:tc>
        <w:tcPr>
          <w:tcW w:w="4536" w:type="dxa"/>
          <w:tcBorders>
            <w:bottom w:val="single" w:sz="8" w:space="0" w:color="000000"/>
          </w:tcBorders>
        </w:tcPr>
        <w:p>
          <w:pPr>
            <w:pStyle w:val="Header"/>
            <w:tabs>
              <w:tab w:val="clear" w:pos="4536"/>
              <w:tab w:val="clear" w:pos="9072"/>
            </w:tabs>
            <w:snapToGrid w:val="false"/>
            <w:rPr/>
          </w:pPr>
          <w:r>
            <w:rPr/>
          </w:r>
        </w:p>
      </w:tc>
      <w:tc>
        <w:tcPr>
          <w:tcW w:w="4536" w:type="dxa"/>
          <w:tcBorders>
            <w:bottom w:val="single" w:sz="8" w:space="0" w:color="000000"/>
          </w:tcBorders>
        </w:tcPr>
        <w:p>
          <w:pPr>
            <w:pStyle w:val="Header"/>
            <w:tabs>
              <w:tab w:val="clear" w:pos="4536"/>
              <w:tab w:val="right" w:pos="9072" w:leader="none"/>
            </w:tabs>
            <w:jc w:val="right"/>
            <w:rPr/>
          </w:pPr>
          <w:r>
            <w:rPr/>
            <w:t xml:space="preserve">OV51 </w:t>
          </w:r>
        </w:p>
      </w:tc>
    </w:tr>
  </w:tbl>
  <w:p>
    <w:pPr>
      <w:pStyle w:val="Normal"/>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z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38:00Z</dcterms:created>
  <dc:creator/>
  <dc:description>------------------------</dc:description>
  <dc:language>en-US</dc:language>
  <cp:lastModifiedBy/>
  <cp:lastPrinted>2011-12-12T11:36:00Z</cp:lastPrinted>
  <dcterms:modified xsi:type="dcterms:W3CDTF">2011-12-23T09: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HZ</vt:lpwstr>
  </property>
</Properties>
</file>