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2"/>
                <w:szCs w:val="22"/>
              </w:rPr>
            </w:pPr>
            <w:r>
              <w:rPr>
                <w:sz w:val="22"/>
                <w:szCs w:val="22"/>
              </w:rPr>
              <w:t>Commissie ELI</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staatssecretaris van Economische Zaken, Landbouw en Innovatie en de minister van Sociale Zaken en Werkgelegenheid</w:t>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23 december 2011</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Openstaande vragen eerste termijn AO Postmarkt d.d. 21 december 2011</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sz w:val="22"/>
                <w:szCs w:val="22"/>
              </w:rPr>
            </w:pPr>
            <w:r>
              <w:rPr>
                <w:sz w:val="22"/>
                <w:szCs w:val="22"/>
              </w:rPr>
              <w:t>2011Z27326/ 2011D64313</w:t>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756" w:type="dxa"/>
            <w:gridSpan w:val="4"/>
            <w:tcBorders/>
          </w:tcPr>
          <w:p>
            <w:pPr>
              <w:pStyle w:val="Normal"/>
              <w:autoSpaceDE w:val="false"/>
              <w:rPr>
                <w:sz w:val="22"/>
                <w:szCs w:val="22"/>
              </w:rPr>
            </w:pPr>
            <w:r>
              <w:rPr>
                <w:sz w:val="22"/>
                <w:szCs w:val="22"/>
              </w:rPr>
              <w:t>Tijdens het algemeen overleg Postmarkt op 21 december jl. is u verzocht de openstaande vragen van een aantal fracties uit de eerste termijn van dit algemeen overleg schriftelijk te beantwoorden. Bij deze stuur ik u de openstaande vragen van drie fracties, geordend op basis van fractiegrootte.</w:t>
            </w:r>
          </w:p>
          <w:p>
            <w:pPr>
              <w:pStyle w:val="Normal"/>
              <w:autoSpaceDE w:val="false"/>
              <w:rPr>
                <w:sz w:val="22"/>
                <w:szCs w:val="22"/>
              </w:rPr>
            </w:pPr>
            <w:r>
              <w:rPr>
                <w:sz w:val="22"/>
                <w:szCs w:val="22"/>
              </w:rPr>
            </w:r>
          </w:p>
          <w:p>
            <w:pPr>
              <w:pStyle w:val="Normal"/>
              <w:autoSpaceDE w:val="false"/>
              <w:rPr>
                <w:sz w:val="22"/>
                <w:szCs w:val="22"/>
              </w:rPr>
            </w:pPr>
            <w:r>
              <w:rPr>
                <w:sz w:val="22"/>
                <w:szCs w:val="22"/>
              </w:rPr>
              <w:t>Ik verzoek u de beantwoording uiterlijk woensdag 11 januari 2012 om 12.00 uur aan de Kamer te sturen.</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Leden van de VVD-fractie</w:t>
            </w:r>
          </w:p>
          <w:p>
            <w:pPr>
              <w:pStyle w:val="Normal"/>
              <w:rPr/>
            </w:pPr>
            <w:r>
              <w:rPr>
                <w:sz w:val="22"/>
                <w:szCs w:val="22"/>
              </w:rPr>
              <w:t xml:space="preserve">De staatssecretaris geeft zelf aan dat aanpassingen van de verplichtingen uit de universele postdienstverlening (UPD) noodzakelijk zijn, waarom wil hij deze nu dan nog niet doorvoeren? </w:t>
            </w:r>
          </w:p>
          <w:p>
            <w:pPr>
              <w:pStyle w:val="Normal"/>
              <w:rPr>
                <w:sz w:val="22"/>
                <w:szCs w:val="22"/>
              </w:rPr>
            </w:pPr>
            <w:r>
              <w:rPr>
                <w:sz w:val="22"/>
                <w:szCs w:val="22"/>
              </w:rPr>
            </w:r>
          </w:p>
          <w:p>
            <w:pPr>
              <w:pStyle w:val="Normal"/>
              <w:rPr>
                <w:sz w:val="22"/>
                <w:szCs w:val="22"/>
              </w:rPr>
            </w:pPr>
            <w:r>
              <w:rPr>
                <w:sz w:val="22"/>
                <w:szCs w:val="22"/>
              </w:rPr>
              <w:t>Kan de staatssecretaris nog een reactie geven op het Deens model waarbij consumenten tegen een laag tarief een brief kunnen posten die binnen drie dagen bezorgd wordt en tegen een hoger tarief een brief die binnen een dag bezorgd word? Wat vindt de staatssecretaris hiervan, ziet hij hiervoor mogelijkheden binnen de UP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Leden van de SP-fractie</w:t>
            </w:r>
          </w:p>
          <w:p>
            <w:pPr>
              <w:pStyle w:val="Normal"/>
              <w:rPr/>
            </w:pPr>
            <w:r>
              <w:rPr>
                <w:color w:val="000000"/>
                <w:sz w:val="22"/>
                <w:szCs w:val="22"/>
              </w:rPr>
              <w:t>Meent de minister dat met het trage ingroeiproces, i.e. het uitbannen van de Overeenkomst van opdracht (OvO) dat nog jaren zal gaan duren, de belangen van werknemers in de postmarkt, die vaak al tientallen jaren dit werk doen, een arbeidscontract hebben en weinig kansrijk zijn op de arbeidsmarkt na een ontslag, ernstig geschaad worden? Zo nee, waarom niet? Zo ja, wat is hij van plan hieraan te do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ijdens het algemeen overleg zijn twee afbeeldingen van poststukken aan de staatssecretaris overhandigd waarvan PostNL aangeeft dat deze poststukken niet bezorgd kunnen worden gezien de adresgegevens niet meer leesbaar zijn. Ondanks het feit dat deze poststukken in de sloot gegooid zijn, zijn de adresgegevens duidelijk leesbaar. Is de staatssecretaris van mening dat PostNL weigert deze poststukken te bezorgen? Zo nee, waarom niet? Zo ja, wat is hij van plan hieraan te doe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Meent de staatssecretaris dat het controlesysteem van de OPTA, waarmee onderzocht wordt of post binnen de afgesproken tijd wordt bezorgd, een goed functionerend systeem is? Kan hij zijn antwoord toelicht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sz w:val="22"/>
                <w:szCs w:val="22"/>
                <w:u w:val="single"/>
              </w:rPr>
            </w:pPr>
            <w:r>
              <w:rPr>
                <w:sz w:val="22"/>
                <w:szCs w:val="22"/>
                <w:u w:val="single"/>
              </w:rPr>
              <w:t>Leden van de fractie van D66</w:t>
            </w:r>
          </w:p>
          <w:p>
            <w:pPr>
              <w:pStyle w:val="Normal"/>
              <w:rPr>
                <w:sz w:val="22"/>
                <w:szCs w:val="22"/>
              </w:rPr>
            </w:pPr>
            <w:r>
              <w:rPr>
                <w:sz w:val="22"/>
                <w:szCs w:val="22"/>
              </w:rPr>
              <w:t xml:space="preserve">Hoe verhouden de voorgestelde maatregelen met betrekking tot de Wet minimumloon en minimum vakantiebijslag, zoals het schrappen van het criterium van ‘persoonlijk uitvoeren’, zich tot het voorgestelde ingroeipad dat is voorgesteld door de commissie Vreeman, dat later ook door betrokken werkgevers en werknemers is overgenomen en ook door het kabinet is meegenomen in de algemene maatregel van bestuur inzake post? </w:t>
            </w:r>
          </w:p>
          <w:p>
            <w:pPr>
              <w:pStyle w:val="Normal"/>
              <w:rPr>
                <w:sz w:val="22"/>
                <w:szCs w:val="22"/>
              </w:rPr>
            </w:pPr>
            <w:r>
              <w:rPr>
                <w:sz w:val="22"/>
                <w:szCs w:val="22"/>
              </w:rPr>
            </w:r>
          </w:p>
          <w:p>
            <w:pPr>
              <w:pStyle w:val="Normal"/>
              <w:rPr>
                <w:sz w:val="22"/>
                <w:szCs w:val="22"/>
              </w:rPr>
            </w:pPr>
            <w:r>
              <w:rPr>
                <w:sz w:val="22"/>
                <w:szCs w:val="22"/>
              </w:rPr>
              <w:t>Klopt de aanname dat deze aanpassing van de OvO het werken met OvO’s in de postsector onmogelijk maakt? Hoe zal het kabinet dit ondervangen?</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Economische Zaken, Landbouw en Innovat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C.T.M. Franke</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37</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eli@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12:00Z</dcterms:created>
  <dc:creator/>
  <dc:description>------------------------</dc:description>
  <dc:language>en-US</dc:language>
  <cp:lastModifiedBy/>
  <cp:lastPrinted>2011-01-13T12:48:00Z</cp:lastPrinted>
  <dcterms:modified xsi:type="dcterms:W3CDTF">2011-12-23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1904</vt:lpwstr>
  </property>
  <property fmtid="{D5CDD505-2E9C-101B-9397-08002B2CF9AE}" pid="3" name="Registratiebibliotheek">
    <vt:lpwstr>http://parlisprodwss/sites/registratie/Update</vt:lpwstr>
  </property>
</Properties>
</file>