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2 december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schriftelijk overleg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inzake de nieuwe islamitische school voor voortgezet onderwijs in Amsterdam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5505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3 000 VIII nr. 1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5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505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3 000 VIII nr. 1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bied ik u aan mijn reactie op het verslag van schriftelijk overleg, Kamerstuk 33 000 VIII, nr. 10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505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50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5:00Z</dcterms:created>
  <dc:creator/>
  <dc:description>------------------------</dc:description>
  <dc:language>en-US</dc:language>
  <cp:lastModifiedBy/>
  <cp:lastPrinted>2011-12-19T13:01:00Z</cp:lastPrinted>
  <dcterms:modified xsi:type="dcterms:W3CDTF">2011-12-22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van schriftelijk overleg</vt:lpwstr>
  </property>
  <property fmtid="{D5CDD505-2E9C-101B-9397-08002B2CF9AE}" pid="28" name="onskenmerk">
    <vt:lpwstr>35505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33 000 VIII nr. 10</vt:lpwstr>
  </property>
</Properties>
</file>