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1 november 2011 in de Enquêtezaal van het Logement te Den Haag.</w:t>
      </w:r>
    </w:p>
    <w:p>
      <w:pPr>
        <w:pStyle w:val="Normal"/>
        <w:rPr/>
      </w:pPr>
      <w:r>
        <w:rPr/>
      </w:r>
    </w:p>
    <w:p>
      <w:pPr>
        <w:pStyle w:val="Normal"/>
        <w:rPr/>
      </w:pPr>
      <w:r>
        <w:rPr/>
      </w:r>
    </w:p>
    <w:p>
      <w:pPr>
        <w:pStyle w:val="Normal"/>
        <w:rPr/>
      </w:pPr>
      <w:r>
        <w:rPr/>
        <w:t>Gehoord wordt: de heer dr. B. ter Haar (ministerie van Financiën), die wordt bijgestaan door mr. B.K. van der Waals, beleidsmedewerker Financië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Ter Haar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Ter Haar. De enquêtecommissie wil in dit openbaar verhoor met u spreken over de verwikkelingen rond Fortis/ABN AMRO eind 2008, begin 2009. U hebt de belofte afgelegd en staat vanaf nu onder ede. Het gesprek zal worden geleid door mijn collega's mevrouw Neppérus en mevrouw Vermeij.</w:t>
      </w:r>
    </w:p>
    <w:p>
      <w:pPr>
        <w:pStyle w:val="Normal"/>
        <w:rPr/>
      </w:pPr>
      <w:r>
        <w:rPr/>
        <w:tab/>
        <w:t>Van dit openbaar verhoor wordt een verslag opgemaakt. Aan het einde van het gesprek bestaat voor u de gelegenheid om nog aanvullende opmerkingen te maken, voor zover die van belang zijn voor het onderzoek. Ik geef het woord aan mevrouw Neppérus.</w:t>
      </w:r>
    </w:p>
    <w:p>
      <w:pPr>
        <w:pStyle w:val="Normal"/>
        <w:rPr/>
      </w:pPr>
      <w:r>
        <w:rPr/>
      </w:r>
    </w:p>
    <w:p>
      <w:pPr>
        <w:pStyle w:val="Normal"/>
        <w:rPr/>
      </w:pPr>
      <w:r>
        <w:rPr/>
        <w:t xml:space="preserve">Mevrouw </w:t>
      </w:r>
      <w:r>
        <w:rPr>
          <w:b/>
        </w:rPr>
        <w:t>Neppérus</w:t>
      </w:r>
      <w:r>
        <w:rPr/>
        <w:t>: Mijnheer Ter Haar, volgens de overlevering bent u eigenlijk de man achter het stuur van de Nederlandse delegatie geweest in al die maanden van de crisis.</w:t>
      </w:r>
    </w:p>
    <w:p>
      <w:pPr>
        <w:pStyle w:val="Normal"/>
        <w:rPr/>
      </w:pPr>
      <w:r>
        <w:rPr/>
      </w:r>
    </w:p>
    <w:p>
      <w:pPr>
        <w:pStyle w:val="Normal"/>
        <w:rPr/>
      </w:pPr>
      <w:r>
        <w:rPr/>
        <w:t xml:space="preserve">De heer </w:t>
      </w:r>
      <w:r>
        <w:rPr>
          <w:b/>
        </w:rPr>
        <w:t>Ter Haar</w:t>
      </w:r>
      <w:r>
        <w:rPr/>
        <w:t>: Ik was directeur Financiële Markten en dat brengt bepaalde verantwoordelijkheden met zich mee. Die verantwoordelijkheid heb ik geprobeerd zo goed mogelijk in te vullen.</w:t>
      </w:r>
    </w:p>
    <w:p>
      <w:pPr>
        <w:pStyle w:val="Normal"/>
        <w:rPr/>
      </w:pPr>
      <w:r>
        <w:rPr/>
      </w:r>
    </w:p>
    <w:p>
      <w:pPr>
        <w:pStyle w:val="Normal"/>
        <w:rPr/>
      </w:pPr>
      <w:r>
        <w:rPr/>
        <w:t xml:space="preserve">Mevrouw </w:t>
      </w:r>
      <w:r>
        <w:rPr>
          <w:b/>
        </w:rPr>
        <w:t>Neppérus</w:t>
      </w:r>
      <w:r>
        <w:rPr/>
        <w:t>: Sinds wanneer stond de toestand van Fortis en haar dochters en deelnemingen en daarmee dus ook het belang in ABN AMRO, op uw radar? Wanneer kwam dat op uw netvlies?</w:t>
      </w:r>
    </w:p>
    <w:p>
      <w:pPr>
        <w:pStyle w:val="Normal"/>
        <w:rPr/>
      </w:pPr>
      <w:r>
        <w:rPr/>
      </w:r>
    </w:p>
    <w:p>
      <w:pPr>
        <w:pStyle w:val="Normal"/>
        <w:tabs>
          <w:tab w:val="clear" w:pos="708"/>
          <w:tab w:val="left" w:pos="2870" w:leader="none"/>
        </w:tabs>
        <w:rPr/>
      </w:pPr>
      <w:r>
        <w:rPr/>
        <w:t xml:space="preserve">De heer </w:t>
      </w:r>
      <w:r>
        <w:rPr>
          <w:b/>
        </w:rPr>
        <w:t>Ter Haar</w:t>
      </w:r>
      <w:r>
        <w:rPr/>
        <w:t>: Fortis is sinds de overname van ABN AMRO niet van onze radar weg geweest. Er moest immers vanaf het moment dat die overname beklonken was, een hele ontvlechting plaatsvinden van het concern ABN AMRO. Dat zou in stappen gebeuren en voor een aantal van de betrokken onderdelen moest er weer een nieuwe verklaring van geen bezwaar (vvgb) gegeven worden. Fortis was als betrokkene in dat proces sowieso op onze radar. Sinds het voorjaar van 2008 verkeerde Fortis in een wat bijzondere positie, omdat wij toen ook constateerden dat de markten zich zorgen begonnen te maken over de kracht van het Fortis-concern. Die zorgen werden niet minder in de loop van dat jaar. Aan het begin van de zomer was de situatie al zo zorgelijk -- slechte beurskoersen, slechte ontwikkeling, ook veel discussies van analisten over het management van Fortis -- dat ik, toen ik op vakantie ging in de zomer van 2008, tegen mijn medewerkers zei: het zal mij benieuwen of me deze vakantie wordt gegund. Dat zegt iets over hoe serieus wij toen al tegen Fortis aankeken. Ik heb overigens wel kunnen genieten van mijn vakantie, maar toen ik terugkwam, was de situatie er niet echt beter op geworden.</w:t>
      </w:r>
    </w:p>
    <w:p>
      <w:pPr>
        <w:pStyle w:val="Normal"/>
        <w:tabs>
          <w:tab w:val="clear" w:pos="708"/>
          <w:tab w:val="left" w:pos="2870" w:leader="none"/>
        </w:tabs>
        <w:rPr/>
      </w:pPr>
      <w:r>
        <w:rPr/>
      </w:r>
    </w:p>
    <w:p>
      <w:pPr>
        <w:pStyle w:val="Normal"/>
        <w:tabs>
          <w:tab w:val="clear" w:pos="708"/>
          <w:tab w:val="left" w:pos="3310" w:leader="none"/>
        </w:tabs>
        <w:rPr/>
      </w:pPr>
      <w:r>
        <w:rPr/>
        <w:t xml:space="preserve">Mevrouw </w:t>
      </w:r>
      <w:r>
        <w:rPr>
          <w:b/>
        </w:rPr>
        <w:t>Neppérus</w:t>
      </w:r>
      <w:r>
        <w:rPr/>
        <w:t>: Ontstonden de zorgen over Fortis zelfstandig binnen Financiën of was er informatie van De Nederlandsche Bank (DNB)?</w:t>
      </w:r>
    </w:p>
    <w:p>
      <w:pPr>
        <w:pStyle w:val="Normal"/>
        <w:tabs>
          <w:tab w:val="clear" w:pos="708"/>
          <w:tab w:val="left" w:pos="3310" w:leader="none"/>
        </w:tabs>
        <w:rPr/>
      </w:pPr>
      <w:r>
        <w:rPr/>
      </w:r>
    </w:p>
    <w:p>
      <w:pPr>
        <w:pStyle w:val="Normal"/>
        <w:rPr/>
      </w:pPr>
      <w:r>
        <w:rPr/>
        <w:t xml:space="preserve">De heer </w:t>
      </w:r>
      <w:r>
        <w:rPr>
          <w:b/>
        </w:rPr>
        <w:t>Ter Haar</w:t>
      </w:r>
      <w:r>
        <w:rPr/>
        <w:t>: Uiteraard baseerden wij ons grotendeels op de informatie van DNB, die als toezichthouder natuurlijk veel meer informatie heeft dan wij bij Financiën kunnen vergaren uit eigen bron. Wij kregen ook vanuit het Agentschap marktinformatie over Fortis. We hadden dus een iets breder beeld dan alleen maar wat we van DNB kregen. We hadden op een gegeven moment ten aanzien van Fortis het arrangement dat er op zijn minst een aantal keren in de week, op een gegeven moment zelfs dagelijks, contact was tussen een persoon van DNB en een persoon van Financiën, om de situatie te bespreken en om uit te wisselen wat de ontwikkelingen waren.</w:t>
      </w:r>
    </w:p>
    <w:p>
      <w:pPr>
        <w:pStyle w:val="Normal"/>
        <w:rPr/>
      </w:pPr>
      <w:r>
        <w:rPr/>
      </w:r>
    </w:p>
    <w:p>
      <w:pPr>
        <w:pStyle w:val="Normal"/>
        <w:tabs>
          <w:tab w:val="clear" w:pos="708"/>
          <w:tab w:val="left" w:pos="3220" w:leader="none"/>
        </w:tabs>
        <w:rPr/>
      </w:pPr>
      <w:r>
        <w:rPr/>
        <w:t xml:space="preserve">Mevrouw </w:t>
      </w:r>
      <w:r>
        <w:rPr>
          <w:b/>
        </w:rPr>
        <w:t>Neppérus</w:t>
      </w:r>
      <w:r>
        <w:rPr/>
        <w:t>: Zijn we dan al in augustus of was dit nog in juli?</w:t>
      </w:r>
    </w:p>
    <w:p>
      <w:pPr>
        <w:pStyle w:val="Normal"/>
        <w:tabs>
          <w:tab w:val="clear" w:pos="708"/>
          <w:tab w:val="left" w:pos="3220" w:leader="none"/>
        </w:tabs>
        <w:rPr/>
      </w:pPr>
      <w:r>
        <w:rPr/>
      </w:r>
    </w:p>
    <w:p>
      <w:pPr>
        <w:pStyle w:val="Normal"/>
        <w:tabs>
          <w:tab w:val="clear" w:pos="708"/>
          <w:tab w:val="left" w:pos="3220" w:leader="none"/>
        </w:tabs>
        <w:rPr/>
      </w:pPr>
      <w:r>
        <w:rPr/>
        <w:t xml:space="preserve">De heer </w:t>
      </w:r>
      <w:r>
        <w:rPr>
          <w:b/>
        </w:rPr>
        <w:t>Ter</w:t>
      </w:r>
      <w:r>
        <w:rPr/>
        <w:t xml:space="preserve"> </w:t>
      </w:r>
      <w:r>
        <w:rPr>
          <w:b/>
        </w:rPr>
        <w:t>Haar</w:t>
      </w:r>
      <w:r>
        <w:rPr/>
        <w:t>: Dan zitten we in juli. In juli begon dit al.</w:t>
      </w:r>
    </w:p>
    <w:p>
      <w:pPr>
        <w:pStyle w:val="Normal"/>
        <w:tabs>
          <w:tab w:val="clear" w:pos="708"/>
          <w:tab w:val="left" w:pos="3220" w:leader="none"/>
        </w:tabs>
        <w:rPr/>
      </w:pPr>
      <w:r>
        <w:rPr/>
      </w:r>
    </w:p>
    <w:p>
      <w:pPr>
        <w:pStyle w:val="Normal"/>
        <w:tabs>
          <w:tab w:val="clear" w:pos="708"/>
          <w:tab w:val="left" w:pos="3220" w:leader="none"/>
        </w:tabs>
        <w:rPr/>
      </w:pPr>
      <w:r>
        <w:rPr/>
        <w:t xml:space="preserve">Mevrouw </w:t>
      </w:r>
      <w:r>
        <w:rPr>
          <w:b/>
        </w:rPr>
        <w:t>Neppérus</w:t>
      </w:r>
      <w:r>
        <w:rPr/>
        <w:t>: Dus vanaf juli was dit al een heel intensief aandachtspunt?</w:t>
      </w:r>
    </w:p>
    <w:p>
      <w:pPr>
        <w:pStyle w:val="Normal"/>
        <w:tabs>
          <w:tab w:val="clear" w:pos="708"/>
          <w:tab w:val="left" w:pos="3220" w:leader="none"/>
        </w:tabs>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Neppérus</w:t>
      </w:r>
      <w:r>
        <w:rPr/>
        <w:t>: Met wie waren die contacten bij DNB?</w:t>
      </w:r>
    </w:p>
    <w:p>
      <w:pPr>
        <w:pStyle w:val="Normal"/>
        <w:rPr/>
      </w:pPr>
      <w:r>
        <w:rPr/>
      </w:r>
    </w:p>
    <w:p>
      <w:pPr>
        <w:pStyle w:val="Normal"/>
        <w:rPr/>
      </w:pPr>
      <w:r>
        <w:rPr/>
        <w:t xml:space="preserve">De heer </w:t>
      </w:r>
      <w:r>
        <w:rPr>
          <w:b/>
        </w:rPr>
        <w:t>Ter Haar</w:t>
      </w:r>
      <w:r>
        <w:rPr/>
        <w:t>: De afspraak was dat Gita Salden dagelijks zou bellen met Rudi Kleijwegt. Hij was het eerste aanspreekpunt. Voor de rest hadden we natuurlijk de lunchgesprekken tussen de minister en de president. Ik had in die tijd ook nog weleens contacten, zou ik maar zeggen.</w:t>
      </w:r>
    </w:p>
    <w:p>
      <w:pPr>
        <w:pStyle w:val="Normal"/>
        <w:rPr/>
      </w:pPr>
      <w:r>
        <w:rPr/>
      </w:r>
    </w:p>
    <w:p>
      <w:pPr>
        <w:pStyle w:val="Normal"/>
        <w:rPr/>
      </w:pPr>
      <w:r>
        <w:rPr/>
        <w:t xml:space="preserve">Mevrouw </w:t>
      </w:r>
      <w:r>
        <w:rPr>
          <w:b/>
        </w:rPr>
        <w:t>Neppérus</w:t>
      </w:r>
      <w:r>
        <w:rPr/>
        <w:t xml:space="preserve">: Was u weleens bij de lunchgesprekken betrokken? </w:t>
      </w:r>
    </w:p>
    <w:p>
      <w:pPr>
        <w:pStyle w:val="Normal"/>
        <w:rPr/>
      </w:pPr>
      <w:r>
        <w:rPr/>
      </w:r>
    </w:p>
    <w:p>
      <w:pPr>
        <w:pStyle w:val="Normal"/>
        <w:rPr/>
      </w:pPr>
      <w:r>
        <w:rPr/>
        <w:t xml:space="preserve">De heer </w:t>
      </w:r>
      <w:r>
        <w:rPr>
          <w:b/>
        </w:rPr>
        <w:t>Ter Haar</w:t>
      </w:r>
      <w:r>
        <w:rPr/>
        <w:t>: In principe zit de thesaurier bij de lunchgesprekken, maar ik heb wel een aantal keren de thesaurier vervangen als plaatsvervangend thesaurier.</w:t>
      </w:r>
    </w:p>
    <w:p>
      <w:pPr>
        <w:pStyle w:val="Normal"/>
        <w:rPr/>
      </w:pPr>
      <w:r>
        <w:rPr/>
      </w:r>
    </w:p>
    <w:p>
      <w:pPr>
        <w:pStyle w:val="Normal"/>
        <w:rPr/>
      </w:pPr>
      <w:r>
        <w:rPr/>
        <w:t xml:space="preserve">Mevrouw </w:t>
      </w:r>
      <w:r>
        <w:rPr>
          <w:b/>
        </w:rPr>
        <w:t>Neppérus</w:t>
      </w:r>
      <w:r>
        <w:rPr/>
        <w:t>: Minister Bos heeft in het decembernummer 2008 van Vrij Nederland, zo'n dubbeldik kerstnummer, verklaard: "Voor de zomer" -- hij zal 2008 bedoeld hebben -- "constateerden Nout Wellink en ik al dat het met Fortis niet goed ging, dat er spanning zou kunnen ontstaan tussen de belangen van Nederland, België, Luxemburg en de top van het concern. En dat we in zo'n situatie heel snel zouden moeten handelen. Toen heb ik de optie al overwogen dat de Staat het Nederlandse deel van Fortis kon overnemen. Ik heb steeds gedacht: als het nodig is, dan doen we het gewoon." Is dat toen ook zo teruggekoppeld naar u? Hebt u toen ook het idee gehad dat dit zou kunnen gebeuren?</w:t>
      </w:r>
    </w:p>
    <w:p>
      <w:pPr>
        <w:pStyle w:val="Normal"/>
        <w:rPr/>
      </w:pPr>
      <w:r>
        <w:rPr/>
      </w:r>
    </w:p>
    <w:p>
      <w:pPr>
        <w:pStyle w:val="Normal"/>
        <w:rPr/>
      </w:pPr>
      <w:r>
        <w:rPr/>
        <w:t xml:space="preserve">De heer </w:t>
      </w:r>
      <w:r>
        <w:rPr>
          <w:b/>
        </w:rPr>
        <w:t>Ter Haar</w:t>
      </w:r>
      <w:r>
        <w:rPr/>
        <w:t>: Nee, en ik vond dit ook verrassend om te lezen. Zelfs in de intensieve samenwerkingsrelatie die ik met de minister had, was dus niet alles bij mij bekend wat zich afspeelde in zijn hoofd. Je speculeert weleens over wat er allemaal zou kunnen gebeuren. Dat is ook logisch, maar er lag op dat moment, in de tijdspanne waar hij aan refereert, geen uitgewerkt scenario dat dit behelsde.</w:t>
      </w:r>
    </w:p>
    <w:p>
      <w:pPr>
        <w:pStyle w:val="Normal"/>
        <w:rPr/>
      </w:pPr>
      <w:r>
        <w:rPr/>
      </w:r>
    </w:p>
    <w:p>
      <w:pPr>
        <w:pStyle w:val="Normal"/>
        <w:rPr/>
      </w:pPr>
      <w:r>
        <w:rPr/>
        <w:t xml:space="preserve">Mevrouw </w:t>
      </w:r>
      <w:r>
        <w:rPr>
          <w:b/>
        </w:rPr>
        <w:t>Neppérus</w:t>
      </w:r>
      <w:r>
        <w:rPr/>
        <w:t>: Welke belangen en spanningen zou minister Bos toen kunnen hebben bedoeld?</w:t>
      </w:r>
    </w:p>
    <w:p>
      <w:pPr>
        <w:pStyle w:val="Normal"/>
        <w:rPr/>
      </w:pPr>
      <w:r>
        <w:rPr/>
      </w:r>
    </w:p>
    <w:p>
      <w:pPr>
        <w:pStyle w:val="Normal"/>
        <w:rPr/>
      </w:pPr>
      <w:r>
        <w:rPr/>
        <w:t xml:space="preserve">De heer </w:t>
      </w:r>
      <w:r>
        <w:rPr>
          <w:b/>
        </w:rPr>
        <w:t>Ter Haar</w:t>
      </w:r>
      <w:r>
        <w:rPr/>
        <w:t>: Sowieso de spanning in het Fortis-concern. Is deze bank in staat om op een gezonde manier ook ABN AMRO te managen? Gekoppeld aan de toen ook wel vrij moeizame relatie tussen beide toezichthouders. Het was wel duidelijk dat de ingewikkelde holdingstructuur van Fortis ook moeilijk te managen was. Dat soort zorgen waren er natuurlijk wel. Als je dan echt constateert dat een bank in de problemen komt, dan moeten er natuurlijk ook oplossingen zijn.</w:t>
      </w:r>
    </w:p>
    <w:p>
      <w:pPr>
        <w:pStyle w:val="Normal"/>
        <w:rPr/>
      </w:pPr>
      <w:r>
        <w:rPr/>
      </w:r>
    </w:p>
    <w:p>
      <w:pPr>
        <w:pStyle w:val="Normal"/>
        <w:tabs>
          <w:tab w:val="clear" w:pos="708"/>
          <w:tab w:val="left" w:pos="2940" w:leader="none"/>
        </w:tabs>
        <w:rPr/>
      </w:pPr>
      <w:r>
        <w:rPr/>
        <w:t xml:space="preserve">Mevrouw </w:t>
      </w:r>
      <w:r>
        <w:rPr>
          <w:b/>
        </w:rPr>
        <w:t>Neppérus</w:t>
      </w:r>
      <w:r>
        <w:rPr/>
        <w:t>: U hebt het over de spanningen tussen de toezichthouders. Wanneer werd u zich ervan bewust dat er spanningen waren tussen DNB en de Belgische evenknie?</w:t>
      </w:r>
    </w:p>
    <w:p>
      <w:pPr>
        <w:pStyle w:val="Normal"/>
        <w:tabs>
          <w:tab w:val="clear" w:pos="708"/>
          <w:tab w:val="left" w:pos="2940" w:leader="none"/>
        </w:tabs>
        <w:rPr/>
      </w:pPr>
      <w:r>
        <w:rPr/>
      </w:r>
    </w:p>
    <w:p>
      <w:pPr>
        <w:pStyle w:val="Normal"/>
        <w:rPr/>
      </w:pPr>
      <w:r>
        <w:rPr/>
        <w:t xml:space="preserve">De heer </w:t>
      </w:r>
      <w:r>
        <w:rPr>
          <w:b/>
        </w:rPr>
        <w:t>Ter Haar</w:t>
      </w:r>
      <w:r>
        <w:rPr/>
        <w:t>: Er was al bij de overname van ABN AMRO duidelijk dat er een zekere spanning bestond op de lijn tussen de Belgische en de Nederlandse toezichthouder. De berichten in de periode daarna waren gemengd. We houden niet heel erg van elkaar, maar we kunnen professioneel wel met elkaar schakelen. Dat was eigenlijk de stand. Het ene moment kreeg de kritische toon de bovenhand, en het andere moment was het weer: de dingen die we samen moeten doen, die doen we ook echt samen.</w:t>
      </w:r>
    </w:p>
    <w:p>
      <w:pPr>
        <w:pStyle w:val="Normal"/>
        <w:rPr/>
      </w:pPr>
      <w:r>
        <w:rPr/>
      </w:r>
    </w:p>
    <w:p>
      <w:pPr>
        <w:pStyle w:val="Normal"/>
        <w:tabs>
          <w:tab w:val="clear" w:pos="708"/>
          <w:tab w:val="left" w:pos="3080" w:leader="none"/>
        </w:tabs>
        <w:rPr/>
      </w:pPr>
      <w:r>
        <w:rPr/>
        <w:t xml:space="preserve">Mevrouw </w:t>
      </w:r>
      <w:r>
        <w:rPr>
          <w:b/>
        </w:rPr>
        <w:t>Neppérus</w:t>
      </w:r>
      <w:r>
        <w:rPr/>
        <w:t>: U was zich er dus van bewust dat de sfeer wisselend was en dat er duidelijk af en toe spanningen waren tussen de twee toezichthouders. Is dat voor u weleens aanleiding geweest om met uw Belgische counterpart op het Belgische departement van Financiën contact op te nemen?</w:t>
      </w:r>
    </w:p>
    <w:p>
      <w:pPr>
        <w:pStyle w:val="Normal"/>
        <w:tabs>
          <w:tab w:val="clear" w:pos="708"/>
          <w:tab w:val="left" w:pos="3080" w:leader="none"/>
        </w:tabs>
        <w:rPr/>
      </w:pPr>
      <w:r>
        <w:rPr/>
      </w:r>
    </w:p>
    <w:p>
      <w:pPr>
        <w:pStyle w:val="Normal"/>
        <w:rPr/>
      </w:pPr>
      <w:r>
        <w:rPr/>
        <w:t xml:space="preserve">De heer </w:t>
      </w:r>
      <w:r>
        <w:rPr>
          <w:b/>
        </w:rPr>
        <w:t>Ter Haar</w:t>
      </w:r>
      <w:r>
        <w:rPr/>
        <w:t>: Ja, dat heb ik geprobeerd, maar dat was ingewikkeld. Dat had ik namelijk ook al eerder een keer geprobeerd. In het jaar daarvoor speelde de fusie van Euronext en de New York Stock Exchange. In Euronext zat de Nederlandse beurs, maar ook de Belgische. Ik heb toen geprobeerd om contact te zoeken met mijn Belgische counterpart om te praten over de positie die je als overheid inneemt in zo'n fusieproces. Daarbij deed zich een curieuze situatie voor. We hebben in Brussel een comité geheten Financial Services Committee (FSC), waar eigenlijk al mijn counterparts in zitten van de Europese landen, behalve van België, want België heeft ervoor gekozen om daar de toezichthouder lid van te laten zijn. Ik wist dus al uit de ervaring van dat Brusselse comité dat ik niet echt een duidelijke aanspreekpersoon in het Belgische ministerie heb. Ik heb toen geprobeerd om rond de New York Stock Exchange toch een verbinding te leggen, maar ben toen een beetje -- dat moet ik toch zeggen -- van het kastje naar de muur gestuurd, van het departement naar het kabinet van de minister en weer terug. Uiteindelijk heb ik gezegd: als jullie nog contact met mij willen opnemen, ga je gang.</w:t>
      </w:r>
    </w:p>
    <w:p>
      <w:pPr>
        <w:pStyle w:val="Normal"/>
        <w:rPr/>
      </w:pPr>
      <w:r>
        <w:rPr/>
        <w:tab/>
        <w:t>In deze situatie hebben wij rond de zomer opnieuw geprobeerd om contact te leggen met het departement. Ik denk dat Johan Barnard daar ook iets over heeft verteld een paar dagen geleden. Wij hebben samen contact gehad, in de marge van een FSC-vergadering, met iemand van het departement. Toen is afgesproken dat we daarover nog eens nader zouden doorspreken. Vlak voor het eerste weekend van Fortis heeft Barnard nog een keer gebeld met de betrokkene vanuit het ministerie, met de vraag of wij op korte termijn met elkaar van gedachten zouden kunnen wisselen over een eventuele overheidsrol die we zouden moeten kunnen innemen in het kader van acties rond Fortis. Hij kreeg toen het bericht terug -- dat heeft hij hier geloof ik zelf ook verteld -- wij kennen geen probleem.</w:t>
      </w:r>
    </w:p>
    <w:p>
      <w:pPr>
        <w:pStyle w:val="Normal"/>
        <w:rPr/>
      </w:pPr>
      <w:r>
        <w:rPr/>
      </w:r>
    </w:p>
    <w:p>
      <w:pPr>
        <w:pStyle w:val="Normal"/>
        <w:rPr/>
      </w:pPr>
      <w:r>
        <w:rPr/>
        <w:t xml:space="preserve">Mevrouw </w:t>
      </w:r>
      <w:r>
        <w:rPr>
          <w:b/>
        </w:rPr>
        <w:t>Neppérus</w:t>
      </w:r>
      <w:r>
        <w:rPr/>
        <w:t>: U gebruikt de woorden "een beetje van het kastje naar de muur gestuurd". Als zoiets eigenlijk al een tijd gaande is, hebt u daar dan weleens met de minister over gesproken? Er zijn op zijn minst twee toezichthouders bij betrokken, een Belgische en een Nederlandse toezichthouder. Tussen die twee zitten er af en toe spanningen. Zo'n fusie is natuurlijk best een ingewikkeld proces. En dan kunt u uw counterpart eigenlijk niet bereiken?</w:t>
      </w:r>
    </w:p>
    <w:p>
      <w:pPr>
        <w:pStyle w:val="Normal"/>
        <w:rPr/>
      </w:pPr>
      <w:r>
        <w:rPr/>
      </w:r>
    </w:p>
    <w:p>
      <w:pPr>
        <w:pStyle w:val="Normal"/>
        <w:rPr/>
      </w:pPr>
      <w:r>
        <w:rPr/>
        <w:t xml:space="preserve">De heer </w:t>
      </w:r>
      <w:r>
        <w:rPr>
          <w:b/>
        </w:rPr>
        <w:t>Ter Haar</w:t>
      </w:r>
      <w:r>
        <w:rPr/>
        <w:t>: Op mijn niveau in ieder geval niet, maar goed, ik ben niet het enige niveau waarop er contacten zijn. Er is ook iedere maand een EFC-vergadering, waar de thesaurier zelf naartoe gaat en de directeur Buitenlandse Financiële Betrekkingen. Er is natuurlijk ook iedere maand een Ecofin, dus er waren ook op andere niveaus wel contacten. Op al die niveaus, zowel in het FEC als in het EFC als ook in de Ecofin, is bij iedere gelegenheid gesproken over de situatie op de financiële markten in Europa.</w:t>
      </w:r>
    </w:p>
    <w:p>
      <w:pPr>
        <w:pStyle w:val="Normal"/>
        <w:rPr/>
      </w:pPr>
      <w:r>
        <w:rPr/>
      </w:r>
    </w:p>
    <w:p>
      <w:pPr>
        <w:pStyle w:val="Normal"/>
        <w:rPr/>
      </w:pPr>
      <w:r>
        <w:rPr/>
        <w:t xml:space="preserve">Mevrouw </w:t>
      </w:r>
      <w:r>
        <w:rPr>
          <w:b/>
        </w:rPr>
        <w:t>Neppérus</w:t>
      </w:r>
      <w:r>
        <w:rPr/>
        <w:t>: U bent plaatsvervangend thesaurier en voor een groot deel de man aan het stuur. Had u er een beeld van wie uw directe counterpart was? Iemand van wie u zegt: die bel ik als er wat is? Dat beeld was er kennelijk niet.</w:t>
      </w:r>
    </w:p>
    <w:p>
      <w:pPr>
        <w:pStyle w:val="Normal"/>
        <w:rPr/>
      </w:pPr>
      <w:r>
        <w:rPr/>
      </w:r>
    </w:p>
    <w:p>
      <w:pPr>
        <w:pStyle w:val="Normal"/>
        <w:rPr/>
      </w:pPr>
      <w:r>
        <w:rPr/>
        <w:t xml:space="preserve">De heer </w:t>
      </w:r>
      <w:r>
        <w:rPr>
          <w:b/>
        </w:rPr>
        <w:t>Ter Haar</w:t>
      </w:r>
      <w:r>
        <w:rPr/>
        <w:t>: Nee, dat was er niet.</w:t>
      </w:r>
    </w:p>
    <w:p>
      <w:pPr>
        <w:pStyle w:val="Normal"/>
        <w:rPr/>
      </w:pPr>
      <w:r>
        <w:rPr/>
      </w:r>
    </w:p>
    <w:p>
      <w:pPr>
        <w:pStyle w:val="Normal"/>
        <w:rPr/>
      </w:pPr>
      <w:r>
        <w:rPr/>
        <w:t xml:space="preserve">Mevrouw </w:t>
      </w:r>
      <w:r>
        <w:rPr>
          <w:b/>
        </w:rPr>
        <w:t>Neppérus</w:t>
      </w:r>
      <w:r>
        <w:rPr/>
        <w:t>: Hebt u daar weleens over gesproken met minister Bos? Hebt u weleens gezegd: beste minister, zou jij je collega kunnen bellen en vragen met wie ik wel kan praten? Dat is toch wezenlijk?</w:t>
      </w:r>
    </w:p>
    <w:p>
      <w:pPr>
        <w:pStyle w:val="Normal"/>
        <w:rPr/>
      </w:pPr>
      <w:r>
        <w:rPr/>
      </w:r>
    </w:p>
    <w:p>
      <w:pPr>
        <w:pStyle w:val="Normal"/>
        <w:rPr/>
      </w:pPr>
      <w:r>
        <w:rPr/>
        <w:t xml:space="preserve">De heer </w:t>
      </w:r>
      <w:r>
        <w:rPr>
          <w:b/>
        </w:rPr>
        <w:t>Ter Haar</w:t>
      </w:r>
      <w:r>
        <w:rPr/>
        <w:t>: We hebben binnen het gebouw wel gewisseld dat dit toch een beetje raar is. In zekere zin maakte ons dat extra afhankelijk van de relatie die er tussen de toezichthouders bestond. Op zich moet dat overigens hanteerbaar zijn. Het ligt voor de hand dat de eerste relatie die is tussen de toezichthouders. Dan is het een verantwoordelijkheid van de toezichthouders aan beide kanten om ervoor te zorgen dat de verbindingen op overheidsniveau ook goed zijn.</w:t>
      </w:r>
    </w:p>
    <w:p>
      <w:pPr>
        <w:pStyle w:val="Normal"/>
        <w:rPr/>
      </w:pPr>
      <w:r>
        <w:rPr/>
      </w:r>
    </w:p>
    <w:p>
      <w:pPr>
        <w:pStyle w:val="Normal"/>
        <w:rPr/>
      </w:pPr>
      <w:r>
        <w:rPr/>
        <w:t xml:space="preserve">Mevrouw </w:t>
      </w:r>
      <w:r>
        <w:rPr>
          <w:b/>
        </w:rPr>
        <w:t>Neppérus</w:t>
      </w:r>
      <w:r>
        <w:rPr/>
        <w:t>: Het was een heel moeizaam proces, als ik u zo hoor.</w:t>
      </w:r>
    </w:p>
    <w:p>
      <w:pPr>
        <w:pStyle w:val="Normal"/>
        <w:rPr/>
      </w:pPr>
      <w:r>
        <w:rPr/>
      </w:r>
    </w:p>
    <w:p>
      <w:pPr>
        <w:pStyle w:val="Normal"/>
        <w:rPr/>
      </w:pPr>
      <w:r>
        <w:rPr/>
        <w:t xml:space="preserve">De heer </w:t>
      </w:r>
      <w:r>
        <w:rPr>
          <w:b/>
        </w:rPr>
        <w:t>Ter Haar</w:t>
      </w:r>
      <w:r>
        <w:rPr/>
        <w:t>: Ja, het was heel moeizaam en het bleek ook in de hele verdere verloop van omstandigheden moeizaam te blijven.</w:t>
      </w:r>
    </w:p>
    <w:p>
      <w:pPr>
        <w:pStyle w:val="Normal"/>
        <w:rPr/>
      </w:pPr>
      <w:r>
        <w:rPr/>
      </w:r>
    </w:p>
    <w:p>
      <w:pPr>
        <w:pStyle w:val="Normal"/>
        <w:rPr/>
      </w:pPr>
      <w:r>
        <w:rPr/>
        <w:t xml:space="preserve">Mevrouw </w:t>
      </w:r>
      <w:r>
        <w:rPr>
          <w:b/>
        </w:rPr>
        <w:t>Neppérus</w:t>
      </w:r>
      <w:r>
        <w:rPr/>
        <w:t>: Daar komen we zo op. Eigenlijk zie je dus vanaf het moment van de overname van ABN AMRO door het consortium met Fortis een veld waarin er spanningen zitten?</w:t>
      </w:r>
    </w:p>
    <w:p>
      <w:pPr>
        <w:pStyle w:val="Normal"/>
        <w:rPr/>
      </w:pPr>
      <w:r>
        <w:rPr/>
      </w:r>
    </w:p>
    <w:p>
      <w:pPr>
        <w:pStyle w:val="Normal"/>
        <w:rPr/>
      </w:pPr>
      <w:r>
        <w:rPr/>
        <w:t xml:space="preserve">De heer </w:t>
      </w:r>
      <w:r>
        <w:rPr>
          <w:b/>
        </w:rPr>
        <w:t>Ter</w:t>
      </w:r>
      <w:r>
        <w:rPr/>
        <w:t xml:space="preserve"> </w:t>
      </w:r>
      <w:r>
        <w:rPr>
          <w:b/>
        </w:rPr>
        <w:t>Haar</w:t>
      </w:r>
      <w:r>
        <w:rPr/>
        <w:t>: Ja.</w:t>
      </w:r>
    </w:p>
    <w:p>
      <w:pPr>
        <w:pStyle w:val="Normal"/>
        <w:rPr/>
      </w:pPr>
      <w:r>
        <w:rPr/>
      </w:r>
    </w:p>
    <w:p>
      <w:pPr>
        <w:pStyle w:val="Normal"/>
        <w:rPr/>
      </w:pPr>
      <w:r>
        <w:rPr/>
        <w:t xml:space="preserve">Mevrouw </w:t>
      </w:r>
      <w:r>
        <w:rPr>
          <w:b/>
        </w:rPr>
        <w:t>Neppérus</w:t>
      </w:r>
      <w:r>
        <w:rPr/>
        <w:t>: We hebben het over 2008, dat is nog voor de val van de bank Lehman, waardoor alles in een stroomversnelling raakte. Hadden DNB en het ministerie toen al een gezamenlijk standpunt over hoe om te gaan met problemen rond Fortis en ABN AMRO? Daar werd natuurlijk over gedacht, maar waren er al scenario's? U maakte zich immers zorgen.</w:t>
      </w:r>
    </w:p>
    <w:p>
      <w:pPr>
        <w:pStyle w:val="Normal"/>
        <w:rPr/>
      </w:pPr>
      <w:r>
        <w:rPr/>
      </w:r>
    </w:p>
    <w:p>
      <w:pPr>
        <w:pStyle w:val="Normal"/>
        <w:tabs>
          <w:tab w:val="clear" w:pos="708"/>
          <w:tab w:val="left" w:pos="7070" w:leader="none"/>
        </w:tabs>
        <w:rPr/>
      </w:pPr>
      <w:r>
        <w:rPr/>
        <w:t xml:space="preserve">De heer </w:t>
      </w:r>
      <w:r>
        <w:rPr>
          <w:b/>
        </w:rPr>
        <w:t>Ter Haar</w:t>
      </w:r>
      <w:r>
        <w:rPr/>
        <w:t>: Er was een zekere standaardbenadering. We hadden zelfs al geoefend met een crisis in een grensoverschrijdende bank. We hadden overigens ook al een Europese oefening erop zitten met Europees crisismanagement. In die zin hadden we wel het gevoel dat wij van elkaar wisten wat je in zo'n situatie moet doen, maar het waren toch allemaal scenario's volgens het boekje. Dat moet ik achteraf toch zeggen, met de wijsheid van de ervaring. Volgens het boekje kijk je eerst of er een liquiditeitsprobleem is, of er een solvabiliteitsprobleem is. Als er een liquiditeitsprobleem is, dan hebben we daar de centrale bank voor. Als er een solvabiliteitsprobleem is, dan schakelt de centrale bank ook het ministerie in, want dan moet er een garantie komen vanuit het departement.</w:t>
      </w:r>
    </w:p>
    <w:p>
      <w:pPr>
        <w:pStyle w:val="Normal"/>
        <w:tabs>
          <w:tab w:val="clear" w:pos="708"/>
          <w:tab w:val="left" w:pos="7070" w:leader="none"/>
        </w:tabs>
        <w:rPr/>
      </w:pPr>
      <w:r>
        <w:rPr/>
      </w:r>
    </w:p>
    <w:p>
      <w:pPr>
        <w:pStyle w:val="Normal"/>
        <w:tabs>
          <w:tab w:val="clear" w:pos="708"/>
          <w:tab w:val="left" w:pos="7070" w:leader="none"/>
        </w:tabs>
        <w:rPr/>
      </w:pPr>
      <w:r>
        <w:rPr/>
        <w:t xml:space="preserve">Mevrouw </w:t>
      </w:r>
      <w:r>
        <w:rPr>
          <w:b/>
        </w:rPr>
        <w:t>Neppérus</w:t>
      </w:r>
      <w:r>
        <w:rPr/>
        <w:t>: Wie zou de crisismanager zijn?</w:t>
      </w:r>
    </w:p>
    <w:p>
      <w:pPr>
        <w:pStyle w:val="Normal"/>
        <w:tabs>
          <w:tab w:val="clear" w:pos="708"/>
          <w:tab w:val="left" w:pos="7070" w:leader="none"/>
        </w:tabs>
        <w:rPr/>
      </w:pPr>
      <w:r>
        <w:rPr/>
      </w:r>
    </w:p>
    <w:p>
      <w:pPr>
        <w:pStyle w:val="Normal"/>
        <w:tabs>
          <w:tab w:val="clear" w:pos="708"/>
          <w:tab w:val="left" w:pos="7070" w:leader="none"/>
        </w:tabs>
        <w:rPr/>
      </w:pPr>
      <w:r>
        <w:rPr/>
        <w:t xml:space="preserve">De heer </w:t>
      </w:r>
      <w:r>
        <w:rPr>
          <w:b/>
        </w:rPr>
        <w:t>Ter Haar</w:t>
      </w:r>
      <w:r>
        <w:rPr/>
        <w:t>: In eerste aanleg is de crisismanager DNB, zolang er in ieder geval sprake is van een liquiditeitsprobleem. Als blijkt dat er ook een solvabiliteitsprobleem is, verschuift de belangrijkste verantwoordelijkheid natuurlijk naar het departement, want uiteindelijk moet daar ook het geld vandaan komen. Dat is een soort logische taakverdeling en daar was al een keer mee geoefend. We hadden dus wel een beeld van hoe het zou gaan met een bank in de problemen.</w:t>
      </w:r>
    </w:p>
    <w:p>
      <w:pPr>
        <w:pStyle w:val="Normal"/>
        <w:rPr/>
      </w:pPr>
      <w:r>
        <w:rPr/>
      </w:r>
    </w:p>
    <w:p>
      <w:pPr>
        <w:pStyle w:val="Normal"/>
        <w:rPr/>
      </w:pPr>
      <w:r>
        <w:rPr/>
        <w:t xml:space="preserve">Mevrouw </w:t>
      </w:r>
      <w:r>
        <w:rPr>
          <w:b/>
        </w:rPr>
        <w:t>Neppérus</w:t>
      </w:r>
      <w:r>
        <w:rPr/>
        <w:t>: Concreet naar Fortis. Er was geoefend. U maakte zich eerder die zomer al zorgen, hebt u geschetst. Was er al een soort beleidslijn tot stand gekomen? Wat gaan we doen als de problemen acuut worden?</w:t>
      </w:r>
    </w:p>
    <w:p>
      <w:pPr>
        <w:pStyle w:val="Normal"/>
        <w:rPr/>
      </w:pPr>
      <w:r>
        <w:rPr/>
      </w:r>
    </w:p>
    <w:p>
      <w:pPr>
        <w:pStyle w:val="Normal"/>
        <w:rPr/>
      </w:pPr>
      <w:r>
        <w:rPr/>
        <w:t xml:space="preserve">De heer </w:t>
      </w:r>
      <w:r>
        <w:rPr>
          <w:b/>
        </w:rPr>
        <w:t>Ter Haar</w:t>
      </w:r>
      <w:r>
        <w:rPr/>
        <w:t xml:space="preserve">: Nee. We probeerden dus dit stramien te volgen en daar een zuivere rol in te houden. Ik denk dat dit ongeveer de lijn was. Het bijzondere in deze situatie was toch dat de eerste crisismanager in dit geval de Belgische toezichthouder was. Dat was in het arrangement van de toezichthouders zo geregeld. Het was vastgelegd. Daar hebben we nog wel discussie over gehad naar aanleiding van de overname van ABN AMRO, maar dat heeft de verhouding tussen de twee toezichthouders niet veranderd. Je kunt het niet helemaal in je eentje doen. Je bent ook wel afhankelijk van de stappen die de eerstverantwoordelijke in het crisismanagement gaat zetten. Dat maakt het lastig. Dat gaf ook extra zorgen ten aanzien van de Nederlandse onderdelen in de Fortis-holding. Zullen die onderdelen in het spel dat zich gaat ontwikkelen, voldoende zijn geborgd? Die zorg leefde, denk ik, ook al voor de zomer, getuige ook het interview in Vrij Nederland, maar ze werden sterker na de zomer. Ze werden in zekere zin ook wel acuut, omdat er in die periode een aantal besluiten genomen moest worden. Ik noem de verklaring van geen bezwaar voor de volgende stap in de ontvlechting van ABN AMRO, maar er speelde ook de vraag van de EC-remedy rondom ABN AMRO. Ook die moest in die periode worden uitonderhandeld met de Europese Commissie. </w:t>
      </w:r>
    </w:p>
    <w:p>
      <w:pPr>
        <w:pStyle w:val="Normal"/>
        <w:rPr/>
      </w:pPr>
      <w:r>
        <w:rPr/>
      </w:r>
    </w:p>
    <w:p>
      <w:pPr>
        <w:pStyle w:val="Normal"/>
        <w:rPr/>
      </w:pPr>
      <w:r>
        <w:rPr/>
        <w:t xml:space="preserve">Mevrouw </w:t>
      </w:r>
      <w:r>
        <w:rPr>
          <w:b/>
        </w:rPr>
        <w:t>Neppérus</w:t>
      </w:r>
      <w:r>
        <w:rPr/>
        <w:t>: Dat klopt. Dat herken ik. Er waren dus al zorgen op het Nederlandse departement, bij u, over hoe het verder zou gaan. Dat betrof ook de vraag -- dat stond al in het artikel in Vrij Nederland -- wat je moet doen als het misgaat. Wat doe je dan met ABN AMRO? Had u daar een beleidslijn voor in gedachten?</w:t>
      </w:r>
    </w:p>
    <w:p>
      <w:pPr>
        <w:pStyle w:val="Normal"/>
        <w:rPr/>
      </w:pPr>
      <w:r>
        <w:rPr/>
      </w:r>
    </w:p>
    <w:p>
      <w:pPr>
        <w:pStyle w:val="Normal"/>
        <w:rPr/>
      </w:pPr>
      <w:r>
        <w:rPr/>
        <w:t xml:space="preserve">De heer </w:t>
      </w:r>
      <w:r>
        <w:rPr>
          <w:b/>
        </w:rPr>
        <w:t>Ter Haar</w:t>
      </w:r>
      <w:r>
        <w:rPr/>
        <w:t>: Niet een heel concrete, nee.</w:t>
      </w:r>
    </w:p>
    <w:p>
      <w:pPr>
        <w:pStyle w:val="Normal"/>
        <w:rPr/>
      </w:pPr>
      <w:r>
        <w:rPr/>
      </w:r>
    </w:p>
    <w:p>
      <w:pPr>
        <w:pStyle w:val="Normal"/>
        <w:rPr/>
      </w:pPr>
      <w:r>
        <w:rPr/>
        <w:t xml:space="preserve">Mevrouw </w:t>
      </w:r>
      <w:r>
        <w:rPr>
          <w:b/>
        </w:rPr>
        <w:t>Neppérus</w:t>
      </w:r>
      <w:r>
        <w:rPr/>
        <w:t>: De heer Bos -- hij is de minister, u bent de ambtenaar -- gaf aan dat erover werd gedacht om dat toch van Nederland te maken.</w:t>
      </w:r>
    </w:p>
    <w:p>
      <w:pPr>
        <w:pStyle w:val="Normal"/>
        <w:rPr/>
      </w:pPr>
      <w:r>
        <w:rPr/>
      </w:r>
    </w:p>
    <w:p>
      <w:pPr>
        <w:pStyle w:val="Normal"/>
        <w:rPr/>
      </w:pPr>
      <w:r>
        <w:rPr/>
        <w:t xml:space="preserve">De heer </w:t>
      </w:r>
      <w:r>
        <w:rPr>
          <w:b/>
        </w:rPr>
        <w:t>Ter Haar</w:t>
      </w:r>
      <w:r>
        <w:rPr/>
        <w:t>: Er spelen twee dingen. Er zit een onderscheid tussen ABN AMRO en Fortis als concern. Voor Fortis was de verwachting dat daarvoor wel een oplossing zou worden gevonden. Dat was ook de ervaring die op dat moment al was neergezet in Amerika: als een van de grote banken echt in de problemen komt, dan zoek je een overnamekandidaat en dan komt er een ander die de bank onder zijn hoede neemt, eventueel met wat assistentie van de overheid of onder enige regie van de overheid.</w:t>
      </w:r>
    </w:p>
    <w:p>
      <w:pPr>
        <w:pStyle w:val="Normal"/>
        <w:rPr/>
      </w:pPr>
      <w:r>
        <w:rPr/>
        <w:tab/>
        <w:t>Ten tweede waren er nog wat belangrijke beslissingen te nemen ten aanzien van de ontvlechting, of anders gezegd de integratie van ABN AMRO in het Fortis-concern. Een van de opties aan de kant van de Nederlandse autoriteiten was ook om, als het echt fout zou gaan met Fortis, te zeggen: wij stoppen ook dat integratieproces. Daarmee houden we dan meer greep op een belangrijk onderdeel van Fortis in het nieuwe verband, namelijk ABN AMRO. Daar zat dus een onderscheid en er zat dus ook een onderscheid in het instrumentarium dat wij met name vanuit DNB konden hanteren.</w:t>
      </w:r>
    </w:p>
    <w:p>
      <w:pPr>
        <w:pStyle w:val="Normal"/>
        <w:rPr/>
      </w:pPr>
      <w:r>
        <w:rPr/>
      </w:r>
    </w:p>
    <w:p>
      <w:pPr>
        <w:pStyle w:val="Normal"/>
        <w:tabs>
          <w:tab w:val="clear" w:pos="708"/>
          <w:tab w:val="left" w:pos="2810" w:leader="none"/>
        </w:tabs>
        <w:rPr/>
      </w:pPr>
      <w:r>
        <w:rPr/>
        <w:t xml:space="preserve">Mevrouw </w:t>
      </w:r>
      <w:r>
        <w:rPr>
          <w:b/>
        </w:rPr>
        <w:t>Neppérus</w:t>
      </w:r>
      <w:r>
        <w:rPr/>
        <w:t>: Daar werd dus in de zomer over nagedacht. Wat was toen het belangrijkst, het voortbestaan van Fortis, of ervoor zorgen dat ABN AMRO uiteindelijk gewoon gezond zou blijven?</w:t>
      </w:r>
    </w:p>
    <w:p>
      <w:pPr>
        <w:pStyle w:val="Normal"/>
        <w:tabs>
          <w:tab w:val="clear" w:pos="708"/>
          <w:tab w:val="left" w:pos="2810" w:leader="none"/>
        </w:tabs>
        <w:rPr/>
      </w:pPr>
      <w:r>
        <w:rPr/>
      </w:r>
    </w:p>
    <w:p>
      <w:pPr>
        <w:pStyle w:val="Normal"/>
        <w:rPr/>
      </w:pPr>
      <w:r>
        <w:rPr/>
        <w:t xml:space="preserve">De heer </w:t>
      </w:r>
      <w:r>
        <w:rPr>
          <w:b/>
        </w:rPr>
        <w:t>Ter Haar</w:t>
      </w:r>
      <w:r>
        <w:rPr/>
        <w:t>: Voor mijzelf, maar ik denk ook voor ons allemaal, was het belangrijkste om de soliditeit van het financiële stelsel in Nederland, in bredere zin in Europa en in nog bredere zin wereldwijd, te borgen. Dat was ook onze verantwoordelijkheid. In dit geval ging het om twee systeemrelevante banken, namelijk Fortis Bank Nederland als ABN AMRO. Voor ons was het cruciaal om die twee systeembanken overeind te houden, of in ieder geval zodanig te positioneren dat het financiële stelsel er niet onder zou leiden. Dat was voor ons cruciaal.</w:t>
      </w:r>
    </w:p>
    <w:p>
      <w:pPr>
        <w:pStyle w:val="Normal"/>
        <w:rPr/>
      </w:pPr>
      <w:r>
        <w:rPr/>
      </w:r>
    </w:p>
    <w:p>
      <w:pPr>
        <w:pStyle w:val="Normal"/>
        <w:rPr/>
      </w:pPr>
      <w:r>
        <w:rPr/>
        <w:t xml:space="preserve">Mevrouw </w:t>
      </w:r>
      <w:r>
        <w:rPr>
          <w:b/>
        </w:rPr>
        <w:t>Neppérus</w:t>
      </w:r>
      <w:r>
        <w:rPr/>
        <w:t>: We spraken al even over de vraag of er scenario's waren gemaakt voor het geval dat het mis zou gaan. Welke scenario's zijn er op het ministerie gemaakt na de val van Lehman?</w:t>
      </w:r>
    </w:p>
    <w:p>
      <w:pPr>
        <w:pStyle w:val="Normal"/>
        <w:rPr/>
      </w:pPr>
      <w:r>
        <w:rPr/>
      </w:r>
    </w:p>
    <w:p>
      <w:pPr>
        <w:pStyle w:val="Normal"/>
        <w:rPr/>
      </w:pPr>
      <w:r>
        <w:rPr/>
        <w:t xml:space="preserve">De heer </w:t>
      </w:r>
      <w:r>
        <w:rPr>
          <w:b/>
        </w:rPr>
        <w:t>Ter Haar</w:t>
      </w:r>
      <w:r>
        <w:rPr/>
        <w:t>: Het heeft natuurlijk een paar dagen geduurd voordat de betekenis van de val van Lehman Brothers echt doordrong tot de markten. Dat was niet meteen duidelijk, omdat niet goed duidelijk was wat de wereldwijde impact was van dat faillissement. Het vergrootte wel acuut de zorg rond Fortis. Ik kan mij herinneren dat ik een paar dagen na de val van Lehman Brothers zelf een belrondje heb gemaakt langs de financiële instellingen in Nederland, om te horen hoe zij tegen de situatie aankeken. Toen sprong er ook alweer uit dat de situatie in Europa anders is dan in Amerika. Amerika had toch echt wel zorgen over de solvabiliteitspositie van de banken, ook vanuit de oorsprong van een groot deel van het probleem, namelijk die Amerikaanse hypotheken. In Europa daarentegen was het meer een liquiditeitsprobleem. Banken vertrouwden elkaar niet meer en durfden elkaar geen geld meer te lenen, waardoor de geldmarkt in Europa verstopt zat. Dat was echter goed opgelost door de Europese Centrale Bank, die het liquiditeitsloket organiseerde en dus toch in liquiditeit voorzag. Wat er toen uitsprong, was: als er één Europese bank in de problemen komt, dan is het Fortis. Dat was dus een paar dagen na de val van Lehman Brothers. Verder zie je in die tijd dat Amerika kwam met een grootschalig plan van aanpak. Men wou 700 mld. dollar opzijzetten, om te kunnen assisteren aan Amerikaanse banken in de problemen. In Europa stelde men zich de vraag wat wij op Europees niveau moesten doen, ook als politieke reactie op mogelijke dreigingen in de financiële sector.</w:t>
      </w:r>
    </w:p>
    <w:p>
      <w:pPr>
        <w:pStyle w:val="Normal"/>
        <w:rPr/>
      </w:pPr>
      <w:r>
        <w:rPr/>
      </w:r>
    </w:p>
    <w:p>
      <w:pPr>
        <w:pStyle w:val="Normal"/>
        <w:rPr/>
      </w:pPr>
      <w:r>
        <w:rPr/>
        <w:t xml:space="preserve">Mevrouw </w:t>
      </w:r>
      <w:r>
        <w:rPr>
          <w:b/>
        </w:rPr>
        <w:t>Neppérus</w:t>
      </w:r>
      <w:r>
        <w:rPr/>
        <w:t>: Dan hebben we het over heel Europa. Was u ook al concreet aan het denken voor Fortis, bijvoorbeeld aan een private oplossing?</w:t>
      </w:r>
    </w:p>
    <w:p>
      <w:pPr>
        <w:pStyle w:val="Normal"/>
        <w:rPr/>
      </w:pPr>
      <w:r>
        <w:rPr/>
      </w:r>
    </w:p>
    <w:p>
      <w:pPr>
        <w:pStyle w:val="Normal"/>
        <w:rPr/>
      </w:pPr>
      <w:r>
        <w:rPr/>
        <w:t xml:space="preserve">De heer </w:t>
      </w:r>
      <w:r>
        <w:rPr>
          <w:b/>
        </w:rPr>
        <w:t>Ter Haar</w:t>
      </w:r>
      <w:r>
        <w:rPr/>
        <w:t>: Vanaf dat moment hebben we het contact met de toezichthouder nog wat nadrukkelijker geïntensiveerd. Ik heb overigens ook de heer Verwilst gebeld in mijn belrondje. Ik wilde hem sowieso vragen hoe hij tegen de situatie aankeek, maar ik heb hem ook geconfronteerd met het beeld dat ik opsnoof in de financiële sector, namelijk dat men op dat moment grote zorg had over de soliditeit van Fortis. Verwilst heeft mij toen uitgelegd wat hij de dagen daarna zou gaan doen om tot kapitaalversterking te komen. Het was essentieel, denk ik, dat Fortis dat zou doen. Er speelden op dat moment veel onzekerheden, ook bijvoorbeeld wat de kapitaalverstrekker Ping An, een Chinese partij, zou betekenen voor Fortis. Er lag een principeafspraak, maar die was nog niet gematerialiseerd. Er was op dat moment acuut behoefte aan kapitaalverstrekking. Dat hebben we gewisseld met DNB. Wat doet Fortis op dat punt? Wat doen ze concreet? Wat is het realiteitsgehalte daarvan? Dat was immers toch stap één, die Fortis zelf zou moeten kiezen om uit de problemen te komen.</w:t>
      </w:r>
    </w:p>
    <w:p>
      <w:pPr>
        <w:pStyle w:val="Normal"/>
        <w:rPr/>
      </w:pPr>
      <w:r>
        <w:rPr/>
      </w:r>
    </w:p>
    <w:p>
      <w:pPr>
        <w:pStyle w:val="Normal"/>
        <w:rPr/>
      </w:pPr>
      <w:r>
        <w:rPr/>
        <w:t xml:space="preserve">Mevrouw </w:t>
      </w:r>
      <w:r>
        <w:rPr>
          <w:b/>
        </w:rPr>
        <w:t>Neppérus</w:t>
      </w:r>
      <w:r>
        <w:rPr/>
        <w:t>: U kon suggesties doen, of DNB zou suggesties kunnen doen, want het raakte natuurlijk het hele financiële stelsel.</w:t>
      </w:r>
    </w:p>
    <w:p>
      <w:pPr>
        <w:pStyle w:val="Normal"/>
        <w:rPr/>
      </w:pPr>
      <w:r>
        <w:rPr/>
      </w:r>
    </w:p>
    <w:p>
      <w:pPr>
        <w:pStyle w:val="Normal"/>
        <w:rPr/>
      </w:pPr>
      <w:r>
        <w:rPr/>
        <w:t xml:space="preserve">De heer </w:t>
      </w:r>
      <w:r>
        <w:rPr>
          <w:b/>
        </w:rPr>
        <w:t>Ter Haar</w:t>
      </w:r>
      <w:r>
        <w:rPr/>
        <w:t>: Ja, maar toch is het in eerste instantie aan het management van een instelling zelf om de eigen verantwoordelijkheid te nemen. Als het management geconfronteerd wordt met een zorgelijke situatie, dan is het aan dat management zelf om daar iets aan te doen. Ik weet niet precies wat de toezichthouders allemaal aan acties hebben ondernomen om meer greep te krijgen op Fortis, maar er zijn wel bepaalde stappen gezet. Maar goed, u gaat hier ongetwijfeld ook nog mensen van DNB bevragen. Dat kunnen zij u zelf beter uitleggen dan ik dat kan.</w:t>
      </w:r>
    </w:p>
    <w:p>
      <w:pPr>
        <w:pStyle w:val="Normal"/>
        <w:rPr/>
      </w:pPr>
      <w:r>
        <w:rPr/>
      </w:r>
    </w:p>
    <w:p>
      <w:pPr>
        <w:pStyle w:val="Normal"/>
        <w:rPr/>
      </w:pPr>
      <w:r>
        <w:rPr/>
        <w:t xml:space="preserve">Mevrouw </w:t>
      </w:r>
      <w:r>
        <w:rPr>
          <w:b/>
        </w:rPr>
        <w:t>Neppérus</w:t>
      </w:r>
      <w:r>
        <w:rPr/>
        <w:t>: Dat zullen we zeker doen. Vanochtend heeft de heer Bruggink van de Rabobank hier gezegd dat er al veel eerder signalen waren over Fortis en dat DNB dus eerder had kunnen of moeten ingrijpen daar.</w:t>
      </w:r>
    </w:p>
    <w:p>
      <w:pPr>
        <w:pStyle w:val="Normal"/>
        <w:rPr/>
      </w:pPr>
      <w:r>
        <w:rPr/>
      </w:r>
    </w:p>
    <w:p>
      <w:pPr>
        <w:pStyle w:val="Normal"/>
        <w:rPr/>
      </w:pPr>
      <w:r>
        <w:rPr/>
        <w:t xml:space="preserve">De heer </w:t>
      </w:r>
      <w:r>
        <w:rPr>
          <w:b/>
        </w:rPr>
        <w:t>Ter Haar</w:t>
      </w:r>
      <w:r>
        <w:rPr/>
        <w:t>: Dat vond ik verrassend vanochtend. Overigens vond ik het wel gepast dat de heer Wellink niet aan de heer Bruggink de hele toezichtstrategie uitlegt. Ik vind het ook wel verrassend dat de heer Bruggink daaruit concludeert dat de toezichthouder niets deed. Dat lijkt me dan net weer een te snel getrokken conclusie. Ik geloof niet dat de heer Bruggink goed zicht heeft op wat de verschillende toezichthouders van beide kanten op dat moment aan het doen waren.</w:t>
      </w:r>
    </w:p>
    <w:p>
      <w:pPr>
        <w:pStyle w:val="Normal"/>
        <w:rPr/>
      </w:pPr>
      <w:r>
        <w:rPr/>
      </w:r>
    </w:p>
    <w:p>
      <w:pPr>
        <w:pStyle w:val="Normal"/>
        <w:rPr/>
      </w:pPr>
      <w:r>
        <w:rPr/>
        <w:t xml:space="preserve">Mevrouw </w:t>
      </w:r>
      <w:r>
        <w:rPr>
          <w:b/>
        </w:rPr>
        <w:t>Neppérus</w:t>
      </w:r>
      <w:r>
        <w:rPr/>
        <w:t>: De heer Bruggink zag, zo heeft hij ons verteld, een heleboel gelden opeens naar zijn bank toe komen, gelden die vermoedelijk afkomstig waren van Fortis. Dat heeft hij hier vanochtend gezegd. Dat is toch een signaal waar een centrale bank wat mee zou kunnen doen?</w:t>
      </w:r>
    </w:p>
    <w:p>
      <w:pPr>
        <w:pStyle w:val="Normal"/>
        <w:rPr/>
      </w:pPr>
      <w:r>
        <w:rPr/>
      </w:r>
    </w:p>
    <w:p>
      <w:pPr>
        <w:pStyle w:val="Normal"/>
        <w:rPr/>
      </w:pPr>
      <w:r>
        <w:rPr/>
        <w:t xml:space="preserve">De heer </w:t>
      </w:r>
      <w:r>
        <w:rPr>
          <w:b/>
        </w:rPr>
        <w:t>Ter Haar</w:t>
      </w:r>
      <w:r>
        <w:rPr/>
        <w:t>: Zeker, zeker, maar hij kan dus niet concluderen dat DNB daar niets mee gedaan heeft. Het feit dat DNB niet aan de heer Bruggink vertelt wat ze met die informatie doen -- het lijkt mij ook gepast dat DNB dat niet doet -- betekent niet dat er niets gebeurt.</w:t>
      </w:r>
    </w:p>
    <w:p>
      <w:pPr>
        <w:pStyle w:val="Normal"/>
        <w:rPr/>
      </w:pPr>
      <w:r>
        <w:rPr/>
      </w:r>
    </w:p>
    <w:p>
      <w:pPr>
        <w:pStyle w:val="Normal"/>
        <w:rPr/>
      </w:pPr>
      <w:r>
        <w:rPr/>
        <w:t xml:space="preserve">Mevrouw </w:t>
      </w:r>
      <w:r>
        <w:rPr>
          <w:b/>
        </w:rPr>
        <w:t>Neppérus</w:t>
      </w:r>
      <w:r>
        <w:rPr/>
        <w:t>: U was er nauw bij betrokken. U zit er altijd bij, naar ik begrijp ook in september. Hebt u toen wel gehoord dat DNB iets deed, dat er suggesties waren om iets te doen of dat bepaalde ingrepen werden overwogen? Ik neem aan dat men dat toch met het departement zou delen.</w:t>
      </w:r>
    </w:p>
    <w:p>
      <w:pPr>
        <w:pStyle w:val="Normal"/>
        <w:rPr/>
      </w:pPr>
      <w:r>
        <w:rPr/>
      </w:r>
    </w:p>
    <w:p>
      <w:pPr>
        <w:pStyle w:val="Normal"/>
        <w:rPr/>
      </w:pPr>
      <w:r>
        <w:rPr/>
        <w:t xml:space="preserve">De heer </w:t>
      </w:r>
      <w:r>
        <w:rPr>
          <w:b/>
        </w:rPr>
        <w:t>Ter Haar</w:t>
      </w:r>
      <w:r>
        <w:rPr/>
        <w:t xml:space="preserve">: Er was heel intensief contact tussen de beide toezichthouders, en er was op dat moment ook heel intensief contact tussen de toezichthouders en het management van Fortis. Wat daar precies is gewisseld, daar heb ik dan weer buitengestaan. Er zijn anderen die daar meer over kunnen vertellen. </w:t>
      </w:r>
    </w:p>
    <w:p>
      <w:pPr>
        <w:pStyle w:val="Normal"/>
        <w:rPr/>
      </w:pPr>
      <w:r>
        <w:rPr/>
      </w:r>
    </w:p>
    <w:p>
      <w:pPr>
        <w:pStyle w:val="Normal"/>
        <w:rPr/>
      </w:pPr>
      <w:r>
        <w:rPr/>
        <w:t xml:space="preserve">Mevrouw </w:t>
      </w:r>
      <w:r>
        <w:rPr>
          <w:b/>
        </w:rPr>
        <w:t>Neppérus</w:t>
      </w:r>
      <w:r>
        <w:rPr/>
        <w:t xml:space="preserve">: Ik neem aan dat u dagelijks contact had met DNB? </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Neppérus</w:t>
      </w:r>
      <w:r>
        <w:rPr/>
        <w:t>: Was dat met de heer Wellink?</w:t>
      </w:r>
    </w:p>
    <w:p>
      <w:pPr>
        <w:pStyle w:val="Normal"/>
        <w:rPr/>
      </w:pPr>
      <w:r>
        <w:rPr/>
      </w:r>
    </w:p>
    <w:p>
      <w:pPr>
        <w:pStyle w:val="Normal"/>
        <w:rPr/>
      </w:pPr>
      <w:r>
        <w:rPr/>
        <w:t xml:space="preserve">De heer </w:t>
      </w:r>
      <w:r>
        <w:rPr>
          <w:b/>
        </w:rPr>
        <w:t>Ter Haar</w:t>
      </w:r>
      <w:r>
        <w:rPr/>
        <w:t>: Dat was bij tijd en wijle ook met de heer Wellink. Het was ook met de heer Schilder en de heer Kleijwegt.</w:t>
      </w:r>
    </w:p>
    <w:p>
      <w:pPr>
        <w:pStyle w:val="Normal"/>
        <w:rPr/>
      </w:pPr>
      <w:r>
        <w:rPr/>
      </w:r>
    </w:p>
    <w:p>
      <w:pPr>
        <w:pStyle w:val="Normal"/>
        <w:rPr/>
      </w:pPr>
      <w:r>
        <w:rPr/>
        <w:t xml:space="preserve">Mevrouw </w:t>
      </w:r>
      <w:r>
        <w:rPr>
          <w:b/>
        </w:rPr>
        <w:t>Neppérus</w:t>
      </w:r>
      <w:r>
        <w:rPr/>
        <w:t>: En daar is niet concreet aan de orde gekomen: we gaan ingrepen plegen? Althans dat is niet tegen u gezegd?</w:t>
      </w:r>
    </w:p>
    <w:p>
      <w:pPr>
        <w:pStyle w:val="Normal"/>
        <w:rPr/>
      </w:pPr>
      <w:r>
        <w:rPr/>
      </w:r>
    </w:p>
    <w:p>
      <w:pPr>
        <w:pStyle w:val="Normal"/>
        <w:rPr/>
      </w:pPr>
      <w:r>
        <w:rPr/>
        <w:t xml:space="preserve">De heer </w:t>
      </w:r>
      <w:r>
        <w:rPr>
          <w:b/>
        </w:rPr>
        <w:t>Ter Haar</w:t>
      </w:r>
      <w:r>
        <w:rPr/>
        <w:t>: Niet heel concreet, tenminste ik herinner mij niet dat er heel concreet gezegd is: we gaan... Ik heb het niet concreet genoeg in mijn geheugen om daar onder ede iets over te zeggen. Laat ik het voorzichtig formuleren. Ik weet het niet helemaal meer precies. Dan kan ik er maar beter niets over zeggen, denk ik.</w:t>
      </w:r>
    </w:p>
    <w:p>
      <w:pPr>
        <w:pStyle w:val="Normal"/>
        <w:rPr/>
      </w:pPr>
      <w:r>
        <w:rPr/>
      </w:r>
    </w:p>
    <w:p>
      <w:pPr>
        <w:pStyle w:val="Normal"/>
        <w:rPr/>
      </w:pPr>
      <w:r>
        <w:rPr/>
        <w:t xml:space="preserve">Mevrouw </w:t>
      </w:r>
      <w:r>
        <w:rPr>
          <w:b/>
        </w:rPr>
        <w:t>Neppérus</w:t>
      </w:r>
      <w:r>
        <w:rPr/>
        <w:t>: Dat is dan aan de orde geweest. Lag er in de week voordat het helemaal losbarstte, al een scenario klaar, in de trant van: als Fortis dreigt om te vallen, dan gaan wij zus of zo doen? Lagen er scenario's op het departement klaar?</w:t>
      </w:r>
    </w:p>
    <w:p>
      <w:pPr>
        <w:pStyle w:val="Normal"/>
        <w:rPr/>
      </w:pPr>
      <w:r>
        <w:rPr/>
      </w:r>
    </w:p>
    <w:p>
      <w:pPr>
        <w:pStyle w:val="Normal"/>
        <w:rPr/>
      </w:pPr>
      <w:r>
        <w:rPr/>
        <w:t xml:space="preserve">De heer </w:t>
      </w:r>
      <w:r>
        <w:rPr>
          <w:b/>
        </w:rPr>
        <w:t>Ter Haar</w:t>
      </w:r>
      <w:r>
        <w:rPr/>
        <w:t>: Dat hing ook weer af van de aard van het probleem. Het was duidelijk dat Fortis gebrek had aan kapitaal, maar bezig was om wegen te vinden om aan kapitaalversterking te doen. De vraag is dan in hoeverre dat lukt in de week die cruciaal is. Als dat gelukt zou zijn, dan was dat probleem mogelijkerwijs gemitigeerd. Een ander probleem was het liquiditeitsprobleem. De heer Bruggink constateerde, denk ik, terecht dat er liquiditeit wegliep uit Fortis. Dat was ook de aanleiding om in actie te komen het weekend volgend op waar de heer Bruggink over sprak, het weekend dus waarin we in actie zijn gekomen. Uiteindelijk was er die vrijdag -- het was 25 of 26 september -- iets van 20 mld. aan liquiditeit weggelopen.</w:t>
      </w:r>
    </w:p>
    <w:p>
      <w:pPr>
        <w:pStyle w:val="Normal"/>
        <w:rPr/>
      </w:pPr>
      <w:r>
        <w:rPr/>
      </w:r>
    </w:p>
    <w:p>
      <w:pPr>
        <w:pStyle w:val="Normal"/>
        <w:tabs>
          <w:tab w:val="clear" w:pos="708"/>
          <w:tab w:val="left" w:pos="2910" w:leader="none"/>
        </w:tabs>
        <w:rPr/>
      </w:pPr>
      <w:r>
        <w:rPr/>
        <w:t xml:space="preserve">Mevrouw </w:t>
      </w:r>
      <w:r>
        <w:rPr>
          <w:b/>
        </w:rPr>
        <w:t>Neppérus</w:t>
      </w:r>
      <w:r>
        <w:rPr/>
        <w:t>: Dan wordt het heel acuut.</w:t>
      </w:r>
    </w:p>
    <w:p>
      <w:pPr>
        <w:pStyle w:val="Normal"/>
        <w:tabs>
          <w:tab w:val="clear" w:pos="708"/>
          <w:tab w:val="left" w:pos="2910" w:leader="none"/>
        </w:tabs>
        <w:rPr/>
      </w:pPr>
      <w:r>
        <w:rPr/>
      </w:r>
    </w:p>
    <w:p>
      <w:pPr>
        <w:pStyle w:val="Normal"/>
        <w:rPr/>
      </w:pPr>
      <w:r>
        <w:rPr/>
        <w:t xml:space="preserve">De heer </w:t>
      </w:r>
      <w:r>
        <w:rPr>
          <w:b/>
        </w:rPr>
        <w:t>Ter Haar</w:t>
      </w:r>
      <w:r>
        <w:rPr/>
        <w:t>: Dan wordt het wel heel acuut, ja. Een paar miljard spaargeld kun je je nog veroorloven, maar als ze met tientallen tegelijk weglopen, dan heb je echt een wat groter probleem. Als het een liquiditeitsprobleem is, dan is het in eerste aanleg toch ook nog aan de toezichthouders om te bezien of ze daarin kunnen voorzien. Een liquiditeitsprobleem heeft iets met vertrouwen te maken. Dat kun je in stappen oplossen. Een tussenoplossing kan zijn dat de toezichthouder liquiditeitssteun verleent.</w:t>
      </w:r>
    </w:p>
    <w:p>
      <w:pPr>
        <w:pStyle w:val="Normal"/>
        <w:rPr/>
      </w:pPr>
      <w:r>
        <w:rPr/>
      </w:r>
    </w:p>
    <w:p>
      <w:pPr>
        <w:pStyle w:val="Normal"/>
        <w:rPr/>
      </w:pPr>
      <w:r>
        <w:rPr/>
        <w:t xml:space="preserve">Mevrouw </w:t>
      </w:r>
      <w:r>
        <w:rPr>
          <w:b/>
        </w:rPr>
        <w:t>Neppérus</w:t>
      </w:r>
      <w:r>
        <w:rPr/>
        <w:t>: Maar ligt er dan een scenario klaar? Lag er, toen Lehman viel, een scenario klaar voor als de liquiditeiten ineens weglopen?</w:t>
      </w:r>
    </w:p>
    <w:p>
      <w:pPr>
        <w:pStyle w:val="Normal"/>
        <w:rPr/>
      </w:pPr>
      <w:r>
        <w:rPr/>
      </w:r>
    </w:p>
    <w:p>
      <w:pPr>
        <w:pStyle w:val="Normal"/>
        <w:rPr/>
      </w:pPr>
      <w:r>
        <w:rPr/>
        <w:t xml:space="preserve">De heer </w:t>
      </w:r>
      <w:r>
        <w:rPr>
          <w:b/>
        </w:rPr>
        <w:t>Ter Haar</w:t>
      </w:r>
      <w:r>
        <w:rPr/>
        <w:t>: Dit is een scenario. Het is ongeveer het standaardscenario. Er was nog een ander scenario nadrukkelijk in beeld. Als dat dus niet helpt, als het meer is dan een liquiditeitsprobleem of als wij denken dat het liquiditeitsprobleem niet alleen maar door de centrale bank is te verhelpen, is er dan een andere bank die bereid en in staat is om het Fortis-concern over te nemen? Dat was natuurlijk -- ik zei het daarnet al -- toch een vrij normale, in de markt geaccepteerde variant.</w:t>
      </w:r>
    </w:p>
    <w:p>
      <w:pPr>
        <w:pStyle w:val="Normal"/>
        <w:rPr/>
      </w:pPr>
      <w:r>
        <w:rPr/>
      </w:r>
    </w:p>
    <w:p>
      <w:pPr>
        <w:pStyle w:val="Normal"/>
        <w:rPr/>
      </w:pPr>
      <w:r>
        <w:rPr/>
        <w:t xml:space="preserve">Mevrouw </w:t>
      </w:r>
      <w:r>
        <w:rPr>
          <w:b/>
        </w:rPr>
        <w:t>Neppérus</w:t>
      </w:r>
      <w:r>
        <w:rPr/>
        <w:t>: Wij komen zo op de mogelijke overname door een private partij. Is in de week die eindigde in het weekend van 27, 28 september nationalisatie als mogelijkheid aan de orde geweest? Is het eruithalen van Nederlandse delen aan de orde geweest?</w:t>
      </w:r>
    </w:p>
    <w:p>
      <w:pPr>
        <w:pStyle w:val="Normal"/>
        <w:rPr/>
      </w:pPr>
      <w:r>
        <w:rPr/>
      </w:r>
    </w:p>
    <w:p>
      <w:pPr>
        <w:pStyle w:val="Normal"/>
        <w:rPr/>
      </w:pPr>
      <w:r>
        <w:rPr/>
        <w:t xml:space="preserve">De heer </w:t>
      </w:r>
      <w:r>
        <w:rPr>
          <w:b/>
        </w:rPr>
        <w:t>Ter Haar</w:t>
      </w:r>
      <w:r>
        <w:rPr/>
        <w:t>: Ja, dat is allemaal aan de orde geweest. Ik verwees er net even naar dat we in Europees verband bezig waren te bezien wat we voor politieke oplossing zouden kunnen vinden voor de financiële crisis in Europa. Ik heb toen zelf een plannetje ontwikkeld voor een soort Europees kapitaalfonds. Ik heb heel nadrukkelijk de filosofie neergelegd dat we het niet moeten doen zoals voorzien in het Paulson Plan, dat je namelijk slechte onderdelen van de balans van de bank weghaalt en die op de overheidsrekening zet. Je moet het doen via het versterken van het kapitaal. Dat plan heb ik toen voorgelegd aan de heer Bos, in een e-mailtje. Dat hebt u ongetwijfeld gezien. Daarin ziet u tussen haakjes eveneens staan dat we dat instrument mogelijk ook zouden kunnen gebruiken om samen met de Belgen een kapitaalinjectie in Fortis te doen. We praten dan over 25 september, dus dat is de woensdag of de donderdag voor dat eerste weekend geweest. Ik heb het, geloof ik, woensdagavond bedacht en op papier gezet. We hielden dus wel degelijk rekening met scenario's waarbij de overheid zelf uiteindelijk zou moeten ingrijpen en zelf iets zou moeten doen. Dat vond ik zelf ook niet onlogisch. Doordat het probleem verschoof van een liquiditeitsprobleem naar een solvabiliteitsprobleem of in dit geval naar een kapitaaltekortprobleem, ligt het ook wel voor de hand om naar dit soort oplossingen te kijken.</w:t>
      </w:r>
    </w:p>
    <w:p>
      <w:pPr>
        <w:pStyle w:val="Normal"/>
        <w:rPr/>
      </w:pPr>
      <w:r>
        <w:rPr/>
      </w:r>
    </w:p>
    <w:p>
      <w:pPr>
        <w:pStyle w:val="Normal"/>
        <w:rPr/>
      </w:pPr>
      <w:r>
        <w:rPr/>
        <w:t xml:space="preserve">Mevrouw </w:t>
      </w:r>
      <w:r>
        <w:rPr>
          <w:b/>
        </w:rPr>
        <w:t>Neppérus</w:t>
      </w:r>
      <w:r>
        <w:rPr/>
        <w:t>: Hebt u voorafgaand aan dat weekend, die donderdag of die vrijdag of wellicht al op woensdag, contact gehad met Fortis-bestuurders, vooral ook Nederlandse Fortis-bestuurders?</w:t>
      </w:r>
    </w:p>
    <w:p>
      <w:pPr>
        <w:pStyle w:val="Normal"/>
        <w:rPr/>
      </w:pPr>
      <w:r>
        <w:rPr/>
      </w:r>
    </w:p>
    <w:p>
      <w:pPr>
        <w:pStyle w:val="Normal"/>
        <w:rPr/>
      </w:pPr>
      <w:r>
        <w:rPr/>
        <w:t xml:space="preserve">De heer </w:t>
      </w:r>
      <w:r>
        <w:rPr>
          <w:b/>
        </w:rPr>
        <w:t>Ter Haar</w:t>
      </w:r>
      <w:r>
        <w:rPr/>
        <w:t xml:space="preserve">: Ik heb in de aanloop naar het weekend wel contact gehad met Fortis-bestuurders, ja. </w:t>
      </w:r>
    </w:p>
    <w:p>
      <w:pPr>
        <w:pStyle w:val="Normal"/>
        <w:rPr/>
      </w:pPr>
      <w:r>
        <w:rPr/>
      </w:r>
    </w:p>
    <w:p>
      <w:pPr>
        <w:pStyle w:val="Normal"/>
        <w:rPr/>
      </w:pPr>
      <w:r>
        <w:rPr/>
        <w:t xml:space="preserve">Mevrouw </w:t>
      </w:r>
      <w:r>
        <w:rPr>
          <w:b/>
        </w:rPr>
        <w:t>Neppérus</w:t>
      </w:r>
      <w:r>
        <w:rPr/>
        <w:t>: Kunt u daar ook de namen van geven?</w:t>
      </w:r>
    </w:p>
    <w:p>
      <w:pPr>
        <w:pStyle w:val="Normal"/>
        <w:rPr/>
      </w:pPr>
      <w:r>
        <w:rPr/>
      </w:r>
    </w:p>
    <w:p>
      <w:pPr>
        <w:pStyle w:val="Normal"/>
        <w:rPr/>
      </w:pPr>
      <w:r>
        <w:rPr/>
        <w:t xml:space="preserve">De heer </w:t>
      </w:r>
      <w:r>
        <w:rPr>
          <w:b/>
        </w:rPr>
        <w:t>Ter Haar</w:t>
      </w:r>
      <w:r>
        <w:rPr/>
        <w:t>: Ik had met een zekere regelmaat contact met de heer Kloosterman. Dat heeft hij zelf ook gezegd. Ik heb in dat weekend ook mijn contacten met de heer Hessels aangehaald, die ik goed kende vanwege de eerder genoemde fusie van de New York Stock Exchange en Euronext. Ik had uiteraard ook contact met de Nederlandse CEO's van Fortis, die ik allebei relatief goed kende. En zo nog wel een paar.</w:t>
      </w:r>
    </w:p>
    <w:p>
      <w:pPr>
        <w:pStyle w:val="Normal"/>
        <w:rPr/>
      </w:pPr>
      <w:r>
        <w:rPr/>
      </w:r>
    </w:p>
    <w:p>
      <w:pPr>
        <w:pStyle w:val="Normal"/>
        <w:rPr/>
      </w:pPr>
      <w:r>
        <w:rPr/>
        <w:t xml:space="preserve">Mevrouw </w:t>
      </w:r>
      <w:r>
        <w:rPr>
          <w:b/>
        </w:rPr>
        <w:t>Neppérus</w:t>
      </w:r>
      <w:r>
        <w:rPr/>
        <w:t>: U noemde uw contacten met de heer Kloosterman. Er zouden, zo heeft hij gezegd, op vrijdag al contacten zijn geweest over geruchten dat België en Luxemburg wellicht toch iets zouden willen doen, dat zij een kapitaalinjectie zouden willen geven aan Fortis.</w:t>
      </w:r>
    </w:p>
    <w:p>
      <w:pPr>
        <w:pStyle w:val="Normal"/>
        <w:rPr/>
      </w:pPr>
      <w:r>
        <w:rPr/>
      </w:r>
    </w:p>
    <w:p>
      <w:pPr>
        <w:pStyle w:val="Normal"/>
        <w:rPr/>
      </w:pPr>
      <w:r>
        <w:rPr/>
        <w:t xml:space="preserve">De heer </w:t>
      </w:r>
      <w:r>
        <w:rPr>
          <w:b/>
        </w:rPr>
        <w:t>Ter Haar</w:t>
      </w:r>
      <w:r>
        <w:rPr/>
        <w:t xml:space="preserve">: Dat gerucht was nog heel vaag en het kwam niet vanuit Fortis, althans ik heb het niet van Fortis opgevangen, maar vanuit een contact bij Merrill Lynch. Dat contact heeft ons op vrijdag een beeld geschetst van hoe de verschillende partijen dachten dat het Fortis-probleem zou moeten worden opgelost. Daarbij werd vaag gehint op een suggestie dat er in België nagedacht werd over een plan van participatie van de Belgische en Luxemburgse overheid. </w:t>
      </w:r>
    </w:p>
    <w:p>
      <w:pPr>
        <w:pStyle w:val="Normal"/>
        <w:rPr/>
      </w:pPr>
      <w:r>
        <w:rPr/>
      </w:r>
    </w:p>
    <w:p>
      <w:pPr>
        <w:pStyle w:val="Normal"/>
        <w:rPr/>
      </w:pPr>
      <w:r>
        <w:rPr/>
        <w:t xml:space="preserve">Mevrouw </w:t>
      </w:r>
      <w:r>
        <w:rPr>
          <w:b/>
        </w:rPr>
        <w:t>Neppérus</w:t>
      </w:r>
      <w:r>
        <w:rPr/>
        <w:t>: Wat was uw reactie toen u dat gerucht hoorde? Laat ik het maar even zo noemen.</w:t>
      </w:r>
    </w:p>
    <w:p>
      <w:pPr>
        <w:pStyle w:val="Normal"/>
        <w:rPr/>
      </w:pPr>
      <w:r>
        <w:rPr/>
      </w:r>
    </w:p>
    <w:p>
      <w:pPr>
        <w:pStyle w:val="Normal"/>
        <w:rPr/>
      </w:pPr>
      <w:r>
        <w:rPr/>
        <w:t xml:space="preserve">De heer </w:t>
      </w:r>
      <w:r>
        <w:rPr>
          <w:b/>
        </w:rPr>
        <w:t>Ter Haar</w:t>
      </w:r>
      <w:r>
        <w:rPr/>
        <w:t>: Het paste in mijn eigen analyse dat dit mogelijkerwijs een van de oplossingen zou kunnen zijn.</w:t>
      </w:r>
    </w:p>
    <w:p>
      <w:pPr>
        <w:pStyle w:val="Normal"/>
        <w:rPr/>
      </w:pPr>
      <w:r>
        <w:rPr/>
      </w:r>
    </w:p>
    <w:p>
      <w:pPr>
        <w:pStyle w:val="Normal"/>
        <w:rPr/>
      </w:pPr>
      <w:r>
        <w:rPr/>
        <w:t xml:space="preserve">Mevrouw </w:t>
      </w:r>
      <w:r>
        <w:rPr>
          <w:b/>
        </w:rPr>
        <w:t>Neppérus</w:t>
      </w:r>
      <w:r>
        <w:rPr/>
        <w:t>: U hoorde het op vrijdag?</w:t>
      </w:r>
    </w:p>
    <w:p>
      <w:pPr>
        <w:pStyle w:val="Normal"/>
        <w:rPr/>
      </w:pPr>
      <w:r>
        <w:rPr/>
      </w:r>
    </w:p>
    <w:p>
      <w:pPr>
        <w:pStyle w:val="Normal"/>
        <w:rPr/>
      </w:pPr>
      <w:r>
        <w:rPr/>
        <w:t xml:space="preserve">De heer </w:t>
      </w:r>
      <w:r>
        <w:rPr>
          <w:b/>
        </w:rPr>
        <w:t>Ter Haar</w:t>
      </w:r>
      <w:r>
        <w:rPr/>
        <w:t>: Vrijdagavond, ja. Maar dat was dus nog in de sfeer van de vage geruchten.</w:t>
      </w:r>
    </w:p>
    <w:p>
      <w:pPr>
        <w:pStyle w:val="Normal"/>
        <w:rPr/>
      </w:pPr>
      <w:r>
        <w:rPr/>
      </w:r>
    </w:p>
    <w:p>
      <w:pPr>
        <w:pStyle w:val="Normal"/>
        <w:rPr/>
      </w:pPr>
      <w:r>
        <w:rPr/>
        <w:t xml:space="preserve">Mevrouw </w:t>
      </w:r>
      <w:r>
        <w:rPr>
          <w:b/>
        </w:rPr>
        <w:t>Neppérus</w:t>
      </w:r>
      <w:r>
        <w:rPr/>
        <w:t>: Dan ga ik verder naar het weekend. Op zaterdag 27 september zou u gebeld zijn door de heer Kloosterman. Dat heeft hij hier verklaard. Dat erkent u?</w:t>
      </w:r>
    </w:p>
    <w:p>
      <w:pPr>
        <w:pStyle w:val="Normal"/>
        <w:rPr/>
      </w:pPr>
      <w:r>
        <w:rPr/>
      </w:r>
    </w:p>
    <w:p>
      <w:pPr>
        <w:pStyle w:val="Normal"/>
        <w:rPr/>
      </w:pPr>
      <w:r>
        <w:rPr/>
        <w:t xml:space="preserve">De heer </w:t>
      </w:r>
      <w:r>
        <w:rPr>
          <w:b/>
        </w:rPr>
        <w:t>Ter Haar</w:t>
      </w:r>
      <w:r>
        <w:rPr/>
        <w:t>: Jazeker. Het ging overigens vooral om de vraag hoe het hele proces zich ontwikkelde, om de situatie van de datarooms. Het ging ook om hoe wij het volgden vanuit de overheid. Ik heb verteld waar ik was op dat moment en hoe wij probeerden de ontwikkelingen te volgen.</w:t>
      </w:r>
    </w:p>
    <w:p>
      <w:pPr>
        <w:pStyle w:val="Normal"/>
        <w:rPr/>
      </w:pPr>
      <w:r>
        <w:rPr/>
      </w:r>
    </w:p>
    <w:p>
      <w:pPr>
        <w:pStyle w:val="Normal"/>
        <w:rPr/>
      </w:pPr>
      <w:r>
        <w:rPr/>
        <w:t xml:space="preserve">Mevrouw </w:t>
      </w:r>
      <w:r>
        <w:rPr>
          <w:b/>
        </w:rPr>
        <w:t>Neppérus</w:t>
      </w:r>
      <w:r>
        <w:rPr/>
        <w:t>: Ging het bijvoorbeeld ook om de gedachte van België en Luxemburg aan overheidsbetrokkenheid?</w:t>
      </w:r>
    </w:p>
    <w:p>
      <w:pPr>
        <w:pStyle w:val="Normal"/>
        <w:rPr/>
      </w:pPr>
      <w:r>
        <w:rPr/>
      </w:r>
    </w:p>
    <w:p>
      <w:pPr>
        <w:pStyle w:val="Normal"/>
        <w:rPr/>
      </w:pPr>
      <w:r>
        <w:rPr/>
        <w:t xml:space="preserve">De heer </w:t>
      </w:r>
      <w:r>
        <w:rPr>
          <w:b/>
        </w:rPr>
        <w:t>Ter Haar</w:t>
      </w:r>
      <w:r>
        <w:rPr/>
        <w:t>: Nee. De heer Kloosterman heeft mij ook zondag gebeld.</w:t>
      </w:r>
    </w:p>
    <w:p>
      <w:pPr>
        <w:pStyle w:val="Normal"/>
        <w:rPr/>
      </w:pPr>
      <w:r>
        <w:rPr/>
      </w:r>
    </w:p>
    <w:p>
      <w:pPr>
        <w:pStyle w:val="Normal"/>
        <w:rPr/>
      </w:pPr>
      <w:r>
        <w:rPr/>
        <w:t xml:space="preserve">Mevrouw </w:t>
      </w:r>
      <w:r>
        <w:rPr>
          <w:b/>
        </w:rPr>
        <w:t>Neppérus</w:t>
      </w:r>
      <w:r>
        <w:rPr/>
        <w:t>: Dan zijn we bij de zondag. Ik wil het nog even hebben over de zaterdag.</w:t>
      </w:r>
    </w:p>
    <w:p>
      <w:pPr>
        <w:pStyle w:val="Normal"/>
        <w:tabs>
          <w:tab w:val="clear" w:pos="708"/>
          <w:tab w:val="left" w:pos="567" w:leader="none"/>
        </w:tabs>
        <w:rPr/>
      </w:pPr>
      <w:r>
        <w:rPr/>
      </w:r>
    </w:p>
    <w:p>
      <w:pPr>
        <w:pStyle w:val="Normal"/>
        <w:rPr/>
      </w:pPr>
      <w:r>
        <w:rPr/>
        <w:t xml:space="preserve">De heer </w:t>
      </w:r>
      <w:r>
        <w:rPr>
          <w:b/>
        </w:rPr>
        <w:t>Ter Haar</w:t>
      </w:r>
      <w:r>
        <w:rPr/>
        <w:t>: Op zaterdag heeft hij mij niet hierover gebeld, althans ik kan in mijn aantekeningen geen zo'n telefoongesprek terugvinden. Ik herinner mij ook niet dat hij gebeld heeft dat er vergevorderde plannen zouden zijn voor een Belgisch-Luxemburgse deelname in Fortis. Ik sluit overigens niet helemaal uit dat dit niet toch even gewisseld is, maar het zit niet in mijn aantekeningen.</w:t>
      </w:r>
    </w:p>
    <w:p>
      <w:pPr>
        <w:pStyle w:val="Normal"/>
        <w:rPr/>
      </w:pPr>
      <w:r>
        <w:rPr/>
      </w:r>
    </w:p>
    <w:p>
      <w:pPr>
        <w:pStyle w:val="Normal"/>
        <w:rPr/>
      </w:pPr>
      <w:r>
        <w:rPr/>
        <w:t xml:space="preserve">Mevrouw </w:t>
      </w:r>
      <w:r>
        <w:rPr>
          <w:b/>
        </w:rPr>
        <w:t>Neppérus</w:t>
      </w:r>
      <w:r>
        <w:rPr/>
        <w:t>: Is er toen ook gesproken over een betrokkenheid van private banken zoals ING of BNP Paribas?</w:t>
      </w:r>
    </w:p>
    <w:p>
      <w:pPr>
        <w:pStyle w:val="Normal"/>
        <w:rPr/>
      </w:pPr>
      <w:r>
        <w:rPr/>
      </w:r>
    </w:p>
    <w:p>
      <w:pPr>
        <w:pStyle w:val="Normal"/>
        <w:rPr/>
      </w:pPr>
      <w:r>
        <w:rPr/>
        <w:t xml:space="preserve">De heer </w:t>
      </w:r>
      <w:r>
        <w:rPr>
          <w:b/>
        </w:rPr>
        <w:t>Ter Haar</w:t>
      </w:r>
      <w:r>
        <w:rPr/>
        <w:t>: Dat was natuurlijk nadrukkelijk aan de orde.</w:t>
      </w:r>
    </w:p>
    <w:p>
      <w:pPr>
        <w:pStyle w:val="Normal"/>
        <w:rPr/>
      </w:pPr>
      <w:r>
        <w:rPr/>
      </w:r>
    </w:p>
    <w:p>
      <w:pPr>
        <w:pStyle w:val="Normal"/>
        <w:rPr/>
      </w:pPr>
      <w:r>
        <w:rPr/>
        <w:t xml:space="preserve">Mevrouw </w:t>
      </w:r>
      <w:r>
        <w:rPr>
          <w:b/>
        </w:rPr>
        <w:t>Neppérus</w:t>
      </w:r>
      <w:r>
        <w:rPr/>
        <w:t>: Ook in dat telefoongesprek met de heer Kloosterman?</w:t>
      </w:r>
    </w:p>
    <w:p>
      <w:pPr>
        <w:pStyle w:val="Normal"/>
        <w:rPr/>
      </w:pPr>
      <w:r>
        <w:rPr/>
      </w:r>
    </w:p>
    <w:p>
      <w:pPr>
        <w:pStyle w:val="Normal"/>
        <w:rPr/>
      </w:pPr>
      <w:r>
        <w:rPr/>
        <w:t xml:space="preserve">De heer </w:t>
      </w:r>
      <w:r>
        <w:rPr>
          <w:b/>
        </w:rPr>
        <w:t>Ter Haar</w:t>
      </w:r>
      <w:r>
        <w:rPr/>
        <w:t>: Ja. Ik zei net dat hij zijn beeld gaf van de situatie in de datarooms en wat voor soort partijen daar mogelijk in of bij betrokken zouden zijn. In hoeverre hij daar zelf echt zicht op had, weet ik niet, maar hij had daar, ik neem aan vanuit Fortis, wel informatie over. En we hebben natuurlijk wel wat namen gewisseld van partijen die daar of aanwezig waren of geïnteresseerd zouden zijn geweest om daar aanwezig te zijn.</w:t>
      </w:r>
    </w:p>
    <w:p>
      <w:pPr>
        <w:pStyle w:val="Normal"/>
        <w:rPr/>
      </w:pPr>
      <w:r>
        <w:rPr/>
      </w:r>
    </w:p>
    <w:p>
      <w:pPr>
        <w:pStyle w:val="Normal"/>
        <w:rPr/>
      </w:pPr>
      <w:r>
        <w:rPr/>
        <w:t xml:space="preserve">Mevrouw </w:t>
      </w:r>
      <w:r>
        <w:rPr>
          <w:b/>
        </w:rPr>
        <w:t>Neppérus</w:t>
      </w:r>
      <w:r>
        <w:rPr/>
        <w:t>: Hebt u in het telefoongesprek met hem het gevoel gekregen: hier moet ik actie op ondernemen? Hier moet ik de minister meteen over bellen of ik moet hierover naar Brussel toe gaan?</w:t>
      </w:r>
    </w:p>
    <w:p>
      <w:pPr>
        <w:pStyle w:val="Normal"/>
        <w:rPr/>
      </w:pPr>
      <w:r>
        <w:rPr/>
      </w:r>
    </w:p>
    <w:p>
      <w:pPr>
        <w:pStyle w:val="Normal"/>
        <w:rPr/>
      </w:pPr>
      <w:r>
        <w:rPr/>
        <w:t xml:space="preserve">De heer </w:t>
      </w:r>
      <w:r>
        <w:rPr>
          <w:b/>
        </w:rPr>
        <w:t>Ter Haar</w:t>
      </w:r>
      <w:r>
        <w:rPr/>
        <w:t>: Ik heb met de heer Kloosterman, dacht ik, op zaterdag gewisseld dat wij de dag daarna naar Brussel zouden afreizen.</w:t>
      </w:r>
    </w:p>
    <w:p>
      <w:pPr>
        <w:pStyle w:val="Normal"/>
        <w:rPr/>
      </w:pPr>
      <w:r>
        <w:rPr/>
      </w:r>
    </w:p>
    <w:p>
      <w:pPr>
        <w:pStyle w:val="Normal"/>
        <w:rPr/>
      </w:pPr>
      <w:r>
        <w:rPr/>
        <w:t xml:space="preserve">Mevrouw </w:t>
      </w:r>
      <w:r>
        <w:rPr>
          <w:b/>
        </w:rPr>
        <w:t>Neppérus</w:t>
      </w:r>
      <w:r>
        <w:rPr/>
        <w:t>: Dat hebt u hem toen gezegd?</w:t>
      </w:r>
    </w:p>
    <w:p>
      <w:pPr>
        <w:pStyle w:val="Normal"/>
        <w:rPr/>
      </w:pPr>
      <w:r>
        <w:rPr/>
      </w:r>
    </w:p>
    <w:p>
      <w:pPr>
        <w:pStyle w:val="Normal"/>
        <w:rPr/>
      </w:pPr>
      <w:r>
        <w:rPr/>
        <w:t xml:space="preserve">De heer </w:t>
      </w:r>
      <w:r>
        <w:rPr>
          <w:b/>
        </w:rPr>
        <w:t>Ter Haar</w:t>
      </w:r>
      <w:r>
        <w:rPr/>
        <w:t xml:space="preserve">: Ja, althans dat wij het voornemen daartoe hadden. In feite was ik er zelf al wel van overtuigd dat het eindspel in Brussel zou gaan plaatsvinden en dat we daar dan ook maar beter bij konden zijn. Er was op dat moment al de afspraak gemaakt -- dat was vrijdagavond al gebeurd tussen de heren Servais en Wellink -- dat er zondagmiddag om drie uur een bijeenkomst zou zijn tussen Servais en Wellink om de situatie rondom Fortis met elkaar te bespreken. Die afspraak lag er dus al. Voor mij was het eigenlijk wel duidelijk dat wij daar ook heen zouden reizen. Ik ben er bijna zeker van dat ik dat ook tegen de heer Kloosterman heb gezegd. </w:t>
      </w:r>
    </w:p>
    <w:p>
      <w:pPr>
        <w:pStyle w:val="Normal"/>
        <w:rPr/>
      </w:pPr>
      <w:r>
        <w:rPr/>
      </w:r>
    </w:p>
    <w:p>
      <w:pPr>
        <w:pStyle w:val="Normal"/>
        <w:rPr/>
      </w:pPr>
      <w:r>
        <w:rPr/>
        <w:t xml:space="preserve">Mevrouw </w:t>
      </w:r>
      <w:r>
        <w:rPr>
          <w:b/>
        </w:rPr>
        <w:t>Neppérus</w:t>
      </w:r>
      <w:r>
        <w:rPr/>
        <w:t>: Nu heeft de heer Kloosterman ons verteld dat hij u op een gegeven moment nogmaals zou hebben gebeld met de mededeling: het is nu echt dringend, ga nu naar Brussel toe.</w:t>
      </w:r>
    </w:p>
    <w:p>
      <w:pPr>
        <w:pStyle w:val="Normal"/>
        <w:rPr/>
      </w:pPr>
      <w:r>
        <w:rPr/>
      </w:r>
    </w:p>
    <w:p>
      <w:pPr>
        <w:pStyle w:val="Normal"/>
        <w:rPr/>
      </w:pPr>
      <w:r>
        <w:rPr/>
        <w:t xml:space="preserve">De heer </w:t>
      </w:r>
      <w:r>
        <w:rPr>
          <w:b/>
        </w:rPr>
        <w:t>Ter Haar</w:t>
      </w:r>
      <w:r>
        <w:rPr/>
        <w:t>: Nee, de heer Kloosterman heeft mij op zondag gebeld.</w:t>
      </w:r>
    </w:p>
    <w:p>
      <w:pPr>
        <w:pStyle w:val="Normal"/>
        <w:rPr/>
      </w:pPr>
      <w:r>
        <w:rPr/>
      </w:r>
    </w:p>
    <w:p>
      <w:pPr>
        <w:pStyle w:val="Normal"/>
        <w:rPr/>
      </w:pPr>
      <w:r>
        <w:rPr/>
        <w:t xml:space="preserve">Mevrouw </w:t>
      </w:r>
      <w:r>
        <w:rPr>
          <w:b/>
        </w:rPr>
        <w:t>Neppérus</w:t>
      </w:r>
      <w:r>
        <w:rPr/>
        <w:t>: Zondagochtend?</w:t>
      </w:r>
    </w:p>
    <w:p>
      <w:pPr>
        <w:pStyle w:val="Normal"/>
        <w:rPr/>
      </w:pPr>
      <w:r>
        <w:rPr/>
      </w:r>
    </w:p>
    <w:p>
      <w:pPr>
        <w:pStyle w:val="Normal"/>
        <w:rPr/>
      </w:pPr>
      <w:r>
        <w:rPr/>
        <w:t xml:space="preserve">De heer </w:t>
      </w:r>
      <w:r>
        <w:rPr>
          <w:b/>
        </w:rPr>
        <w:t>Ter Haar</w:t>
      </w:r>
      <w:r>
        <w:rPr/>
        <w:t>: Ik was net in Brussel gearriveerd op dat moment. We zaten in dat hotel daar. Hij heeft mij toen heel concreet gemeld: er ligt nu op tafel een plan waarbij de Belgische staat voor een bedrag participeert in Fortis Bank België en de Luxemburgers bereid zijn om eenzelfde constructie te kiezen voor de Luxemburgse bank, of om misschien zelfs een meerderheidsbelang te nemen in de Luxemburgse bank. Hij meldde me toen ook dat hij begrepen had dat de Nederlandse autoriteiten geweigerd hadden om in die constructie mee te doen. Hij was overigens niet de eerste die mij dat meldde. Ik had ook al contact gehad met de heer Willems, ook vanuit Fortis, die mij in de auto al belde en met hetzelfde verhaal kwam. Ook hij had het verhaal dat de Nederlandse autoriteiten weigerden om daaraan mee te doen. Ik heb tegen beide heren gezegd dat ons niets is gevraagd. Er is tot zaterdagavond laat nog contact geweest, zowel tussen de beide premiers als tussen de beide ministers van Financiën. Er is toen van Belgische kant niets gemeld wat erop wees dat er inderdaad concrete plannen lagen rondom deze constructie. Er is politiek contact geweest op zaterdagavond. Toen is het niet gewisseld, in de zin van: wij zijn iets van plan, doen jullie mee? Ik kon dus oprecht zeggen, in eerste instantie tegen de heer Willems en vervolgens tegen de heer Kloosterman, dat ons echt niets is gevraagd. De heer Willems heeft toen gezegd: ik begrijp daar niets van, maar ik zal het nu onmiddellijk melden aan de politieke assistent van Leterme en dan ben ik ervan overtuigd dat er op heel korte termijn contact met jullie opgenomen zal worden om het gesprek daarover te starten. Vervolgens gebeurde er niets.</w:t>
      </w:r>
    </w:p>
    <w:p>
      <w:pPr>
        <w:pStyle w:val="Normal"/>
        <w:rPr/>
      </w:pPr>
      <w:r>
        <w:rPr/>
      </w:r>
    </w:p>
    <w:p>
      <w:pPr>
        <w:pStyle w:val="Normal"/>
        <w:rPr/>
      </w:pPr>
      <w:r>
        <w:rPr/>
        <w:t xml:space="preserve">Mevrouw </w:t>
      </w:r>
      <w:r>
        <w:rPr>
          <w:b/>
        </w:rPr>
        <w:t>Neppérus</w:t>
      </w:r>
      <w:r>
        <w:rPr/>
        <w:t>: Het is toch vreemd. Er gaan dus al eerder geruchten. In ieder geval op vrijdag zijn er geruchten dat België en Luxemburg een kapitaalinjectie plannen.</w:t>
      </w:r>
    </w:p>
    <w:p>
      <w:pPr>
        <w:pStyle w:val="Normal"/>
        <w:rPr/>
      </w:pPr>
      <w:r>
        <w:rPr/>
      </w:r>
    </w:p>
    <w:p>
      <w:pPr>
        <w:pStyle w:val="Normal"/>
        <w:rPr/>
      </w:pPr>
      <w:r>
        <w:rPr/>
        <w:t xml:space="preserve">De heer </w:t>
      </w:r>
      <w:r>
        <w:rPr>
          <w:b/>
        </w:rPr>
        <w:t>Ter Haar</w:t>
      </w:r>
      <w:r>
        <w:rPr/>
        <w:t>: Op zaterdagavond waren die geruchten al aanzienlijk materiëler. Dat weet ik. Dus het leefde echt.</w:t>
      </w:r>
    </w:p>
    <w:p>
      <w:pPr>
        <w:pStyle w:val="Normal"/>
        <w:rPr/>
      </w:pPr>
      <w:r>
        <w:rPr/>
      </w:r>
    </w:p>
    <w:p>
      <w:pPr>
        <w:pStyle w:val="Normal"/>
        <w:rPr/>
      </w:pPr>
      <w:r>
        <w:rPr/>
        <w:t xml:space="preserve">Mevrouw </w:t>
      </w:r>
      <w:r>
        <w:rPr>
          <w:b/>
        </w:rPr>
        <w:t>Neppérus</w:t>
      </w:r>
      <w:r>
        <w:rPr/>
        <w:t>: Goed. Die geruchten waren er. Dan belt u dus, naar ik begrijp, met uw Belgische counterparts of met de Belgische politiek. U noemt die geruchten op zaterdag veel intensiever.</w:t>
      </w:r>
    </w:p>
    <w:p>
      <w:pPr>
        <w:pStyle w:val="Normal"/>
        <w:rPr/>
      </w:pPr>
      <w:r>
        <w:rPr/>
      </w:r>
    </w:p>
    <w:p>
      <w:pPr>
        <w:pStyle w:val="Normal"/>
        <w:rPr/>
      </w:pPr>
      <w:r>
        <w:rPr/>
        <w:t xml:space="preserve">De heer </w:t>
      </w:r>
      <w:r>
        <w:rPr>
          <w:b/>
        </w:rPr>
        <w:t>Ter Haar</w:t>
      </w:r>
      <w:r>
        <w:rPr/>
        <w:t>: Ja. Zowel door de minister als de minister-president is gebeld om zorg te uiten over hoe het proces verliep, om te vragen hoe er van Belgische kant werd aangekeken tegen het proces zoals zich dat in de datarooms voordeed, en om te vragen hoe er aan Belgische kant werd gedacht over hoe er tot een private oplossing gekomen zou kunnen worden. Er is ook zorg uitgesproken of de Nederlandse partijen wel in dezelfde mate toegang hadden als andere buitenlandse partijen. Eveneens uitgesproken is dat wij ons ernstig zorgen zouden maken als ABN AMRO in dit proces van overname van Fortis zou worden overgenomen door een buitenlandse partij. Die zorgen zijn allemaal gewisseld met de Belgische politiek.</w:t>
      </w:r>
    </w:p>
    <w:p>
      <w:pPr>
        <w:pStyle w:val="Normal"/>
        <w:rPr/>
      </w:pPr>
      <w:r>
        <w:rPr/>
      </w:r>
    </w:p>
    <w:p>
      <w:pPr>
        <w:pStyle w:val="Normal"/>
        <w:rPr/>
      </w:pPr>
      <w:r>
        <w:rPr/>
        <w:t xml:space="preserve">Mevrouw </w:t>
      </w:r>
      <w:r>
        <w:rPr>
          <w:b/>
        </w:rPr>
        <w:t>Neppérus</w:t>
      </w:r>
      <w:r>
        <w:rPr/>
        <w:t>: Met de Franse politiek of met de Belgische?</w:t>
      </w:r>
    </w:p>
    <w:p>
      <w:pPr>
        <w:pStyle w:val="Normal"/>
        <w:rPr/>
      </w:pPr>
      <w:r>
        <w:rPr/>
      </w:r>
    </w:p>
    <w:p>
      <w:pPr>
        <w:pStyle w:val="Normal"/>
        <w:rPr/>
      </w:pPr>
      <w:r>
        <w:rPr/>
        <w:t xml:space="preserve">De heer </w:t>
      </w:r>
      <w:r>
        <w:rPr>
          <w:b/>
        </w:rPr>
        <w:t>Ter Haar</w:t>
      </w:r>
      <w:r>
        <w:rPr/>
        <w:t>: Op zaterdag met de Belgische politiek.</w:t>
      </w:r>
    </w:p>
    <w:p>
      <w:pPr>
        <w:pStyle w:val="Normal"/>
        <w:rPr/>
      </w:pPr>
      <w:r>
        <w:rPr/>
      </w:r>
    </w:p>
    <w:p>
      <w:pPr>
        <w:pStyle w:val="Normal"/>
        <w:rPr/>
      </w:pPr>
      <w:r>
        <w:rPr/>
        <w:t xml:space="preserve">Mevrouw </w:t>
      </w:r>
      <w:r>
        <w:rPr>
          <w:b/>
        </w:rPr>
        <w:t>Neppérus</w:t>
      </w:r>
      <w:r>
        <w:rPr/>
        <w:t>: Minister Bos en premier Balkenende hebben dus op zaterdag contact gehad met de Belgische politiek.</w:t>
      </w:r>
    </w:p>
    <w:p>
      <w:pPr>
        <w:pStyle w:val="Normal"/>
        <w:rPr/>
      </w:pPr>
      <w:r>
        <w:rPr/>
      </w:r>
    </w:p>
    <w:p>
      <w:pPr>
        <w:pStyle w:val="Normal"/>
        <w:rPr/>
      </w:pPr>
      <w:r>
        <w:rPr/>
        <w:t xml:space="preserve">De heer </w:t>
      </w:r>
      <w:r>
        <w:rPr>
          <w:b/>
        </w:rPr>
        <w:t>Ter Haar</w:t>
      </w:r>
      <w:r>
        <w:rPr/>
        <w:t>: Ja, allebei. Zaterdagavond.</w:t>
      </w:r>
    </w:p>
    <w:p>
      <w:pPr>
        <w:pStyle w:val="Normal"/>
        <w:rPr/>
      </w:pPr>
      <w:r>
        <w:rPr/>
      </w:r>
    </w:p>
    <w:p>
      <w:pPr>
        <w:pStyle w:val="Normal"/>
        <w:rPr/>
      </w:pPr>
      <w:r>
        <w:rPr/>
        <w:t xml:space="preserve">Mevrouw </w:t>
      </w:r>
      <w:r>
        <w:rPr>
          <w:b/>
        </w:rPr>
        <w:t>Neppérus</w:t>
      </w:r>
      <w:r>
        <w:rPr/>
        <w:t>: Vanaf Belgische zijde zegt bijvoorbeeld de heer Willems voortdurend dat er tevergeefs contact werd gezocht.</w:t>
      </w:r>
    </w:p>
    <w:p>
      <w:pPr>
        <w:pStyle w:val="Normal"/>
        <w:rPr/>
      </w:pPr>
      <w:r>
        <w:rPr/>
      </w:r>
    </w:p>
    <w:p>
      <w:pPr>
        <w:pStyle w:val="Normal"/>
        <w:rPr/>
      </w:pPr>
      <w:r>
        <w:rPr/>
        <w:t xml:space="preserve">De heer </w:t>
      </w:r>
      <w:r>
        <w:rPr>
          <w:b/>
        </w:rPr>
        <w:t>Ter Haar</w:t>
      </w:r>
      <w:r>
        <w:rPr/>
        <w:t>: Ik kon de heer Bos op elk moment dat ik wilde, bereiken.</w:t>
      </w:r>
    </w:p>
    <w:p>
      <w:pPr>
        <w:pStyle w:val="Normal"/>
        <w:rPr/>
      </w:pPr>
      <w:r>
        <w:rPr/>
      </w:r>
    </w:p>
    <w:p>
      <w:pPr>
        <w:pStyle w:val="Normal"/>
        <w:rPr/>
      </w:pPr>
      <w:r>
        <w:rPr/>
        <w:t xml:space="preserve">Mevrouw </w:t>
      </w:r>
      <w:r>
        <w:rPr>
          <w:b/>
        </w:rPr>
        <w:t>Neppérus</w:t>
      </w:r>
      <w:r>
        <w:rPr/>
        <w:t>: Dat stellen wij dan gewoon vast. U zegt dus ook dat er zaterdag is gebeld, op initiatief van de heer Bos?</w:t>
      </w:r>
    </w:p>
    <w:p>
      <w:pPr>
        <w:pStyle w:val="Normal"/>
        <w:rPr/>
      </w:pPr>
      <w:r>
        <w:rPr/>
      </w:r>
    </w:p>
    <w:p>
      <w:pPr>
        <w:pStyle w:val="Normal"/>
        <w:rPr/>
      </w:pPr>
      <w:r>
        <w:rPr/>
        <w:t xml:space="preserve">De heer </w:t>
      </w:r>
      <w:r>
        <w:rPr>
          <w:b/>
        </w:rPr>
        <w:t>Ter Haar</w:t>
      </w:r>
      <w:r>
        <w:rPr/>
        <w:t>: De heer Bos heeft met de heer Reynders gebeld en de heer Balkenende met de heer Leterme.</w:t>
      </w:r>
    </w:p>
    <w:p>
      <w:pPr>
        <w:pStyle w:val="Normal"/>
        <w:rPr/>
      </w:pPr>
      <w:r>
        <w:rPr/>
      </w:r>
    </w:p>
    <w:p>
      <w:pPr>
        <w:pStyle w:val="Normal"/>
        <w:rPr/>
      </w:pPr>
      <w:r>
        <w:rPr/>
        <w:t xml:space="preserve">Mevrouw </w:t>
      </w:r>
      <w:r>
        <w:rPr>
          <w:b/>
        </w:rPr>
        <w:t>Neppérus</w:t>
      </w:r>
      <w:r>
        <w:rPr/>
        <w:t>: Ook de heer Balkenende heeft dus met zijn Belgische counterpart gebeld, om het maar even zo te zeggen?</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Neppérus</w:t>
      </w:r>
      <w:r>
        <w:rPr/>
        <w:t>: Zaterdag was er een bijeenkomst op DNB met onze minister-president, minister Bos en de president van DNB. Ik neem aan dat dit was om de tactiek te bespreken voor de dag daarop.</w:t>
      </w:r>
    </w:p>
    <w:p>
      <w:pPr>
        <w:pStyle w:val="Normal"/>
        <w:rPr/>
      </w:pPr>
      <w:r>
        <w:rPr/>
      </w:r>
    </w:p>
    <w:p>
      <w:pPr>
        <w:pStyle w:val="Normal"/>
        <w:rPr/>
      </w:pPr>
      <w:r>
        <w:rPr/>
        <w:t xml:space="preserve">De heer </w:t>
      </w:r>
      <w:r>
        <w:rPr>
          <w:b/>
        </w:rPr>
        <w:t>Ter Haar</w:t>
      </w:r>
      <w:r>
        <w:rPr/>
        <w:t>: Ja. Om met elkaar de situatie op te nemen, maar ook om met elkaar te verkennen hoe het zich de dag daarna verder zou kunnen ontwikkelen. Er lag natuurlijk een belangrijke zorg, met name ten aanzien van de toekomst van ABN AMRO. Sowieso ten aanzien van een oplossing voor Fortis, maar nadrukkelijk ook ten aanzien van ABN AMRO.</w:t>
      </w:r>
    </w:p>
    <w:p>
      <w:pPr>
        <w:pStyle w:val="Normal"/>
        <w:rPr/>
      </w:pPr>
      <w:r>
        <w:rPr/>
      </w:r>
    </w:p>
    <w:p>
      <w:pPr>
        <w:pStyle w:val="Normal"/>
        <w:rPr/>
      </w:pPr>
      <w:r>
        <w:rPr/>
        <w:t xml:space="preserve">Mevrouw </w:t>
      </w:r>
      <w:r>
        <w:rPr>
          <w:b/>
        </w:rPr>
        <w:t>Neppérus</w:t>
      </w:r>
      <w:r>
        <w:rPr/>
        <w:t>: Wat werd de tactiek?</w:t>
      </w:r>
    </w:p>
    <w:p>
      <w:pPr>
        <w:pStyle w:val="Normal"/>
        <w:rPr/>
      </w:pPr>
      <w:r>
        <w:rPr/>
      </w:r>
    </w:p>
    <w:p>
      <w:pPr>
        <w:pStyle w:val="Normal"/>
        <w:rPr/>
      </w:pPr>
      <w:r>
        <w:rPr/>
        <w:t xml:space="preserve">De heer </w:t>
      </w:r>
      <w:r>
        <w:rPr>
          <w:b/>
        </w:rPr>
        <w:t>Ter Haar</w:t>
      </w:r>
      <w:r>
        <w:rPr/>
        <w:t xml:space="preserve">: Wij hielden onze kaarten toch enigszins open, omdat we niet wisten hoe de Belgen zelf zouden omgaan met plan A en plan B, dus de private oplossing versus de meer publieke oplossing. Nadrukkelijker was de tactiek om ervoor te zorgen dat ABN AMRO niet buiten Nederlandse kennis om in buitenlandse handen terecht zou komen. Er is heel nadrukkelijk de zorg neergelegd: kijk, wij hebben nu wat ervaring met grensoverschrijdend toezicht; dat gaat heel moeizaam; de financiële markten zijn in grote crisis en wij achten het -- althans dat was het oordeel van DNB -- eigenlijk onverantwoord voor de stabiliteit van het financiële stelsel in Nederland als het deel van ABN AMRO dat bijna Fortis was toegewezen, zou overgaan op nog weer een andere buitenlandse partij, met alle onzekerheid die dat voor de periode daarna zou betekenen. </w:t>
      </w:r>
    </w:p>
    <w:p>
      <w:pPr>
        <w:pStyle w:val="Normal"/>
        <w:rPr/>
      </w:pPr>
      <w:r>
        <w:rPr/>
      </w:r>
    </w:p>
    <w:p>
      <w:pPr>
        <w:pStyle w:val="Normal"/>
        <w:rPr/>
      </w:pPr>
      <w:r>
        <w:rPr/>
        <w:t xml:space="preserve">Mevrouw </w:t>
      </w:r>
      <w:r>
        <w:rPr>
          <w:b/>
        </w:rPr>
        <w:t>Neppérus</w:t>
      </w:r>
      <w:r>
        <w:rPr/>
        <w:t>: Eigenlijk was dus de lijn: wij willen dat ABN AMRO in Nederlandse handen blijft en in ieder geval niet naar BNP Paribas gaat?</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Neppérus</w:t>
      </w:r>
      <w:r>
        <w:rPr/>
        <w:t>: Ik stel hier vast dat ABN AMRO ruim een jaar eerder wel door een buitenlandse bank was overgenomen.</w:t>
      </w:r>
    </w:p>
    <w:p>
      <w:pPr>
        <w:pStyle w:val="Normal"/>
        <w:rPr/>
      </w:pPr>
      <w:r>
        <w:rPr/>
      </w:r>
    </w:p>
    <w:p>
      <w:pPr>
        <w:pStyle w:val="Normal"/>
        <w:rPr/>
      </w:pPr>
      <w:r>
        <w:rPr/>
        <w:t xml:space="preserve">De heer </w:t>
      </w:r>
      <w:r>
        <w:rPr>
          <w:b/>
        </w:rPr>
        <w:t>Ter Haar</w:t>
      </w:r>
      <w:r>
        <w:rPr/>
        <w:t>: Dat gebeurde in iets andere marktomstandigheden.</w:t>
      </w:r>
    </w:p>
    <w:p>
      <w:pPr>
        <w:pStyle w:val="Normal"/>
        <w:rPr/>
      </w:pPr>
      <w:r>
        <w:rPr/>
      </w:r>
    </w:p>
    <w:p>
      <w:pPr>
        <w:pStyle w:val="Normal"/>
        <w:rPr/>
      </w:pPr>
      <w:r>
        <w:rPr/>
        <w:t xml:space="preserve">Mevrouw </w:t>
      </w:r>
      <w:r>
        <w:rPr>
          <w:b/>
        </w:rPr>
        <w:t>Neppérus</w:t>
      </w:r>
      <w:r>
        <w:rPr/>
        <w:t>: Daardoor is het idee ontstaan dat het, als het even kan, weer onder Nederlands toezicht moet komen en in Nederlandse handen?</w:t>
      </w:r>
    </w:p>
    <w:p>
      <w:pPr>
        <w:pStyle w:val="Normal"/>
        <w:rPr/>
      </w:pPr>
      <w:r>
        <w:rPr/>
      </w:r>
    </w:p>
    <w:p>
      <w:pPr>
        <w:pStyle w:val="Normal"/>
        <w:rPr/>
      </w:pPr>
      <w:r>
        <w:rPr/>
        <w:t xml:space="preserve">De heer </w:t>
      </w:r>
      <w:r>
        <w:rPr>
          <w:b/>
        </w:rPr>
        <w:t>Ter Haar</w:t>
      </w:r>
      <w:r>
        <w:rPr/>
        <w:t>: De situatie in het jaar daarvoor, 2007, was zeker op het moment dat de discussies over de toekomst van ABN AMRO zich ontplooiden, echt wezenlijk anders dan in 2008. Op dat moment waren de markten nog tamelijk normaal, zou ik maar zeggen, en hadden wij in ieder geval ambtelijk op Financiën sterk de lijn: de financiële markt is een markt met marktpartijen die zelf verantwoordelijkheid dragen voor hun toekomst. Het is bovendien een mondiale markt. Dat wil de markt ook zijn, kijk maar naar de ambities van de Nederlandse financiële instellingen, die allemaal graag mondiale spelers wilden zijn. Dan moet je dat niet frustreren door nationale sentimenten. Onze lijn in 2007 is heel nadrukkelijk geweest: in deze mondiale markt kunnen dingen gebeuren en wij moeten dan testen of die niet de stabiliteit van de Nederlandse financiële sector of van het Nederlandse financiële stelsel in gevaar brengen. Dat is ook de rol die in de wetgeving toebedacht is aan de minister van Financiën. Voor het overige moet aan de marktpartijen zo veel mogelijk ruimte gegeven worden om de eigen koers te varen. Dat was 2007. De toets die toen gedaan is op de vvgb was heel sterk: verkoop van ABN AMRO moet op zich kunnen -- ze hadden hun eigen beschermingsconstructies neergehaald -- ook aan een consortium van drie partijen, als alle risico's die zich kunnen voordoen met zo'n constructie van een consortium van drie partijen nadrukkelijk zijn benoemd en geborgd, zodat we daarmee ABN AMRO niet in gevaar kunnen brengen. Dat was 2007.</w:t>
      </w:r>
    </w:p>
    <w:p>
      <w:pPr>
        <w:pStyle w:val="Normal"/>
        <w:rPr/>
      </w:pPr>
      <w:r>
        <w:rPr/>
        <w:tab/>
        <w:t xml:space="preserve">In 2008 was er een situatie van enorme crisis in de financiële markten. Het was moeilijk om goed toezicht te houden op een grensoverschrijdende instelling, want dat was de conclusie die we moesten trekken uit alles wat er met Fortis was gebeurd. Moet je in die situatie het Fortis-deel van ABN AMRO in feite toevertrouwen aan een nieuwe constructie met weer een nieuwe toezichthouder, waarin weer twee toezichthouders gezamenlijk moeten proberen om toezicht te houden op dat onderdeel van wat dan weer een nieuw concern is? ABN AMRO zou dan moeten worden opgenomen in een ander concern, met alle mogelijke complicaties van dien. DNB mocht zeggen: we vinden dat verantwoord of niet. Daar had DNB ook het recht toe, omdat zij nog de vvgb moest verdelen voor de verdere ontvlechting van ABN AMRO. In ieder geval dat weekend was men bij DNB tot de conclusie gekomen dat dit in ieder geval in de beleving van DNB onverantwoord was, maar dat kunnen de mensen van DNB natuurlijk zelf ook prima toelichten. </w:t>
      </w:r>
    </w:p>
    <w:p>
      <w:pPr>
        <w:pStyle w:val="Normal"/>
        <w:rPr/>
      </w:pPr>
      <w:r>
        <w:rPr/>
      </w:r>
    </w:p>
    <w:p>
      <w:pPr>
        <w:pStyle w:val="Normal"/>
        <w:rPr/>
      </w:pPr>
      <w:r>
        <w:rPr/>
        <w:t xml:space="preserve">Mevrouw </w:t>
      </w:r>
      <w:r>
        <w:rPr>
          <w:b/>
        </w:rPr>
        <w:t>Neppérus</w:t>
      </w:r>
      <w:r>
        <w:rPr/>
        <w:t>: We zijn in analyses weleens tegengekomen dat de Nederlandse autoriteiten het gevoel hadden dat België en Luxemburg ze af en toe buiten de ontwikkelingen hielden. Ze hadden het idee dat ze pas laat dingen hoorden. Van die Belgische en Luxemburgse deelname bijvoorbeeld hoorde u via geruchten, maar u moest zo ongeveer zelf om informatie gaan vragen.</w:t>
      </w:r>
    </w:p>
    <w:p>
      <w:pPr>
        <w:pStyle w:val="Normal"/>
        <w:rPr/>
      </w:pPr>
      <w:r>
        <w:rPr/>
      </w:r>
    </w:p>
    <w:p>
      <w:pPr>
        <w:pStyle w:val="Normal"/>
        <w:rPr/>
      </w:pPr>
      <w:r>
        <w:rPr/>
        <w:t xml:space="preserve">De heer </w:t>
      </w:r>
      <w:r>
        <w:rPr>
          <w:b/>
        </w:rPr>
        <w:t>Ter Haar</w:t>
      </w:r>
      <w:r>
        <w:rPr/>
        <w:t>: Ja. Dat hebben we op een gegeven moment op zondagmiddag ook nadrukkelijk gedaan, aan het eind van de middag. Zo zijn we uiteindelijk ook aan tafel gekomen, maar dat gebeurde inderdaad op Nederlands initiatief. Ik kreeg als reactie van mijn Belgische contacten op dat moment te horen: we hadden nooit gedacht dat jullie bereid zouden zijn om met ons samen te werken op dit punt.</w:t>
      </w:r>
    </w:p>
    <w:p>
      <w:pPr>
        <w:pStyle w:val="Normal"/>
        <w:rPr/>
      </w:pPr>
      <w:r>
        <w:rPr/>
      </w:r>
    </w:p>
    <w:p>
      <w:pPr>
        <w:pStyle w:val="Normal"/>
        <w:rPr/>
      </w:pPr>
      <w:r>
        <w:rPr/>
        <w:t xml:space="preserve">Mevrouw </w:t>
      </w:r>
      <w:r>
        <w:rPr>
          <w:b/>
        </w:rPr>
        <w:t>Neppérus</w:t>
      </w:r>
      <w:r>
        <w:rPr/>
        <w:t xml:space="preserve">: Hoe kan zo'n gedachte zijn ontstaan aan Belgische zijde? </w:t>
      </w:r>
    </w:p>
    <w:p>
      <w:pPr>
        <w:pStyle w:val="Normal"/>
        <w:rPr/>
      </w:pPr>
      <w:r>
        <w:rPr/>
      </w:r>
    </w:p>
    <w:p>
      <w:pPr>
        <w:pStyle w:val="Normal"/>
        <w:rPr/>
      </w:pPr>
      <w:r>
        <w:rPr/>
        <w:t xml:space="preserve">De heer </w:t>
      </w:r>
      <w:r>
        <w:rPr>
          <w:b/>
        </w:rPr>
        <w:t>Ter Haar</w:t>
      </w:r>
      <w:r>
        <w:rPr/>
        <w:t>: Dat is toch wel tamelijk verbazingwekkend. Ik weet het niet, anders dan op basis van de dertigjarige ervaring op het gebied van bancaire samenwerking tussen Nederland en België, die niet altijd even voorspoedig is gelopen en die natuurlijk wel een zeker element van concurrentie had. Denkt u maar aan ABN AMRO en de poging om de Generale over te nemen et cetera. Er was bij diverse gelegenheden een zekere spanning tussen Nederlandse en Belgische banken. Op de achtergrond speelden mogelijkerwijs ook de overheden een rol, in ieder geval de Belgische overheid. Kijkt u maar naar de Generale. Misschien speelde ook de perceptie van de Belgen omtrent de Nederlandse overheden een rol. Er zat een zekere competitie in. Ik geloof dat dit aan Belgische zijde wel een beetje speelde en dat de Belgen mogelijkerwijs de indruk hadden dat wij in Nederland de verkoop van ABN AMRO emotioneel nog niet helemaal hadden verwerkt. Dat heeft mogelijk ook meegespeeld.</w:t>
      </w:r>
    </w:p>
    <w:p>
      <w:pPr>
        <w:pStyle w:val="Normal"/>
        <w:rPr/>
      </w:pPr>
      <w:r>
        <w:rPr/>
      </w:r>
    </w:p>
    <w:p>
      <w:pPr>
        <w:pStyle w:val="Normal"/>
        <w:rPr/>
      </w:pPr>
      <w:r>
        <w:rPr/>
        <w:t xml:space="preserve">Mevrouw </w:t>
      </w:r>
      <w:r>
        <w:rPr>
          <w:b/>
        </w:rPr>
        <w:t>Neppérus</w:t>
      </w:r>
      <w:r>
        <w:rPr/>
        <w:t>: Als ik beluister wat u nu beschrijft, heb ik het idee dat nog steeds Nederland-België bezig is. Dat is al bijna dertig jaar lang bezig. Andere dingen waren wellicht niet verwerkt. Is het eigenlijk niet gek dat er dit soort gevoelens bestaan tegenover je buurland, terwijl beide landen betrokken zijn bij zo'n belangrijk bankenconsortium?</w:t>
      </w:r>
    </w:p>
    <w:p>
      <w:pPr>
        <w:pStyle w:val="Normal"/>
        <w:rPr/>
      </w:pPr>
      <w:r>
        <w:rPr/>
      </w:r>
    </w:p>
    <w:p>
      <w:pPr>
        <w:pStyle w:val="Normal"/>
        <w:rPr/>
      </w:pPr>
      <w:r>
        <w:rPr/>
        <w:t xml:space="preserve">De heer </w:t>
      </w:r>
      <w:r>
        <w:rPr>
          <w:b/>
        </w:rPr>
        <w:t>Ter Haar</w:t>
      </w:r>
      <w:r>
        <w:rPr/>
        <w:t>: Dat is zeker gek. Ik probeer het nu een beetje terug te analyseren en ik heb daarna overigens ook nadrukkelijk het gesprek daarover gestart. Hoe kan dit? Maar dan zitten we al in de tweede Fortis-exercitie. Ik ben toen begonnen met: laten wij eens met elkaar uitwisselen waarom wij eigenlijk zo'n slecht contact met elkaar hebben, want dat is toch wel heel bijzonder. Ik geef nu een eigen interpretatie van waarom de Belgen gedaan hebben wat ze gedaan hebben. Misschien hadden zij wel heel andere overwegingen. In die zielen heb ik ook nooit precies kunnen kijken.</w:t>
      </w:r>
    </w:p>
    <w:p>
      <w:pPr>
        <w:pStyle w:val="Normal"/>
        <w:rPr/>
      </w:pPr>
      <w:r>
        <w:rPr/>
      </w:r>
    </w:p>
    <w:p>
      <w:pPr>
        <w:pStyle w:val="Normal"/>
        <w:rPr/>
      </w:pPr>
      <w:r>
        <w:rPr/>
        <w:t xml:space="preserve">Mevrouw </w:t>
      </w:r>
      <w:r>
        <w:rPr>
          <w:b/>
        </w:rPr>
        <w:t>Neppérus</w:t>
      </w:r>
      <w:r>
        <w:rPr/>
        <w:t>: Als ik hoor wat u zegt over de spanningen tussen toezichthouders, over het niet-willen van BNP Paribas, dan speelde dat toezicht toch een heel nadrukkelijke rol. Wordt het dan niet tijd voor een grensoverschrijdend toezicht?</w:t>
      </w:r>
    </w:p>
    <w:p>
      <w:pPr>
        <w:pStyle w:val="Normal"/>
        <w:rPr/>
      </w:pPr>
      <w:r>
        <w:rPr/>
      </w:r>
    </w:p>
    <w:p>
      <w:pPr>
        <w:pStyle w:val="Normal"/>
        <w:tabs>
          <w:tab w:val="clear" w:pos="708"/>
          <w:tab w:val="left" w:pos="2550" w:leader="none"/>
        </w:tabs>
        <w:rPr/>
      </w:pPr>
      <w:r>
        <w:rPr/>
        <w:t xml:space="preserve">De heer </w:t>
      </w:r>
      <w:r>
        <w:rPr>
          <w:b/>
        </w:rPr>
        <w:t>Ter Haar</w:t>
      </w:r>
      <w:r>
        <w:rPr/>
        <w:t xml:space="preserve">: Zeker. Ik heb zelf ook, maar dat was al een jaar eerder, een werkgroep mogen voorzitten van het Financial Services Committee, om met voorstellen te komen ter verdere versterking van het Europees toezicht. Ik was daar zelf dus ook heel erg voor. Dat was overigens in die tijd politiek nog wel lastig. De Ecofin heeft toen weliswaar de conclusies van mijn werkgroep aanvaard, maar niet dan nadat wij die conclusies wat hadden verzwakt, zou ik maar zeggen. Het idee dat we het grensoverschrijdend toezicht moeten versterken, speelde dus wel degelijk ook in de Europese discussie. Er was ook wel beweging. De comités die de "niveau 3-comités" heetten, waren al een aantal jaren operationeel en je merkte wel dat die krachtiger begonnen op te treden, dat ze elkaar beter leerden kennen, dat ze meer tot gezamenlijke lijnen kwamen. Het was echter allemaal nog tamelijk rudimentair en uiteindelijk is, als puntje bij paaltje komt, toch wel elke toezichthouder wel weer erg voor zich. Dat is toch de ervaring die wij ook zelf hebben opgedaan, ook in deze crisis. </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Neppérus</w:t>
      </w:r>
      <w:r>
        <w:rPr/>
        <w:t>: BNP Paribas is dus eigenlijk gewoon afgehouden. Is er gedreigd, geen vergunning te geven?</w:t>
      </w:r>
    </w:p>
    <w:p>
      <w:pPr>
        <w:pStyle w:val="Normal"/>
        <w:tabs>
          <w:tab w:val="clear" w:pos="708"/>
          <w:tab w:val="left" w:pos="2550" w:leader="none"/>
        </w:tabs>
        <w:rPr/>
      </w:pPr>
      <w:r>
        <w:rPr/>
      </w:r>
    </w:p>
    <w:p>
      <w:pPr>
        <w:pStyle w:val="Normal"/>
        <w:tabs>
          <w:tab w:val="clear" w:pos="708"/>
          <w:tab w:val="left" w:pos="2550" w:leader="none"/>
        </w:tabs>
        <w:rPr/>
      </w:pPr>
      <w:r>
        <w:rPr/>
        <w:t xml:space="preserve">De heer </w:t>
      </w:r>
      <w:r>
        <w:rPr>
          <w:b/>
        </w:rPr>
        <w:t>Ter Haar</w:t>
      </w:r>
      <w:r>
        <w:rPr/>
        <w:t>: De Belgische toezichthouder is erop gewezen dat DNB het vvgb-instrument heeft, althans had, ten aanzien van de verdere ontvlechting van ABN AMRO en dat ze dit ook zou kunnen inzetten.</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Neppérus</w:t>
      </w:r>
      <w:r>
        <w:rPr/>
        <w:t>: Dat is dus echt met zoveel worden gezegd? Moet ik me dat voorstellen als "vervelend zou vinden" of als bijna dreigend?</w:t>
      </w:r>
    </w:p>
    <w:p>
      <w:pPr>
        <w:pStyle w:val="Normal"/>
        <w:tabs>
          <w:tab w:val="clear" w:pos="708"/>
          <w:tab w:val="left" w:pos="2550" w:leader="none"/>
        </w:tabs>
        <w:rPr/>
      </w:pPr>
      <w:r>
        <w:rPr/>
      </w:r>
    </w:p>
    <w:p>
      <w:pPr>
        <w:pStyle w:val="Normal"/>
        <w:tabs>
          <w:tab w:val="clear" w:pos="708"/>
          <w:tab w:val="left" w:pos="2550" w:leader="none"/>
        </w:tabs>
        <w:rPr/>
      </w:pPr>
      <w:r>
        <w:rPr/>
        <w:t xml:space="preserve">De heer </w:t>
      </w:r>
      <w:r>
        <w:rPr>
          <w:b/>
        </w:rPr>
        <w:t>Ter Haar</w:t>
      </w:r>
      <w:r>
        <w:rPr/>
        <w:t xml:space="preserve">: "Zou kunnen inzetten". Dat betekent dus, en dat is ook gezegd tegen de Belgische toezichthouder, dat je het ook moet melden aan de partijen in de dataroom, want dat is voor hen relevante informatie. </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Neppérus</w:t>
      </w:r>
      <w:r>
        <w:rPr/>
        <w:t>: Dat heeft er mede toe geleid dat BNP Paribas niet is doorgegaan?</w:t>
      </w:r>
    </w:p>
    <w:p>
      <w:pPr>
        <w:pStyle w:val="Normal"/>
        <w:tabs>
          <w:tab w:val="clear" w:pos="708"/>
          <w:tab w:val="left" w:pos="2550" w:leader="none"/>
        </w:tabs>
        <w:rPr/>
      </w:pPr>
      <w:r>
        <w:rPr/>
      </w:r>
    </w:p>
    <w:p>
      <w:pPr>
        <w:pStyle w:val="Normal"/>
        <w:tabs>
          <w:tab w:val="clear" w:pos="708"/>
          <w:tab w:val="left" w:pos="2550" w:leader="none"/>
        </w:tabs>
        <w:rPr/>
      </w:pPr>
      <w:r>
        <w:rPr/>
        <w:t xml:space="preserve">De heer </w:t>
      </w:r>
      <w:r>
        <w:rPr>
          <w:b/>
        </w:rPr>
        <w:t>Ter Haar</w:t>
      </w:r>
      <w:r>
        <w:rPr/>
        <w:t>: Nou, dat weet ik niet. Uiteindelijk waren -- maar dat heb ik natuurlijk ook uit tweede, derde of vierde hand -- de banken die het meest geïnteresseerd waren in de overname van Fortis, te weten BNP Paribas en ING, op dat moment allebei niet zo vreselijk enthousiast over wat ze in de dataroom tegenkwamen. Ze waren ook allebei niet zo vreselijk happig om een integraal bod te doen op Fortis in zijn totaliteit. Bij geruchten heb ik destijds gehoord dat er ook rond dat weekend nog gesproken is tussen ING en BNP om tot een gezamenlijk bod te komen. Dat is in ieder geval op zijn minst door beide partijen nog even overwogen, waarbij BNP dan de Belgische onderdelen van Fortis zou overnemen -- dan interpreteer ik even zelf wat die afspraak zou kunnen hebben betekend, want ik moet toegeven dat dit een beetje mijn eigen interpretatie is -- en ING de Nederlandse onderdelen. In hoeverre BNP vanaf het begin belangstelling had voor het hele Fortis-concern, inclusief ABN AMRO, weet ik niet. Dat betwijfel ik eigenlijk ook. Ik heb van diverse mensen uit de markt in die dagen gehoord dat BNP dat niet had. Ik heb gehoord dat BNP ook geïnteresseerd was in bepaalde onderdelen, met name de Belgische onderdelen van Fortis.</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Neppérus</w:t>
      </w:r>
      <w:r>
        <w:rPr/>
        <w:t>: Goed. Nu gaat mijn collega mevrouw Vermeij verder. Ik dank u voor uw antwoorden op mijn vragen.</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Vermeij</w:t>
      </w:r>
      <w:r>
        <w:rPr/>
        <w:t>: Hartelijk dank. Uiteindelijk rolt de Benelux-overeenkomst eruit. Klopte die deal voor alle partijen?</w:t>
      </w:r>
    </w:p>
    <w:p>
      <w:pPr>
        <w:pStyle w:val="Normal"/>
        <w:tabs>
          <w:tab w:val="clear" w:pos="708"/>
          <w:tab w:val="left" w:pos="2550" w:leader="none"/>
        </w:tabs>
        <w:rPr/>
      </w:pPr>
      <w:r>
        <w:rPr/>
      </w:r>
    </w:p>
    <w:p>
      <w:pPr>
        <w:pStyle w:val="Normal"/>
        <w:tabs>
          <w:tab w:val="clear" w:pos="708"/>
          <w:tab w:val="left" w:pos="2550" w:leader="none"/>
        </w:tabs>
        <w:rPr/>
      </w:pPr>
      <w:r>
        <w:rPr/>
        <w:t xml:space="preserve">De heer </w:t>
      </w:r>
      <w:r>
        <w:rPr>
          <w:b/>
        </w:rPr>
        <w:t>Ter Haar</w:t>
      </w:r>
      <w:r>
        <w:rPr/>
        <w:t>: Wat bedoelt u met "kloppen"? Dat vind ik een moeilijke vraag om te beantwoorden. Er was gekozen voor een constructie waarbij alle drie de overheden op eenzelfde manier zouden participeren. Dus alle drie met een deelname van 49% in de eigen tak, de nationale tak.</w:t>
      </w:r>
    </w:p>
    <w:p>
      <w:pPr>
        <w:pStyle w:val="Normal"/>
        <w:tabs>
          <w:tab w:val="clear" w:pos="708"/>
          <w:tab w:val="left" w:pos="2550" w:leader="none"/>
        </w:tabs>
        <w:rPr/>
      </w:pPr>
      <w:r>
        <w:rPr/>
      </w:r>
    </w:p>
    <w:p>
      <w:pPr>
        <w:pStyle w:val="Normal"/>
        <w:tabs>
          <w:tab w:val="clear" w:pos="708"/>
          <w:tab w:val="left" w:pos="2550" w:leader="none"/>
        </w:tabs>
        <w:rPr/>
      </w:pPr>
      <w:r>
        <w:rPr/>
        <w:t xml:space="preserve">Mevrouw </w:t>
      </w:r>
      <w:r>
        <w:rPr>
          <w:b/>
        </w:rPr>
        <w:t>Vermeij</w:t>
      </w:r>
      <w:r>
        <w:rPr/>
        <w:t>: Als ik "kloppen" zeg, heeft dat te maken met kloppen de voorwaarden, klopt de prijs, hebben alle drie de deelnemende overheden -- Luxemburg, België en Nederland -- het idee: dit is een deal die klopt? Ik doel ook op de prijs die wij betalen ten opzichte van de prijs die de Belgen betalen, de voorwaarden die wij hebben gesteld ten opzichte van de voorwaarden die anderen hebben gesteld.</w:t>
      </w:r>
    </w:p>
    <w:p>
      <w:pPr>
        <w:pStyle w:val="Normal"/>
        <w:rPr/>
      </w:pPr>
      <w:r>
        <w:rPr/>
      </w:r>
    </w:p>
    <w:p>
      <w:pPr>
        <w:pStyle w:val="Normal"/>
        <w:rPr/>
      </w:pPr>
      <w:r>
        <w:rPr/>
        <w:t xml:space="preserve">De heer </w:t>
      </w:r>
      <w:r>
        <w:rPr>
          <w:b/>
        </w:rPr>
        <w:t>Ter Haar</w:t>
      </w:r>
      <w:r>
        <w:rPr/>
        <w:t>: Dat was op dat moment natuurlijk heel moeilijk te beoordelen. We hadden een zeer ruwe schatting van de waarde van Fortis Bank Nederland.</w:t>
      </w:r>
    </w:p>
    <w:p>
      <w:pPr>
        <w:pStyle w:val="Normal"/>
        <w:rPr/>
      </w:pPr>
      <w:r>
        <w:rPr/>
      </w:r>
    </w:p>
    <w:p>
      <w:pPr>
        <w:pStyle w:val="Normal"/>
        <w:rPr/>
      </w:pPr>
      <w:r>
        <w:rPr/>
        <w:t xml:space="preserve">Mevrouw </w:t>
      </w:r>
      <w:r>
        <w:rPr>
          <w:b/>
        </w:rPr>
        <w:t>Vermeij</w:t>
      </w:r>
      <w:r>
        <w:rPr/>
        <w:t>: Wat was die schatting ongeveer?</w:t>
      </w:r>
    </w:p>
    <w:p>
      <w:pPr>
        <w:pStyle w:val="Normal"/>
        <w:rPr/>
      </w:pPr>
      <w:r>
        <w:rPr/>
      </w:r>
    </w:p>
    <w:p>
      <w:pPr>
        <w:pStyle w:val="Normal"/>
        <w:rPr/>
      </w:pPr>
      <w:r>
        <w:rPr/>
        <w:t xml:space="preserve">De heer </w:t>
      </w:r>
      <w:r>
        <w:rPr>
          <w:b/>
        </w:rPr>
        <w:t>Ter Haar</w:t>
      </w:r>
      <w:r>
        <w:rPr/>
        <w:t>: Die was tussen de 6 en de 8 mld. Er waren echter ook schattingen van nul. Zeg maar: dit concern staat op de rand van faillissement en is dus niets waard, dus nul is een betere prijs.</w:t>
      </w:r>
    </w:p>
    <w:p>
      <w:pPr>
        <w:pStyle w:val="Normal"/>
        <w:rPr/>
      </w:pPr>
      <w:r>
        <w:rPr/>
      </w:r>
    </w:p>
    <w:p>
      <w:pPr>
        <w:pStyle w:val="Normal"/>
        <w:rPr/>
      </w:pPr>
      <w:r>
        <w:rPr/>
        <w:t xml:space="preserve">Mevrouw </w:t>
      </w:r>
      <w:r>
        <w:rPr>
          <w:b/>
        </w:rPr>
        <w:t>Vermeij</w:t>
      </w:r>
      <w:r>
        <w:rPr/>
        <w:t>: Die schattingen werden ook door u gemaakt?</w:t>
      </w:r>
    </w:p>
    <w:p>
      <w:pPr>
        <w:pStyle w:val="Normal"/>
        <w:rPr/>
      </w:pPr>
      <w:r>
        <w:rPr/>
      </w:r>
    </w:p>
    <w:p>
      <w:pPr>
        <w:pStyle w:val="Normal"/>
        <w:rPr/>
      </w:pPr>
      <w:r>
        <w:rPr/>
        <w:t xml:space="preserve">De heer </w:t>
      </w:r>
      <w:r>
        <w:rPr>
          <w:b/>
        </w:rPr>
        <w:t>Ter Haar</w:t>
      </w:r>
      <w:r>
        <w:rPr/>
        <w:t>: Ja. Maar goed, als je een bank aan het redden bent, dan ga je niet uit van een faillissement, zou ik haast zeggen. Wij hebben dus uiteindelijk die 4 mld. geaccepteerd. Dat deden we vanuit het besef dat het aan de hoge kant zou zijn, maar ook vanuit de gedachte dat het een tijdelijke constructie is en dat het geld ook zeker met een flink rendement weer terugkomt. De waardering die wij hadden voor het Belgische bankonderdeel, fluctueerde ook tussen nul en nog iets.</w:t>
      </w:r>
    </w:p>
    <w:p>
      <w:pPr>
        <w:pStyle w:val="Normal"/>
        <w:rPr/>
      </w:pPr>
      <w:r>
        <w:rPr/>
      </w:r>
    </w:p>
    <w:p>
      <w:pPr>
        <w:pStyle w:val="Normal"/>
        <w:rPr/>
      </w:pPr>
      <w:r>
        <w:rPr/>
        <w:t xml:space="preserve">Mevrouw </w:t>
      </w:r>
      <w:r>
        <w:rPr>
          <w:b/>
        </w:rPr>
        <w:t>Vermeij</w:t>
      </w:r>
      <w:r>
        <w:rPr/>
        <w:t>: Nul en nog iets? Wat is dan "nog iets"?</w:t>
      </w:r>
    </w:p>
    <w:p>
      <w:pPr>
        <w:pStyle w:val="Normal"/>
        <w:rPr/>
      </w:pPr>
      <w:r>
        <w:rPr/>
      </w:r>
    </w:p>
    <w:p>
      <w:pPr>
        <w:pStyle w:val="Normal"/>
        <w:rPr/>
      </w:pPr>
      <w:r>
        <w:rPr/>
        <w:t xml:space="preserve">De heer </w:t>
      </w:r>
      <w:r>
        <w:rPr>
          <w:b/>
        </w:rPr>
        <w:t>Ter Haar</w:t>
      </w:r>
      <w:r>
        <w:rPr/>
        <w:t>: Daar hadden we eigenlijk weinig zicht op, maar de Belgische bank was iets groter dan de Nederlandse tak, dus in die zin zou een normale marktprijs...</w:t>
      </w:r>
    </w:p>
    <w:p>
      <w:pPr>
        <w:pStyle w:val="Normal"/>
        <w:rPr/>
      </w:pPr>
      <w:r>
        <w:rPr/>
      </w:r>
    </w:p>
    <w:p>
      <w:pPr>
        <w:pStyle w:val="Normal"/>
        <w:rPr/>
      </w:pPr>
      <w:r>
        <w:rPr/>
        <w:t xml:space="preserve">Mevrouw </w:t>
      </w:r>
      <w:r>
        <w:rPr>
          <w:b/>
        </w:rPr>
        <w:t>Vermeij</w:t>
      </w:r>
      <w:r>
        <w:rPr/>
        <w:t>: Maar het was het ongezonde deel, als ik het goed begrijp.</w:t>
      </w:r>
    </w:p>
    <w:p>
      <w:pPr>
        <w:pStyle w:val="Normal"/>
        <w:rPr/>
      </w:pPr>
      <w:r>
        <w:rPr/>
      </w:r>
    </w:p>
    <w:p>
      <w:pPr>
        <w:pStyle w:val="Normal"/>
        <w:rPr/>
      </w:pPr>
      <w:r>
        <w:rPr/>
        <w:t xml:space="preserve">De heer </w:t>
      </w:r>
      <w:r>
        <w:rPr>
          <w:b/>
        </w:rPr>
        <w:t>Ter Haar</w:t>
      </w:r>
      <w:r>
        <w:rPr/>
        <w:t>: Er zijn nog hele discussies over gevoerd waar de gezonde en ongezonde delen lagen. Het probleem, of de vertrouwensbreuk lag natuurlijk op dat moment vooral in het Belgische bankdeel. Het weglopen van liquiditeit lag ook vooral aan Belgische kant, zij het dat dit ook wel logisch was, omdat de funding centraal vanuit Brussel werd geregeld.</w:t>
      </w:r>
    </w:p>
    <w:p>
      <w:pPr>
        <w:pStyle w:val="Normal"/>
        <w:rPr/>
      </w:pPr>
      <w:r>
        <w:rPr/>
      </w:r>
    </w:p>
    <w:p>
      <w:pPr>
        <w:pStyle w:val="Normal"/>
        <w:rPr/>
      </w:pPr>
      <w:r>
        <w:rPr/>
        <w:t xml:space="preserve">Mevrouw </w:t>
      </w:r>
      <w:r>
        <w:rPr>
          <w:b/>
        </w:rPr>
        <w:t>Vermeij</w:t>
      </w:r>
      <w:r>
        <w:rPr/>
        <w:t>: Vond u de Belgen meer failliet dan de Nederlandse tak?</w:t>
      </w:r>
    </w:p>
    <w:p>
      <w:pPr>
        <w:pStyle w:val="Normal"/>
        <w:rPr/>
      </w:pPr>
      <w:r>
        <w:rPr/>
      </w:r>
    </w:p>
    <w:p>
      <w:pPr>
        <w:pStyle w:val="Normal"/>
        <w:rPr/>
      </w:pPr>
      <w:r>
        <w:rPr/>
        <w:t xml:space="preserve">De heer </w:t>
      </w:r>
      <w:r>
        <w:rPr>
          <w:b/>
        </w:rPr>
        <w:t>Ter Haar</w:t>
      </w:r>
      <w:r>
        <w:rPr/>
        <w:t>: Wij hadden wel het idee dat het vertrouwensprobleem Fortis wel vooral in België was gesitueerd, ja. Er zijn boeken geschreven waarin ook beweerd wordt dat ik analyses gemaakt heb, de dag na dat weekend, en geconstateerd heb met een zekere woede dat wij te veel hadden betaald. Dat was niet in beeld. Die berekening hebben wij niet zo gemaakt en dat is ook niet leidend geweest voor alles wat daarna is gebeurd.</w:t>
      </w:r>
    </w:p>
    <w:p>
      <w:pPr>
        <w:pStyle w:val="Normal"/>
        <w:rPr/>
      </w:pPr>
      <w:r>
        <w:rPr/>
      </w:r>
    </w:p>
    <w:p>
      <w:pPr>
        <w:pStyle w:val="Normal"/>
        <w:rPr/>
      </w:pPr>
      <w:r>
        <w:rPr/>
        <w:t xml:space="preserve">Mevrouw </w:t>
      </w:r>
      <w:r>
        <w:rPr>
          <w:b/>
        </w:rPr>
        <w:t>Vermeij</w:t>
      </w:r>
      <w:r>
        <w:rPr/>
        <w:t>: We komen nog te spreken over de vraag of u na het weekend nog woedend bent geworden of niet. Onderdeel van de overeenkomst was dus dat het ABN AMRO-deel verkocht zou worden. Eigenlijk hebt u net al duidelijk gemaakt dat het u wel uitmaakte aan wie dat verkocht zou worden, dat dit eigenlijk alleen een Nederlandse partij zou kunnen zijn, omdat u dacht: nu maar even niet dat grensoverschrijdende toezicht. Dan blijft er maar één partij over en dat is ING. Zien wij dat goed?</w:t>
      </w:r>
    </w:p>
    <w:p>
      <w:pPr>
        <w:pStyle w:val="Normal"/>
        <w:rPr/>
      </w:pPr>
      <w:r>
        <w:rPr/>
      </w:r>
    </w:p>
    <w:p>
      <w:pPr>
        <w:pStyle w:val="Normal"/>
        <w:rPr/>
      </w:pPr>
      <w:r>
        <w:rPr/>
        <w:t xml:space="preserve">De heer </w:t>
      </w:r>
      <w:r>
        <w:rPr>
          <w:b/>
        </w:rPr>
        <w:t>Ter Haar</w:t>
      </w:r>
      <w:r>
        <w:rPr/>
        <w:t>: Ja. We hadden in de overeenkomst die we die zondagavond met de Belgische autoriteiten en met Fortis hadden gesloten, een afspraak met de heer Dierckx gemaakt dat ING een exclusief recht zou hebben op overname van ABN AMRO voor de eerste veertien dagen. Dus die afspraak lag er, en daarmee was voor ons op dat moment, zondagavond, ING ook de eerste kandidaat om inderdaad ABN AMRO, althans het Fortis-deel van ABN AMRO, over te nemen.</w:t>
      </w:r>
    </w:p>
    <w:p>
      <w:pPr>
        <w:pStyle w:val="Normal"/>
        <w:rPr/>
      </w:pPr>
      <w:r>
        <w:rPr/>
      </w:r>
    </w:p>
    <w:p>
      <w:pPr>
        <w:pStyle w:val="Normal"/>
        <w:rPr/>
      </w:pPr>
      <w:r>
        <w:rPr/>
        <w:t xml:space="preserve">Mevrouw </w:t>
      </w:r>
      <w:r>
        <w:rPr>
          <w:b/>
        </w:rPr>
        <w:t>Vermeij</w:t>
      </w:r>
      <w:r>
        <w:rPr/>
        <w:t>: Nu heeft de heer Barnard hier afgelopen week verklaard dat er biedingen zijn geweest van ING gedurende dat eerste weekend. We hebben het nog steeds over 27 en 28 september. Weet u hoe hoog die biedingen lagen?</w:t>
      </w:r>
    </w:p>
    <w:p>
      <w:pPr>
        <w:pStyle w:val="Normal"/>
        <w:rPr/>
      </w:pPr>
      <w:r>
        <w:rPr/>
      </w:r>
    </w:p>
    <w:p>
      <w:pPr>
        <w:pStyle w:val="Normal"/>
        <w:rPr/>
      </w:pPr>
      <w:r>
        <w:rPr/>
        <w:t xml:space="preserve">De heer </w:t>
      </w:r>
      <w:r>
        <w:rPr>
          <w:b/>
        </w:rPr>
        <w:t>Ter Haar</w:t>
      </w:r>
      <w:r>
        <w:rPr/>
        <w:t>: Niet precies. Er zijn biedingen geweest op het hele Fortis-concern. Voor zover ik weet, maar eerlijk gezegd is dat toch een beetje uit tweede of derde hand, van zowel BNP als ING. Die zouden zich bewogen hebben in de orde van 1 à 2 euro per aandeel, met een staatsgarantie op de gestructureerde portefeuille van 45 mld. bij Fortis Bank België.</w:t>
      </w:r>
    </w:p>
    <w:p>
      <w:pPr>
        <w:pStyle w:val="Normal"/>
        <w:rPr/>
      </w:pPr>
      <w:r>
        <w:rPr/>
      </w:r>
    </w:p>
    <w:p>
      <w:pPr>
        <w:pStyle w:val="Normal"/>
        <w:rPr/>
      </w:pPr>
      <w:r>
        <w:rPr/>
        <w:t xml:space="preserve">Mevrouw </w:t>
      </w:r>
      <w:r>
        <w:rPr>
          <w:b/>
        </w:rPr>
        <w:t>Vermeij</w:t>
      </w:r>
      <w:r>
        <w:rPr/>
        <w:t>: Dus dan kom je uit in de eerder genoemde range van tussen de 4 en 6 mld.</w:t>
      </w:r>
    </w:p>
    <w:p>
      <w:pPr>
        <w:pStyle w:val="Normal"/>
        <w:rPr/>
      </w:pPr>
      <w:r>
        <w:rPr/>
      </w:r>
    </w:p>
    <w:p>
      <w:pPr>
        <w:pStyle w:val="Normal"/>
        <w:rPr/>
      </w:pPr>
      <w:r>
        <w:rPr/>
        <w:t xml:space="preserve">De heer </w:t>
      </w:r>
      <w:r>
        <w:rPr>
          <w:b/>
        </w:rPr>
        <w:t>Ter Haar</w:t>
      </w:r>
      <w:r>
        <w:rPr/>
        <w:t>: Die som kan ik uit mijn hoofd niet helemaal maken, want ik weet niet wat op dat moment de marktkapitalisatie of het aantal aandelen van Fortis-holding was. Dat wist ik toen niet en dat weet ik nu ook niet. Ik weet niet hoeveel miljard aandelen er uitstonden en wat dat precies heeft opgeleverd.</w:t>
      </w:r>
    </w:p>
    <w:p>
      <w:pPr>
        <w:pStyle w:val="Normal"/>
        <w:rPr/>
      </w:pPr>
      <w:r>
        <w:rPr/>
      </w:r>
    </w:p>
    <w:p>
      <w:pPr>
        <w:pStyle w:val="Normal"/>
        <w:rPr/>
      </w:pPr>
      <w:r>
        <w:rPr/>
        <w:t xml:space="preserve">Mevrouw </w:t>
      </w:r>
      <w:r>
        <w:rPr>
          <w:b/>
        </w:rPr>
        <w:t>Vermeij</w:t>
      </w:r>
      <w:r>
        <w:rPr/>
        <w:t>: Komt dat wel ongeveer bij de bedragen die u in uw hoofd had?</w:t>
      </w:r>
    </w:p>
    <w:p>
      <w:pPr>
        <w:pStyle w:val="Normal"/>
        <w:rPr/>
      </w:pPr>
      <w:r>
        <w:rPr/>
      </w:r>
    </w:p>
    <w:p>
      <w:pPr>
        <w:pStyle w:val="Normal"/>
        <w:rPr/>
      </w:pPr>
      <w:r>
        <w:rPr/>
        <w:t xml:space="preserve">De heer </w:t>
      </w:r>
      <w:r>
        <w:rPr>
          <w:b/>
        </w:rPr>
        <w:t>Ter Haar</w:t>
      </w:r>
      <w:r>
        <w:rPr/>
        <w:t>: Nee, dat moet u heel anders zien. Een bod op de Fortis-aandelen betreft de aandelen van de Fortis-holding, en daar zitten natuurlijk alle onderdelen in. Dat is dus heel iets anders dan een bod op ons aandeel van Fortis Bank Nederland. Dat is alleen maar een onderdeel, een dochter van de hele constructie. Hetzelfde gold voor ABN AMRO, dat voor een bepaald bedrag in de boeken stond bij de Belgische bank of bij de Nederlandse bank, moet ik zeggen, geloof ik, maar dat op dat moment natuurlijk geen marktwaarde had.</w:t>
      </w:r>
    </w:p>
    <w:p>
      <w:pPr>
        <w:pStyle w:val="Normal"/>
        <w:rPr/>
      </w:pPr>
      <w:r>
        <w:rPr/>
      </w:r>
    </w:p>
    <w:p>
      <w:pPr>
        <w:pStyle w:val="Normal"/>
        <w:rPr/>
      </w:pPr>
      <w:r>
        <w:rPr/>
        <w:t xml:space="preserve">Mevrouw </w:t>
      </w:r>
      <w:r>
        <w:rPr>
          <w:b/>
        </w:rPr>
        <w:t>Vermeij</w:t>
      </w:r>
      <w:r>
        <w:rPr/>
        <w:t>: Er waren zo'n 2,5 mld. aandelen, vandaar dat wij de som zo hebben gemaakt.</w:t>
      </w:r>
    </w:p>
    <w:p>
      <w:pPr>
        <w:pStyle w:val="Normal"/>
        <w:rPr/>
      </w:pPr>
      <w:r>
        <w:rPr/>
      </w:r>
    </w:p>
    <w:p>
      <w:pPr>
        <w:pStyle w:val="Normal"/>
        <w:rPr/>
      </w:pPr>
      <w:r>
        <w:rPr/>
        <w:t xml:space="preserve">De heer </w:t>
      </w:r>
      <w:r>
        <w:rPr>
          <w:b/>
        </w:rPr>
        <w:t>Ter Haar</w:t>
      </w:r>
      <w:r>
        <w:rPr/>
        <w:t>: Dan maakt u die som terecht. Dat is dan voor het hele concern. En dan ook nog een staatsgarantie voor die portefeuille van 45 mld. Dat was voor de Belgische autoriteiten geen bod om op in te gaan.</w:t>
      </w:r>
    </w:p>
    <w:p>
      <w:pPr>
        <w:pStyle w:val="Normal"/>
        <w:rPr/>
      </w:pPr>
      <w:r>
        <w:rPr/>
      </w:r>
    </w:p>
    <w:p>
      <w:pPr>
        <w:pStyle w:val="Normal"/>
        <w:rPr/>
      </w:pPr>
      <w:r>
        <w:rPr/>
        <w:t xml:space="preserve">Mevrouw </w:t>
      </w:r>
      <w:r>
        <w:rPr>
          <w:b/>
        </w:rPr>
        <w:t>Vermeij</w:t>
      </w:r>
      <w:r>
        <w:rPr/>
        <w:t>: Wij weten, ook uit de overlevering en de foto die toen van de heer Dierckx is gemaakt met het bewuste document, dat daar in ieder geval voor ABN AMRO een bedrag van 10 mld. op heeft gestaan. De Belgen vonden dat te weinig.</w:t>
      </w:r>
    </w:p>
    <w:p>
      <w:pPr>
        <w:pStyle w:val="Normal"/>
        <w:rPr/>
      </w:pPr>
      <w:r>
        <w:rPr/>
      </w:r>
    </w:p>
    <w:p>
      <w:pPr>
        <w:pStyle w:val="Normal"/>
        <w:rPr/>
      </w:pPr>
      <w:r>
        <w:rPr/>
        <w:t xml:space="preserve">De heer </w:t>
      </w:r>
      <w:r>
        <w:rPr>
          <w:b/>
        </w:rPr>
        <w:t>Ter Haar</w:t>
      </w:r>
      <w:r>
        <w:rPr/>
        <w:t>: Die 10 mld. was specifiek voor het onderdeel ABN AMRO. In de hele constructie voor het redden van de Fortis-holding circuleerden er aan Belgische kant -- dat hebben we dus allemaal via dat ene A4'tje kunnen zien -- wat berekeningen, waarbij het kapitaal van de holding met 10 mld. versterkt zou worden door de verkoop van ABN AMRO.</w:t>
      </w:r>
    </w:p>
    <w:p>
      <w:pPr>
        <w:pStyle w:val="Normal"/>
        <w:rPr/>
      </w:pPr>
      <w:r>
        <w:rPr/>
      </w:r>
    </w:p>
    <w:p>
      <w:pPr>
        <w:pStyle w:val="Normal"/>
        <w:rPr/>
      </w:pPr>
      <w:r>
        <w:rPr/>
        <w:t xml:space="preserve">Mevrouw </w:t>
      </w:r>
      <w:r>
        <w:rPr>
          <w:b/>
        </w:rPr>
        <w:t>Vermeij</w:t>
      </w:r>
      <w:r>
        <w:rPr/>
        <w:t>: Is in die periode de mogelijke verkoop van ABN AMRO bemoeilijkt door de afschrijvingen die nog moesten plaatsvinden?</w:t>
      </w:r>
    </w:p>
    <w:p>
      <w:pPr>
        <w:pStyle w:val="Normal"/>
        <w:rPr/>
      </w:pPr>
      <w:r>
        <w:rPr/>
      </w:r>
    </w:p>
    <w:p>
      <w:pPr>
        <w:pStyle w:val="Normal"/>
        <w:rPr/>
      </w:pPr>
      <w:r>
        <w:rPr/>
        <w:t xml:space="preserve">De heer </w:t>
      </w:r>
      <w:r>
        <w:rPr>
          <w:b/>
        </w:rPr>
        <w:t>Ter Haar</w:t>
      </w:r>
      <w:r>
        <w:rPr/>
        <w:t>: Er moest op de goodwill worden afgeschreven. Dat was een van de elementen die vrij snel naar boven kwamen in het dataonderzoek van die zaterdag. Er moest overigens ook fors worden afgeschreven op de gestructureerde productportefeuille die in België zat voor een tamelijk onbekend bedrag, gewoon omdat men eigenlijk totaal onbekend was met wat deze portefeuille werkelijk nog waard was. Zo'n portefeuille is te gecompliceerd om in één dag te doorgronden. Vandaar ook dat ik heel goed begrijp dat de financiële instellingen daar een zekere garantie voor zochten en dat niet zomaar klakkeloos voor een willekeurig bedrag tussen de 0 en de 45 mld. op hun eigen boeken zouden willen nemen.</w:t>
      </w:r>
    </w:p>
    <w:p>
      <w:pPr>
        <w:pStyle w:val="Normal"/>
        <w:rPr/>
      </w:pPr>
      <w:r>
        <w:rPr/>
      </w:r>
    </w:p>
    <w:p>
      <w:pPr>
        <w:pStyle w:val="Normal"/>
        <w:rPr/>
      </w:pPr>
      <w:r>
        <w:rPr/>
        <w:t xml:space="preserve">Mevrouw </w:t>
      </w:r>
      <w:r>
        <w:rPr>
          <w:b/>
        </w:rPr>
        <w:t>Vermeij</w:t>
      </w:r>
      <w:r>
        <w:rPr/>
        <w:t>: Heeft ING nog een bod op ABN AMRO gedaan? Ik bedoel dus niet zozeer de hele groep, maar specifiek het deel ABN AMRO.</w:t>
      </w:r>
    </w:p>
    <w:p>
      <w:pPr>
        <w:pStyle w:val="Normal"/>
        <w:rPr/>
      </w:pPr>
      <w:r>
        <w:rPr/>
      </w:r>
    </w:p>
    <w:p>
      <w:pPr>
        <w:pStyle w:val="Normal"/>
        <w:rPr/>
      </w:pPr>
      <w:r>
        <w:rPr/>
        <w:t xml:space="preserve">De heer </w:t>
      </w:r>
      <w:r>
        <w:rPr>
          <w:b/>
        </w:rPr>
        <w:t>Ter Haar</w:t>
      </w:r>
      <w:r>
        <w:rPr/>
        <w:t>: Bij mijn weten wel. Het ligt meer voor de hand dat u dat aan ING zelf vraagt, maar bij mijn weten hebben zij wel een bod gedaan, ja.</w:t>
      </w:r>
    </w:p>
    <w:p>
      <w:pPr>
        <w:pStyle w:val="Normal"/>
        <w:rPr/>
      </w:pPr>
      <w:r>
        <w:rPr/>
      </w:r>
    </w:p>
    <w:p>
      <w:pPr>
        <w:pStyle w:val="Normal"/>
        <w:rPr/>
      </w:pPr>
      <w:r>
        <w:rPr/>
        <w:t xml:space="preserve">Mevrouw </w:t>
      </w:r>
      <w:r>
        <w:rPr>
          <w:b/>
        </w:rPr>
        <w:t>Vermeij</w:t>
      </w:r>
      <w:r>
        <w:rPr/>
        <w:t>: En u hebt dat bedrag ook gehoord?</w:t>
      </w:r>
    </w:p>
    <w:p>
      <w:pPr>
        <w:pStyle w:val="Normal"/>
        <w:rPr/>
      </w:pPr>
      <w:r>
        <w:rPr/>
      </w:r>
    </w:p>
    <w:p>
      <w:pPr>
        <w:pStyle w:val="Normal"/>
        <w:rPr/>
      </w:pPr>
      <w:r>
        <w:rPr/>
        <w:t xml:space="preserve">De heer </w:t>
      </w:r>
      <w:r>
        <w:rPr>
          <w:b/>
        </w:rPr>
        <w:t>Ter</w:t>
      </w:r>
      <w:r>
        <w:rPr/>
        <w:t xml:space="preserve"> </w:t>
      </w:r>
      <w:r>
        <w:rPr>
          <w:b/>
        </w:rPr>
        <w:t>Haar</w:t>
      </w:r>
      <w:r>
        <w:rPr/>
        <w:t>: Nou, daar heb ik heel verschillende interpretaties over gehoord. Van ING zelf veel lagere bedragen dan die 10 mld. en vanuit...</w:t>
      </w:r>
    </w:p>
    <w:p>
      <w:pPr>
        <w:pStyle w:val="Normal"/>
        <w:rPr/>
      </w:pPr>
      <w:r>
        <w:rPr/>
      </w:r>
    </w:p>
    <w:p>
      <w:pPr>
        <w:pStyle w:val="Normal"/>
        <w:rPr/>
      </w:pPr>
      <w:r>
        <w:rPr/>
        <w:t xml:space="preserve">Mevrouw </w:t>
      </w:r>
      <w:r>
        <w:rPr>
          <w:b/>
        </w:rPr>
        <w:t>Vermeij</w:t>
      </w:r>
      <w:r>
        <w:rPr/>
        <w:t>: Veel lager duidt op?</w:t>
      </w:r>
    </w:p>
    <w:p>
      <w:pPr>
        <w:pStyle w:val="Normal"/>
        <w:rPr/>
      </w:pPr>
      <w:r>
        <w:rPr/>
      </w:r>
    </w:p>
    <w:p>
      <w:pPr>
        <w:pStyle w:val="Normal"/>
        <w:rPr/>
      </w:pPr>
      <w:r>
        <w:rPr/>
        <w:t xml:space="preserve">De heer </w:t>
      </w:r>
      <w:r>
        <w:rPr>
          <w:b/>
        </w:rPr>
        <w:t>Ter</w:t>
      </w:r>
      <w:r>
        <w:rPr/>
        <w:t xml:space="preserve"> </w:t>
      </w:r>
      <w:r>
        <w:rPr>
          <w:b/>
        </w:rPr>
        <w:t>Haar</w:t>
      </w:r>
      <w:r>
        <w:rPr/>
        <w:t>: Bedragen in de orde van 4 of 5 mld. en mogelijkerwijs een iets hoger bedrag, maar dan zou het niet alleen over ABN AMRO gaan, maar ook over een Turks onderdeel van Fortis en nog een ander onderdeel. Ik heb niet helemaal meer scherp welke, maar er waren meer onderdelen van Fortis waar ING belangstelling voor had dan alleen ABN AMRO.</w:t>
      </w:r>
    </w:p>
    <w:p>
      <w:pPr>
        <w:pStyle w:val="Normal"/>
        <w:rPr/>
      </w:pPr>
      <w:r>
        <w:rPr/>
      </w:r>
    </w:p>
    <w:p>
      <w:pPr>
        <w:pStyle w:val="Normal"/>
        <w:rPr/>
      </w:pPr>
      <w:r>
        <w:rPr/>
        <w:t xml:space="preserve">Mevrouw </w:t>
      </w:r>
      <w:r>
        <w:rPr>
          <w:b/>
        </w:rPr>
        <w:t>Vermeij</w:t>
      </w:r>
      <w:r>
        <w:rPr/>
        <w:t>: Was ING zo'n logische kandidaat op 27 en 28 september, als we kijken hoe snel ING daarna in de problemen verzeild raakte?</w:t>
      </w:r>
    </w:p>
    <w:p>
      <w:pPr>
        <w:pStyle w:val="Normal"/>
        <w:rPr/>
      </w:pPr>
      <w:r>
        <w:rPr/>
      </w:r>
    </w:p>
    <w:p>
      <w:pPr>
        <w:pStyle w:val="Normal"/>
        <w:tabs>
          <w:tab w:val="clear" w:pos="708"/>
          <w:tab w:val="left" w:pos="3360" w:leader="none"/>
        </w:tabs>
        <w:rPr/>
      </w:pPr>
      <w:r>
        <w:rPr/>
        <w:t xml:space="preserve">De heer </w:t>
      </w:r>
      <w:r>
        <w:rPr>
          <w:b/>
        </w:rPr>
        <w:t>Ter Haar</w:t>
      </w:r>
      <w:r>
        <w:rPr/>
        <w:t>: Dat is een goede vraag. Met terugblik zou je zeggen van niet. Op dat moment wel.</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Ook voor u nog? U had immers, zo zegt u, wel al zicht op de problemen van Fortis in augustus en in die zomermaanden, want u ging op vakantie. Had u dat niet wat ING betreft?</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Ik vertelde net al dat ik kort na de val van Lehman Brothers een rondje heb gemaakt langs de velden. Daar kwam geen zorg naar boven ten aanzien van de andere Nederlandse instellingen. Alle zorg spitste zich toe op Fortis.</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Er heeft in die telefoonronde niemand geroepen: let op, ING is ook kwetsbaar?</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Nee, maar het spiegelt natuurlijk wel heel goed de marktsituatie van dat moment. Partijen hadden weinig vertrouwen in elkaar, maar konden wel met het vingertje wijzen, van: Pietje zegt dat Jantje slechte dingen op zijn balans heeft staan. Nou, ze moesten eens naar zichzelf kijken! Die verhalen deden natuurlijk over eigenlijk alle financiële instellingen de ronde. Zo ging ook het verhaal rond dat ING in het Amerikaanse deel een lastige portefeuille had zitten, namelijk de beroemde Alt-A portefeuille. Daar gaan we het de komende week ongetwijfeld ook nog over hebben. Dat speelde wel degelijk, maar zo hadden alle banken eigenlijk wel wat. Dat veroorzaakte mede het onderlinge wantrouwen, maar het zag er op dat moment nog niet naar uit dat ze hierdoor in de problemen zouden komen.</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Op die zondag ging de Nederlandse delegatie er dus vanuit dat er een zekere en snelle deal met ING gemaakt zou worden omtrent ABN AMRO?</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Een zekere deal niet, maar een waarschijnlijke deal wel.</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En snel?</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Binnen twee weken.</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Hoe zou zo'n deal gefinancierd worden? Was daar een beeld bij?</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w:t>
      </w:r>
      <w:r>
        <w:rPr/>
        <w:t xml:space="preserve"> </w:t>
      </w:r>
      <w:r>
        <w:rPr>
          <w:b/>
        </w:rPr>
        <w:t>Haar</w:t>
      </w:r>
      <w:r>
        <w:rPr/>
        <w:t>: Hoe ING de aankoop van ABN AMRO zou financieren? Nee.</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En hoe het mededingingstechnisch opgelost zou worden?</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Daar was wel een beeld van.</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Namelijk?</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Dat het mogelijk zou zijn.</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Er lag dus een toezegging vanuit Brussel dat het mocht, dat ING -- ik herhaal het maar even -- het Nederlandse onderdeel, ABN AMRO, zou overnemen, zonder remedy.</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Ja, voor zover ik begrepen heb wel, zij het dat er...</w:t>
      </w:r>
    </w:p>
    <w:p>
      <w:pPr>
        <w:pStyle w:val="Normal"/>
        <w:tabs>
          <w:tab w:val="clear" w:pos="708"/>
          <w:tab w:val="left" w:pos="3360" w:leader="none"/>
        </w:tabs>
        <w:rPr/>
      </w:pPr>
      <w:r>
        <w:rPr/>
      </w:r>
    </w:p>
    <w:p>
      <w:pPr>
        <w:pStyle w:val="Normal"/>
        <w:tabs>
          <w:tab w:val="clear" w:pos="708"/>
          <w:tab w:val="left" w:pos="3360" w:leader="none"/>
        </w:tabs>
        <w:rPr/>
      </w:pPr>
      <w:r>
        <w:rPr/>
        <w:t xml:space="preserve">Mevrouw </w:t>
      </w:r>
      <w:r>
        <w:rPr>
          <w:b/>
        </w:rPr>
        <w:t>Vermeij</w:t>
      </w:r>
      <w:r>
        <w:rPr/>
        <w:t>: Wat bijzonder is.</w:t>
      </w:r>
    </w:p>
    <w:p>
      <w:pPr>
        <w:pStyle w:val="Normal"/>
        <w:tabs>
          <w:tab w:val="clear" w:pos="708"/>
          <w:tab w:val="left" w:pos="3360" w:leader="none"/>
        </w:tabs>
        <w:rPr/>
      </w:pPr>
      <w:r>
        <w:rPr/>
      </w:r>
    </w:p>
    <w:p>
      <w:pPr>
        <w:pStyle w:val="Normal"/>
        <w:tabs>
          <w:tab w:val="clear" w:pos="708"/>
          <w:tab w:val="left" w:pos="3360" w:leader="none"/>
        </w:tabs>
        <w:rPr/>
      </w:pPr>
      <w:r>
        <w:rPr/>
        <w:t xml:space="preserve">De heer </w:t>
      </w:r>
      <w:r>
        <w:rPr>
          <w:b/>
        </w:rPr>
        <w:t>Ter Haar</w:t>
      </w:r>
      <w:r>
        <w:rPr/>
        <w:t>: Er zijn contacten geweest tussen ING en de Europese Commissie. ING had er wel een beeld bij hoe men met de binnenlandse markt wilde omgaan en dat de toekomst van de gezamenlijke constructie niet helemaal een dubbeling zou zijn van hoe ze zouden starten. Wat precies de afspraak was tussen ING en de Europese Commissie weet ik niet, maar er was een akkoord van de Europese Commissie met een overname van ING en ABN AMRO.</w:t>
      </w:r>
    </w:p>
    <w:p>
      <w:pPr>
        <w:pStyle w:val="Normal"/>
        <w:tabs>
          <w:tab w:val="clear" w:pos="708"/>
          <w:tab w:val="left" w:pos="3360" w:leader="none"/>
        </w:tabs>
        <w:rPr/>
      </w:pPr>
      <w:r>
        <w:rPr/>
      </w:r>
    </w:p>
    <w:p>
      <w:pPr>
        <w:pStyle w:val="Normal"/>
        <w:rPr/>
      </w:pPr>
      <w:r>
        <w:rPr/>
        <w:t xml:space="preserve">Mevrouw </w:t>
      </w:r>
      <w:r>
        <w:rPr>
          <w:b/>
        </w:rPr>
        <w:t>Vermeij</w:t>
      </w:r>
      <w:r>
        <w:rPr/>
        <w:t>: Dat is u verteld door ING en wij hebben het zwart-op-wit.</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Vermeij</w:t>
      </w:r>
      <w:r>
        <w:rPr/>
        <w:t>: En zonder remedy.</w:t>
      </w:r>
    </w:p>
    <w:p>
      <w:pPr>
        <w:pStyle w:val="Normal"/>
        <w:rPr/>
      </w:pPr>
      <w:r>
        <w:rPr/>
      </w:r>
    </w:p>
    <w:p>
      <w:pPr>
        <w:pStyle w:val="Normal"/>
        <w:rPr/>
      </w:pPr>
      <w:r>
        <w:rPr/>
        <w:t xml:space="preserve">De heer </w:t>
      </w:r>
      <w:r>
        <w:rPr>
          <w:b/>
        </w:rPr>
        <w:t>Ter Haar</w:t>
      </w:r>
      <w:r>
        <w:rPr/>
        <w:t>: Bij mijn weten was dat zonder remedy, ja.</w:t>
      </w:r>
    </w:p>
    <w:p>
      <w:pPr>
        <w:pStyle w:val="Normal"/>
        <w:rPr/>
      </w:pPr>
      <w:r>
        <w:rPr/>
      </w:r>
    </w:p>
    <w:p>
      <w:pPr>
        <w:pStyle w:val="Normal"/>
        <w:rPr/>
      </w:pPr>
      <w:r>
        <w:rPr/>
        <w:t xml:space="preserve">Mevrouw </w:t>
      </w:r>
      <w:r>
        <w:rPr>
          <w:b/>
        </w:rPr>
        <w:t>Vermeij</w:t>
      </w:r>
      <w:r>
        <w:rPr/>
        <w:t>: Helder. Wij komen daar vast en zeker nog op terug. De heer Bruggink heeft hedenochtend verklaard dat er zaterdag ook intensief contact is geweest met ING en de Rabobank. U vertelde dat er contact was geweest tussen BNP en ING. Is u daar iets over bekend?</w:t>
      </w:r>
    </w:p>
    <w:p>
      <w:pPr>
        <w:pStyle w:val="Normal"/>
        <w:rPr/>
      </w:pPr>
      <w:r>
        <w:rPr/>
      </w:r>
    </w:p>
    <w:p>
      <w:pPr>
        <w:pStyle w:val="Normal"/>
        <w:rPr/>
      </w:pPr>
      <w:r>
        <w:rPr/>
        <w:t xml:space="preserve">De heer </w:t>
      </w:r>
      <w:r>
        <w:rPr>
          <w:b/>
        </w:rPr>
        <w:t>Ter Haar</w:t>
      </w:r>
      <w:r>
        <w:rPr/>
        <w:t>: Contact tussen ING en Rabo? Nee. Het is mij wel bekend dat de Rabobank zich ook gemeld heeft in Brussel. Dat wist ik al. Dat heb ik niet vanochtend voor het eerst gehoord. Ik heb het gerucht gehoord -- maar dat heb ik van de Rabo zelf nooit bevestigd gekregen -- dat de Rabobank vooral geïnteresseerd was in een retail deal in België zelf. Daar had ING niet zo veel belangstelling voor. Ik heb niet de indruk dat ze elkaar in de weg zaten in Brussel, maar ze wisten ongetwijfeld van elkaar dat ze allebei in Brussel aanwezig waren. Ze kennen elkaar voldoende om dat te weten.</w:t>
      </w:r>
    </w:p>
    <w:p>
      <w:pPr>
        <w:pStyle w:val="Normal"/>
        <w:rPr/>
      </w:pPr>
      <w:r>
        <w:rPr/>
      </w:r>
    </w:p>
    <w:p>
      <w:pPr>
        <w:pStyle w:val="Normal"/>
        <w:rPr/>
      </w:pPr>
      <w:r>
        <w:rPr/>
        <w:t xml:space="preserve">Mevrouw </w:t>
      </w:r>
      <w:r>
        <w:rPr>
          <w:b/>
        </w:rPr>
        <w:t>Vermeij</w:t>
      </w:r>
      <w:r>
        <w:rPr/>
        <w:t>: Is aan de orde geweest een oplossing waarbij Nederlandse financiële instellingen betrokken zijn?</w:t>
      </w:r>
    </w:p>
    <w:p>
      <w:pPr>
        <w:pStyle w:val="Normal"/>
        <w:rPr/>
      </w:pPr>
      <w:r>
        <w:rPr/>
      </w:r>
    </w:p>
    <w:p>
      <w:pPr>
        <w:pStyle w:val="Normal"/>
        <w:rPr/>
      </w:pPr>
      <w:r>
        <w:rPr/>
        <w:t xml:space="preserve">De heer </w:t>
      </w:r>
      <w:r>
        <w:rPr>
          <w:b/>
        </w:rPr>
        <w:t>Ter Haar</w:t>
      </w:r>
      <w:r>
        <w:rPr/>
        <w:t>: In de tijd dat er gezocht werd naar een private oplossing voor het Fortis-probleem waren er duidelijk Nederlandse partijen die zich gemeld hebben als potentieel geïnteresseerd om een bijdrage te leveren aan de oplossing, door onderdelen van Fortis over te nemen.</w:t>
      </w:r>
    </w:p>
    <w:p>
      <w:pPr>
        <w:pStyle w:val="Normal"/>
        <w:rPr/>
      </w:pPr>
      <w:r>
        <w:rPr/>
      </w:r>
    </w:p>
    <w:p>
      <w:pPr>
        <w:pStyle w:val="Normal"/>
        <w:rPr/>
      </w:pPr>
      <w:r>
        <w:rPr/>
        <w:t xml:space="preserve">Mevrouw </w:t>
      </w:r>
      <w:r>
        <w:rPr>
          <w:b/>
        </w:rPr>
        <w:t>Vermeij</w:t>
      </w:r>
      <w:r>
        <w:rPr/>
        <w:t>: U formuleert dat wat passief. De vraag is in hoeverre dat ook gestimuleerd is door de Nederlandse autoriteiten.</w:t>
      </w:r>
    </w:p>
    <w:p>
      <w:pPr>
        <w:pStyle w:val="Normal"/>
        <w:rPr/>
      </w:pPr>
      <w:r>
        <w:rPr/>
      </w:r>
    </w:p>
    <w:p>
      <w:pPr>
        <w:pStyle w:val="Normal"/>
        <w:rPr/>
      </w:pPr>
      <w:r>
        <w:rPr/>
        <w:t xml:space="preserve">De heer </w:t>
      </w:r>
      <w:r>
        <w:rPr>
          <w:b/>
        </w:rPr>
        <w:t>Ter Haar</w:t>
      </w:r>
      <w:r>
        <w:rPr/>
        <w:t>: Daar heb ik niet volledig zicht op gehad, want die contacten liepen toch vooral via DNB.</w:t>
      </w:r>
    </w:p>
    <w:p>
      <w:pPr>
        <w:pStyle w:val="Normal"/>
        <w:rPr/>
      </w:pPr>
      <w:r>
        <w:rPr/>
      </w:r>
    </w:p>
    <w:p>
      <w:pPr>
        <w:pStyle w:val="Normal"/>
        <w:rPr/>
      </w:pPr>
      <w:r>
        <w:rPr/>
        <w:t xml:space="preserve">Mevrouw </w:t>
      </w:r>
      <w:r>
        <w:rPr>
          <w:b/>
        </w:rPr>
        <w:t>Vermeij</w:t>
      </w:r>
      <w:r>
        <w:rPr/>
        <w:t>: Maar u zegt net dat u zo ongeveer dagelijks...</w:t>
      </w:r>
    </w:p>
    <w:p>
      <w:pPr>
        <w:pStyle w:val="Normal"/>
        <w:rPr/>
      </w:pPr>
      <w:r>
        <w:rPr/>
      </w:r>
    </w:p>
    <w:p>
      <w:pPr>
        <w:pStyle w:val="Normal"/>
        <w:rPr/>
      </w:pPr>
      <w:r>
        <w:rPr/>
        <w:t xml:space="preserve">De heer </w:t>
      </w:r>
      <w:r>
        <w:rPr>
          <w:b/>
        </w:rPr>
        <w:t>Ter Haar</w:t>
      </w:r>
      <w:r>
        <w:rPr/>
        <w:t>: Daar zat ik wel heel dichtbij. Op vrijdagmiddag en op zaterdagmiddag zat ik daar. Dus een deel van dat verhaal heb ik wel meegemaakt.</w:t>
      </w:r>
    </w:p>
    <w:p>
      <w:pPr>
        <w:pStyle w:val="Normal"/>
        <w:rPr/>
      </w:pPr>
      <w:r>
        <w:rPr/>
      </w:r>
    </w:p>
    <w:p>
      <w:pPr>
        <w:pStyle w:val="Normal"/>
        <w:rPr/>
      </w:pPr>
      <w:r>
        <w:rPr/>
        <w:t xml:space="preserve">Mevrouw </w:t>
      </w:r>
      <w:r>
        <w:rPr>
          <w:b/>
        </w:rPr>
        <w:t>Vermeij</w:t>
      </w:r>
      <w:r>
        <w:rPr/>
        <w:t>: Zijn de Nederlandse instellingen een handje geholpen door de Nederlandse autoriteiten, of dat nu de toezichthouder is of Financiën, in de trant van: dames en heren, wij willen graag dat u voor een oplossing gaat zorgen?</w:t>
      </w:r>
    </w:p>
    <w:p>
      <w:pPr>
        <w:pStyle w:val="Normal"/>
        <w:rPr/>
      </w:pPr>
      <w:r>
        <w:rPr/>
      </w:r>
    </w:p>
    <w:p>
      <w:pPr>
        <w:pStyle w:val="Normal"/>
        <w:rPr/>
      </w:pPr>
      <w:r>
        <w:rPr/>
        <w:t xml:space="preserve">De heer </w:t>
      </w:r>
      <w:r>
        <w:rPr>
          <w:b/>
        </w:rPr>
        <w:t>Ter</w:t>
      </w:r>
      <w:r>
        <w:rPr/>
        <w:t xml:space="preserve"> </w:t>
      </w:r>
      <w:r>
        <w:rPr>
          <w:b/>
        </w:rPr>
        <w:t>Haar</w:t>
      </w:r>
      <w:r>
        <w:rPr/>
        <w:t>: Ik sluit niet uit dat vanuit DNB stimulerende woorden zijn geuit en ik heb wel meegemaakt, in elk geval de dagen dat ik zelf bij DNB was, dat er met grote regelmaat contact was tussen DNB en ING. Op contacten met de Rabobank heb ik in die dagen veel minder zicht gehad. Ik weet wel…</w:t>
      </w:r>
    </w:p>
    <w:p>
      <w:pPr>
        <w:pStyle w:val="Normal"/>
        <w:rPr/>
      </w:pPr>
      <w:r>
        <w:rPr/>
      </w:r>
    </w:p>
    <w:p>
      <w:pPr>
        <w:pStyle w:val="Normal"/>
        <w:rPr/>
      </w:pPr>
      <w:r>
        <w:rPr/>
        <w:t xml:space="preserve">Mevrouw </w:t>
      </w:r>
      <w:r>
        <w:rPr>
          <w:b/>
        </w:rPr>
        <w:t>Vermeij</w:t>
      </w:r>
      <w:r>
        <w:rPr/>
        <w:t>: "Ik weet wel..." en toen maakte u uw zin niet af.</w:t>
      </w:r>
    </w:p>
    <w:p>
      <w:pPr>
        <w:pStyle w:val="Normal"/>
        <w:rPr/>
      </w:pPr>
      <w:r>
        <w:rPr/>
      </w:r>
    </w:p>
    <w:p>
      <w:pPr>
        <w:pStyle w:val="Normal"/>
        <w:rPr/>
      </w:pPr>
      <w:r>
        <w:rPr/>
        <w:t xml:space="preserve">De heer </w:t>
      </w:r>
      <w:r>
        <w:rPr>
          <w:b/>
        </w:rPr>
        <w:t>Ter Haar</w:t>
      </w:r>
      <w:r>
        <w:rPr/>
        <w:t>: Dat er vanuit Belgische zijde ook wel enige zorg was over een optreden waarbij de Rabobank het Belgische onderdeel van Fortis zou overnemen en de ING het Nederlandse onderdeel. Dat had de marktverhoudingen binnen de Benelux wel heel ernstig op de kop gezet.</w:t>
      </w:r>
    </w:p>
    <w:p>
      <w:pPr>
        <w:pStyle w:val="Normal"/>
        <w:rPr/>
      </w:pPr>
      <w:r>
        <w:rPr/>
      </w:r>
    </w:p>
    <w:p>
      <w:pPr>
        <w:pStyle w:val="Normal"/>
        <w:rPr/>
      </w:pPr>
      <w:r>
        <w:rPr/>
        <w:t xml:space="preserve">Mevrouw </w:t>
      </w:r>
      <w:r>
        <w:rPr>
          <w:b/>
        </w:rPr>
        <w:t>Vermeij</w:t>
      </w:r>
      <w:r>
        <w:rPr/>
        <w:t>: Te weten?</w:t>
      </w:r>
    </w:p>
    <w:p>
      <w:pPr>
        <w:pStyle w:val="Normal"/>
        <w:rPr/>
      </w:pPr>
      <w:r>
        <w:rPr/>
      </w:r>
    </w:p>
    <w:p>
      <w:pPr>
        <w:pStyle w:val="Normal"/>
        <w:rPr/>
      </w:pPr>
      <w:r>
        <w:rPr/>
        <w:t xml:space="preserve">De heer </w:t>
      </w:r>
      <w:r>
        <w:rPr>
          <w:b/>
        </w:rPr>
        <w:t>Ter Haar</w:t>
      </w:r>
      <w:r>
        <w:rPr/>
        <w:t>: Nou, een grote Nederlandse speler op de Belgische markt en dan het mislukken van de overname van het Nederlandse deel door een Belgische bank.</w:t>
      </w:r>
    </w:p>
    <w:p>
      <w:pPr>
        <w:pStyle w:val="Normal"/>
        <w:rPr/>
      </w:pPr>
      <w:r>
        <w:rPr/>
      </w:r>
    </w:p>
    <w:p>
      <w:pPr>
        <w:pStyle w:val="Normal"/>
        <w:rPr/>
      </w:pPr>
      <w:r>
        <w:rPr/>
        <w:t xml:space="preserve">Mevrouw </w:t>
      </w:r>
      <w:r>
        <w:rPr>
          <w:b/>
        </w:rPr>
        <w:t>Vermeij</w:t>
      </w:r>
      <w:r>
        <w:rPr/>
        <w:t>: U sprak net over de toch al moeizame verhouding tussen Nederland en België, in ieder geval op het vlak van de toezichthouder, maar eigenlijk ook wel in de bilaterale contacten. Zorgde dat voor wantrouwen?</w:t>
      </w:r>
    </w:p>
    <w:p>
      <w:pPr>
        <w:pStyle w:val="Normal"/>
        <w:rPr/>
      </w:pPr>
      <w:r>
        <w:rPr/>
      </w:r>
    </w:p>
    <w:p>
      <w:pPr>
        <w:pStyle w:val="Normal"/>
        <w:rPr/>
      </w:pPr>
      <w:r>
        <w:rPr/>
        <w:t xml:space="preserve">De heer </w:t>
      </w:r>
      <w:r>
        <w:rPr>
          <w:b/>
        </w:rPr>
        <w:t>Ter Haar</w:t>
      </w:r>
      <w:r>
        <w:rPr/>
        <w:t>: Dat hebben we net al een beetje gewisseld, geloof ik. Heel warm was die verhouding niet, voor zover die überhaupt bestond.</w:t>
      </w:r>
    </w:p>
    <w:p>
      <w:pPr>
        <w:pStyle w:val="Normal"/>
        <w:rPr/>
      </w:pPr>
      <w:r>
        <w:rPr/>
      </w:r>
    </w:p>
    <w:p>
      <w:pPr>
        <w:pStyle w:val="Normal"/>
        <w:rPr/>
      </w:pPr>
      <w:r>
        <w:rPr/>
        <w:t xml:space="preserve">Mevrouw </w:t>
      </w:r>
      <w:r>
        <w:rPr>
          <w:b/>
        </w:rPr>
        <w:t>Vermeij</w:t>
      </w:r>
      <w:r>
        <w:rPr/>
        <w:t>: Op maandag geeft ING te kennen, af te zullen zien van een bod op het ABN AMRO-deel van Fortis. Wat dacht u toen?</w:t>
      </w:r>
    </w:p>
    <w:p>
      <w:pPr>
        <w:pStyle w:val="Normal"/>
        <w:rPr/>
      </w:pPr>
      <w:r>
        <w:rPr/>
      </w:r>
    </w:p>
    <w:p>
      <w:pPr>
        <w:pStyle w:val="Normal"/>
        <w:rPr/>
      </w:pPr>
      <w:r>
        <w:rPr/>
        <w:t xml:space="preserve">De heer </w:t>
      </w:r>
      <w:r>
        <w:rPr>
          <w:b/>
        </w:rPr>
        <w:t>Ter Haar</w:t>
      </w:r>
      <w:r>
        <w:rPr/>
        <w:t xml:space="preserve">: Nou, jammer. Maandag was natuurlijk een heel bijzondere dag. Wij waren sowieso heel benieuwd hoe de Benelux-constructie zou vallen in de markten. We hebben intensief proberen te volgen wat de marktreacties waren op specifiek deze constructie. Het was natuurlijk een zwarte maandag. Het Amerikaanse Congres had in eerste instantie het Paulson Plan afgewezen en intussen was zich toch een soort radeloosheid aan het ontwikkelen, mondiaal, of deze crisis nog wel beheersbaar was. Dat leidde tot enorme dalingen van de beurskoersen van eigenlijk alle financiële instellingen, maar van ING nog wat sterker dan van de andere, omdat ING natuurlijk toch werd getarget als relatief kwetsbaar, juist omdat ING zo'n grote activiteit in Amerika had. Dat speelde allemaal door elkaar heen. Wij volgden sowieso wat Fortis deed op die dag in de markt en vroegen ons af hoe we dat nog konden scheiden van het hele negatieve marktsentiment van die dag. Tegelijk was er ook zorg over hoe zich het vertrouwen in alle financials zou ontwikkelen en met name in ING. ING was daar zelf dermate bezorgd over, dat het zich gedwongen voelde om aan het eind van de dag, zelfs al was in de markt niet bekend dat deze constructie bestond en dat ING het alleenrecht had om ABN AMRO aan te kopen, nadrukkelijk in de markt te zeggen dat het niet geïnteresseerd was in ABN AMRO. </w:t>
      </w:r>
    </w:p>
    <w:p>
      <w:pPr>
        <w:pStyle w:val="Normal"/>
        <w:rPr/>
      </w:pPr>
      <w:r>
        <w:rPr/>
      </w:r>
    </w:p>
    <w:p>
      <w:pPr>
        <w:pStyle w:val="Normal"/>
        <w:rPr/>
      </w:pPr>
      <w:r>
        <w:rPr/>
        <w:t xml:space="preserve">Mevrouw </w:t>
      </w:r>
      <w:r>
        <w:rPr>
          <w:b/>
        </w:rPr>
        <w:t>Vermeij</w:t>
      </w:r>
      <w:r>
        <w:rPr/>
        <w:t>: Waren de Nederlandse autoriteiten daarover ontstemd?</w:t>
      </w:r>
    </w:p>
    <w:p>
      <w:pPr>
        <w:pStyle w:val="Normal"/>
        <w:rPr/>
      </w:pPr>
      <w:r>
        <w:rPr/>
      </w:r>
    </w:p>
    <w:p>
      <w:pPr>
        <w:pStyle w:val="Normal"/>
        <w:rPr/>
      </w:pPr>
      <w:r>
        <w:rPr/>
        <w:t xml:space="preserve">De heer </w:t>
      </w:r>
      <w:r>
        <w:rPr>
          <w:b/>
        </w:rPr>
        <w:t>Ter</w:t>
      </w:r>
      <w:r>
        <w:rPr/>
        <w:t xml:space="preserve"> </w:t>
      </w:r>
      <w:r>
        <w:rPr>
          <w:b/>
        </w:rPr>
        <w:t>Haar</w:t>
      </w:r>
      <w:r>
        <w:rPr/>
        <w:t>: Nee.</w:t>
      </w:r>
    </w:p>
    <w:p>
      <w:pPr>
        <w:pStyle w:val="Normal"/>
        <w:rPr/>
      </w:pPr>
      <w:r>
        <w:rPr/>
      </w:r>
    </w:p>
    <w:p>
      <w:pPr>
        <w:pStyle w:val="Normal"/>
        <w:rPr/>
      </w:pPr>
      <w:r>
        <w:rPr/>
        <w:t xml:space="preserve">Mevrouw </w:t>
      </w:r>
      <w:r>
        <w:rPr>
          <w:b/>
        </w:rPr>
        <w:t>Vermeij</w:t>
      </w:r>
      <w:r>
        <w:rPr/>
        <w:t>: Ook niet over het publieke optreden van ING?</w:t>
      </w:r>
    </w:p>
    <w:p>
      <w:pPr>
        <w:pStyle w:val="Normal"/>
        <w:rPr/>
      </w:pPr>
      <w:r>
        <w:rPr/>
      </w:r>
    </w:p>
    <w:p>
      <w:pPr>
        <w:pStyle w:val="Normal"/>
        <w:rPr/>
      </w:pPr>
      <w:r>
        <w:rPr/>
        <w:t xml:space="preserve">De heer </w:t>
      </w:r>
      <w:r>
        <w:rPr>
          <w:b/>
        </w:rPr>
        <w:t>Ter</w:t>
      </w:r>
      <w:r>
        <w:rPr/>
        <w:t xml:space="preserve"> </w:t>
      </w:r>
      <w:r>
        <w:rPr>
          <w:b/>
        </w:rPr>
        <w:t>Haar</w:t>
      </w:r>
      <w:r>
        <w:rPr/>
        <w:t>: Nee. Uiteindelijk is iedere instelling verantwoordelijk voor haar eigen management en als zij op dat moment denken dat het marktrisico veel te groot is om die stap te zetten, dan is dat hun verantwoordelijkheid en die moeten ze dan ook echt nemen. Daar heb ik geen moeite mee.</w:t>
      </w:r>
    </w:p>
    <w:p>
      <w:pPr>
        <w:pStyle w:val="Normal"/>
        <w:rPr/>
      </w:pPr>
      <w:r>
        <w:rPr/>
      </w:r>
    </w:p>
    <w:p>
      <w:pPr>
        <w:pStyle w:val="Normal"/>
        <w:rPr/>
      </w:pPr>
      <w:r>
        <w:rPr/>
        <w:t xml:space="preserve">Mevrouw </w:t>
      </w:r>
      <w:r>
        <w:rPr>
          <w:b/>
        </w:rPr>
        <w:t>Vermeij</w:t>
      </w:r>
      <w:r>
        <w:rPr/>
        <w:t>: Tilmant handelde in het belang van ING en hij handelde, gezien ook de ontwikkelingen van die dag, prudent.</w:t>
      </w:r>
    </w:p>
    <w:p>
      <w:pPr>
        <w:pStyle w:val="Normal"/>
        <w:rPr/>
      </w:pPr>
      <w:r>
        <w:rPr/>
      </w:r>
    </w:p>
    <w:p>
      <w:pPr>
        <w:pStyle w:val="Normal"/>
        <w:rPr/>
      </w:pPr>
      <w:r>
        <w:rPr/>
        <w:t xml:space="preserve">De heer </w:t>
      </w:r>
      <w:r>
        <w:rPr>
          <w:b/>
        </w:rPr>
        <w:t>Ter</w:t>
      </w:r>
      <w:r>
        <w:rPr/>
        <w:t xml:space="preserve"> </w:t>
      </w:r>
      <w:r>
        <w:rPr>
          <w:b/>
        </w:rPr>
        <w:t>Haar</w:t>
      </w:r>
      <w:r>
        <w:rPr/>
        <w:t>: Dat hoop ik, ja.</w:t>
      </w:r>
    </w:p>
    <w:p>
      <w:pPr>
        <w:pStyle w:val="Normal"/>
        <w:rPr/>
      </w:pPr>
      <w:r>
        <w:rPr/>
      </w:r>
    </w:p>
    <w:p>
      <w:pPr>
        <w:pStyle w:val="Normal"/>
        <w:rPr/>
      </w:pPr>
      <w:r>
        <w:rPr/>
        <w:t xml:space="preserve">Mevrouw </w:t>
      </w:r>
      <w:r>
        <w:rPr>
          <w:b/>
        </w:rPr>
        <w:t>Vermeij</w:t>
      </w:r>
      <w:r>
        <w:rPr/>
        <w:t>: Vond u daar iets van?</w:t>
      </w:r>
    </w:p>
    <w:p>
      <w:pPr>
        <w:pStyle w:val="Normal"/>
        <w:rPr/>
      </w:pPr>
      <w:r>
        <w:rPr/>
        <w:br/>
        <w:t xml:space="preserve">De heer </w:t>
      </w:r>
      <w:r>
        <w:rPr>
          <w:b/>
        </w:rPr>
        <w:t>Ter</w:t>
      </w:r>
      <w:r>
        <w:rPr/>
        <w:t xml:space="preserve"> </w:t>
      </w:r>
      <w:r>
        <w:rPr>
          <w:b/>
        </w:rPr>
        <w:t>Haar</w:t>
      </w:r>
      <w:r>
        <w:rPr/>
        <w:t>: Dat is op zo'n moment heel moeilijk te beoordelen. De marktturbulentie was zo groot dat ik er wel een zeker begrip voor had dat hij uiteindelijk kiest voor een veilige weg.</w:t>
      </w:r>
    </w:p>
    <w:p>
      <w:pPr>
        <w:pStyle w:val="Normal"/>
        <w:rPr/>
      </w:pPr>
      <w:r>
        <w:rPr/>
      </w:r>
    </w:p>
    <w:p>
      <w:pPr>
        <w:pStyle w:val="Normal"/>
        <w:rPr/>
      </w:pPr>
      <w:r>
        <w:rPr/>
        <w:t xml:space="preserve">Mevrouw </w:t>
      </w:r>
      <w:r>
        <w:rPr>
          <w:b/>
        </w:rPr>
        <w:t>Vermeij</w:t>
      </w:r>
      <w:r>
        <w:rPr/>
        <w:t>: In hoeverre dreef de Benelux-overeenkomst op de conditie dat er een acceptabele oplossing voor ABN AMRO zou komen?</w:t>
      </w:r>
    </w:p>
    <w:p>
      <w:pPr>
        <w:pStyle w:val="Normal"/>
        <w:rPr/>
      </w:pPr>
      <w:r>
        <w:rPr/>
      </w:r>
    </w:p>
    <w:p>
      <w:pPr>
        <w:pStyle w:val="Normal"/>
        <w:rPr/>
      </w:pPr>
      <w:r>
        <w:rPr/>
        <w:t xml:space="preserve">De heer </w:t>
      </w:r>
      <w:r>
        <w:rPr>
          <w:b/>
        </w:rPr>
        <w:t>Ter</w:t>
      </w:r>
      <w:r>
        <w:rPr/>
        <w:t xml:space="preserve"> </w:t>
      </w:r>
      <w:r>
        <w:rPr>
          <w:b/>
        </w:rPr>
        <w:t>Haar</w:t>
      </w:r>
      <w:r>
        <w:rPr/>
        <w:t>: Niet, althans in die zin dat natuurlijk in de constructie van zondagavond was vastgelegd dat ABN AMRO verkocht zou worden, maar de verkoop van ABN AMRO was niet conditioneel gemaakt voor de Benelux-constructie. Het idee was natuurlijk ook dat de Benelux-constructie zo snel mogelijk zou worden gematerialiseerd. Voor de verkoop van ABN AMRO hadden we sowieso twee weken, maar het was ook denkbaar dat die twee weken tot niets zouden leiden. Een exclusief onderhandelingsrecht betekent immers nog niet dat je het ook echt gaat kopen en moet kopen. Dus de verkoop van ABN AMRO had een wat ongewisser tijdschema. Die zaken waren niet aan elkaar gekoppeld in die zin dat als het een niet doorgaat, dan gaat het ander ook niet door.</w:t>
      </w:r>
    </w:p>
    <w:p>
      <w:pPr>
        <w:pStyle w:val="Normal"/>
        <w:rPr/>
      </w:pPr>
      <w:r>
        <w:rPr/>
      </w:r>
    </w:p>
    <w:p>
      <w:pPr>
        <w:pStyle w:val="Normal"/>
        <w:rPr/>
      </w:pPr>
      <w:r>
        <w:rPr/>
        <w:t xml:space="preserve">Mevrouw </w:t>
      </w:r>
      <w:r>
        <w:rPr>
          <w:b/>
        </w:rPr>
        <w:t>Vermeij</w:t>
      </w:r>
      <w:r>
        <w:rPr/>
        <w:t>: Zag u die Benelux-overeenkomst als een permanente structurele oplossing of meer als een plan waarvan u maandag zou kijken of het wel of niet werkt?</w:t>
      </w:r>
    </w:p>
    <w:p>
      <w:pPr>
        <w:pStyle w:val="Normal"/>
        <w:rPr/>
      </w:pPr>
      <w:r>
        <w:rPr/>
      </w:r>
    </w:p>
    <w:p>
      <w:pPr>
        <w:pStyle w:val="Normal"/>
        <w:rPr/>
      </w:pPr>
      <w:r>
        <w:rPr/>
        <w:t xml:space="preserve">De heer </w:t>
      </w:r>
      <w:r>
        <w:rPr>
          <w:b/>
        </w:rPr>
        <w:t>Ter</w:t>
      </w:r>
      <w:r>
        <w:rPr/>
        <w:t xml:space="preserve"> </w:t>
      </w:r>
      <w:r>
        <w:rPr>
          <w:b/>
        </w:rPr>
        <w:t>Haar</w:t>
      </w:r>
      <w:r>
        <w:rPr/>
        <w:t>: Nee. We zagen het wel als een oplossing. Structureel in die zin dat het Fortis de winter ging doorhelpen. Als de overheden, door er zo veel geld in te stoppen, gezamenlijk laten zien dat ze alle vertrouwen hebben in Fortis, dan moet de markt wel het gevoel hebben dat het goed komt met het concern. Daarom hebben we zondagavond die deal gemaakt zoals we dat deden.</w:t>
      </w:r>
    </w:p>
    <w:p>
      <w:pPr>
        <w:pStyle w:val="Normal"/>
        <w:rPr/>
      </w:pPr>
      <w:r>
        <w:rPr/>
      </w:r>
    </w:p>
    <w:p>
      <w:pPr>
        <w:pStyle w:val="Normal"/>
        <w:rPr/>
      </w:pPr>
      <w:r>
        <w:rPr/>
        <w:t xml:space="preserve">Mevrouw </w:t>
      </w:r>
      <w:r>
        <w:rPr>
          <w:b/>
        </w:rPr>
        <w:t>Vermeij</w:t>
      </w:r>
      <w:r>
        <w:rPr/>
        <w:t>: Maar "de winter doorhelpen" suggereert veel tijd.</w:t>
      </w:r>
    </w:p>
    <w:p>
      <w:pPr>
        <w:pStyle w:val="Normal"/>
        <w:rPr/>
      </w:pPr>
      <w:r>
        <w:rPr/>
      </w:r>
    </w:p>
    <w:p>
      <w:pPr>
        <w:pStyle w:val="Normal"/>
        <w:rPr/>
      </w:pPr>
      <w:r>
        <w:rPr/>
        <w:t xml:space="preserve">De heer </w:t>
      </w:r>
      <w:r>
        <w:rPr>
          <w:b/>
        </w:rPr>
        <w:t>Ter Haar</w:t>
      </w:r>
      <w:r>
        <w:rPr/>
        <w:t xml:space="preserve">: Dat betekent dat je vanaf dat moment hoopt, verwacht, verwacht en hoopt dat het beeld van het vertrouwen in het concern, dat zo evident weg was vlak voor het weekend, omdat al die liquiditeit wegliep -- wel 20 mld. in één dag, zoals ik net al zei -- er anders uit komt te zien na het weekend. We hadden de hoop dat de liquiditeitspositie zich zou herstellen en dat er daarmee ook weer rust zou komen in het Fortis-concern, dat Fortis zelf weer aan kapitaalverstrekking zou kunnen doen en dat het uiteindelijk genoeg eigen kapitaal zou kunnen verwerven om de overheden vervolgens weer uit te kunnen kopen. Dat was het scenario. </w:t>
      </w:r>
    </w:p>
    <w:p>
      <w:pPr>
        <w:pStyle w:val="Normal"/>
        <w:rPr/>
      </w:pPr>
      <w:r>
        <w:rPr/>
      </w:r>
    </w:p>
    <w:p>
      <w:pPr>
        <w:pStyle w:val="Normal"/>
        <w:rPr/>
      </w:pPr>
      <w:r>
        <w:rPr/>
        <w:t xml:space="preserve">Mevrouw </w:t>
      </w:r>
      <w:r>
        <w:rPr>
          <w:b/>
        </w:rPr>
        <w:t>Vermeij</w:t>
      </w:r>
      <w:r>
        <w:rPr/>
        <w:t>: Waarom zijn de Nederlandse autoriteiten teruggekomen op de Benelux-overeenkomst?</w:t>
      </w:r>
    </w:p>
    <w:p>
      <w:pPr>
        <w:pStyle w:val="Normal"/>
        <w:rPr/>
      </w:pPr>
      <w:r>
        <w:rPr/>
      </w:r>
    </w:p>
    <w:p>
      <w:pPr>
        <w:pStyle w:val="Normal"/>
        <w:rPr/>
      </w:pPr>
      <w:r>
        <w:rPr/>
        <w:t xml:space="preserve">De heer </w:t>
      </w:r>
      <w:r>
        <w:rPr>
          <w:b/>
        </w:rPr>
        <w:t>Ter Haar</w:t>
      </w:r>
      <w:r>
        <w:rPr/>
        <w:t>? Nou, teruggekomen... We hebben dinsdag moeten constateren dat het niet werkte.</w:t>
      </w:r>
    </w:p>
    <w:p>
      <w:pPr>
        <w:pStyle w:val="Normal"/>
        <w:rPr/>
      </w:pPr>
      <w:r>
        <w:rPr/>
      </w:r>
    </w:p>
    <w:p>
      <w:pPr>
        <w:pStyle w:val="Normal"/>
        <w:rPr/>
      </w:pPr>
      <w:r>
        <w:rPr/>
        <w:t xml:space="preserve">Mevrouw </w:t>
      </w:r>
      <w:r>
        <w:rPr>
          <w:b/>
        </w:rPr>
        <w:t>Vermeij</w:t>
      </w:r>
      <w:r>
        <w:rPr/>
        <w:t>: Hebt u daar nog een tijdstip bij?</w:t>
      </w:r>
    </w:p>
    <w:p>
      <w:pPr>
        <w:pStyle w:val="Normal"/>
        <w:rPr/>
      </w:pPr>
      <w:r>
        <w:rPr/>
      </w:r>
    </w:p>
    <w:p>
      <w:pPr>
        <w:pStyle w:val="Normal"/>
        <w:rPr/>
      </w:pPr>
      <w:r>
        <w:rPr/>
        <w:t xml:space="preserve">De heer </w:t>
      </w:r>
      <w:r>
        <w:rPr>
          <w:b/>
        </w:rPr>
        <w:t>Ter Haar</w:t>
      </w:r>
      <w:r>
        <w:rPr/>
        <w:t>: We hadden een overleg op het Torentje, dinsdagmiddag om twee uur, geloof ik. Aanwezig waren de minister-president, de president van DNB, de minister van Financiën en wat begeleidende staf. Daar zat ik ook bij. Toen heeft de heer Wellink een beeld geschetst van de liquiditeitsontwikkeling van Fortis na het weekend.</w:t>
      </w:r>
    </w:p>
    <w:p>
      <w:pPr>
        <w:pStyle w:val="Normal"/>
        <w:rPr/>
      </w:pPr>
      <w:r>
        <w:rPr/>
      </w:r>
    </w:p>
    <w:p>
      <w:pPr>
        <w:pStyle w:val="Normal"/>
        <w:rPr/>
      </w:pPr>
      <w:r>
        <w:rPr/>
        <w:t xml:space="preserve">Mevrouw </w:t>
      </w:r>
      <w:r>
        <w:rPr>
          <w:b/>
        </w:rPr>
        <w:t>Vermeij</w:t>
      </w:r>
      <w:r>
        <w:rPr/>
        <w:t>: U zei zelf net dat het een bijzondere dag was. Het Paulson Plan was verworpen.</w:t>
      </w:r>
    </w:p>
    <w:p>
      <w:pPr>
        <w:pStyle w:val="Normal"/>
        <w:rPr/>
      </w:pPr>
      <w:r>
        <w:rPr/>
      </w:r>
    </w:p>
    <w:p>
      <w:pPr>
        <w:pStyle w:val="Normal"/>
        <w:rPr/>
      </w:pPr>
      <w:r>
        <w:rPr/>
        <w:t xml:space="preserve">De heer </w:t>
      </w:r>
      <w:r>
        <w:rPr>
          <w:b/>
        </w:rPr>
        <w:t>Ter</w:t>
      </w:r>
      <w:r>
        <w:rPr/>
        <w:t xml:space="preserve"> </w:t>
      </w:r>
      <w:r>
        <w:rPr>
          <w:b/>
        </w:rPr>
        <w:t>Haar</w:t>
      </w:r>
      <w:r>
        <w:rPr/>
        <w:t>: Maandag tuimelden alle koersen. Toen tuimelde ook de koers van Fortis. Dat was op zich begrijpelijk, want de participatie van overheden betekent toch een zekere verwatering van de positie van de aandeelhouders van Fortis. Er zou immers in de toekomst ook dividend moeten worden uitgekeerd aan de verschillende overheden. Dus dat het Fortis-aandeel daarop geherwaardeerd zou worden, lag voor de hand. Overigens zag je dat het zich na de eerste beweging weer enigszins stabiliseerde. We kregen van de heer Wellink op dinsdagmiddag een beeld ten aanzien van de liquiditeitsontwikkeling, namelijk dat het enorme weglopen van liquiditeit van voor het weekend, na het weekend gewoon doorzette. Dat is natuurlijk uiteindelijk voor een bank toch wel bepalend. Het doel om met de ingreep van het weekend de klantpositie van Fortis te stabiliseren, bleek, althans volgens het beeld van dinsdagmiddag, niet te bereiken.</w:t>
      </w:r>
    </w:p>
    <w:p>
      <w:pPr>
        <w:pStyle w:val="Normal"/>
        <w:rPr/>
      </w:pPr>
      <w:r>
        <w:rPr/>
      </w:r>
    </w:p>
    <w:p>
      <w:pPr>
        <w:pStyle w:val="Normal"/>
        <w:rPr/>
      </w:pPr>
      <w:r>
        <w:rPr/>
        <w:t xml:space="preserve">Mevrouw </w:t>
      </w:r>
      <w:r>
        <w:rPr>
          <w:b/>
        </w:rPr>
        <w:t>Vermeij</w:t>
      </w:r>
      <w:r>
        <w:rPr/>
        <w:t>: Waren er mogelijkerwijs nog andere redenen waarom de Nederlandse autoriteiten zijn teruggekomen op de afspraak, bijvoorbeeld het pandrecht op de verzekeringsactiviteiten?</w:t>
      </w:r>
    </w:p>
    <w:p>
      <w:pPr>
        <w:pStyle w:val="Normal"/>
        <w:rPr/>
      </w:pPr>
      <w:r>
        <w:rPr/>
      </w:r>
    </w:p>
    <w:p>
      <w:pPr>
        <w:pStyle w:val="Normal"/>
        <w:rPr/>
      </w:pPr>
      <w:r>
        <w:rPr/>
        <w:t xml:space="preserve">De heer </w:t>
      </w:r>
      <w:r>
        <w:rPr>
          <w:b/>
        </w:rPr>
        <w:t>Ter</w:t>
      </w:r>
      <w:r>
        <w:rPr/>
        <w:t xml:space="preserve"> </w:t>
      </w:r>
      <w:r>
        <w:rPr>
          <w:b/>
        </w:rPr>
        <w:t>Haar</w:t>
      </w:r>
      <w:r>
        <w:rPr/>
        <w:t>: Nee. Dat lag wel wat ingewikkeld. Het lag als volgt. We hadden zondagavond een afspraak gemaakt over die Benelux-constructie. We hadden daar eigenlijk niets over op papier staan, behalve een persbericht.</w:t>
      </w:r>
    </w:p>
    <w:p>
      <w:pPr>
        <w:pStyle w:val="Normal"/>
        <w:rPr/>
      </w:pPr>
      <w:r>
        <w:rPr/>
      </w:r>
    </w:p>
    <w:p>
      <w:pPr>
        <w:pStyle w:val="Normal"/>
        <w:rPr/>
      </w:pPr>
      <w:r>
        <w:rPr/>
        <w:t xml:space="preserve">Mevrouw </w:t>
      </w:r>
      <w:r>
        <w:rPr>
          <w:b/>
        </w:rPr>
        <w:t>Vermeij</w:t>
      </w:r>
      <w:r>
        <w:rPr/>
        <w:t>: U ging de volgende dag het contract uitwerken?</w:t>
      </w:r>
    </w:p>
    <w:p>
      <w:pPr>
        <w:pStyle w:val="Normal"/>
        <w:rPr/>
      </w:pPr>
      <w:r>
        <w:rPr/>
      </w:r>
    </w:p>
    <w:p>
      <w:pPr>
        <w:pStyle w:val="Normal"/>
        <w:rPr/>
      </w:pPr>
      <w:r>
        <w:rPr/>
        <w:t>De heer</w:t>
      </w:r>
      <w:r>
        <w:rPr>
          <w:b/>
        </w:rPr>
        <w:t xml:space="preserve"> Ter Haar</w:t>
      </w:r>
      <w:r>
        <w:rPr/>
        <w:t>: Ik heb maandag overleg gehad met de heer Van Rutte en de heer Kloosterman en gezegd: we moeten nu snel een contract maken en op papier zetten. Mijn voorstel is dat wij een ontwerp-termsheet maken en dat we dat op dinsdag gaan bespreken. Dat kan niet zo ingewikkeld zijn, want we hebben afgesproken dat we precies de constructie zouden kiezen waar in België voor gekozen is voor het Belgische deel van de bank. Het moet dus kunnen lukken dat we dat in een paar uur aftikken op dinsdag. Dan zorgen wij ervoor dat wij de betaling kunnen doen zodra er overeenstemming is over de termsheet. Dat was voor ons ook nodig. Je hebt uiteindelijk wel een juridische titel nodig voordat je een bedrag van 4 mld. overmaakt vanuit het Agentschap. We hadden dat gewoon nodig. Daar was geen misverstand over met Fortis. Die procesafspraak hebben we gezamenlijk zo gemaakt. Er was maandag nog enig misverstand over of we dat bedrag nu al wel of niet hadden overgemaakt, maar dat misverstand heb ik snel de wereld uitgeholpen.</w:t>
      </w:r>
    </w:p>
    <w:p>
      <w:pPr>
        <w:pStyle w:val="Normal"/>
        <w:rPr/>
      </w:pPr>
      <w:r>
        <w:rPr/>
      </w:r>
    </w:p>
    <w:p>
      <w:pPr>
        <w:pStyle w:val="Normal"/>
        <w:rPr/>
      </w:pPr>
      <w:r>
        <w:rPr/>
        <w:t xml:space="preserve">Mevrouw </w:t>
      </w:r>
      <w:r>
        <w:rPr>
          <w:b/>
        </w:rPr>
        <w:t>Vermeij</w:t>
      </w:r>
      <w:r>
        <w:rPr/>
        <w:t>: Door te zeggen: we maken het bedrag nog niet over?</w:t>
      </w:r>
    </w:p>
    <w:p>
      <w:pPr>
        <w:pStyle w:val="Normal"/>
        <w:rPr/>
      </w:pPr>
      <w:r>
        <w:rPr/>
      </w:r>
    </w:p>
    <w:p>
      <w:pPr>
        <w:pStyle w:val="Normal"/>
        <w:rPr/>
      </w:pPr>
      <w:r>
        <w:rPr/>
        <w:t xml:space="preserve">De heer </w:t>
      </w:r>
      <w:r>
        <w:rPr>
          <w:b/>
        </w:rPr>
        <w:t>Ter</w:t>
      </w:r>
      <w:r>
        <w:rPr/>
        <w:t xml:space="preserve"> </w:t>
      </w:r>
      <w:r>
        <w:rPr>
          <w:b/>
        </w:rPr>
        <w:t>Haar</w:t>
      </w:r>
      <w:r>
        <w:rPr/>
        <w:t xml:space="preserve">: We maken het bedrag over zodra we het eens zijn over de termsheet. Toen kwam dinsdagmiddag het bericht dat Fortis Verzekeringen Nederland in onderpand is gegeven in de constructie rondom de oplossing voor Fortis Bank België. </w:t>
      </w:r>
    </w:p>
    <w:p>
      <w:pPr>
        <w:pStyle w:val="Normal"/>
        <w:rPr/>
      </w:pPr>
      <w:r>
        <w:rPr/>
      </w:r>
    </w:p>
    <w:p>
      <w:pPr>
        <w:pStyle w:val="Normal"/>
        <w:rPr/>
      </w:pPr>
      <w:r>
        <w:rPr/>
        <w:t xml:space="preserve">Mevrouw </w:t>
      </w:r>
      <w:r>
        <w:rPr>
          <w:b/>
        </w:rPr>
        <w:t>Vermeij</w:t>
      </w:r>
      <w:r>
        <w:rPr/>
        <w:t>: Van wie kreeg u dat bericht?</w:t>
      </w:r>
    </w:p>
    <w:p>
      <w:pPr>
        <w:pStyle w:val="Normal"/>
        <w:rPr/>
      </w:pPr>
      <w:r>
        <w:rPr/>
      </w:r>
    </w:p>
    <w:p>
      <w:pPr>
        <w:pStyle w:val="Normal"/>
        <w:rPr/>
      </w:pPr>
      <w:r>
        <w:rPr/>
        <w:t xml:space="preserve">De heer </w:t>
      </w:r>
      <w:r>
        <w:rPr>
          <w:b/>
        </w:rPr>
        <w:t>Ter Haar</w:t>
      </w:r>
      <w:r>
        <w:rPr/>
        <w:t>: Dat bericht kreeg ik vanuit Fortis. In eerste instantie van de heer Baeten en vervolgens ook van de heer Hessels. Daarbij kwam al vrij snel het bericht dat het in onderpand verlenen in strijd is met de statuten, dus daar moest sowieso iets mee gebeuren. Daar maakte overigens het Fortis-management zich zelf ook zorgen over, met name de heer Hessels, die er zijn handtekening onder had gezet. Daar moest sowieso een oplossing voor komen.</w:t>
      </w:r>
    </w:p>
    <w:p>
      <w:pPr>
        <w:pStyle w:val="Normal"/>
        <w:rPr/>
      </w:pPr>
      <w:r>
        <w:rPr/>
      </w:r>
    </w:p>
    <w:p>
      <w:pPr>
        <w:pStyle w:val="Normal"/>
        <w:rPr/>
      </w:pPr>
      <w:r>
        <w:rPr/>
        <w:t xml:space="preserve">Mevrouw </w:t>
      </w:r>
      <w:r>
        <w:rPr>
          <w:b/>
        </w:rPr>
        <w:t>Vermeij</w:t>
      </w:r>
      <w:r>
        <w:rPr/>
        <w:t>: Wanneer kreeg u dat bericht?</w:t>
      </w:r>
    </w:p>
    <w:p>
      <w:pPr>
        <w:pStyle w:val="Normal"/>
        <w:rPr/>
      </w:pPr>
      <w:r>
        <w:rPr/>
      </w:r>
    </w:p>
    <w:p>
      <w:pPr>
        <w:pStyle w:val="Normal"/>
        <w:rPr/>
      </w:pPr>
      <w:r>
        <w:rPr/>
        <w:t xml:space="preserve">De heer </w:t>
      </w:r>
      <w:r>
        <w:rPr>
          <w:b/>
        </w:rPr>
        <w:t>Ter Haar</w:t>
      </w:r>
      <w:r>
        <w:rPr/>
        <w:t>: Dinsdagmiddag. Ik had de opening gedaan van de onderhandelingen over de termsheet op het ministerie van Financiën en was daarna afgereisd naar het Torentje. Ik kreeg dit bericht in het Torentje. Toen heb ik eerst gebeld met mijn plaatsvervanger, de heer Barnard. Ik vroeg hem om te proberen bij de Belgen uit te vissen hoe dit precies zat. Laten we als voorwaarde opnemen in de termsheet dat dit geregeld is voordat wij onze handtekening zetten onder de termsheet. Ik vond dat belangrijk, omdat ik zelf wel heel erg verrast was door deze ingreep, waarbij de verzekeringskant toch betrokken was in de deal. Op zondag hadden immers zowel de Belgische overheid als ook de heer Dierckx zelf juist gezegd dat de verzekeringskant in zijn geheel buiten de constructie zou blijven. Dit was voor mij echt in tegenspraak met de afspraak die we zondagavond hadden gemaakt en ik vond het dan ook logisch om in de termsheet de conditie op te nemen dat dit moest worden gerepareerd. Overigens is mij alle dagen ook verzekerd dat dit gerepareerd zou gaan worden. In die zin hebben wij dit zelf nooit gezien als een blokkade van de deal van de Benelux-constructie. We hebben wel steeds gezegd dat dit probleem eerst de wereld uit moet, voordat wij overgaan tot het zetten van een handtekening onder de termsheet en daarmee tot uitbetaling van 4 mld.</w:t>
      </w:r>
    </w:p>
    <w:p>
      <w:pPr>
        <w:pStyle w:val="Normal"/>
        <w:rPr/>
      </w:pPr>
      <w:r>
        <w:rPr/>
      </w:r>
    </w:p>
    <w:p>
      <w:pPr>
        <w:pStyle w:val="Normal"/>
        <w:rPr/>
      </w:pPr>
      <w:r>
        <w:rPr/>
        <w:t xml:space="preserve">Mevrouw </w:t>
      </w:r>
      <w:r>
        <w:rPr>
          <w:b/>
        </w:rPr>
        <w:t>Vermeij</w:t>
      </w:r>
      <w:r>
        <w:rPr/>
        <w:t>: U hoorde dat tijdens het overleg dat u had in het Torentje met Bos, Balkenende en Wellink, terwijl Wellink aan het vertellen was dat het niet goed ging met Fortis, want het geld ging in stromen de bank uit. Dat hield dat overleg niet, kan ik mij zo voorstellen. Of heeft dat geen enkele rol gespeeld?</w:t>
      </w:r>
    </w:p>
    <w:p>
      <w:pPr>
        <w:pStyle w:val="Normal"/>
        <w:rPr/>
      </w:pPr>
      <w:r>
        <w:rPr/>
      </w:r>
    </w:p>
    <w:p>
      <w:pPr>
        <w:pStyle w:val="Normal"/>
        <w:rPr/>
      </w:pPr>
      <w:r>
        <w:rPr/>
        <w:t xml:space="preserve">De heer </w:t>
      </w:r>
      <w:r>
        <w:rPr>
          <w:b/>
        </w:rPr>
        <w:t>Ter Haar</w:t>
      </w:r>
      <w:r>
        <w:rPr/>
        <w:t>: Dat heeft eigenlijk nauwelijks een rol gespeeld. Dit was meer een vuiltje dat gewoon opgelost moest worden.</w:t>
      </w:r>
    </w:p>
    <w:p>
      <w:pPr>
        <w:pStyle w:val="Normal"/>
        <w:rPr/>
      </w:pPr>
      <w:r>
        <w:rPr/>
      </w:r>
    </w:p>
    <w:p>
      <w:pPr>
        <w:pStyle w:val="Normal"/>
        <w:rPr/>
      </w:pPr>
      <w:r>
        <w:rPr/>
        <w:t xml:space="preserve">Mevrouw </w:t>
      </w:r>
      <w:r>
        <w:rPr>
          <w:b/>
        </w:rPr>
        <w:t>Vermeij</w:t>
      </w:r>
      <w:r>
        <w:rPr/>
        <w:t>: Wanneer is de knop omgezet bij de Nederlandse autoriteiten om over te gaan op een Nederlandse oplossing, in casu nationalisatie? Was dat op dat moment, tijdens het overleg in het Torentje?</w:t>
      </w:r>
    </w:p>
    <w:p>
      <w:pPr>
        <w:pStyle w:val="Normal"/>
        <w:rPr/>
      </w:pPr>
      <w:r>
        <w:rPr/>
      </w:r>
    </w:p>
    <w:p>
      <w:pPr>
        <w:pStyle w:val="Normal"/>
        <w:rPr/>
      </w:pPr>
      <w:r>
        <w:rPr/>
        <w:t xml:space="preserve">De heer </w:t>
      </w:r>
      <w:r>
        <w:rPr>
          <w:b/>
        </w:rPr>
        <w:t>Ter</w:t>
      </w:r>
      <w:r>
        <w:rPr/>
        <w:t xml:space="preserve"> </w:t>
      </w:r>
      <w:r>
        <w:rPr>
          <w:b/>
        </w:rPr>
        <w:t>Haar</w:t>
      </w:r>
      <w:r>
        <w:rPr/>
        <w:t>: Nee, het overleg in het Torentje was niet conclusief, althans in zekere zin wel, want ik heb vanuit het Torentje ook nog een ander telefoontje gepleegd naar het departement, van: laten we mogelijkheden voorbereiden om de Nederlandse onderdelen uit Fortis te halen, goedschiks of kwaadschiks, de verschillende scenario's. We hebben dus inderdaad vanuit het Torentje het proces gestart om na te denken over de mogelijkheden die we zouden kunnen hebben om de Nederlandse onderdelen te separeren van het Fortis-concern. Uiteindelijk hebben we het gesprek daarover voortgezet dinsdagavond, op de kamer van de minister. Voor die tijd moesten de minister en de minister-president zich eerst nog verantwoorden in de Tweede Kamer voor het eerste weekend. Op dinsdagmiddag is dus dat debat in de Kamer geweest en na afloop van dat debat ging het gesprek verder op het departement.</w:t>
      </w:r>
    </w:p>
    <w:p>
      <w:pPr>
        <w:pStyle w:val="Normal"/>
        <w:rPr/>
      </w:pPr>
      <w:r>
        <w:rPr/>
      </w:r>
    </w:p>
    <w:p>
      <w:pPr>
        <w:pStyle w:val="Normal"/>
        <w:rPr/>
      </w:pPr>
      <w:r>
        <w:rPr/>
        <w:t xml:space="preserve">Mevrouw </w:t>
      </w:r>
      <w:r>
        <w:rPr>
          <w:b/>
        </w:rPr>
        <w:t>Vermeij</w:t>
      </w:r>
      <w:r>
        <w:rPr/>
        <w:t>: Wie heeft er in uw ogen nu de knoop doorgehakt?</w:t>
      </w:r>
    </w:p>
    <w:p>
      <w:pPr>
        <w:pStyle w:val="Normal"/>
        <w:rPr/>
      </w:pPr>
      <w:r>
        <w:rPr/>
      </w:r>
    </w:p>
    <w:p>
      <w:pPr>
        <w:pStyle w:val="Normal"/>
        <w:rPr/>
      </w:pPr>
      <w:r>
        <w:rPr/>
        <w:t xml:space="preserve">De heer </w:t>
      </w:r>
      <w:r>
        <w:rPr>
          <w:b/>
        </w:rPr>
        <w:t>Ter Haar</w:t>
      </w:r>
      <w:r>
        <w:rPr/>
        <w:t>: De heer Balkenende was er dinsdagavond niet zelf bij, maar er is wel een paar keer telefonisch contact met hem geweest. In nauw overleg is dinsdagavond afgesproken dat wij de Belgische autoriteiten zouden benaderen met het voorstel dat we als Nederlandse bijdrage aan de oplossing voor Fortis de Nederlandse onderdelen zouden separeren. Dat is in eerste instantie een telefoongesprek geweest tussen Bos en Reynders, maar vervolgens ook tussen Balkenende en Leterme. Overigens hebben we dat gesprek in een paar rondes gedaan. Eerst heeft Bos zijn zorg geuit over de ontwikkelingen rond Fortis. Of Reynders erkende dat de constructie van het weekend niet had gewerkt.</w:t>
      </w:r>
    </w:p>
    <w:p>
      <w:pPr>
        <w:pStyle w:val="Normal"/>
        <w:rPr/>
      </w:pPr>
      <w:r>
        <w:rPr/>
      </w:r>
    </w:p>
    <w:p>
      <w:pPr>
        <w:pStyle w:val="Normal"/>
        <w:rPr/>
      </w:pPr>
      <w:r>
        <w:rPr/>
        <w:t xml:space="preserve">Mevrouw </w:t>
      </w:r>
      <w:r>
        <w:rPr>
          <w:b/>
        </w:rPr>
        <w:t>Vermeij</w:t>
      </w:r>
      <w:r>
        <w:rPr/>
        <w:t>: Dat erkende Reynders?</w:t>
      </w:r>
    </w:p>
    <w:p>
      <w:pPr>
        <w:pStyle w:val="Normal"/>
        <w:rPr/>
      </w:pPr>
      <w:r>
        <w:rPr/>
      </w:r>
    </w:p>
    <w:p>
      <w:pPr>
        <w:pStyle w:val="Normal"/>
        <w:rPr/>
      </w:pPr>
      <w:r>
        <w:rPr/>
        <w:t xml:space="preserve">De heer </w:t>
      </w:r>
      <w:r>
        <w:rPr>
          <w:b/>
        </w:rPr>
        <w:t>Ter Haar</w:t>
      </w:r>
      <w:r>
        <w:rPr/>
        <w:t>: Reynders gaf aan dat hij dat niet herkende. Wij hadden bij gerucht vernomen dat het Belgische kabinet op die dinsdagmiddag een besluit had genomen over een staatsgarantie op ongedekte liquiditeitssteun aan Fortis. Dat gesprek leverde ook geen bevestiging op dat dit speelde. Dat was het eerste telefoongesprek. Op basis daarvan is vervolgens gezegd: dan gaan we nu bellen op alle niveaus, met Leterme, met Reynders en ook met Fortis zelf. Ik heb toen een telefoontje gepleegd met Dierckx, om te zeggen dat wij acuut problemen zien in Fortis; we zien dat de oplossing van het eerste weekend niet werkt en moeten dus gaan praten over een vervolgstap; wij denken zelf dat het voor die vervolgstap verstandig is dat de Nederlandse onderdelen eruit worden gehaald, dus een 100%-deelname in plaats van een 49%-deelname, en we willen daar graag met jullie over praten. Dat was het telefoontje dat op dat moment op de drie niveaus is gepleegd.</w:t>
      </w:r>
    </w:p>
    <w:p>
      <w:pPr>
        <w:pStyle w:val="Normal"/>
        <w:rPr/>
      </w:pPr>
      <w:r>
        <w:rPr/>
      </w:r>
    </w:p>
    <w:p>
      <w:pPr>
        <w:pStyle w:val="Normal"/>
        <w:rPr/>
      </w:pPr>
      <w:r>
        <w:rPr/>
        <w:t xml:space="preserve">Mevrouw </w:t>
      </w:r>
      <w:r>
        <w:rPr>
          <w:b/>
        </w:rPr>
        <w:t>Vermeij</w:t>
      </w:r>
      <w:r>
        <w:rPr/>
        <w:t>: We hebben hier de afgelopen tijd al wat gesprekken gehad. Er is gesuggereerd, onder anderen door de heer Kloosterman, dat de Benelux-overeenkomst eigenlijk meer tijd gegeven had moeten worden. Waren er dus ook nog andere mogelijkheden, bijvoorbeeld een Benelux-overeenkomst aangevuld met staatsgaranties? Daar waren de Belgen klaarblijkelijk dinsdagmiddag over aan het spreken.</w:t>
      </w:r>
    </w:p>
    <w:p>
      <w:pPr>
        <w:pStyle w:val="Normal"/>
        <w:rPr/>
      </w:pPr>
      <w:r>
        <w:rPr/>
      </w:r>
    </w:p>
    <w:p>
      <w:pPr>
        <w:pStyle w:val="Normal"/>
        <w:rPr/>
      </w:pPr>
      <w:r>
        <w:rPr/>
        <w:t xml:space="preserve">De heer </w:t>
      </w:r>
      <w:r>
        <w:rPr>
          <w:b/>
        </w:rPr>
        <w:t>Ter Haar</w:t>
      </w:r>
      <w:r>
        <w:rPr/>
        <w:t>: Dat had natuurlijk wel gekund, zij het dat ik zelf wel een beetje verrast was -- ik heb het verslag gezien van het gesprek met de heer Kloosterman -- over zijn uitspraak dat we het gewoon tijd hadden moeten geven. Uiteindelijk hadden we dat natuurlijk dolgraag gewild. Dat was ook onze inzet.</w:t>
      </w:r>
    </w:p>
    <w:p>
      <w:pPr>
        <w:pStyle w:val="Normal"/>
        <w:rPr/>
      </w:pPr>
      <w:r>
        <w:rPr/>
      </w:r>
    </w:p>
    <w:p>
      <w:pPr>
        <w:pStyle w:val="Normal"/>
        <w:rPr/>
      </w:pPr>
      <w:r>
        <w:rPr/>
        <w:t xml:space="preserve">Mevrouw </w:t>
      </w:r>
      <w:r>
        <w:rPr>
          <w:b/>
        </w:rPr>
        <w:t>Vermeij</w:t>
      </w:r>
      <w:r>
        <w:rPr/>
        <w:t>: Maar dat was geen scenario meer? Daar had u dinsdagavond echt afscheid van genomen?</w:t>
      </w:r>
    </w:p>
    <w:p>
      <w:pPr>
        <w:pStyle w:val="Normal"/>
        <w:rPr/>
      </w:pPr>
      <w:r>
        <w:rPr/>
      </w:r>
    </w:p>
    <w:p>
      <w:pPr>
        <w:pStyle w:val="Normal"/>
        <w:rPr/>
      </w:pPr>
      <w:r>
        <w:rPr/>
        <w:t xml:space="preserve">De heer </w:t>
      </w:r>
      <w:r>
        <w:rPr>
          <w:b/>
        </w:rPr>
        <w:t>Ter Haar</w:t>
      </w:r>
      <w:r>
        <w:rPr/>
        <w:t>: Ja, kijk: een lekke band is geen bank. Fortis vertoonde toch wel allerlei karakteristieken van een lekke band in die dagen. De liquiditeit liep op maandag met meer dan 10 mld. weg. De liquiditeit op dinsdag liep met nog een keer 10 mld. weg. Dat was geen constructie die je nog weken de tijd kon geven. De bank kon eigenlijk iedere dag omvallen vanaf dat moment. Wij hebben een aanbod gedaan aan de Belgische autoriteiten. We hebben ook gezegd dat we erover moeten praten. Uiteindelijk is dat gesprek op woensdagavond ook tot stand gekomen. Ik ben woensdag aan het eind van de middag naar België afgereisd. De situatie was al urgent, maar is in de loop van de woensdag nog weer urgenter geworden. Het beeld rond de liquiditeit wisselde een beetje. Met name op dinsdag leek het zich aan het eind van de dag een beetje te stabiliseren. Woensdagochtend was zelfs het verhaal dat het meevalt. Er was zelfs sprake van een zeker herstel van de liquiditeitspositie op woensdag, maar na drie uur of zo zakte dat weer totaal weg. Toen wij woensdagavond dat gesprek openden, hadden wij vanuit de Nederlandse kant echt het beeld dat het slecht ging. Het was woensdag ook weer zo slecht gegaan. Als je de lijn van maandag, dinsdag, woensdag doortrekt, dan leek het ons maar zeer de vraag of Fortis de donderdag kon halen.</w:t>
      </w:r>
    </w:p>
    <w:p>
      <w:pPr>
        <w:pStyle w:val="Normal"/>
        <w:rPr/>
      </w:pPr>
      <w:r>
        <w:rPr/>
      </w:r>
    </w:p>
    <w:p>
      <w:pPr>
        <w:pStyle w:val="Normal"/>
        <w:rPr/>
      </w:pPr>
      <w:r>
        <w:rPr/>
        <w:t xml:space="preserve">Mevrouw </w:t>
      </w:r>
      <w:r>
        <w:rPr>
          <w:b/>
        </w:rPr>
        <w:t>Vermeij</w:t>
      </w:r>
      <w:r>
        <w:rPr/>
        <w:t>: In uw ogen was de band echt bijna leeg.</w:t>
      </w:r>
    </w:p>
    <w:p>
      <w:pPr>
        <w:pStyle w:val="Normal"/>
        <w:rPr/>
      </w:pPr>
      <w:r>
        <w:rPr/>
      </w:r>
    </w:p>
    <w:p>
      <w:pPr>
        <w:pStyle w:val="Normal"/>
        <w:rPr/>
      </w:pPr>
      <w:r>
        <w:rPr/>
        <w:t xml:space="preserve">De heer </w:t>
      </w:r>
      <w:r>
        <w:rPr>
          <w:b/>
        </w:rPr>
        <w:t>Ter Haar</w:t>
      </w:r>
      <w:r>
        <w:rPr/>
        <w:t>: Ja, en dat was ook de inzet die ik tegenover mijn Belgische counterpart heb geuit: er moet een oplossing komen! We hebben een idee wat een mogelijke oplossing zou kunnen zijn, maar het is voor ons urgent dat er een oplossing komt.</w:t>
      </w:r>
    </w:p>
    <w:p>
      <w:pPr>
        <w:pStyle w:val="Normal"/>
        <w:rPr/>
      </w:pPr>
      <w:r>
        <w:rPr/>
      </w:r>
    </w:p>
    <w:p>
      <w:pPr>
        <w:pStyle w:val="Normal"/>
        <w:rPr/>
      </w:pPr>
      <w:r>
        <w:rPr/>
        <w:t xml:space="preserve">Mevrouw </w:t>
      </w:r>
      <w:r>
        <w:rPr>
          <w:b/>
        </w:rPr>
        <w:t>Vermeij</w:t>
      </w:r>
      <w:r>
        <w:rPr/>
        <w:t>: Voor de Nederlandse onderdelen?</w:t>
      </w:r>
    </w:p>
    <w:p>
      <w:pPr>
        <w:pStyle w:val="Normal"/>
        <w:rPr/>
      </w:pPr>
      <w:r>
        <w:rPr/>
      </w:r>
    </w:p>
    <w:p>
      <w:pPr>
        <w:pStyle w:val="Normal"/>
        <w:rPr/>
      </w:pPr>
      <w:r>
        <w:rPr/>
        <w:t xml:space="preserve">De heer </w:t>
      </w:r>
      <w:r>
        <w:rPr>
          <w:b/>
        </w:rPr>
        <w:t>Ter</w:t>
      </w:r>
      <w:r>
        <w:rPr/>
        <w:t xml:space="preserve"> </w:t>
      </w:r>
      <w:r>
        <w:rPr>
          <w:b/>
        </w:rPr>
        <w:t>Haar</w:t>
      </w:r>
      <w:r>
        <w:rPr/>
        <w:t>: Nee, voor Fortis als geheel. Uiteraard ook voor de Nederlandse onderdelen, maar uiteindelijk voor Fortis als geheel. De Belgische inzet was op dat moment heel sterk: we willen er in de week niet over praten, laten we deze discussie in het weekend voeren. Terwijl wij op basis van het beeld van die eerste drie dagen het gevoel hadden dat wij ons dat niet konden veroorloven.</w:t>
      </w:r>
    </w:p>
    <w:p>
      <w:pPr>
        <w:pStyle w:val="Normal"/>
        <w:rPr/>
      </w:pPr>
      <w:r>
        <w:rPr/>
      </w:r>
    </w:p>
    <w:p>
      <w:pPr>
        <w:pStyle w:val="Normal"/>
        <w:rPr/>
      </w:pPr>
      <w:r>
        <w:rPr/>
        <w:t xml:space="preserve">Mevrouw </w:t>
      </w:r>
      <w:r>
        <w:rPr>
          <w:b/>
        </w:rPr>
        <w:t>Vermeij</w:t>
      </w:r>
      <w:r>
        <w:rPr/>
        <w:t>: U zei net: "goedschiks of kwaadschiks". U zei: in een telefoongesprek deden wij een aanbod. Ik wil even met u spreken over dat kwaadschiks. Op donderdag 2 oktober deelt de Belgische regering aan Fortis mee dat DNB van plan is, de Nederlandse bank- en verzekeringsactiviteiten van Fortis onder toezicht te plaatsen. Is dat dreigement echt geuit?</w:t>
      </w:r>
    </w:p>
    <w:p>
      <w:pPr>
        <w:pStyle w:val="Normal"/>
        <w:rPr/>
      </w:pPr>
      <w:r>
        <w:rPr/>
      </w:r>
    </w:p>
    <w:p>
      <w:pPr>
        <w:pStyle w:val="Normal"/>
        <w:rPr/>
      </w:pPr>
      <w:r>
        <w:rPr/>
        <w:t xml:space="preserve">De heer </w:t>
      </w:r>
      <w:r>
        <w:rPr>
          <w:b/>
        </w:rPr>
        <w:t>Ter Haar</w:t>
      </w:r>
      <w:r>
        <w:rPr/>
        <w:t>: Het is als constructie wel gemeld aan de Belgen.</w:t>
      </w:r>
    </w:p>
    <w:p>
      <w:pPr>
        <w:pStyle w:val="Normal"/>
        <w:rPr/>
      </w:pPr>
      <w:r>
        <w:rPr/>
      </w:r>
    </w:p>
    <w:p>
      <w:pPr>
        <w:pStyle w:val="Normal"/>
        <w:rPr/>
      </w:pPr>
      <w:r>
        <w:rPr/>
        <w:t xml:space="preserve">Mevrouw </w:t>
      </w:r>
      <w:r>
        <w:rPr>
          <w:b/>
        </w:rPr>
        <w:t>Vermeij</w:t>
      </w:r>
      <w:r>
        <w:rPr/>
        <w:t>: Als constructie melden aan de Belgen dat je kwaadschiks onderdelen eruit haalt, dat is toch een dreigement, of niet?</w:t>
      </w:r>
    </w:p>
    <w:p>
      <w:pPr>
        <w:pStyle w:val="Normal"/>
        <w:rPr/>
      </w:pPr>
      <w:r>
        <w:rPr/>
      </w:r>
    </w:p>
    <w:p>
      <w:pPr>
        <w:pStyle w:val="Normal"/>
        <w:rPr/>
      </w:pPr>
      <w:r>
        <w:rPr/>
        <w:t xml:space="preserve">De heer </w:t>
      </w:r>
      <w:r>
        <w:rPr>
          <w:b/>
        </w:rPr>
        <w:t>Ter Haar</w:t>
      </w:r>
      <w:r>
        <w:rPr/>
        <w:t>: Kwaadschiks is, denk ik, niet het goede woord. We hebben in Nederland de constructie dat je een instelling onder curatele kunt stellen en dat de aandelen dan worden overgedragen aan de Staat.</w:t>
      </w:r>
    </w:p>
    <w:p>
      <w:pPr>
        <w:pStyle w:val="Normal"/>
        <w:rPr/>
      </w:pPr>
      <w:r>
        <w:rPr/>
      </w:r>
    </w:p>
    <w:p>
      <w:pPr>
        <w:pStyle w:val="Normal"/>
        <w:rPr/>
      </w:pPr>
      <w:r>
        <w:rPr/>
        <w:t xml:space="preserve">Mevrouw </w:t>
      </w:r>
      <w:r>
        <w:rPr>
          <w:b/>
        </w:rPr>
        <w:t>Vermeij</w:t>
      </w:r>
      <w:r>
        <w:rPr/>
        <w:t>: Welke gronden kun je daarvoor aandragen?</w:t>
      </w:r>
    </w:p>
    <w:p>
      <w:pPr>
        <w:pStyle w:val="Normal"/>
        <w:rPr/>
      </w:pPr>
      <w:r>
        <w:rPr/>
      </w:r>
    </w:p>
    <w:p>
      <w:pPr>
        <w:pStyle w:val="Normal"/>
        <w:rPr/>
      </w:pPr>
      <w:r>
        <w:rPr/>
        <w:t xml:space="preserve">De heer </w:t>
      </w:r>
      <w:r>
        <w:rPr>
          <w:b/>
        </w:rPr>
        <w:t>Ter Haar</w:t>
      </w:r>
      <w:r>
        <w:rPr/>
        <w:t>: Dat weet ik niet precies uit mijn hoofd, maar dat zijn natuurlijk wel zwaarwegende gronden. Dit was ook wel een zwaarwegende situatie. Dat was dus een ander scenario dan de aankoop van aandelen. Daarom hebben we het ook specifiek onderzocht, los van de aankoop van aandelen. We kiezen een marktgerichte benadering. "Marktgericht" noem ik dan maar even goedschiks, en de curatele noem ik maar even "kwaadschiks", omdat je dat dus buiten de markt om doet, uiteindelijk op gezag van de toezichtautoriteit.</w:t>
      </w:r>
    </w:p>
    <w:p>
      <w:pPr>
        <w:pStyle w:val="Normal"/>
        <w:rPr/>
      </w:pPr>
      <w:r>
        <w:rPr/>
      </w:r>
    </w:p>
    <w:p>
      <w:pPr>
        <w:pStyle w:val="Normal"/>
        <w:rPr/>
      </w:pPr>
      <w:r>
        <w:rPr/>
        <w:t xml:space="preserve">Mevrouw </w:t>
      </w:r>
      <w:r>
        <w:rPr>
          <w:b/>
        </w:rPr>
        <w:t>Vermeij</w:t>
      </w:r>
      <w:r>
        <w:rPr/>
        <w:t>: Was het eruit lichten van het Nederlandse deel juridisch haalbaar?</w:t>
      </w:r>
    </w:p>
    <w:p>
      <w:pPr>
        <w:pStyle w:val="Normal"/>
        <w:rPr/>
      </w:pPr>
      <w:r>
        <w:rPr/>
      </w:r>
    </w:p>
    <w:p>
      <w:pPr>
        <w:pStyle w:val="Normal"/>
        <w:rPr/>
      </w:pPr>
      <w:r>
        <w:rPr/>
        <w:t xml:space="preserve">De heer </w:t>
      </w:r>
      <w:r>
        <w:rPr>
          <w:b/>
        </w:rPr>
        <w:t>Ter Haar</w:t>
      </w:r>
      <w:r>
        <w:rPr/>
        <w:t>: Daar hebben we dus intensief op gestudeerd en dat was wel een kwetsbare constructie. Het was niet onmogelijk, maar het had wel tot jarenlange rechtszaken geleid, denk ik. Maar goed, die rechtszaken hebben we nu ook, dus uiteindelijk moet je toch een besluit nemen of je dat risico neemt of niet neemt. Je moet natuurlijk wel handelen. Toen we deze scenario's naast elkaar zetten, was onze conclusie wel een sterke voorkeur voor de marktgerichte variant.</w:t>
      </w:r>
    </w:p>
    <w:p>
      <w:pPr>
        <w:pStyle w:val="Normal"/>
        <w:rPr/>
      </w:pPr>
      <w:r>
        <w:rPr/>
      </w:r>
    </w:p>
    <w:p>
      <w:pPr>
        <w:pStyle w:val="Normal"/>
        <w:rPr/>
      </w:pPr>
      <w:r>
        <w:rPr/>
        <w:t xml:space="preserve">Mevrouw </w:t>
      </w:r>
      <w:r>
        <w:rPr>
          <w:b/>
        </w:rPr>
        <w:t>Vermeij</w:t>
      </w:r>
      <w:r>
        <w:rPr/>
        <w:t>: Had zo'n kwaadschikse constructie niet ook geleid tot schade aan het hele Fortis-concern?</w:t>
      </w:r>
    </w:p>
    <w:p>
      <w:pPr>
        <w:pStyle w:val="Normal"/>
        <w:rPr/>
      </w:pPr>
      <w:r>
        <w:rPr/>
      </w:r>
    </w:p>
    <w:p>
      <w:pPr>
        <w:pStyle w:val="Normal"/>
        <w:rPr/>
      </w:pPr>
      <w:r>
        <w:rPr/>
        <w:t xml:space="preserve">De heer </w:t>
      </w:r>
      <w:r>
        <w:rPr>
          <w:b/>
        </w:rPr>
        <w:t>Ter</w:t>
      </w:r>
      <w:r>
        <w:rPr/>
        <w:t xml:space="preserve"> </w:t>
      </w:r>
      <w:r>
        <w:rPr>
          <w:b/>
        </w:rPr>
        <w:t>Haar</w:t>
      </w:r>
      <w:r>
        <w:rPr/>
        <w:t>: Daarom hebben we hierover ook dat overleg gevoerd met de Belgische autoriteiten. Daarom zei ik net ook: we hebben die constructie gemeld.</w:t>
      </w:r>
    </w:p>
    <w:p>
      <w:pPr>
        <w:pStyle w:val="Normal"/>
        <w:rPr/>
      </w:pPr>
      <w:r>
        <w:rPr/>
      </w:r>
    </w:p>
    <w:p>
      <w:pPr>
        <w:pStyle w:val="Normal"/>
        <w:rPr/>
      </w:pPr>
      <w:r>
        <w:rPr/>
        <w:t xml:space="preserve">Mevrouw </w:t>
      </w:r>
      <w:r>
        <w:rPr>
          <w:b/>
        </w:rPr>
        <w:t>Vermeij</w:t>
      </w:r>
      <w:r>
        <w:rPr/>
        <w:t>: Wat was hun reactie?</w:t>
      </w:r>
    </w:p>
    <w:p>
      <w:pPr>
        <w:pStyle w:val="Normal"/>
        <w:rPr/>
      </w:pPr>
      <w:r>
        <w:rPr/>
      </w:r>
    </w:p>
    <w:p>
      <w:pPr>
        <w:pStyle w:val="Normal"/>
        <w:rPr/>
      </w:pPr>
      <w:r>
        <w:rPr/>
        <w:t xml:space="preserve">De heer </w:t>
      </w:r>
      <w:r>
        <w:rPr>
          <w:b/>
        </w:rPr>
        <w:t>Ter</w:t>
      </w:r>
      <w:r>
        <w:rPr/>
        <w:t xml:space="preserve"> </w:t>
      </w:r>
      <w:r>
        <w:rPr>
          <w:b/>
        </w:rPr>
        <w:t>Haar</w:t>
      </w:r>
      <w:r>
        <w:rPr/>
        <w:t>: Die was deels zakelijk en deels emotioneel. Het zakelijke deel was -- ik heb er met mijn directe counterpart, de heer Coene, over gesproken -- dat ik zei: het kan voor jou ook een oplossing zijn als je in België voor een vergelijkbare constructie kiest. Hij meldde mij toen dat dit niet kon. Ik heb op een gegeven moment overleg gehad waar ook een Belgische jurist bij was. Dat was een collega van onze eigen Nederlandse ondersteunende jurist van Allen &amp; Overy; die hebben een groot kantoor in Brussel, zodat er op enig moment een Belgische collega erbij is gehaald. Ik had dus van Allen &amp; Overy bericht gekregen dat het in België ook kan. Toen heb ik aan die jurist gevraagd of hij aan Coene kon uitleggen hoe die constructie in België zou kunnen werken. Dan hadden we het gezamenlijk kunnen doen, dan hadden we gezamenlijk vanuit België en Nederland een curatorconstructie kunnen kiezen.</w:t>
      </w:r>
    </w:p>
    <w:p>
      <w:pPr>
        <w:pStyle w:val="Normal"/>
        <w:rPr/>
      </w:pPr>
      <w:r>
        <w:rPr/>
      </w:r>
    </w:p>
    <w:p>
      <w:pPr>
        <w:pStyle w:val="Normal"/>
        <w:rPr/>
      </w:pPr>
      <w:r>
        <w:rPr/>
        <w:t xml:space="preserve">Mevrouw </w:t>
      </w:r>
      <w:r>
        <w:rPr>
          <w:b/>
        </w:rPr>
        <w:t>Vermeij</w:t>
      </w:r>
      <w:r>
        <w:rPr/>
        <w:t>: Een Belgische curatorconstructie en een Nederlandse curatorconstructie?</w:t>
      </w:r>
    </w:p>
    <w:p>
      <w:pPr>
        <w:pStyle w:val="Normal"/>
        <w:rPr/>
      </w:pPr>
      <w:r>
        <w:rPr/>
      </w:r>
    </w:p>
    <w:p>
      <w:pPr>
        <w:pStyle w:val="Normal"/>
        <w:rPr/>
      </w:pPr>
      <w:r>
        <w:rPr/>
        <w:t xml:space="preserve">De heer </w:t>
      </w:r>
      <w:r>
        <w:rPr>
          <w:b/>
        </w:rPr>
        <w:t>Ter Haar</w:t>
      </w:r>
      <w:r>
        <w:rPr/>
        <w:t>: Ja, maar de heer Coene was er niet van overtuigd dat dit een begaanbare weg zou zijn.</w:t>
      </w:r>
    </w:p>
    <w:p>
      <w:pPr>
        <w:pStyle w:val="Normal"/>
        <w:rPr/>
      </w:pPr>
      <w:r>
        <w:rPr/>
      </w:r>
    </w:p>
    <w:p>
      <w:pPr>
        <w:pStyle w:val="Normal"/>
        <w:rPr/>
      </w:pPr>
      <w:r>
        <w:rPr/>
        <w:t xml:space="preserve">Mevrouw </w:t>
      </w:r>
      <w:r>
        <w:rPr>
          <w:b/>
        </w:rPr>
        <w:t>Vermeij</w:t>
      </w:r>
      <w:r>
        <w:rPr/>
        <w:t>: En de emotionele reactie was?</w:t>
      </w:r>
    </w:p>
    <w:p>
      <w:pPr>
        <w:pStyle w:val="Normal"/>
        <w:rPr/>
      </w:pPr>
      <w:r>
        <w:rPr/>
      </w:r>
    </w:p>
    <w:p>
      <w:pPr>
        <w:pStyle w:val="Normal"/>
        <w:rPr/>
      </w:pPr>
      <w:r>
        <w:rPr/>
        <w:t xml:space="preserve">De heer </w:t>
      </w:r>
      <w:r>
        <w:rPr>
          <w:b/>
        </w:rPr>
        <w:t>Ter</w:t>
      </w:r>
      <w:r>
        <w:rPr/>
        <w:t xml:space="preserve"> </w:t>
      </w:r>
      <w:r>
        <w:rPr>
          <w:b/>
        </w:rPr>
        <w:t>Haar</w:t>
      </w:r>
      <w:r>
        <w:rPr/>
        <w:t>: Met de heer Coene speelde dat niet zozeer. Hij kon zijn emoties goed in bedwang houden.</w:t>
      </w:r>
    </w:p>
    <w:p>
      <w:pPr>
        <w:pStyle w:val="Normal"/>
        <w:rPr/>
      </w:pPr>
      <w:r>
        <w:rPr/>
      </w:r>
    </w:p>
    <w:p>
      <w:pPr>
        <w:pStyle w:val="Normal"/>
        <w:rPr/>
      </w:pPr>
      <w:r>
        <w:rPr/>
        <w:t xml:space="preserve">Mevrouw </w:t>
      </w:r>
      <w:r>
        <w:rPr>
          <w:b/>
        </w:rPr>
        <w:t>Vermeij</w:t>
      </w:r>
      <w:r>
        <w:rPr/>
        <w:t>: Wie niet?</w:t>
      </w:r>
    </w:p>
    <w:p>
      <w:pPr>
        <w:pStyle w:val="Normal"/>
        <w:rPr/>
      </w:pPr>
      <w:r>
        <w:rPr/>
      </w:r>
    </w:p>
    <w:p>
      <w:pPr>
        <w:pStyle w:val="Normal"/>
        <w:rPr/>
      </w:pPr>
      <w:r>
        <w:rPr/>
        <w:t xml:space="preserve">De heer </w:t>
      </w:r>
      <w:r>
        <w:rPr>
          <w:b/>
        </w:rPr>
        <w:t>Ter Haar</w:t>
      </w:r>
      <w:r>
        <w:rPr/>
        <w:t>: Nou, een paar anderen niet.</w:t>
      </w:r>
    </w:p>
    <w:p>
      <w:pPr>
        <w:pStyle w:val="Normal"/>
        <w:rPr/>
      </w:pPr>
      <w:r>
        <w:rPr/>
      </w:r>
    </w:p>
    <w:p>
      <w:pPr>
        <w:pStyle w:val="Normal"/>
        <w:rPr/>
      </w:pPr>
      <w:r>
        <w:rPr/>
        <w:t xml:space="preserve">Mevrouw </w:t>
      </w:r>
      <w:r>
        <w:rPr>
          <w:b/>
        </w:rPr>
        <w:t>Vermeij</w:t>
      </w:r>
      <w:r>
        <w:rPr/>
        <w:t>: Kunt u namen noemen?</w:t>
      </w:r>
    </w:p>
    <w:p>
      <w:pPr>
        <w:pStyle w:val="Normal"/>
        <w:rPr/>
      </w:pPr>
      <w:r>
        <w:rPr/>
      </w:r>
    </w:p>
    <w:p>
      <w:pPr>
        <w:pStyle w:val="Normal"/>
        <w:rPr/>
      </w:pPr>
      <w:r>
        <w:rPr/>
        <w:t xml:space="preserve">De heer </w:t>
      </w:r>
      <w:r>
        <w:rPr>
          <w:b/>
        </w:rPr>
        <w:t>Ter</w:t>
      </w:r>
      <w:r>
        <w:rPr/>
        <w:t xml:space="preserve"> </w:t>
      </w:r>
      <w:r>
        <w:rPr>
          <w:b/>
        </w:rPr>
        <w:t>Haar</w:t>
      </w:r>
      <w:r>
        <w:rPr/>
        <w:t>: Nee, dat vind ik flauw.</w:t>
      </w:r>
    </w:p>
    <w:p>
      <w:pPr>
        <w:pStyle w:val="Normal"/>
        <w:rPr/>
      </w:pPr>
      <w:r>
        <w:rPr/>
      </w:r>
    </w:p>
    <w:p>
      <w:pPr>
        <w:pStyle w:val="Normal"/>
        <w:rPr/>
      </w:pPr>
      <w:r>
        <w:rPr/>
        <w:t xml:space="preserve">Mevrouw </w:t>
      </w:r>
      <w:r>
        <w:rPr>
          <w:b/>
        </w:rPr>
        <w:t>Vermeij</w:t>
      </w:r>
      <w:r>
        <w:rPr/>
        <w:t>: Oké. Was het verantwoord om een dergelijke nucleaire optie in te brengen?</w:t>
      </w:r>
    </w:p>
    <w:p>
      <w:pPr>
        <w:pStyle w:val="Normal"/>
        <w:rPr/>
      </w:pPr>
      <w:r>
        <w:rPr/>
      </w:r>
    </w:p>
    <w:p>
      <w:pPr>
        <w:pStyle w:val="Normal"/>
        <w:rPr/>
      </w:pPr>
      <w:r>
        <w:rPr/>
        <w:t xml:space="preserve">De heer </w:t>
      </w:r>
      <w:r>
        <w:rPr>
          <w:b/>
        </w:rPr>
        <w:t>Ter Haar</w:t>
      </w:r>
      <w:r>
        <w:rPr/>
        <w:t>: Nou, het was een denkbare constructie geweest, maar wel een constructie waarmee je de aandeelhouder echt helemaal aan de kant zet. Het was toch een moeilijke afweging wat je dan met de aandeelhouder doet. Daar zaten wel de nodige valkuilen in.</w:t>
      </w:r>
    </w:p>
    <w:p>
      <w:pPr>
        <w:pStyle w:val="Normal"/>
        <w:rPr/>
      </w:pPr>
      <w:r>
        <w:rPr/>
      </w:r>
    </w:p>
    <w:p>
      <w:pPr>
        <w:pStyle w:val="Normal"/>
        <w:rPr/>
      </w:pPr>
      <w:r>
        <w:rPr/>
        <w:t xml:space="preserve">Mevrouw </w:t>
      </w:r>
      <w:r>
        <w:rPr>
          <w:b/>
        </w:rPr>
        <w:t>Vermeij</w:t>
      </w:r>
      <w:r>
        <w:rPr/>
        <w:t>: U sprak al even over de nieuwe onderhandelingen die op woensdagavond 1 oktober startten. U trad in onderhandeling met de heer Coene. Hoe was de sfeer?</w:t>
      </w:r>
    </w:p>
    <w:p>
      <w:pPr>
        <w:pStyle w:val="Normal"/>
        <w:rPr/>
      </w:pPr>
      <w:r>
        <w:rPr/>
      </w:r>
    </w:p>
    <w:p>
      <w:pPr>
        <w:pStyle w:val="Normal"/>
        <w:rPr/>
      </w:pPr>
      <w:r>
        <w:rPr/>
        <w:t xml:space="preserve">De heer </w:t>
      </w:r>
      <w:r>
        <w:rPr>
          <w:b/>
        </w:rPr>
        <w:t>Ter Haar</w:t>
      </w:r>
      <w:r>
        <w:rPr/>
        <w:t>: Wisselend.</w:t>
      </w:r>
    </w:p>
    <w:p>
      <w:pPr>
        <w:pStyle w:val="Normal"/>
        <w:rPr/>
      </w:pPr>
      <w:r>
        <w:rPr/>
      </w:r>
    </w:p>
    <w:p>
      <w:pPr>
        <w:pStyle w:val="Normal"/>
        <w:rPr/>
      </w:pPr>
      <w:r>
        <w:rPr/>
        <w:t xml:space="preserve">Mevrouw </w:t>
      </w:r>
      <w:r>
        <w:rPr>
          <w:b/>
        </w:rPr>
        <w:t>Vermeij</w:t>
      </w:r>
      <w:r>
        <w:rPr/>
        <w:t>: De heer Barnard noemde de sfeer afgelopen week grimmig. U zegt wisselend.</w:t>
      </w:r>
    </w:p>
    <w:p>
      <w:pPr>
        <w:pStyle w:val="Normal"/>
        <w:rPr/>
      </w:pPr>
      <w:r>
        <w:rPr/>
      </w:r>
    </w:p>
    <w:p>
      <w:pPr>
        <w:pStyle w:val="Normal"/>
        <w:rPr/>
      </w:pPr>
      <w:r>
        <w:rPr/>
        <w:t xml:space="preserve">De heer </w:t>
      </w:r>
      <w:r>
        <w:rPr>
          <w:b/>
        </w:rPr>
        <w:t>Ter Haar</w:t>
      </w:r>
      <w:r>
        <w:rPr/>
        <w:t>: Het was inderdaad wisselend. We zijn heel rustig begonnen, omdat we gewoon eerst gepraat hebben over de relatie over en weer. Daar hebben we toch bijna een uur aan gewijd. Dat was een heel prettig gesprek. We vertelden elkaar gewoon open hoe we erin zaten. Ik heb ook mijn hele verhaal kunnen doen, vanaf mijn ervaringen met de New York Stock Exchange, de ervaringen van het weekend, dat we weinig contact konden krijgen, de verbazing die er dan blijkbaar was aan Belgische kant dat we mee wilden doen in die Benelux-constructie. Dat hebben we allemaal op tafel gelegd en vanuit Belgische kant kwamen er wel wat dingen terug. Er zaten aan Belgische kant twee dingen in, even afgezien van het feit dat ze gewoon moe waren en er eigenlijk erg veel behoefte aan hadden om dat hele gesprek te verschuiven naar het volgende weekend. Er zaten een paar dingen in. Ze vonden ook wel dat er een oplossing moest komen en dat de autoriteiten daar een belangrijke rol in zouden spelen. Ze vonden het niet ondenkbaar dat Nederland inderdaad de Nederlandse onderdelen integraal zou overnemen. Ik had dat op woensdagmiddag al gewisseld met een van de leden van de Belgische delegatie, en die had toen ook gezegd: misschien heb je ook wel gelijk en moeten we de drie maal 49 maar omzetten naar drie maal 100. Er was dus geen sprake van totaal wanbegrip aan Belgische kant.</w:t>
      </w:r>
    </w:p>
    <w:p>
      <w:pPr>
        <w:pStyle w:val="Normal"/>
        <w:rPr/>
      </w:pPr>
      <w:r>
        <w:rPr/>
      </w:r>
    </w:p>
    <w:p>
      <w:pPr>
        <w:pStyle w:val="Normal"/>
        <w:rPr/>
      </w:pPr>
      <w:r>
        <w:rPr/>
        <w:t xml:space="preserve">Mevrouw </w:t>
      </w:r>
      <w:r>
        <w:rPr>
          <w:b/>
        </w:rPr>
        <w:t>Vemeij</w:t>
      </w:r>
      <w:r>
        <w:rPr/>
        <w:t>: Wie was de persoon aan de kant van de Belgische delegatie?</w:t>
      </w:r>
    </w:p>
    <w:p>
      <w:pPr>
        <w:pStyle w:val="Normal"/>
        <w:rPr/>
      </w:pPr>
      <w:r>
        <w:rPr/>
      </w:r>
    </w:p>
    <w:p>
      <w:pPr>
        <w:pStyle w:val="Normal"/>
        <w:rPr/>
      </w:pPr>
      <w:r>
        <w:rPr/>
        <w:t xml:space="preserve">De heer </w:t>
      </w:r>
      <w:r>
        <w:rPr>
          <w:b/>
        </w:rPr>
        <w:t>Ter Haar</w:t>
      </w:r>
      <w:r>
        <w:rPr/>
        <w:t>: Dat was de heer Praet, inmiddels directielid bij de ECB. Dat was dus geen totaal ondenkbare constructie, ook niet voor de Belgische kant, zij het dat Coene toen al de zorg op tafel legde dat we het nooit eens zouden worden over de prijs, althans dat leek ontzettend ingewikkeld. Toen hebben we aan het eind van het eerste discussieblokje tegen elkaar gezegd: we hebben onze adviseur bij ons en wat experts van DNB, laten zij alvast gaan praten met hun Belgische counterparts, de adviseurs van Fortis en van de Belgische staat, om van gedachten te wisselen over elkaars waardering van de verschillende Fortis-onderdelen. Toen zijn we gaan pauzeren en na de pauze kwam de Belgische delegatie buitengewoon opgewonden terug, waarop zich het verhaal ontvouwde dat de heer Barnard heeft verteld: ze zeiden dat het gerucht in de markt gaat dat de heren Bos en Balkenende in Brussel zitten te onderhandelen, dat het allemaal onze schuld is en dat het kan leiden tot geweldig verschrikkelijke dingen, tot enorme paniek, weet ik wat, en dat ze ons daarvoor aansprakelijk achtten. Dat hebben we toen overigens, moet ik zeggen, vrij snel gepareerd door meteen voor te stellen om een persbericht uit te brengen dat het niet waar is. Uiteindelijk kan iedereen op Nederlandse televisie zien dat de heer Bos in de Tweede Kamer is, dus het is niet zo moeilijk om uit te leggen dat dit gerucht niet waar kan zijn. Dat persbericht is toen ook uitgegaan.</w:t>
      </w:r>
    </w:p>
    <w:p>
      <w:pPr>
        <w:pStyle w:val="Normal"/>
        <w:rPr/>
      </w:pPr>
      <w:r>
        <w:rPr/>
      </w:r>
    </w:p>
    <w:p>
      <w:pPr>
        <w:pStyle w:val="Normal"/>
        <w:rPr/>
      </w:pPr>
      <w:r>
        <w:rPr/>
        <w:t xml:space="preserve">Mevrouw </w:t>
      </w:r>
      <w:r>
        <w:rPr>
          <w:b/>
        </w:rPr>
        <w:t>Vermeij</w:t>
      </w:r>
      <w:r>
        <w:rPr/>
        <w:t>: Dat de heren Bos en Balkenende niet in Brussel aanwezig waren.</w:t>
      </w:r>
    </w:p>
    <w:p>
      <w:pPr>
        <w:pStyle w:val="Normal"/>
        <w:rPr/>
      </w:pPr>
      <w:r>
        <w:rPr/>
      </w:r>
    </w:p>
    <w:p>
      <w:pPr>
        <w:pStyle w:val="Normal"/>
        <w:rPr/>
      </w:pPr>
      <w:r>
        <w:rPr/>
        <w:t xml:space="preserve">De heer </w:t>
      </w:r>
      <w:r>
        <w:rPr>
          <w:b/>
        </w:rPr>
        <w:t>Ter Haar</w:t>
      </w:r>
      <w:r>
        <w:rPr/>
        <w:t>: Ja. Dat persbericht is dus gemaakt. Mevrouw Ollongren heeft er nog een rol in gespeeld dat dit aan Nederlandse kant via de Rijksvoorlichtingsdienst zou gebeuren. Daarmee was de kou ook vrij snel weer uit de lucht. Het was even een emotioneel moment, maar dat werd op die manier ook vrij snel weer gesust. We kwamen vrij snel daarna tot de conclusie dat het inmiddels half drie was en dat er toch een aantal mensen heel erg naar hun bed verlangden. Dat geldt met name de Belgische counterparts, omdat zij de dag daarvoor al met Dexia bezig waren geweest. Dus zeiden we: laten we het gesprek maar de volgende dag voortzetten. Ik had tegen Coene gezegd dat we volgens mij met zijn tweeën eigenlijk veel efficiënter konden praten dan met twee delegaties tegenover elkaar, dus laten we maar proberen om op donderdagochtend even bilateraal zaken te doen. Dat is de afspraak die we woensdagnacht gemaakt hebben. Zo is het ook naar de donderdag doorgeschoven.</w:t>
      </w:r>
    </w:p>
    <w:p>
      <w:pPr>
        <w:pStyle w:val="Normal"/>
        <w:rPr/>
      </w:pPr>
      <w:r>
        <w:rPr/>
      </w:r>
    </w:p>
    <w:p>
      <w:pPr>
        <w:pStyle w:val="Normal"/>
        <w:rPr/>
      </w:pPr>
      <w:r>
        <w:rPr/>
        <w:t xml:space="preserve">Mevrouw </w:t>
      </w:r>
      <w:r>
        <w:rPr>
          <w:b/>
        </w:rPr>
        <w:t>Vermeij</w:t>
      </w:r>
      <w:r>
        <w:rPr/>
        <w:t>: Dus u sprak eigenlijk met Coene, niet zijnde uw counterpart op het departement, maar van de Belgische bank?</w:t>
      </w:r>
    </w:p>
    <w:p>
      <w:pPr>
        <w:pStyle w:val="Normal"/>
        <w:rPr/>
      </w:pPr>
      <w:r>
        <w:rPr/>
      </w:r>
    </w:p>
    <w:p>
      <w:pPr>
        <w:pStyle w:val="Normal"/>
        <w:rPr/>
      </w:pPr>
      <w:r>
        <w:rPr/>
        <w:t xml:space="preserve">De heer </w:t>
      </w:r>
      <w:r>
        <w:rPr>
          <w:b/>
        </w:rPr>
        <w:t>Ter Haar</w:t>
      </w:r>
      <w:r>
        <w:rPr/>
        <w:t>: Hij was door de Belgische overheid aangewezen als delegatieleider.</w:t>
      </w:r>
    </w:p>
    <w:p>
      <w:pPr>
        <w:pStyle w:val="Normal"/>
        <w:rPr/>
      </w:pPr>
      <w:r>
        <w:rPr/>
      </w:r>
    </w:p>
    <w:p>
      <w:pPr>
        <w:pStyle w:val="Normal"/>
        <w:rPr/>
      </w:pPr>
      <w:r>
        <w:rPr/>
        <w:t xml:space="preserve">Mevrouw </w:t>
      </w:r>
      <w:r>
        <w:rPr>
          <w:b/>
        </w:rPr>
        <w:t>Vermeij</w:t>
      </w:r>
      <w:r>
        <w:rPr/>
        <w:t>: Ik wil nog even terug. U sprak over de waardering en over de prijs. Welke waarderingen gebruikte de Nederlandse delegatie bij de onderhandelingen?</w:t>
      </w:r>
    </w:p>
    <w:p>
      <w:pPr>
        <w:pStyle w:val="Normal"/>
        <w:rPr/>
      </w:pPr>
      <w:r>
        <w:rPr/>
      </w:r>
    </w:p>
    <w:p>
      <w:pPr>
        <w:pStyle w:val="Normal"/>
        <w:rPr/>
      </w:pPr>
      <w:r>
        <w:rPr/>
        <w:t xml:space="preserve">De heer </w:t>
      </w:r>
      <w:r>
        <w:rPr>
          <w:b/>
        </w:rPr>
        <w:t>Ter Haar</w:t>
      </w:r>
      <w:r>
        <w:rPr/>
        <w:t>: Wij hadden een adviseur, Lazard, en die heeft geprobeerd om samen met DNB tot een waardering te komen van de Nederlandse onderdelen van Fortis.</w:t>
      </w:r>
    </w:p>
    <w:p>
      <w:pPr>
        <w:pStyle w:val="Normal"/>
        <w:rPr/>
      </w:pPr>
      <w:r>
        <w:rPr/>
      </w:r>
    </w:p>
    <w:p>
      <w:pPr>
        <w:pStyle w:val="Normal"/>
        <w:rPr/>
      </w:pPr>
      <w:r>
        <w:rPr/>
        <w:t xml:space="preserve">Mevrouw </w:t>
      </w:r>
      <w:r>
        <w:rPr>
          <w:b/>
        </w:rPr>
        <w:t>Vermeij</w:t>
      </w:r>
      <w:r>
        <w:rPr/>
        <w:t>: Lazard gebruikte daarbij de cijfers van DNB?</w:t>
      </w:r>
    </w:p>
    <w:p>
      <w:pPr>
        <w:pStyle w:val="Normal"/>
        <w:rPr/>
      </w:pPr>
      <w:r>
        <w:rPr/>
      </w:r>
    </w:p>
    <w:p>
      <w:pPr>
        <w:pStyle w:val="Normal"/>
        <w:rPr/>
      </w:pPr>
      <w:r>
        <w:rPr/>
        <w:t xml:space="preserve">De heer </w:t>
      </w:r>
      <w:r>
        <w:rPr>
          <w:b/>
        </w:rPr>
        <w:t>Ter Haar</w:t>
      </w:r>
      <w:r>
        <w:rPr/>
        <w:t>: Ja, en alle andere informatie die ze konden verkrijgen, maar ja, ze hadden dat weekend natuurlijk geen toegang tot de datarooms gehad. Ze handelden naar eer en geweten. Zij kwamen met een waardering in drie scenario's: een soort faillissementsscenario, waarin de Nederlandse onderdelen van het Fortis-concern samen nog iets van 4 mld. waard zouden zijn; een situatie in de markt van dat moment, waarbij voor de Nederlandse onderdelen samen 12 mld. stond; en een situatie onder normale marktomstandigheden, waarbij de drie partijen samen iets van 20 mld. waard zouden zijn. Van die drie scenario's, van die drie waarderingen zijn wij uitgegaan.</w:t>
      </w:r>
    </w:p>
    <w:p>
      <w:pPr>
        <w:pStyle w:val="Normal"/>
        <w:rPr/>
      </w:pPr>
      <w:r>
        <w:rPr/>
      </w:r>
    </w:p>
    <w:p>
      <w:pPr>
        <w:pStyle w:val="Normal"/>
        <w:rPr/>
      </w:pPr>
      <w:r>
        <w:rPr/>
        <w:t xml:space="preserve">Mevrouw </w:t>
      </w:r>
      <w:r>
        <w:rPr>
          <w:b/>
        </w:rPr>
        <w:t>Vermeij</w:t>
      </w:r>
      <w:r>
        <w:rPr/>
        <w:t>: Uiteindelijk is de prijs tussen going concern, zoals het nu is, en normale marktomstandigheden uitgekomen. Was dat logisch, gezien het feit dat Fortis op omvallen stond?</w:t>
      </w:r>
    </w:p>
    <w:p>
      <w:pPr>
        <w:pStyle w:val="Normal"/>
        <w:rPr/>
      </w:pPr>
      <w:r>
        <w:rPr/>
      </w:r>
    </w:p>
    <w:p>
      <w:pPr>
        <w:pStyle w:val="Normal"/>
        <w:rPr/>
      </w:pPr>
      <w:r>
        <w:rPr/>
        <w:t xml:space="preserve">De heer </w:t>
      </w:r>
      <w:r>
        <w:rPr>
          <w:b/>
        </w:rPr>
        <w:t>Ter Haar</w:t>
      </w:r>
      <w:r>
        <w:rPr/>
        <w:t>: Dat was een onderhandelingsresultaat.</w:t>
      </w:r>
    </w:p>
    <w:p>
      <w:pPr>
        <w:pStyle w:val="Normal"/>
        <w:rPr/>
      </w:pPr>
      <w:r>
        <w:rPr/>
      </w:r>
    </w:p>
    <w:p>
      <w:pPr>
        <w:pStyle w:val="Normal"/>
        <w:rPr/>
      </w:pPr>
      <w:r>
        <w:rPr/>
        <w:t xml:space="preserve">Mevrouw </w:t>
      </w:r>
      <w:r>
        <w:rPr>
          <w:b/>
        </w:rPr>
        <w:t>Vermeij</w:t>
      </w:r>
      <w:r>
        <w:rPr/>
        <w:t>: Is een onderhandelingsresultaat gebaseerd op waarderingen of is het gebaseerd op iets anders?</w:t>
      </w:r>
    </w:p>
    <w:p>
      <w:pPr>
        <w:pStyle w:val="Normal"/>
        <w:rPr/>
      </w:pPr>
      <w:r>
        <w:rPr/>
      </w:r>
    </w:p>
    <w:p>
      <w:pPr>
        <w:pStyle w:val="Normal"/>
        <w:rPr/>
      </w:pPr>
      <w:r>
        <w:rPr/>
        <w:t xml:space="preserve">De heer </w:t>
      </w:r>
      <w:r>
        <w:rPr>
          <w:b/>
        </w:rPr>
        <w:t>Ter Haar</w:t>
      </w:r>
      <w:r>
        <w:rPr/>
        <w:t>: Dat is gebaseerd op onze set van waarderingen aan de ene kant en de set van waarderingen die aan de Belgische kant werden gehanteerd, en die lagen aanzienlijk hoger dan de Nederlandse.</w:t>
      </w:r>
    </w:p>
    <w:p>
      <w:pPr>
        <w:pStyle w:val="Normal"/>
        <w:rPr/>
      </w:pPr>
      <w:r>
        <w:rPr/>
      </w:r>
    </w:p>
    <w:p>
      <w:pPr>
        <w:pStyle w:val="Normal"/>
        <w:rPr/>
      </w:pPr>
      <w:r>
        <w:rPr/>
        <w:t xml:space="preserve">Mevrouw </w:t>
      </w:r>
      <w:r>
        <w:rPr>
          <w:b/>
        </w:rPr>
        <w:t>Vermeij</w:t>
      </w:r>
      <w:r>
        <w:rPr/>
        <w:t>: De Belgische kant maakte gebruik van heel andere waarderingen?</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Vermeij</w:t>
      </w:r>
      <w:r>
        <w:rPr/>
        <w:t>: Gebaseerd op dezelfde cijfers?</w:t>
      </w:r>
    </w:p>
    <w:p>
      <w:pPr>
        <w:pStyle w:val="Normal"/>
        <w:rPr/>
      </w:pPr>
      <w:r>
        <w:rPr/>
      </w:r>
    </w:p>
    <w:p>
      <w:pPr>
        <w:pStyle w:val="Normal"/>
        <w:rPr/>
      </w:pPr>
      <w:r>
        <w:rPr/>
        <w:t xml:space="preserve">De heer </w:t>
      </w:r>
      <w:r>
        <w:rPr>
          <w:b/>
        </w:rPr>
        <w:t>Ter Haar</w:t>
      </w:r>
      <w:r>
        <w:rPr/>
        <w:t>: Die gingen uit van een waardering voor de drie onderdelen van 32 mld. of iets dergelijks. Daar hadden ze dan wat correctiefactoren op en dan kwamen ze uit op iets van 24 mld.</w:t>
      </w:r>
    </w:p>
    <w:p>
      <w:pPr>
        <w:pStyle w:val="Normal"/>
        <w:rPr/>
      </w:pPr>
      <w:r>
        <w:rPr/>
      </w:r>
    </w:p>
    <w:p>
      <w:pPr>
        <w:pStyle w:val="Normal"/>
        <w:rPr/>
      </w:pPr>
      <w:r>
        <w:rPr/>
        <w:t xml:space="preserve">Mevrouw </w:t>
      </w:r>
      <w:r>
        <w:rPr>
          <w:b/>
        </w:rPr>
        <w:t>Vermeij</w:t>
      </w:r>
      <w:r>
        <w:rPr/>
        <w:t>: Dan ga je onderhandelen ondanks het feit dat toch al flink wat mensen er niet meer zo heel veel voor over hebben, gezien de markt?</w:t>
      </w:r>
    </w:p>
    <w:p>
      <w:pPr>
        <w:pStyle w:val="Normal"/>
        <w:rPr/>
      </w:pPr>
      <w:r>
        <w:rPr/>
      </w:r>
    </w:p>
    <w:p>
      <w:pPr>
        <w:pStyle w:val="Normal"/>
        <w:rPr/>
      </w:pPr>
      <w:r>
        <w:rPr/>
        <w:t xml:space="preserve">De heer </w:t>
      </w:r>
      <w:r>
        <w:rPr>
          <w:b/>
        </w:rPr>
        <w:t>Ter Haar</w:t>
      </w:r>
      <w:r>
        <w:rPr/>
        <w:t>: Nou ja, maar wel vanuit de constructie dat je denkt: vanaf dat moment zijn de onderdelen in veilige handen. Dan hebben we een staatsdeelname van 100%. Daarmee hoopten we die Nederlandse onderdelen ook vrij snel in normale marktomstandigheden terug te kunnen brengen. Op zich is het dus wel hanteerbaar om op een waarde uit te komen die tussen die twee scenario's in ligt. De waarde lag onder het going-concernscenario en ook duidelijk onder de 20 mld. In die zin denk ik dat ons oordeel op dat moment was dat dit nog een aanvaardbare prijs was.</w:t>
      </w:r>
    </w:p>
    <w:p>
      <w:pPr>
        <w:pStyle w:val="Normal"/>
        <w:rPr/>
      </w:pPr>
      <w:r>
        <w:rPr/>
      </w:r>
    </w:p>
    <w:p>
      <w:pPr>
        <w:pStyle w:val="Normal"/>
        <w:rPr/>
      </w:pPr>
      <w:r>
        <w:rPr/>
        <w:t xml:space="preserve">Mevrouw </w:t>
      </w:r>
      <w:r>
        <w:rPr>
          <w:b/>
        </w:rPr>
        <w:t>Vermeij</w:t>
      </w:r>
      <w:r>
        <w:rPr/>
        <w:t>: Going concern was, zei u net, 12 mld.</w:t>
      </w:r>
    </w:p>
    <w:p>
      <w:pPr>
        <w:pStyle w:val="Normal"/>
        <w:rPr/>
      </w:pPr>
      <w:r>
        <w:rPr/>
      </w:r>
    </w:p>
    <w:p>
      <w:pPr>
        <w:pStyle w:val="Normal"/>
        <w:rPr/>
      </w:pPr>
      <w:r>
        <w:rPr/>
        <w:t xml:space="preserve">De heer </w:t>
      </w:r>
      <w:r>
        <w:rPr>
          <w:b/>
        </w:rPr>
        <w:t>Ter Haar</w:t>
      </w:r>
      <w:r>
        <w:rPr/>
        <w:t>: Ik gebruik even de verkeerde terminologie. Onder normale marktomstandigheden.</w:t>
      </w:r>
    </w:p>
    <w:p>
      <w:pPr>
        <w:pStyle w:val="Normal"/>
        <w:rPr/>
      </w:pPr>
      <w:r>
        <w:rPr/>
      </w:r>
    </w:p>
    <w:p>
      <w:pPr>
        <w:pStyle w:val="Normal"/>
        <w:rPr/>
      </w:pPr>
      <w:r>
        <w:rPr/>
        <w:t xml:space="preserve">Mevrouw </w:t>
      </w:r>
      <w:r>
        <w:rPr>
          <w:b/>
        </w:rPr>
        <w:t>Vermeij</w:t>
      </w:r>
      <w:r>
        <w:rPr/>
        <w:t>: Normale marktomstandigheden, maar die waren er echt niet op dat moment.</w:t>
      </w:r>
    </w:p>
    <w:p>
      <w:pPr>
        <w:pStyle w:val="Normal"/>
        <w:rPr/>
      </w:pPr>
      <w:r>
        <w:rPr/>
      </w:r>
    </w:p>
    <w:p>
      <w:pPr>
        <w:pStyle w:val="Normal"/>
        <w:rPr/>
      </w:pPr>
      <w:r>
        <w:rPr/>
        <w:t xml:space="preserve">De heer </w:t>
      </w:r>
      <w:r>
        <w:rPr>
          <w:b/>
        </w:rPr>
        <w:t>Ter Haar</w:t>
      </w:r>
      <w:r>
        <w:rPr/>
        <w:t>: Die waren er op dat moment niet, maar we stapten er ook niet in om het de week daarna weer te verkopen.</w:t>
      </w:r>
    </w:p>
    <w:p>
      <w:pPr>
        <w:pStyle w:val="Normal"/>
        <w:rPr/>
      </w:pPr>
      <w:r>
        <w:rPr/>
      </w:r>
    </w:p>
    <w:p>
      <w:pPr>
        <w:pStyle w:val="Normal"/>
        <w:rPr/>
      </w:pPr>
      <w:r>
        <w:rPr/>
        <w:t xml:space="preserve">Mevrouw </w:t>
      </w:r>
      <w:r>
        <w:rPr>
          <w:b/>
        </w:rPr>
        <w:t>Vermeij</w:t>
      </w:r>
      <w:r>
        <w:rPr/>
        <w:t>: In België is nog weleens te horen geweest dat Nederland veel te weinig betaald heeft. Hoe denkt u daarover?</w:t>
      </w:r>
    </w:p>
    <w:p>
      <w:pPr>
        <w:pStyle w:val="Normal"/>
        <w:rPr/>
      </w:pPr>
      <w:r>
        <w:rPr/>
      </w:r>
    </w:p>
    <w:p>
      <w:pPr>
        <w:pStyle w:val="Normal"/>
        <w:rPr/>
      </w:pPr>
      <w:r>
        <w:rPr/>
        <w:t xml:space="preserve">De heer </w:t>
      </w:r>
      <w:r>
        <w:rPr>
          <w:b/>
        </w:rPr>
        <w:t>Ter Haar</w:t>
      </w:r>
      <w:r>
        <w:rPr/>
        <w:t>: Er zijn mensen die vinden dat we er te veel voor hebben betaald en er zijn mensen die vinden dat we er te weinig voor hebben betaald. We hebben met de inzichten van dat moment geprobeerd tot een goed resultaat te komen, samen met de Belgische overheid.</w:t>
      </w:r>
    </w:p>
    <w:p>
      <w:pPr>
        <w:pStyle w:val="Normal"/>
        <w:rPr/>
      </w:pPr>
      <w:r>
        <w:rPr/>
      </w:r>
    </w:p>
    <w:p>
      <w:pPr>
        <w:pStyle w:val="Normal"/>
        <w:rPr/>
      </w:pPr>
      <w:r>
        <w:rPr/>
        <w:t xml:space="preserve">Mevrouw </w:t>
      </w:r>
      <w:r>
        <w:rPr>
          <w:b/>
        </w:rPr>
        <w:t>Vermeij</w:t>
      </w:r>
      <w:r>
        <w:rPr/>
        <w:t>: Wij hebben hier inmiddels een aantal mensen langs gehad -- Schmittmann, Kloosterman, Bruggink vanochtend -- die de prijs te hoog vinden.</w:t>
      </w:r>
    </w:p>
    <w:p>
      <w:pPr>
        <w:pStyle w:val="Normal"/>
        <w:rPr/>
      </w:pPr>
      <w:r>
        <w:rPr/>
      </w:r>
    </w:p>
    <w:p>
      <w:pPr>
        <w:pStyle w:val="Normal"/>
        <w:rPr/>
      </w:pPr>
      <w:r>
        <w:rPr/>
        <w:t xml:space="preserve">De heer </w:t>
      </w:r>
      <w:r>
        <w:rPr>
          <w:b/>
        </w:rPr>
        <w:t>Ter Haar</w:t>
      </w:r>
      <w:r>
        <w:rPr/>
        <w:t>: Ja. Dat is op basis van hun inzicht. Ik kon hun redenering ook niet altijd volgen, moet ik zeggen. Als ik de redenering van de heer Kloosterman volgde, dan zei hij: als je 50% betaalt en je betaalt 4 mld. dan is het een beetje raar dat je voor 100% op 16 mld. uitkomt. Maar dat is natuurlijk een rare som, want die 4 mld. was alleen maar voor Fortis Bank Nederland, en die 16 mld. was voor Fortis Bank Nederland én ABN AMRO en beide verzekeringsonderdelen. Dus uiteindelijk is er toch een heel andere som gemaakt. Ik laat het maar even bij ieders analyse. Wij hebben toen naar eer en geweten, op basis van de adviezen die we hadden en in het enorm korte tijdsbestek waarin we tot een waardering moesten komen, gemeend dat dit een aanvaardbare prijs zou zijn en daarmee een aanvaardbaar risico. Dat deden we natuurlijk ook in het besef dat het doel van de exercitie nooit is geweest om deze onderdelen tot staatseigendom te maken. Ons doel was om stabiliteit te brengen in het financiële stelsel van Nederland. Dat was natuurlijk echt doel nummer één.</w:t>
      </w:r>
    </w:p>
    <w:p>
      <w:pPr>
        <w:pStyle w:val="Normal"/>
        <w:rPr/>
      </w:pPr>
      <w:r>
        <w:rPr/>
      </w:r>
    </w:p>
    <w:p>
      <w:pPr>
        <w:pStyle w:val="Normal"/>
        <w:rPr/>
      </w:pPr>
      <w:r>
        <w:rPr/>
        <w:t xml:space="preserve">Mevrouw </w:t>
      </w:r>
      <w:r>
        <w:rPr>
          <w:b/>
        </w:rPr>
        <w:t>Vermeij</w:t>
      </w:r>
      <w:r>
        <w:rPr/>
        <w:t>: Beïnvloedt hetgeen u nu zegt, de prijs?</w:t>
      </w:r>
    </w:p>
    <w:p>
      <w:pPr>
        <w:pStyle w:val="Normal"/>
        <w:rPr/>
      </w:pPr>
      <w:r>
        <w:rPr/>
      </w:r>
    </w:p>
    <w:p>
      <w:pPr>
        <w:pStyle w:val="Normal"/>
        <w:rPr/>
      </w:pPr>
      <w:r>
        <w:rPr/>
        <w:t xml:space="preserve">De heer </w:t>
      </w:r>
      <w:r>
        <w:rPr>
          <w:b/>
        </w:rPr>
        <w:t>Ter Haar</w:t>
      </w:r>
      <w:r>
        <w:rPr/>
        <w:t>: Ja, het beïnvloedt wel een zekere acceptatie dat je ook niet helemaal zeker weet of je de goede prijs betaalt. De winst zit hem immers niet zozeer in dat je je geld terugkrijgt op die staatsdeelname. Je winst zit er ook in dat je rust schept in het financiële stelsel Nederland en daarmee in ieder geval een stukje rust in de Nederlandse economie. Er was natuurlijk veel turbulentie, maar we hebben in ieder geval verhinderd dat die turbulentie erger werd. De waarde van dat stukje rust in de economie is moeilijk in miljarden te schatten, maar ze ligt ongetwijfeld aanzienlijk hoger dan het mogelijke risico dat je loopt op de deelname zelf.</w:t>
      </w:r>
    </w:p>
    <w:p>
      <w:pPr>
        <w:pStyle w:val="Normal"/>
        <w:rPr/>
      </w:pPr>
      <w:r>
        <w:rPr/>
      </w:r>
    </w:p>
    <w:p>
      <w:pPr>
        <w:pStyle w:val="Normal"/>
        <w:rPr/>
      </w:pPr>
      <w:r>
        <w:rPr/>
        <w:t xml:space="preserve">Mevrouw </w:t>
      </w:r>
      <w:r>
        <w:rPr>
          <w:b/>
        </w:rPr>
        <w:t>Vermeij</w:t>
      </w:r>
      <w:r>
        <w:rPr/>
        <w:t>: U zegt dus eigenlijk: wellicht was Fortis bijna failliet, maar we konden die prijs niet betalen, want ons doel was financiële stabiliteit en daar hoort ook een andere prijs bij?</w:t>
      </w:r>
    </w:p>
    <w:p>
      <w:pPr>
        <w:pStyle w:val="Normal"/>
        <w:rPr/>
      </w:pPr>
      <w:r>
        <w:rPr/>
      </w:r>
    </w:p>
    <w:p>
      <w:pPr>
        <w:pStyle w:val="Normal"/>
        <w:rPr/>
      </w:pPr>
      <w:r>
        <w:rPr/>
        <w:t xml:space="preserve">De heer </w:t>
      </w:r>
      <w:r>
        <w:rPr>
          <w:b/>
        </w:rPr>
        <w:t>Ter Haar</w:t>
      </w:r>
      <w:r>
        <w:rPr/>
        <w:t>: Het doel was niet een vijandige overname van de Nederlandse onderdelen van Fortis tegen de faillissementswaarde, omdat dit ook geen bijdrage zou hebben geleverd voor de Belgen om tot een oplossing te komen voor de resterende delen van Fortis. De constructie die we die donderdagnacht gekozen hebben, gaf de Belgische autoriteiten ook echt de ruimte om tot een oplossing voor de rest te komen, omdat wij aanboden niet alleen deze Nederlandse onderdelen te kopen en daarmee kapitaal te verschaffen aan Fortis, maar omdat we ook aangeboden hebben om het liquiditeitsarrangement dat bestond tussen Fortis Bank Nederland en Fortis Bank België over te nemen. Daarmee verschaften we eigenlijk 35 mld. aan liquiditeit aan de Belgische bank. Die combinatie van de 16,8 mld. aan kapitaal plus de 35 mld. aan liquiditeit maakte het voor de Belgen ook mogelijk om uiteindelijk een oplossing te vinden voor het resterende deel van Fortis. Het was een Nederlands belang dat de zaken uiteindelijk ook in België op een ordentelijke manier zouden worden afgewikkeld.</w:t>
      </w:r>
    </w:p>
    <w:p>
      <w:pPr>
        <w:pStyle w:val="Normal"/>
        <w:rPr/>
      </w:pPr>
      <w:r>
        <w:rPr/>
      </w:r>
    </w:p>
    <w:p>
      <w:pPr>
        <w:pStyle w:val="Normal"/>
        <w:rPr/>
      </w:pPr>
      <w:r>
        <w:rPr/>
        <w:t xml:space="preserve">Mevrouw </w:t>
      </w:r>
      <w:r>
        <w:rPr>
          <w:b/>
        </w:rPr>
        <w:t>Vermeij</w:t>
      </w:r>
      <w:r>
        <w:rPr/>
        <w:t>: Dat is dus nog een extra argument.</w:t>
      </w:r>
    </w:p>
    <w:p>
      <w:pPr>
        <w:pStyle w:val="Normal"/>
        <w:rPr/>
      </w:pPr>
      <w:r>
        <w:rPr/>
      </w:r>
    </w:p>
    <w:p>
      <w:pPr>
        <w:pStyle w:val="Normal"/>
        <w:rPr/>
      </w:pPr>
      <w:r>
        <w:rPr/>
        <w:t xml:space="preserve">De heer </w:t>
      </w:r>
      <w:r>
        <w:rPr>
          <w:b/>
        </w:rPr>
        <w:t>Ter Haar</w:t>
      </w:r>
      <w:r>
        <w:rPr/>
        <w:t>: Ja.</w:t>
      </w:r>
    </w:p>
    <w:p>
      <w:pPr>
        <w:pStyle w:val="Normal"/>
        <w:rPr/>
      </w:pPr>
      <w:r>
        <w:rPr/>
      </w:r>
    </w:p>
    <w:p>
      <w:pPr>
        <w:pStyle w:val="Normal"/>
        <w:rPr/>
      </w:pPr>
      <w:r>
        <w:rPr/>
        <w:t xml:space="preserve">Mevrouw </w:t>
      </w:r>
      <w:r>
        <w:rPr>
          <w:b/>
        </w:rPr>
        <w:t>Vermeij</w:t>
      </w:r>
      <w:r>
        <w:rPr/>
        <w:t>: De Belgische kant van het verhaal... Fortis Bank België moest ook overeind blijven, moest ook op zoek naar een nieuwe partner en had dat geld dus ook broodnodig.</w:t>
      </w:r>
    </w:p>
    <w:p>
      <w:pPr>
        <w:pStyle w:val="Normal"/>
        <w:rPr/>
      </w:pPr>
      <w:r>
        <w:rPr/>
      </w:r>
    </w:p>
    <w:p>
      <w:pPr>
        <w:pStyle w:val="Normal"/>
        <w:rPr/>
      </w:pPr>
      <w:r>
        <w:rPr/>
        <w:t xml:space="preserve">De heer </w:t>
      </w:r>
      <w:r>
        <w:rPr>
          <w:b/>
        </w:rPr>
        <w:t>Ter Haar</w:t>
      </w:r>
      <w:r>
        <w:rPr/>
        <w:t>: We voelden ons wel degelijk verantwoordelijk voor de financiële marktsituatie in heel Europa en daarmee zeker ook in België. Uiteindelijk zou een groot tumult of veel ongemak in de Belgische financiële sector natuurlijk allerlei repercussies hebben gehad voor de Nederlandse economie. Voor ons lag dat belang er ook. We hebben dus altijd geprobeerd om onze verantwoordelijkheid te nemen, om gezamenlijk met de Belgen tot een oplossing te komen voor Fortis.</w:t>
      </w:r>
    </w:p>
    <w:p>
      <w:pPr>
        <w:pStyle w:val="Normal"/>
        <w:rPr/>
      </w:pPr>
      <w:r>
        <w:rPr/>
      </w:r>
    </w:p>
    <w:p>
      <w:pPr>
        <w:pStyle w:val="Normal"/>
        <w:rPr/>
      </w:pPr>
      <w:r>
        <w:rPr/>
        <w:t xml:space="preserve">Mevrouw </w:t>
      </w:r>
      <w:r>
        <w:rPr>
          <w:b/>
        </w:rPr>
        <w:t>Vermeij</w:t>
      </w:r>
      <w:r>
        <w:rPr/>
        <w:t>: U had het net over normale marktomstandigheden. Een deel van de waardering was gebaseerd op normale marktomstandigheden. zijn die normale marktomstandigheden er nu?</w:t>
      </w:r>
    </w:p>
    <w:p>
      <w:pPr>
        <w:pStyle w:val="Normal"/>
        <w:rPr/>
      </w:pPr>
      <w:r>
        <w:rPr/>
      </w:r>
    </w:p>
    <w:p>
      <w:pPr>
        <w:pStyle w:val="Normal"/>
        <w:rPr/>
      </w:pPr>
      <w:r>
        <w:rPr/>
        <w:t xml:space="preserve">De heer </w:t>
      </w:r>
      <w:r>
        <w:rPr>
          <w:b/>
        </w:rPr>
        <w:t>Ter Haar</w:t>
      </w:r>
      <w:r>
        <w:rPr/>
        <w:t>: Dat zou ik niet durven beweren.</w:t>
      </w:r>
    </w:p>
    <w:p>
      <w:pPr>
        <w:pStyle w:val="Normal"/>
        <w:rPr/>
      </w:pPr>
      <w:r>
        <w:rPr/>
      </w:r>
    </w:p>
    <w:p>
      <w:pPr>
        <w:pStyle w:val="Normal"/>
        <w:rPr/>
      </w:pPr>
      <w:r>
        <w:rPr/>
        <w:t xml:space="preserve">Mevrouw </w:t>
      </w:r>
      <w:r>
        <w:rPr>
          <w:b/>
        </w:rPr>
        <w:t>Vermeij</w:t>
      </w:r>
      <w:r>
        <w:rPr/>
        <w:t>: Ik vraag het omdat we praten over 2008 en we zitten inmiddels zoveel jaar verder.</w:t>
      </w:r>
    </w:p>
    <w:p>
      <w:pPr>
        <w:pStyle w:val="Normal"/>
        <w:rPr/>
      </w:pPr>
      <w:r>
        <w:rPr/>
      </w:r>
    </w:p>
    <w:p>
      <w:pPr>
        <w:pStyle w:val="Normal"/>
        <w:rPr/>
      </w:pPr>
      <w:r>
        <w:rPr/>
        <w:t xml:space="preserve">De heer </w:t>
      </w:r>
      <w:r>
        <w:rPr>
          <w:b/>
        </w:rPr>
        <w:t>Ter Haar</w:t>
      </w:r>
      <w:r>
        <w:rPr/>
        <w:t>: We hadden natuurlijk in 2008 niet kunnen voorzien dat we zo'n enorme nieuwe crisis zouden krijgen in de hele financiële wereld. Dat was niet te voorzien. Het komt zoals het komt, maar dat betekent natuurlijk wel dat de urgentie van de verkoop van deze staatsdeelname iets minder groot is geworden. We denken nu wellicht iets ruimer over het tijdschema dat wij misschien in 2008 in gedachten hadden. Dat laat ik echter graag aan de huidige minister van Financiën over.</w:t>
      </w:r>
    </w:p>
    <w:p>
      <w:pPr>
        <w:pStyle w:val="Normal"/>
        <w:rPr/>
      </w:pPr>
      <w:r>
        <w:rPr/>
      </w:r>
    </w:p>
    <w:p>
      <w:pPr>
        <w:pStyle w:val="Normal"/>
        <w:rPr/>
      </w:pPr>
      <w:r>
        <w:rPr/>
        <w:t xml:space="preserve">Mevrouw </w:t>
      </w:r>
      <w:r>
        <w:rPr>
          <w:b/>
        </w:rPr>
        <w:t>Vermeij</w:t>
      </w:r>
      <w:r>
        <w:rPr/>
        <w:t>: U ziet dat nu iets ruimer?</w:t>
      </w:r>
    </w:p>
    <w:p>
      <w:pPr>
        <w:pStyle w:val="Normal"/>
        <w:rPr/>
      </w:pPr>
      <w:r>
        <w:rPr/>
      </w:r>
    </w:p>
    <w:p>
      <w:pPr>
        <w:pStyle w:val="Normal"/>
        <w:rPr/>
      </w:pPr>
      <w:r>
        <w:rPr/>
        <w:t xml:space="preserve">De heer </w:t>
      </w:r>
      <w:r>
        <w:rPr>
          <w:b/>
        </w:rPr>
        <w:t>Ter Haar</w:t>
      </w:r>
      <w:r>
        <w:rPr/>
        <w:t>: ABN AMRO heeft in dit kwartaal een winst geboekt van een half miljard of zo. Het gaat best goed met de bank. Maar goed, we moeten even kijken hoe het zich de rest van het jaar ontwikkelt, want ik maak me wel zorgen over de Nederlandse economie voor de komende jaren.</w:t>
      </w:r>
    </w:p>
    <w:p>
      <w:pPr>
        <w:pStyle w:val="Normal"/>
        <w:rPr/>
      </w:pPr>
      <w:r>
        <w:rPr/>
      </w:r>
    </w:p>
    <w:p>
      <w:pPr>
        <w:pStyle w:val="Normal"/>
        <w:rPr/>
      </w:pPr>
      <w:r>
        <w:rPr/>
        <w:t xml:space="preserve">Mevrouw </w:t>
      </w:r>
      <w:r>
        <w:rPr>
          <w:b/>
        </w:rPr>
        <w:t>Vermeij</w:t>
      </w:r>
      <w:r>
        <w:rPr/>
        <w:t>: U refereerde al even aan het eerste Benelux-weekend, toen uit de dataroom al snel duidelijk werd dat er additioneel geld nodig zou zijn, te weten de goodwillafschrijvingen bij ABN AMRO. Was bij de nationalisatie, dus op die vrijdag 3 oktober, al duidelijk en bekend dat dit additionele kapitaal nodig zou zijn?</w:t>
      </w:r>
    </w:p>
    <w:p>
      <w:pPr>
        <w:pStyle w:val="Normal"/>
        <w:rPr/>
      </w:pPr>
      <w:r>
        <w:rPr/>
      </w:r>
    </w:p>
    <w:p>
      <w:pPr>
        <w:pStyle w:val="Normal"/>
        <w:rPr/>
      </w:pPr>
      <w:r>
        <w:rPr/>
        <w:t xml:space="preserve">De heer </w:t>
      </w:r>
      <w:r>
        <w:rPr>
          <w:b/>
        </w:rPr>
        <w:t>Ter Haar</w:t>
      </w:r>
      <w:r>
        <w:rPr/>
        <w:t>: Nee.</w:t>
      </w:r>
    </w:p>
    <w:p>
      <w:pPr>
        <w:pStyle w:val="Normal"/>
        <w:rPr/>
      </w:pPr>
      <w:r>
        <w:rPr/>
      </w:r>
    </w:p>
    <w:p>
      <w:pPr>
        <w:pStyle w:val="Normal"/>
        <w:rPr/>
      </w:pPr>
      <w:r>
        <w:rPr/>
        <w:t xml:space="preserve">Mevrouw </w:t>
      </w:r>
      <w:r>
        <w:rPr>
          <w:b/>
        </w:rPr>
        <w:t>Vermeij</w:t>
      </w:r>
      <w:r>
        <w:rPr/>
        <w:t>: Maar u zegt: eigenlijk wisten we dat wel.</w:t>
      </w:r>
    </w:p>
    <w:p>
      <w:pPr>
        <w:pStyle w:val="Normal"/>
        <w:rPr/>
      </w:pPr>
      <w:r>
        <w:rPr/>
      </w:r>
    </w:p>
    <w:p>
      <w:pPr>
        <w:pStyle w:val="Normal"/>
        <w:rPr/>
      </w:pPr>
      <w:r>
        <w:rPr/>
        <w:t xml:space="preserve">De heer </w:t>
      </w:r>
      <w:r>
        <w:rPr>
          <w:b/>
        </w:rPr>
        <w:t>Ter Haar</w:t>
      </w:r>
      <w:r>
        <w:rPr/>
        <w:t>: We wisten dat er afgeschreven moest worden, maar we wisten niet precies waar dat zou moeten gebeuren. We wisten niet precies op welk onderdeel van de totale Fortis-balans de goodwill van ABN AMRO stond.</w:t>
      </w:r>
    </w:p>
    <w:p>
      <w:pPr>
        <w:pStyle w:val="Normal"/>
        <w:rPr/>
      </w:pPr>
      <w:r>
        <w:rPr/>
      </w:r>
    </w:p>
    <w:p>
      <w:pPr>
        <w:pStyle w:val="Normal"/>
        <w:rPr/>
      </w:pPr>
      <w:r>
        <w:rPr/>
        <w:t xml:space="preserve">Mevrouw </w:t>
      </w:r>
      <w:r>
        <w:rPr>
          <w:b/>
        </w:rPr>
        <w:t>Vermeij</w:t>
      </w:r>
      <w:r>
        <w:rPr/>
        <w:t>: Als je zitting neemt in dat consortium, dan weet je dat je daar...</w:t>
      </w:r>
    </w:p>
    <w:p>
      <w:pPr>
        <w:pStyle w:val="Normal"/>
        <w:rPr/>
      </w:pPr>
      <w:r>
        <w:rPr/>
      </w:r>
    </w:p>
    <w:p>
      <w:pPr>
        <w:pStyle w:val="Normal"/>
        <w:rPr/>
      </w:pPr>
      <w:r>
        <w:rPr/>
        <w:t xml:space="preserve">De heer </w:t>
      </w:r>
      <w:r>
        <w:rPr>
          <w:b/>
        </w:rPr>
        <w:t>Ter Haar</w:t>
      </w:r>
      <w:r>
        <w:rPr/>
        <w:t>: We wisten dat ABN AMRO onder Fortis Bank Nederland hing, maar we wisten niet precies hoe we daarmee om zouden moeten gaan. We wisten wat het totaalbedrag was dat we voor die onderdelen hadden betaald. Die onderdelen waren op zich gewaardeerd voor het bedrag waarvoor ze stonden, maar we wisten op dat moment ook nog niet hoe we om zouden gaan met ABN. Als aparte entiteit of moesten we toch proberen het te integreren met Fortis Bank Nederland? Dat waren op dat moment allemaal ongewisheden. ABN was op dat moment nog niet ontvlochten. Het zat sowieso nog in de oude constructie. Er waren nog wel een hele hoop ongewisheden, maar we hadden op dat moment geen beeld dat we er nog een keer extra kapitaal in zouden moeten stoppen door de omhanging van de aandelen ABN AMRO. Dat is ook iets van daarna en ik heb mij daar zelf nooit mee bezig gehouden. Het zijn anderen die dat hebben georganiseerd.</w:t>
      </w:r>
    </w:p>
    <w:p>
      <w:pPr>
        <w:pStyle w:val="Normal"/>
        <w:rPr/>
      </w:pPr>
      <w:r>
        <w:rPr/>
      </w:r>
    </w:p>
    <w:p>
      <w:pPr>
        <w:pStyle w:val="Normal"/>
        <w:rPr/>
      </w:pPr>
      <w:r>
        <w:rPr/>
        <w:t xml:space="preserve">Mevrouw </w:t>
      </w:r>
      <w:r>
        <w:rPr>
          <w:b/>
        </w:rPr>
        <w:t>Vermeij</w:t>
      </w:r>
      <w:r>
        <w:rPr/>
        <w:t>: Ik wil dat even precies horen. U vertelde eerder in het gesprek aan mijn collega dat die goodwillafschrijving eigenlijk wel snel in beeld kwam, ook bij de andere marktpartijen.</w:t>
      </w:r>
    </w:p>
    <w:p>
      <w:pPr>
        <w:pStyle w:val="Normal"/>
        <w:rPr/>
      </w:pPr>
      <w:r>
        <w:rPr/>
      </w:r>
    </w:p>
    <w:p>
      <w:pPr>
        <w:pStyle w:val="Normal"/>
        <w:rPr/>
      </w:pPr>
      <w:r>
        <w:rPr/>
        <w:t xml:space="preserve">De heer </w:t>
      </w:r>
      <w:r>
        <w:rPr>
          <w:b/>
        </w:rPr>
        <w:t>Ter Haar</w:t>
      </w:r>
      <w:r>
        <w:rPr/>
        <w:t>: Ik heb toen gezegd dat het niet alleen de goodwill was. ABN AMRO was voor een bepaald bedrag gekocht, zou ik maar zeggen. Dat bedrag stond in de boeken. Er moest dus uit de dataroom blijken voor welk bedrag ABN AMRO op dat moment in de boeken stond. Hoeveel was er al op afgewaardeerd? Hoeveel moest er dan nog verder op af worden gewaardeerd? Dat had weer alles te maken met de inschattingen van de waarde van ABN AMRO op dat moment. Het sommetje dat wij gemaakt hadden en wat uiteindelijk optelde tot 16,8 mld. was in ieder geval al minder dan Fortis destijds voor de eigen deel ABN AMRO had betaald. Hoe het echter precies zat met de totale noodzakelijke afwaardering aan Fortis-kant, daar hadden wij geen zicht op en DNB bij mijn weten ook niet.</w:t>
      </w:r>
    </w:p>
    <w:p>
      <w:pPr>
        <w:pStyle w:val="Normal"/>
        <w:rPr/>
      </w:pPr>
      <w:r>
        <w:rPr/>
      </w:r>
    </w:p>
    <w:p>
      <w:pPr>
        <w:pStyle w:val="Normal"/>
        <w:rPr/>
      </w:pPr>
      <w:r>
        <w:rPr/>
        <w:t xml:space="preserve">Mevrouw </w:t>
      </w:r>
      <w:r>
        <w:rPr>
          <w:b/>
        </w:rPr>
        <w:t>Vermeij</w:t>
      </w:r>
      <w:r>
        <w:rPr/>
        <w:t>: DNB ook niet?</w:t>
      </w:r>
    </w:p>
    <w:p>
      <w:pPr>
        <w:pStyle w:val="Normal"/>
        <w:rPr/>
      </w:pPr>
      <w:r>
        <w:rPr/>
      </w:r>
    </w:p>
    <w:p>
      <w:pPr>
        <w:pStyle w:val="Normal"/>
        <w:rPr/>
      </w:pPr>
      <w:r>
        <w:rPr/>
        <w:t xml:space="preserve">De heer </w:t>
      </w:r>
      <w:r>
        <w:rPr>
          <w:b/>
        </w:rPr>
        <w:t>Ter Haar</w:t>
      </w:r>
      <w:r>
        <w:rPr/>
        <w:t xml:space="preserve">: Zoals ik zei: "bij mijn weten ook niet". </w:t>
      </w:r>
    </w:p>
    <w:p>
      <w:pPr>
        <w:pStyle w:val="Normal"/>
        <w:rPr/>
      </w:pPr>
      <w:r>
        <w:rPr/>
      </w:r>
    </w:p>
    <w:p>
      <w:pPr>
        <w:pStyle w:val="Normal"/>
        <w:rPr/>
      </w:pPr>
      <w:r>
        <w:rPr/>
        <w:t xml:space="preserve">Mevrouw </w:t>
      </w:r>
      <w:r>
        <w:rPr>
          <w:b/>
        </w:rPr>
        <w:t>Vermeij</w:t>
      </w:r>
      <w:r>
        <w:rPr/>
        <w:t>: Maar DNB was nota bene toezichthouder op Fortis Bank Nederland.</w:t>
      </w:r>
    </w:p>
    <w:p>
      <w:pPr>
        <w:pStyle w:val="Normal"/>
        <w:rPr/>
      </w:pPr>
      <w:r>
        <w:rPr/>
      </w:r>
    </w:p>
    <w:p>
      <w:pPr>
        <w:pStyle w:val="Normal"/>
        <w:rPr/>
      </w:pPr>
      <w:r>
        <w:rPr/>
        <w:t xml:space="preserve">De heer </w:t>
      </w:r>
      <w:r>
        <w:rPr>
          <w:b/>
        </w:rPr>
        <w:t>Ter Haar</w:t>
      </w:r>
      <w:r>
        <w:rPr/>
        <w:t>: DNB was medetoezichthouder, ja.</w:t>
      </w:r>
    </w:p>
    <w:p>
      <w:pPr>
        <w:pStyle w:val="Normal"/>
        <w:rPr/>
      </w:pPr>
      <w:r>
        <w:rPr/>
      </w:r>
    </w:p>
    <w:p>
      <w:pPr>
        <w:pStyle w:val="Normal"/>
        <w:rPr/>
      </w:pPr>
      <w:r>
        <w:rPr/>
        <w:t xml:space="preserve">Mevrouw </w:t>
      </w:r>
      <w:r>
        <w:rPr>
          <w:b/>
        </w:rPr>
        <w:t>Vermeij</w:t>
      </w:r>
      <w:r>
        <w:rPr/>
        <w:t>: En op ABN AMRO. Tijdens die onderhandeling is dus nooit aan de orde gesteld: dames en heren vanuit DNB, luister...</w:t>
      </w:r>
    </w:p>
    <w:p>
      <w:pPr>
        <w:pStyle w:val="Normal"/>
        <w:rPr/>
      </w:pPr>
      <w:r>
        <w:rPr/>
      </w:r>
    </w:p>
    <w:p>
      <w:pPr>
        <w:pStyle w:val="Normal"/>
        <w:rPr/>
      </w:pPr>
      <w:r>
        <w:rPr/>
        <w:t xml:space="preserve">De heer </w:t>
      </w:r>
      <w:r>
        <w:rPr>
          <w:b/>
        </w:rPr>
        <w:t>Ter Haar</w:t>
      </w:r>
      <w:r>
        <w:rPr/>
        <w:t>: Nee, want die goodwill van ABN AMRO stond natuurlijk niet bij ABN AMRO zelf. Die stond ergens in de Fortis-holding.</w:t>
      </w:r>
    </w:p>
    <w:p>
      <w:pPr>
        <w:pStyle w:val="Normal"/>
        <w:rPr/>
      </w:pPr>
      <w:r>
        <w:rPr/>
      </w:r>
    </w:p>
    <w:p>
      <w:pPr>
        <w:pStyle w:val="Normal"/>
        <w:rPr/>
      </w:pPr>
      <w:r>
        <w:rPr/>
        <w:t xml:space="preserve">Mevrouw </w:t>
      </w:r>
      <w:r>
        <w:rPr>
          <w:b/>
        </w:rPr>
        <w:t>Vermeij</w:t>
      </w:r>
      <w:r>
        <w:rPr/>
        <w:t>: Laten we een ander onderwerp nemen, want er zijn meer bedragen die erbij zijn gekomen. Er was nog zoiets als een Z-share waarin nog iets verdeeld moest worden. Er was de remedy, waarvan men niet wist hoe die moest aflopen, maar die er vrij hopeloos uitzag. Wellicht kwamen al herkapitalisaties in beeld. De teller is uiteindelijk op 30 mld. komen te staan. Dat is toch wel iets meer dan die 16,8 mld. Was een deel daarvan niet bij onze toezichthouder bekend?</w:t>
      </w:r>
    </w:p>
    <w:p>
      <w:pPr>
        <w:pStyle w:val="Normal"/>
        <w:rPr/>
      </w:pPr>
      <w:r>
        <w:rPr/>
      </w:r>
    </w:p>
    <w:p>
      <w:pPr>
        <w:pStyle w:val="Normal"/>
        <w:rPr/>
      </w:pPr>
      <w:r>
        <w:rPr/>
        <w:t xml:space="preserve">De heer </w:t>
      </w:r>
      <w:r>
        <w:rPr>
          <w:b/>
        </w:rPr>
        <w:t>Ter Haar</w:t>
      </w:r>
      <w:r>
        <w:rPr/>
        <w:t>: Dat zou u de toezichthouder zelf moeten vragen, maar bij mijn weten niet.</w:t>
      </w:r>
    </w:p>
    <w:p>
      <w:pPr>
        <w:pStyle w:val="Normal"/>
        <w:rPr/>
      </w:pPr>
      <w:r>
        <w:rPr/>
      </w:r>
    </w:p>
    <w:p>
      <w:pPr>
        <w:pStyle w:val="Normal"/>
        <w:rPr/>
      </w:pPr>
      <w:r>
        <w:rPr/>
        <w:t xml:space="preserve">Mevrouw </w:t>
      </w:r>
      <w:r>
        <w:rPr>
          <w:b/>
        </w:rPr>
        <w:t>Vermeij</w:t>
      </w:r>
      <w:r>
        <w:rPr/>
        <w:t>: In uw herinnering is dat niet aan de orde geweest.</w:t>
      </w:r>
    </w:p>
    <w:p>
      <w:pPr>
        <w:pStyle w:val="Normal"/>
        <w:rPr/>
      </w:pPr>
      <w:r>
        <w:rPr/>
      </w:r>
    </w:p>
    <w:p>
      <w:pPr>
        <w:pStyle w:val="Normal"/>
        <w:rPr/>
      </w:pPr>
      <w:r>
        <w:rPr/>
        <w:t xml:space="preserve">De heer </w:t>
      </w:r>
      <w:r>
        <w:rPr>
          <w:b/>
        </w:rPr>
        <w:t>Ter Haar</w:t>
      </w:r>
      <w:r>
        <w:rPr/>
        <w:t>: Nee. En overigens ten aanzien van extra kapitaal wat er nog heen moest: de marktomstandigheden hebben zich daarna ook niet in positieve zin verder ontwikkeld.</w:t>
      </w:r>
    </w:p>
    <w:p>
      <w:pPr>
        <w:pStyle w:val="Normal"/>
        <w:rPr/>
      </w:pPr>
      <w:r>
        <w:rPr/>
      </w:r>
    </w:p>
    <w:p>
      <w:pPr>
        <w:pStyle w:val="Normal"/>
        <w:rPr/>
      </w:pPr>
      <w:r>
        <w:rPr/>
        <w:t xml:space="preserve">Mevrouw </w:t>
      </w:r>
      <w:r>
        <w:rPr>
          <w:b/>
        </w:rPr>
        <w:t>Vermeij</w:t>
      </w:r>
      <w:r>
        <w:rPr/>
        <w:t>: Nee, maar een aantal van die problemen was van voor die marktomstandigheden.</w:t>
      </w:r>
    </w:p>
    <w:p>
      <w:pPr>
        <w:pStyle w:val="Normal"/>
        <w:rPr/>
      </w:pPr>
      <w:r>
        <w:rPr/>
      </w:r>
    </w:p>
    <w:p>
      <w:pPr>
        <w:pStyle w:val="Normal"/>
        <w:rPr/>
      </w:pPr>
      <w:r>
        <w:rPr/>
        <w:t xml:space="preserve">De heer </w:t>
      </w:r>
      <w:r>
        <w:rPr>
          <w:b/>
        </w:rPr>
        <w:t>Ter Haar</w:t>
      </w:r>
      <w:r>
        <w:rPr/>
        <w:t>: Ja, maar de waarderingen van wat de benodigde hoeveelheid kapitaal is in een bank hebben zich in de maanden daarna ook nog aanzienlijk verder ontwikkeld. Dat hebben we ook gemerkt ten aanzien van de andere financiële instellingen, aan wie we uiteindelijk ook kapitaal hebben verstrekt.</w:t>
      </w:r>
    </w:p>
    <w:p>
      <w:pPr>
        <w:pStyle w:val="Normal"/>
        <w:rPr/>
      </w:pPr>
      <w:r>
        <w:rPr/>
      </w:r>
    </w:p>
    <w:p>
      <w:pPr>
        <w:pStyle w:val="Normal"/>
        <w:rPr/>
      </w:pPr>
      <w:r>
        <w:rPr/>
        <w:t xml:space="preserve">Mevrouw </w:t>
      </w:r>
      <w:r>
        <w:rPr>
          <w:b/>
        </w:rPr>
        <w:t>Vermeij</w:t>
      </w:r>
      <w:r>
        <w:rPr/>
        <w:t>: Ik constateer dat DNB op zich de ontvlechting op de voet volgde. U deed dat zelf ook, zoals u ook zei, dus een deel van de problemen zaten daar in. Wij gaan dat gesprek echter aan met de toezichthouder. U was niets bekend en u hebt in die onderhandeling daar ook niets over gehoord.</w:t>
      </w:r>
    </w:p>
    <w:p>
      <w:pPr>
        <w:pStyle w:val="Normal"/>
        <w:rPr/>
      </w:pPr>
      <w:r>
        <w:rPr/>
      </w:r>
    </w:p>
    <w:p>
      <w:pPr>
        <w:pStyle w:val="Normal"/>
        <w:rPr/>
      </w:pPr>
      <w:r>
        <w:rPr/>
        <w:t xml:space="preserve">De heer </w:t>
      </w:r>
      <w:r>
        <w:rPr>
          <w:b/>
        </w:rPr>
        <w:t>Ter Haar</w:t>
      </w:r>
      <w:r>
        <w:rPr/>
        <w:t>: Wij menen dat wij in alle zorgvuldigheid tot de waardering zijn gekomen waartoe we zijn gekomen. Dat was op basis van alle kennis die op dat moment aanwezig was, inclusief die van de toezichthouder.</w:t>
      </w:r>
    </w:p>
    <w:p>
      <w:pPr>
        <w:pStyle w:val="Normal"/>
        <w:rPr/>
      </w:pPr>
      <w:r>
        <w:rPr/>
      </w:r>
    </w:p>
    <w:p>
      <w:pPr>
        <w:pStyle w:val="Normal"/>
        <w:rPr/>
      </w:pPr>
      <w:r>
        <w:rPr/>
        <w:t xml:space="preserve">Mevrouw </w:t>
      </w:r>
      <w:r>
        <w:rPr>
          <w:b/>
        </w:rPr>
        <w:t>Vermeij</w:t>
      </w:r>
      <w:r>
        <w:rPr/>
        <w:t>: Ik kom aan mijn laatste vraag toe en die is eigenlijk heel logisch. Hoe kijkt u nu terug op de interventie die rond Fortis is gepleegd door de overheden en welke lessen zijn er te trekken uit de gebeurtenissen rond Fortis en ABN AMRO?</w:t>
      </w:r>
    </w:p>
    <w:p>
      <w:pPr>
        <w:pStyle w:val="Normal"/>
        <w:rPr/>
      </w:pPr>
      <w:r>
        <w:rPr/>
      </w:r>
    </w:p>
    <w:p>
      <w:pPr>
        <w:pStyle w:val="Normal"/>
        <w:rPr/>
      </w:pPr>
      <w:r>
        <w:rPr/>
        <w:t xml:space="preserve">De heer </w:t>
      </w:r>
      <w:r>
        <w:rPr>
          <w:b/>
        </w:rPr>
        <w:t>Ter Haar</w:t>
      </w:r>
      <w:r>
        <w:rPr/>
        <w:t>: Ik kijk zeker met gemengde gevoelens terug. Het was een buitengewoon spannende tijd en dat maakt het ook weer leuk. Leuk is misschien niet helemaal het goede woord als je een crisis aan het managen bent, maar het is wel een emotie. De les was toch wel heel nadrukkelijk dat we in Europa nog wel een lange weg te gaan hebben op het gebied van grensoverschrijdend toezicht. Dat heb ik na afloop van deze hele affaire ook heel nadrukkelijk in Brussel op tafel gelegd. Dat gebeurde aan andere tafels natuurlijk ook, wat uiteindelijk heeft geleid tot verdere stappen op het gebied van Europees toezicht. Fortis heeft voor een deel te lijden gehad aan de eigen managementstructuur. Daar kun je als toezichthouder ook wel iets van vinden.</w:t>
      </w:r>
    </w:p>
    <w:p>
      <w:pPr>
        <w:pStyle w:val="Normal"/>
        <w:rPr/>
      </w:pPr>
      <w:r>
        <w:rPr/>
      </w:r>
    </w:p>
    <w:p>
      <w:pPr>
        <w:pStyle w:val="Normal"/>
        <w:rPr/>
      </w:pPr>
      <w:r>
        <w:rPr/>
        <w:t xml:space="preserve">Mevrouw </w:t>
      </w:r>
      <w:r>
        <w:rPr>
          <w:b/>
        </w:rPr>
        <w:t>Vermeij</w:t>
      </w:r>
      <w:r>
        <w:rPr/>
        <w:t>: Als Belgische en Nederlandse toezichthouder?</w:t>
      </w:r>
    </w:p>
    <w:p>
      <w:pPr>
        <w:pStyle w:val="Normal"/>
        <w:rPr/>
      </w:pPr>
      <w:r>
        <w:rPr/>
      </w:r>
    </w:p>
    <w:p>
      <w:pPr>
        <w:pStyle w:val="Normal"/>
        <w:rPr/>
      </w:pPr>
      <w:r>
        <w:rPr/>
        <w:t xml:space="preserve">De heer </w:t>
      </w:r>
      <w:r>
        <w:rPr>
          <w:b/>
        </w:rPr>
        <w:t>Ter Haar</w:t>
      </w:r>
      <w:r>
        <w:rPr/>
        <w:t>: Ja, denk ik. Ook dat is echter een lastige afweging. Je weet immers niet bij voorbaat of een managementconstructie die al jaren bestaat en die in normale marktomstandigheden goed werkt, tot onmogelijkheden leidt in tijden van crisis. Het was wel duidelijk dat het Fortis-management zelf ook te veel zat te worstelen met de managementstructuur. Dat was punt één. Punt twee was dat je toch moest constateren dat de samenwerking over de grens heen in dit soort situaties, als het echt om crisismanagement gaat, toch nog een lange weg te gaan heeft. Dat betekent dat je, denk ik, toch nadrukkelijker moet investeren in dat soort relaties, ook op overheidsniveau. Ik kan als verzachtende omstandigheid aangeven dat ik dat ook geprobeerd heb, maar het is toch nadrukkelijk ook een les voor mijn opvolgers, zou ik maar zeggen.</w:t>
      </w:r>
    </w:p>
    <w:p>
      <w:pPr>
        <w:pStyle w:val="Normal"/>
        <w:rPr/>
      </w:pPr>
      <w:r>
        <w:rPr/>
      </w:r>
    </w:p>
    <w:p>
      <w:pPr>
        <w:pStyle w:val="Normal"/>
        <w:rPr/>
      </w:pPr>
      <w:r>
        <w:rPr/>
        <w:t xml:space="preserve">Mevrouw </w:t>
      </w:r>
      <w:r>
        <w:rPr>
          <w:b/>
        </w:rPr>
        <w:t>Vermeij</w:t>
      </w:r>
      <w:r>
        <w:rPr/>
        <w:t>: Dank u wel. Mijn collega mevrouw Neppérus heeft nog een vraag voor u.</w:t>
      </w:r>
    </w:p>
    <w:p>
      <w:pPr>
        <w:pStyle w:val="Normal"/>
        <w:rPr/>
      </w:pPr>
      <w:r>
        <w:rPr/>
      </w:r>
    </w:p>
    <w:p>
      <w:pPr>
        <w:pStyle w:val="Normal"/>
        <w:rPr/>
      </w:pPr>
      <w:r>
        <w:rPr/>
        <w:t xml:space="preserve">Mevrouw </w:t>
      </w:r>
      <w:r>
        <w:rPr>
          <w:b/>
        </w:rPr>
        <w:t>Neppérus</w:t>
      </w:r>
      <w:r>
        <w:rPr/>
        <w:t>: Als ik het geheel zo beluister, waren er in de zomer van 2008 al signalen dat geld werd weggetrokken. U maakte zich zorgen over het hele toezichtverhaal en alle spanningen die er in de loop van de tijd zijn geweest. Inmiddels zien we dat de teller in 2008 op 30 mld. stond. Hebt u niet eens gedacht: er had eerder iets moeten gebeuren, iets zoals de Benelux-overeenkomst?</w:t>
      </w:r>
    </w:p>
    <w:p>
      <w:pPr>
        <w:pStyle w:val="Normal"/>
        <w:rPr/>
      </w:pPr>
      <w:r>
        <w:rPr/>
      </w:r>
    </w:p>
    <w:p>
      <w:pPr>
        <w:pStyle w:val="Normal"/>
        <w:rPr/>
      </w:pPr>
      <w:r>
        <w:rPr/>
        <w:t xml:space="preserve">De heer </w:t>
      </w:r>
      <w:r>
        <w:rPr>
          <w:b/>
        </w:rPr>
        <w:t>Ter Haar</w:t>
      </w:r>
      <w:r>
        <w:rPr/>
        <w:t>: Nee, die gedachte is nooit bij me opgekomen, maar dat kwam omdat de ontwikkelingen op een gegeven moment zo snel gingen dat je niet de reflex hebt: dat had ook nog eerder gekund. Je maakt bovendien ook de afweging dat ieder ingrijpen, en de mate van dat ingrijpen, natuurlijk ook weer effecten heeft. De toezichthouder heeft echt wel de nodige dingen gedaan om het management van Fortis de goede kant uit te duwen. Als je op enig moment zegt: we nemen het management over, dan heeft dat in zo turbulente marktomstandigheden ook consequenties, die je als toezichthouder mogelijkerwijs niet helemaal kunt overzien. Als dat soort ingrijpen dan ook nog betekent dat het politieke consequenties heeft, omdat het direct op het bordje van de overheid wordt gelegd, dan leidt dat tot een politieke involving waarvan je nadrukkelijk moet afwegen of het moment al daar is om dit soort stappen te nemen. Je zit er bovenop, je probeert stappen de goede kant uit te zetten, maar het moment waarop je dat moet doen, blijft toch heel ingewikkeld om te kiezen.</w:t>
      </w:r>
    </w:p>
    <w:p>
      <w:pPr>
        <w:pStyle w:val="Normal"/>
        <w:rPr/>
      </w:pPr>
      <w:r>
        <w:rPr/>
      </w:r>
    </w:p>
    <w:p>
      <w:pPr>
        <w:pStyle w:val="Normal"/>
        <w:rPr/>
      </w:pPr>
      <w:r>
        <w:rPr/>
        <w:t xml:space="preserve">Mevrouw </w:t>
      </w:r>
      <w:r>
        <w:rPr>
          <w:b/>
        </w:rPr>
        <w:t>Neppérus</w:t>
      </w:r>
      <w:r>
        <w:rPr/>
        <w:t>: Het is vast ingewikkeld, maar hebt u naderhand niet eens gedacht: we hadden het eerder kunnen of moeten doen?</w:t>
      </w:r>
    </w:p>
    <w:p>
      <w:pPr>
        <w:pStyle w:val="Normal"/>
        <w:rPr/>
      </w:pPr>
      <w:r>
        <w:rPr/>
      </w:r>
    </w:p>
    <w:p>
      <w:pPr>
        <w:pStyle w:val="Normal"/>
        <w:rPr/>
      </w:pPr>
      <w:r>
        <w:rPr/>
        <w:t xml:space="preserve">De heer </w:t>
      </w:r>
      <w:r>
        <w:rPr>
          <w:b/>
        </w:rPr>
        <w:t>Ter Haar</w:t>
      </w:r>
      <w:r>
        <w:rPr/>
        <w:t>: Idealiter hadden we voor de zomer een kapitaalinjectie gedaan in Fortis, als ik even helemaal terugga. Stel dat we op ieder willekeurig moment in de geschiedenis hadden kunnen ingrijpen, dan was dat misschien wel een mooie ingreep geweest, omdat we daarmee echt de kapitaalbasis van Fortis hadden versterkt en dat was op dat moment wel het zorgpunt. Was er sprake van dat de overheden op een dergelijke manier zouden ingrijpen in de financiële crisis? Nou, totaal niet! Die gedachte leefde absoluut niet. Het zou ook nog niet zo eenvoudig zijn geweest om met de Tweede Kamer te wisselen dat Nederland uit voorzorg een aantal miljarden in zo'n particuliere bank zou stoppen. Ik kan mij daar wel een heel levendige discussie bij voorstellen. Voor de zomer was ingrijpen ideaal geweest, echt terugwerkend, want dan was de verslechtering van Fortis op dat moment gekeerd, maar ik vind dat echt een heel theoretische discussie.</w:t>
      </w:r>
    </w:p>
    <w:p>
      <w:pPr>
        <w:pStyle w:val="Normal"/>
        <w:rPr/>
      </w:pPr>
      <w:r>
        <w:rPr/>
      </w:r>
    </w:p>
    <w:p>
      <w:pPr>
        <w:pStyle w:val="Normal"/>
        <w:rPr/>
      </w:pPr>
      <w:r>
        <w:rPr/>
        <w:t xml:space="preserve">Mevrouw </w:t>
      </w:r>
      <w:r>
        <w:rPr>
          <w:b/>
        </w:rPr>
        <w:t>Neppérus</w:t>
      </w:r>
      <w:r>
        <w:rPr/>
        <w:t>: Ik kan mij voorstellen dat het zeker tot een stevige discussie in de Kamer had geleid, maar dan nog: had er niet een week eerder ingegrepen moeten worden, in het weekend van 20, 21 september?</w:t>
      </w:r>
    </w:p>
    <w:p>
      <w:pPr>
        <w:pStyle w:val="Normal"/>
        <w:rPr/>
      </w:pPr>
      <w:r>
        <w:rPr/>
      </w:r>
    </w:p>
    <w:p>
      <w:pPr>
        <w:pStyle w:val="Normal"/>
        <w:rPr/>
      </w:pPr>
      <w:r>
        <w:rPr/>
        <w:t xml:space="preserve">De heer </w:t>
      </w:r>
      <w:r>
        <w:rPr>
          <w:b/>
        </w:rPr>
        <w:t>Ter Haar</w:t>
      </w:r>
      <w:r>
        <w:rPr/>
        <w:t>: Dat is een wat-alsvraag. Dat oordeel laat ik graag aan iedereen zelf over.</w:t>
      </w:r>
    </w:p>
    <w:p>
      <w:pPr>
        <w:pStyle w:val="Normal"/>
        <w:rPr/>
      </w:pPr>
      <w:r>
        <w:rPr/>
      </w:r>
    </w:p>
    <w:p>
      <w:pPr>
        <w:pStyle w:val="Normal"/>
        <w:rPr/>
      </w:pPr>
      <w:r>
        <w:rPr/>
        <w:t xml:space="preserve">Mevrouw </w:t>
      </w:r>
      <w:r>
        <w:rPr>
          <w:b/>
        </w:rPr>
        <w:t>Neppérus</w:t>
      </w:r>
      <w:r>
        <w:rPr/>
        <w:t>: Dank u. Dan geef ik het woord weer aan de voorzitter.</w:t>
      </w:r>
    </w:p>
    <w:p>
      <w:pPr>
        <w:pStyle w:val="Normal"/>
        <w:rPr/>
      </w:pPr>
      <w:r>
        <w:rPr/>
      </w:r>
    </w:p>
    <w:p>
      <w:pPr>
        <w:pStyle w:val="Normal"/>
        <w:rPr/>
      </w:pPr>
      <w:r>
        <w:rPr/>
        <w:t xml:space="preserve">De </w:t>
      </w:r>
      <w:r>
        <w:rPr>
          <w:b/>
        </w:rPr>
        <w:t>voorzitter</w:t>
      </w:r>
      <w:r>
        <w:rPr/>
        <w:t>: Mijnheer Ter Haar, zijn er nog dingen die u zelf wilt aanvullen op wat er tot nu toe is besproken?</w:t>
      </w:r>
    </w:p>
    <w:p>
      <w:pPr>
        <w:pStyle w:val="Normal"/>
        <w:rPr/>
      </w:pPr>
      <w:r>
        <w:rPr/>
      </w:r>
    </w:p>
    <w:p>
      <w:pPr>
        <w:pStyle w:val="Normal"/>
        <w:rPr/>
      </w:pPr>
      <w:r>
        <w:rPr/>
        <w:t xml:space="preserve">De heer </w:t>
      </w:r>
      <w:r>
        <w:rPr>
          <w:b/>
        </w:rPr>
        <w:t>Ter Haar</w:t>
      </w:r>
      <w:r>
        <w:rPr/>
        <w:t>: Nee hoor, dank u wel.</w:t>
      </w:r>
    </w:p>
    <w:p>
      <w:pPr>
        <w:pStyle w:val="Normal"/>
        <w:rPr/>
      </w:pPr>
      <w:r>
        <w:rPr/>
      </w:r>
    </w:p>
    <w:p>
      <w:pPr>
        <w:pStyle w:val="Normal"/>
        <w:rPr/>
      </w:pPr>
      <w:r>
        <w:rPr/>
        <w:t xml:space="preserve">De </w:t>
      </w:r>
      <w:r>
        <w:rPr>
          <w:b/>
        </w:rPr>
        <w:t>voorzitter</w:t>
      </w:r>
      <w:r>
        <w:rPr/>
        <w:t>: Goed. Wij maken het verslag op en u krijgt dat toegestuurd. Voor nu hartelijk dank voor uw antwoorden aan de commissie. Ik sluit de vergadering.</w:t>
      </w:r>
    </w:p>
    <w:p>
      <w:pPr>
        <w:pStyle w:val="Normal"/>
        <w:rPr/>
      </w:pPr>
      <w:r>
        <w:rPr/>
      </w:r>
    </w:p>
    <w:p>
      <w:pPr>
        <w:pStyle w:val="Normal"/>
        <w:rPr/>
      </w:pPr>
      <w:r>
        <w:rPr/>
        <w:t>Sluiting: 15.05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M.A.M. de Wit                                           </w:t>
        <w:tab/>
        <w:tab/>
        <w:tab/>
        <w:t>B. ter Haa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12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2:00Z</dcterms:created>
  <dc:creator/>
  <dc:description>------------------------</dc:description>
  <dc:language>en-US</dc:language>
  <cp:lastModifiedBy/>
  <cp:lastPrinted>2011-11-17T11:37:00Z</cp:lastPrinted>
  <dcterms:modified xsi:type="dcterms:W3CDTF">2011-12-22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