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30 november 2011 in de Enquêtezaal van het Logement te Den Haag.</w:t>
      </w:r>
    </w:p>
    <w:p>
      <w:pPr>
        <w:pStyle w:val="Normal"/>
        <w:rPr/>
      </w:pPr>
      <w:r>
        <w:rPr/>
      </w:r>
    </w:p>
    <w:p>
      <w:pPr>
        <w:pStyle w:val="Normal"/>
        <w:rPr/>
      </w:pPr>
      <w:r>
        <w:rPr/>
      </w:r>
    </w:p>
    <w:p>
      <w:pPr>
        <w:pStyle w:val="Normal"/>
        <w:rPr/>
      </w:pPr>
      <w:r>
        <w:rPr/>
        <w:t>Gehoord wordt: de heer prof. A. Schilder</w:t>
      </w:r>
    </w:p>
    <w:p>
      <w:pPr>
        <w:pStyle w:val="Normal"/>
        <w:rPr/>
      </w:pPr>
      <w:r>
        <w:rPr/>
      </w:r>
    </w:p>
    <w:p>
      <w:pPr>
        <w:pStyle w:val="Normal"/>
        <w:rPr/>
      </w:pPr>
      <w:r>
        <w:rPr/>
        <w:t>Aanvang: 15.3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Tahoma"/>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Schilder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Schilder. U staat vanaf nu onder ede. De enquêtecommissie wil in dit openbare verhoor met u spreken over een aantal onderwerpen, te weten ING, Icesave en een enkel onderdeel met betrekking tot Fortis/ABN AMRO. Wij willen de genoemde onderwerpen met u bespreken vanwege uw toenmalige functie van directeur toezicht bij de Nederlandsche Bank.</w:t>
      </w:r>
    </w:p>
    <w:p>
      <w:pPr>
        <w:pStyle w:val="Normal"/>
        <w:rPr/>
      </w:pPr>
      <w:r>
        <w:rPr/>
        <w:tab/>
        <w:t>Het verhoor zal geleid worden door mijn collega's Neppérus en Koşer Kaya. Van dit verhoor wordt een verslag opgemaakt dat u zal worden toegestuurd. Aan het eind bestaat voor u de gelegenheid om, voor zover u daartoe behoefte hebt, aanvullende opmerkingen te maken die u van belang acht voor het onderzoek van de commissie.</w:t>
      </w:r>
    </w:p>
    <w:p>
      <w:pPr>
        <w:pStyle w:val="Normal"/>
        <w:rPr>
          <w:rFonts w:cs="Arial;Tahoma"/>
        </w:rPr>
      </w:pPr>
      <w:r>
        <w:rPr>
          <w:rFonts w:cs="Arial;Tahoma"/>
        </w:rPr>
      </w:r>
    </w:p>
    <w:p>
      <w:pPr>
        <w:pStyle w:val="Normal"/>
        <w:rPr/>
      </w:pPr>
      <w:r>
        <w:rPr/>
        <w:t xml:space="preserve">Mevrouw </w:t>
      </w:r>
      <w:r>
        <w:rPr>
          <w:b/>
        </w:rPr>
        <w:t>Neppérus</w:t>
      </w:r>
      <w:r>
        <w:rPr/>
        <w:t>: Mijnheer Schilder, ik wil beginnen met Icesave. In mei 2008 gaat Icesave geld ophalen op de Nederlandse markt. De eerste €20.000, om precies te zijn €20.887, valt onder het IJslandse garantiestelsel. Wat was uw beeld van dat stelsel in mei 2008?</w:t>
      </w:r>
    </w:p>
    <w:p>
      <w:pPr>
        <w:pStyle w:val="Normal"/>
        <w:rPr/>
      </w:pPr>
      <w:r>
        <w:rPr/>
      </w:r>
    </w:p>
    <w:p>
      <w:pPr>
        <w:pStyle w:val="Normal"/>
        <w:rPr/>
      </w:pPr>
      <w:r>
        <w:rPr>
          <w:rFonts w:cs="Arial;Tahoma"/>
        </w:rPr>
        <w:t xml:space="preserve">De heer </w:t>
      </w:r>
      <w:r>
        <w:rPr>
          <w:rFonts w:cs="Arial;Tahoma"/>
          <w:b/>
        </w:rPr>
        <w:t>Schilder:</w:t>
      </w:r>
      <w:r>
        <w:rPr>
          <w:rFonts w:cs="Arial;Tahoma"/>
        </w:rPr>
        <w:t xml:space="preserve"> Dat dat voldeed aan de Europese eisen.</w:t>
      </w:r>
    </w:p>
    <w:p>
      <w:pPr>
        <w:pStyle w:val="Normal"/>
        <w:rPr>
          <w:rFonts w:cs="Arial;Tahoma"/>
        </w:rPr>
      </w:pPr>
      <w:r>
        <w:rPr>
          <w:rFonts w:cs="Arial;Tahoma"/>
        </w:rPr>
      </w:r>
    </w:p>
    <w:p>
      <w:pPr>
        <w:pStyle w:val="Normal"/>
        <w:rPr/>
      </w:pPr>
      <w:r>
        <w:rPr>
          <w:rFonts w:cs="Arial;Tahoma"/>
        </w:rPr>
        <w:t xml:space="preserve">Mevrouw </w:t>
      </w:r>
      <w:r>
        <w:rPr>
          <w:b/>
        </w:rPr>
        <w:t>Neppérus</w:t>
      </w:r>
      <w:r>
        <w:rPr/>
        <w:t>: Het voldeed op papier aan de eisen, maar zou het er naar uw idee ook in werkelijkheid aan kunnen voldoen?</w:t>
      </w:r>
    </w:p>
    <w:p>
      <w:pPr>
        <w:pStyle w:val="Normal"/>
        <w:rPr/>
      </w:pPr>
      <w:r>
        <w:rPr/>
      </w:r>
    </w:p>
    <w:p>
      <w:pPr>
        <w:pStyle w:val="Normal"/>
        <w:rPr/>
      </w:pPr>
      <w:r>
        <w:rPr>
          <w:rFonts w:cs="Arial;Tahoma"/>
        </w:rPr>
        <w:t xml:space="preserve">De heer </w:t>
      </w:r>
      <w:r>
        <w:rPr>
          <w:rFonts w:cs="Arial;Tahoma"/>
          <w:b/>
        </w:rPr>
        <w:t>Schilder:</w:t>
      </w:r>
      <w:r>
        <w:rPr>
          <w:rFonts w:cs="Arial;Tahoma"/>
        </w:rPr>
        <w:t xml:space="preserve"> Er zijn voorwaarden in Europa afgesproken hoe een depositogarantiestelsel moet worden opgezet. Op die wijze was ook het IJslandse DGS opgezet. Het had zelfs een beetje geld in kas, anders dan wij in Nederland hadden. Dat was de feitelijke situatie.</w:t>
      </w:r>
    </w:p>
    <w:p>
      <w:pPr>
        <w:pStyle w:val="Normal"/>
        <w:rPr>
          <w:rFonts w:cs="Arial;Tahoma"/>
        </w:rPr>
      </w:pPr>
      <w:r>
        <w:rPr>
          <w:rFonts w:cs="Arial;Tahoma"/>
        </w:rPr>
      </w:r>
    </w:p>
    <w:p>
      <w:pPr>
        <w:pStyle w:val="Normal"/>
        <w:rPr/>
      </w:pPr>
      <w:r>
        <w:rPr>
          <w:rFonts w:cs="Arial;Tahoma"/>
        </w:rPr>
        <w:t xml:space="preserve">Mevrouw </w:t>
      </w:r>
      <w:r>
        <w:rPr>
          <w:b/>
        </w:rPr>
        <w:t>Neppérus</w:t>
      </w:r>
      <w:r>
        <w:rPr/>
        <w:t>: U had toen dus het gevoel: als het ooit misgaat, kan het in dat garantiestelsel worden opgevangen?</w:t>
      </w:r>
    </w:p>
    <w:p>
      <w:pPr>
        <w:pStyle w:val="Normal"/>
        <w:rPr/>
      </w:pPr>
      <w:r>
        <w:rPr/>
      </w:r>
    </w:p>
    <w:p>
      <w:pPr>
        <w:pStyle w:val="Normal"/>
        <w:rPr/>
      </w:pPr>
      <w:r>
        <w:rPr>
          <w:rFonts w:cs="Arial;Tahoma"/>
        </w:rPr>
        <w:t xml:space="preserve">De heer </w:t>
      </w:r>
      <w:r>
        <w:rPr>
          <w:rFonts w:cs="Arial;Tahoma"/>
          <w:b/>
        </w:rPr>
        <w:t>Schilder:</w:t>
      </w:r>
      <w:r>
        <w:rPr>
          <w:rFonts w:cs="Arial;Tahoma"/>
        </w:rPr>
        <w:t xml:space="preserve"> Er was een stelsel van afspraken, als ik het mij goed herinner. Als er onvoldoende geld in kas was, kon het depositostelsel bijlenen. Aldus zouden de uitkeringen moeten worden voldaan.</w:t>
      </w:r>
    </w:p>
    <w:p>
      <w:pPr>
        <w:pStyle w:val="Normal"/>
        <w:rPr>
          <w:rFonts w:cs="Arial;Tahoma"/>
        </w:rPr>
      </w:pPr>
      <w:r>
        <w:rPr>
          <w:rFonts w:cs="Arial;Tahoma"/>
        </w:rPr>
      </w:r>
    </w:p>
    <w:p>
      <w:pPr>
        <w:pStyle w:val="Normal"/>
        <w:rPr/>
      </w:pPr>
      <w:r>
        <w:rPr>
          <w:rFonts w:cs="Arial;Tahoma"/>
        </w:rPr>
        <w:t xml:space="preserve">Mevrouw </w:t>
      </w:r>
      <w:r>
        <w:rPr>
          <w:b/>
        </w:rPr>
        <w:t>Neppérus</w:t>
      </w:r>
      <w:r>
        <w:rPr/>
        <w:t>: Dus u had toen het gevoel: mocht het misgaan, dan kan het IJslandse stelsel, de banken, dat opvangen, onderling dus?</w:t>
      </w:r>
    </w:p>
    <w:p>
      <w:pPr>
        <w:pStyle w:val="Normal"/>
        <w:rPr/>
      </w:pPr>
      <w:r>
        <w:rPr/>
      </w:r>
    </w:p>
    <w:p>
      <w:pPr>
        <w:pStyle w:val="Normal"/>
        <w:rPr/>
      </w:pPr>
      <w:r>
        <w:rPr>
          <w:rFonts w:cs="Arial;Tahoma"/>
        </w:rPr>
        <w:t xml:space="preserve">De heer </w:t>
      </w:r>
      <w:r>
        <w:rPr>
          <w:rFonts w:cs="Arial;Tahoma"/>
          <w:b/>
        </w:rPr>
        <w:t>Schilder:</w:t>
      </w:r>
      <w:r>
        <w:rPr>
          <w:rFonts w:cs="Arial;Tahoma"/>
        </w:rPr>
        <w:t xml:space="preserve"> Het voldeed aan de voorwaarden voor zo'n DGS. Hoe dat dan in de toekomst gaat moet je natuurlijk verder zien, maar datzelfde kun je over het Nederlandse stelsel zeggen.</w:t>
      </w:r>
    </w:p>
    <w:p>
      <w:pPr>
        <w:pStyle w:val="Normal"/>
        <w:rPr>
          <w:rFonts w:cs="Arial;Tahoma"/>
        </w:rPr>
      </w:pPr>
      <w:r>
        <w:rPr>
          <w:rFonts w:cs="Arial;Tahoma"/>
        </w:rPr>
      </w:r>
    </w:p>
    <w:p>
      <w:pPr>
        <w:pStyle w:val="Normal"/>
        <w:rPr/>
      </w:pPr>
      <w:r>
        <w:rPr>
          <w:rFonts w:cs="Arial;Tahoma"/>
        </w:rPr>
        <w:t xml:space="preserve">Mevrouw </w:t>
      </w:r>
      <w:r>
        <w:rPr>
          <w:b/>
        </w:rPr>
        <w:t>Neppérus</w:t>
      </w:r>
      <w:r>
        <w:rPr/>
        <w:t>: Het ligt toch in een ander land. Het zou ook kunnen met het Nederlandse stelsel. Maar nogmaals, u hebt niet alleen naar het papier gekeken, u hebt er ook over nagedacht of het daadwerkelijk die eventuele klappen zou kunnen opvangen?</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We hebben bekeken aan welke voorwaarden het moest voldoen. Dat is inherent om toekomstige klappen opvangen. Op de vraag hoe dat verder dan precies afloopt, kun je op dat moment verder niet speculeren.</w:t>
      </w:r>
    </w:p>
    <w:p>
      <w:pPr>
        <w:pStyle w:val="Normal"/>
        <w:rPr>
          <w:rFonts w:cs="Arial;Tahoma"/>
        </w:rPr>
      </w:pPr>
      <w:r>
        <w:rPr>
          <w:rFonts w:cs="Arial;Tahoma"/>
        </w:rPr>
      </w:r>
    </w:p>
    <w:p>
      <w:pPr>
        <w:pStyle w:val="Normal"/>
        <w:rPr/>
      </w:pPr>
      <w:r>
        <w:rPr>
          <w:rFonts w:cs="Arial;Tahoma"/>
        </w:rPr>
        <w:t xml:space="preserve">Mevrouw </w:t>
      </w:r>
      <w:r>
        <w:rPr>
          <w:b/>
        </w:rPr>
        <w:t>Neppérus</w:t>
      </w:r>
      <w:r>
        <w:rPr/>
        <w:t>: Daar komen we straks op. Uit dossieronderzoek dat wij hebben gedaan, blijkt dat u zich in ieder geval een paar maanden later, in de zomer van 2008, toch wel wat zorgen begon te maken over Landsbanki. Welke zorgen had u?</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Nou ja, IJsland kwam in toenemend zwaar weer terecht. Dat raakte de drie banken daar ook heel nadrukkelijk. Dat is eigenlijk in het kort wat er gebeurde. Naarmate je daarover meer informatie kreeg en de situatie zich ontwikkelde, werd het duidelijk dat er zwaar weer op komst leek te zijn.</w:t>
      </w:r>
    </w:p>
    <w:p>
      <w:pPr>
        <w:pStyle w:val="Normal"/>
        <w:rPr>
          <w:rFonts w:cs="Arial;Tahoma"/>
        </w:rPr>
      </w:pPr>
      <w:r>
        <w:rPr>
          <w:rFonts w:cs="Arial;Tahoma"/>
        </w:rPr>
      </w:r>
    </w:p>
    <w:p>
      <w:pPr>
        <w:pStyle w:val="Normal"/>
        <w:rPr/>
      </w:pPr>
      <w:r>
        <w:rPr>
          <w:rFonts w:cs="Arial;Tahoma"/>
        </w:rPr>
        <w:t xml:space="preserve">Mevrouw </w:t>
      </w:r>
      <w:r>
        <w:rPr>
          <w:b/>
        </w:rPr>
        <w:t>Neppérus</w:t>
      </w:r>
      <w:r>
        <w:rPr/>
        <w:t>: Dat was toen. Nu heeft de heer Bruggink van de Rabobank bij onze commissie dit verklaard over Landsbanki, de moeder van Icesave: " Landsbanki was een van de banken die zeer in de beginfase van de crisis in 2007 in de grootst mogelijke liquiditeitsnood verkeerden. Het was een bank met een bepaald slechte reputatie." Wist u daar iets va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I heb niet de herinnering aan Landsbanki zoals de heer Bruggink dat kennelijk omschreven heeft.</w:t>
      </w:r>
    </w:p>
    <w:p>
      <w:pPr>
        <w:pStyle w:val="Normal"/>
        <w:rPr>
          <w:rFonts w:cs="Arial;Tahoma"/>
        </w:rPr>
      </w:pPr>
      <w:r>
        <w:rPr>
          <w:rFonts w:cs="Arial;Tahoma"/>
        </w:rPr>
      </w:r>
    </w:p>
    <w:p>
      <w:pPr>
        <w:pStyle w:val="Normal"/>
        <w:rPr/>
      </w:pPr>
      <w:r>
        <w:rPr>
          <w:rFonts w:cs="Arial;Tahoma"/>
        </w:rPr>
        <w:t xml:space="preserve">Mevrouw </w:t>
      </w:r>
      <w:r>
        <w:rPr>
          <w:b/>
        </w:rPr>
        <w:t>Neppérus</w:t>
      </w:r>
      <w:r>
        <w:rPr/>
        <w:t>: Hebt u ook nooit informatie gehad of publicaties waaruit zo'n beeld zou kom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Niet op die manier. </w:t>
      </w:r>
    </w:p>
    <w:p>
      <w:pPr>
        <w:pStyle w:val="Normal"/>
        <w:rPr>
          <w:rFonts w:cs="Arial;Tahoma"/>
        </w:rPr>
      </w:pPr>
      <w:r>
        <w:rPr>
          <w:rFonts w:cs="Arial;Tahoma"/>
        </w:rPr>
      </w:r>
    </w:p>
    <w:p>
      <w:pPr>
        <w:pStyle w:val="Normal"/>
        <w:rPr/>
      </w:pPr>
      <w:r>
        <w:rPr>
          <w:rFonts w:cs="Arial;Tahoma"/>
        </w:rPr>
        <w:t xml:space="preserve">Mevrouw </w:t>
      </w:r>
      <w:r>
        <w:rPr>
          <w:b/>
        </w:rPr>
        <w:t>Neppérus</w:t>
      </w:r>
      <w:r>
        <w:rPr/>
        <w:t xml:space="preserve">: Niet op die manier? Hoe dan wel? </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Je hebt natuurlijk feitelijke informatie over een instelling op het moment dat die zich bij je aanmeldt. Maar de manier waarop de heer Bruggink dat heeft beschreven herken ik niet uit die informatie van toen. Er is ook wisselende informatie geweest in die tijd, zowel over de economie als geheel als over de instellingen. Maar bij mijn weten was dat op dat moment een acceptabele instelling. </w:t>
      </w:r>
    </w:p>
    <w:p>
      <w:pPr>
        <w:pStyle w:val="Normal"/>
        <w:rPr>
          <w:rFonts w:cs="Arial;Tahoma"/>
        </w:rPr>
      </w:pPr>
      <w:r>
        <w:rPr>
          <w:rFonts w:cs="Arial;Tahoma"/>
        </w:rPr>
      </w:r>
    </w:p>
    <w:p>
      <w:pPr>
        <w:pStyle w:val="Normal"/>
        <w:rPr/>
      </w:pPr>
      <w:r>
        <w:rPr>
          <w:rFonts w:cs="Arial;Tahoma"/>
        </w:rPr>
        <w:t xml:space="preserve">Mevrouw </w:t>
      </w:r>
      <w:r>
        <w:rPr>
          <w:b/>
        </w:rPr>
        <w:t>Neppérus</w:t>
      </w:r>
      <w:r>
        <w:rPr/>
        <w:t>: U gebruikt de term "wisselend", hoe moet ik me dat voorstellen?</w:t>
      </w:r>
    </w:p>
    <w:p>
      <w:pPr>
        <w:pStyle w:val="Normal"/>
        <w:rPr/>
      </w:pPr>
      <w:r>
        <w:rPr/>
      </w:r>
    </w:p>
    <w:p>
      <w:pPr>
        <w:pStyle w:val="Normal"/>
        <w:rPr/>
      </w:pPr>
      <w:r>
        <w:rPr>
          <w:rFonts w:cs="Arial;Tahoma"/>
        </w:rPr>
        <w:t xml:space="preserve">De heer </w:t>
      </w:r>
      <w:r>
        <w:rPr>
          <w:rFonts w:cs="Arial;Tahoma"/>
          <w:b/>
        </w:rPr>
        <w:t>Schilder:</w:t>
      </w:r>
      <w:r>
        <w:rPr>
          <w:rFonts w:cs="Arial;Tahoma"/>
        </w:rPr>
        <w:t xml:space="preserve"> Het bekendste voorbeeld zijn denk ik de spreads die in de markt gehanteerd werden. Dat is een heel zichtbaar voorbeeld van hoe het omhoog en omlaag ging. Als ik u eraan mag herinneren werden ze wat zorgelijker in april, maar gingen ze in mei weer de goede kant op. Dat is een heel zichtbaar voorbeeld. Zo zijn ook verschillende analyses geweest, van sommigen die het somber inzagen en anderen minder, tot en met Moody's. Dus het is een heel gemengd beeld.</w:t>
      </w:r>
    </w:p>
    <w:p>
      <w:pPr>
        <w:pStyle w:val="Normal"/>
        <w:rPr>
          <w:rFonts w:cs="Arial;Tahoma"/>
        </w:rPr>
      </w:pPr>
      <w:r>
        <w:rPr>
          <w:rFonts w:cs="Arial;Tahoma"/>
        </w:rPr>
      </w:r>
    </w:p>
    <w:p>
      <w:pPr>
        <w:pStyle w:val="Normal"/>
        <w:rPr/>
      </w:pPr>
      <w:r>
        <w:rPr>
          <w:rFonts w:cs="Arial;Tahoma"/>
        </w:rPr>
        <w:t xml:space="preserve">Mevrouw </w:t>
      </w:r>
      <w:r>
        <w:rPr>
          <w:b/>
        </w:rPr>
        <w:t>Neppérus</w:t>
      </w:r>
      <w:r>
        <w:rPr/>
        <w:t>: Totdat het zomer 2008 was -- want naar ik begrijp ging u zich toen zorgen maken over Landsbanki en Icesave -- was het een wisselend beeld?</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 ik denk dat dat de feitelijke beschrijving is.</w:t>
      </w:r>
    </w:p>
    <w:p>
      <w:pPr>
        <w:pStyle w:val="Normal"/>
        <w:rPr>
          <w:rFonts w:cs="Arial;Tahoma"/>
        </w:rPr>
      </w:pPr>
      <w:r>
        <w:rPr>
          <w:rFonts w:cs="Arial;Tahoma"/>
        </w:rPr>
      </w:r>
    </w:p>
    <w:p>
      <w:pPr>
        <w:pStyle w:val="Normal"/>
        <w:rPr/>
      </w:pPr>
      <w:r>
        <w:rPr>
          <w:rFonts w:cs="Arial;Tahoma"/>
        </w:rPr>
        <w:t xml:space="preserve">Mevrouw </w:t>
      </w:r>
      <w:r>
        <w:rPr>
          <w:b/>
        </w:rPr>
        <w:t>Neppérus</w:t>
      </w:r>
      <w:r>
        <w:rPr/>
        <w:t>: U zegt: toen was het een wisselend beeld. In de zomer van 2008 komen er toch zorgen over Landsbanki. U probeert ze dan aan te zetten om geen geld meer op te halen in Nederland. Hoe deed u dat?</w:t>
      </w:r>
    </w:p>
    <w:p>
      <w:pPr>
        <w:pStyle w:val="Normal"/>
        <w:rPr/>
      </w:pPr>
      <w:r>
        <w:rPr/>
      </w:r>
    </w:p>
    <w:p>
      <w:pPr>
        <w:pStyle w:val="Normal"/>
        <w:rPr/>
      </w:pPr>
      <w:r>
        <w:rPr>
          <w:rFonts w:cs="Arial;Tahoma"/>
        </w:rPr>
        <w:t xml:space="preserve">De heer </w:t>
      </w:r>
      <w:r>
        <w:rPr>
          <w:rFonts w:cs="Arial;Tahoma"/>
          <w:b/>
        </w:rPr>
        <w:t>Schilder:</w:t>
      </w:r>
      <w:r>
        <w:rPr>
          <w:rFonts w:cs="Arial;Tahoma"/>
        </w:rPr>
        <w:t xml:space="preserve"> We hebben toen gesprekken gehad. Het aanvankelijk voorgelegde businessplan voorzag in een wat rustiger groei van op te nemen gelden dan in feite gebeurde. Het sloeg in de markt redelijk goed aan, maar daarmee kreeg het een tempo waarvan wij dachten dat het minder verstandig was. Wij hebben er op dat moment in eerste instantie dus verbaal op aangedrongen dat die groei zou worden beperkt.</w:t>
      </w:r>
    </w:p>
    <w:p>
      <w:pPr>
        <w:pStyle w:val="Normal"/>
        <w:rPr>
          <w:rFonts w:cs="Arial;Tahoma"/>
        </w:rPr>
      </w:pPr>
      <w:r>
        <w:rPr>
          <w:rFonts w:cs="Arial;Tahoma"/>
        </w:rPr>
      </w:r>
    </w:p>
    <w:p>
      <w:pPr>
        <w:pStyle w:val="Normal"/>
        <w:rPr/>
      </w:pPr>
      <w:r>
        <w:rPr>
          <w:rFonts w:cs="Arial;Tahoma"/>
        </w:rPr>
        <w:t xml:space="preserve">Mevrouw </w:t>
      </w:r>
      <w:r>
        <w:rPr>
          <w:b/>
        </w:rPr>
        <w:t>Neppérus</w:t>
      </w:r>
      <w:r>
        <w:rPr/>
        <w:t>: Hebt u gebeld of brieven geschreven?</w:t>
      </w:r>
    </w:p>
    <w:p>
      <w:pPr>
        <w:pStyle w:val="Normal"/>
        <w:rPr/>
      </w:pPr>
      <w:r>
        <w:rPr/>
      </w:r>
    </w:p>
    <w:p>
      <w:pPr>
        <w:pStyle w:val="Normal"/>
        <w:rPr/>
      </w:pPr>
      <w:r>
        <w:rPr>
          <w:rFonts w:cs="Arial;Tahoma"/>
        </w:rPr>
        <w:t xml:space="preserve">De heer </w:t>
      </w:r>
      <w:r>
        <w:rPr>
          <w:rFonts w:cs="Arial;Tahoma"/>
          <w:b/>
        </w:rPr>
        <w:t>Schilder:</w:t>
      </w:r>
      <w:r>
        <w:rPr>
          <w:rFonts w:cs="Arial;Tahoma"/>
        </w:rPr>
        <w:t xml:space="preserve"> Ze zijn in elk geval ook langs geweest. Ik geloof niet op dat moment al bij mij, maar wel bij het toezichtteam.</w:t>
      </w:r>
    </w:p>
    <w:p>
      <w:pPr>
        <w:pStyle w:val="Normal"/>
        <w:rPr>
          <w:rFonts w:cs="Arial;Tahoma"/>
        </w:rPr>
      </w:pPr>
      <w:r>
        <w:rPr>
          <w:rFonts w:cs="Arial;Tahoma"/>
        </w:rPr>
      </w:r>
    </w:p>
    <w:p>
      <w:pPr>
        <w:pStyle w:val="Normal"/>
        <w:rPr/>
      </w:pPr>
      <w:r>
        <w:rPr>
          <w:rFonts w:cs="Arial;Tahoma"/>
        </w:rPr>
        <w:t xml:space="preserve">Mevrouw </w:t>
      </w:r>
      <w:r>
        <w:rPr>
          <w:b/>
        </w:rPr>
        <w:t>Neppérus</w:t>
      </w:r>
      <w:r>
        <w:rPr/>
        <w:t>: Bij het toezichtteam zijn ze dus gewoon uitgenodigd om langs te komen, neem ik aan.</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Bij mijn weten zijn ze langs geweest. Gewoonlijk zetten wij die gesprekken ook op papier.</w:t>
      </w:r>
    </w:p>
    <w:p>
      <w:pPr>
        <w:pStyle w:val="Normal"/>
        <w:rPr>
          <w:rFonts w:cs="Arial;Tahoma"/>
        </w:rPr>
      </w:pPr>
      <w:r>
        <w:rPr>
          <w:rFonts w:cs="Arial;Tahoma"/>
        </w:rPr>
      </w:r>
    </w:p>
    <w:p>
      <w:pPr>
        <w:pStyle w:val="Normal"/>
        <w:rPr/>
      </w:pPr>
      <w:r>
        <w:rPr>
          <w:rFonts w:cs="Arial;Tahoma"/>
        </w:rPr>
        <w:t xml:space="preserve">Mevrouw </w:t>
      </w:r>
      <w:r>
        <w:rPr>
          <w:b/>
        </w:rPr>
        <w:t>Neppérus</w:t>
      </w:r>
      <w:r>
        <w:rPr/>
        <w:t>: Waren die gesprekken er regelmatig?</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Ja, maar dat geldt natuurlijk voor een heleboel onder toezicht staande instellingen. Dus dat is hier ook zo geweest.</w:t>
      </w:r>
    </w:p>
    <w:p>
      <w:pPr>
        <w:pStyle w:val="Normal"/>
        <w:rPr>
          <w:rFonts w:cs="Arial;Tahoma"/>
        </w:rPr>
      </w:pPr>
      <w:r>
        <w:rPr>
          <w:rFonts w:cs="Arial;Tahoma"/>
        </w:rPr>
      </w:r>
    </w:p>
    <w:p>
      <w:pPr>
        <w:pStyle w:val="Normal"/>
        <w:rPr/>
      </w:pPr>
      <w:r>
        <w:rPr>
          <w:rFonts w:cs="Arial;Tahoma"/>
        </w:rPr>
        <w:t xml:space="preserve">Mevrouw </w:t>
      </w:r>
      <w:r>
        <w:rPr>
          <w:b/>
        </w:rPr>
        <w:t>Neppérus</w:t>
      </w:r>
      <w:r>
        <w:rPr/>
        <w:t>:</w:t>
      </w:r>
      <w:r>
        <w:rPr>
          <w:rFonts w:cs="Arial;Tahoma"/>
        </w:rPr>
        <w:t xml:space="preserve"> In die gesprekken is uw verzoek aan de orde geweest. Dat was duidelijk: trek wat minder geld aan in Nederland. Waar heeft dat toe geleid?</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Niet tot het effect dat wij daarvan verwacht hadden. Ik geloof dat er toen wel enige vertraging in het tempo van de groei is geweest, maar het is zeker niet teruggebracht of stilgezet. Dus dat appel is niet effectief geweest.</w:t>
      </w:r>
    </w:p>
    <w:p>
      <w:pPr>
        <w:pStyle w:val="Normal"/>
        <w:rPr>
          <w:rFonts w:cs="Arial;Tahoma"/>
        </w:rPr>
      </w:pPr>
      <w:r>
        <w:rPr>
          <w:rFonts w:cs="Arial;Tahoma"/>
        </w:rPr>
      </w:r>
    </w:p>
    <w:p>
      <w:pPr>
        <w:pStyle w:val="Normal"/>
        <w:rPr/>
      </w:pPr>
      <w:r>
        <w:rPr>
          <w:rFonts w:cs="Arial;Tahoma"/>
        </w:rPr>
        <w:t xml:space="preserve">Mevrouw </w:t>
      </w:r>
      <w:r>
        <w:rPr>
          <w:b/>
        </w:rPr>
        <w:t>Neppérus</w:t>
      </w:r>
      <w:r>
        <w:rPr/>
        <w:t>: Hebt u toen bijvoorbeeld nog eens een nieuw appel gedaan: doe het wat harder, maak wat duidelijker dat je hier geen geld wilt aantrekken?</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Dat is eigenlijk de lijn geweest in dit dossier. Het is geleidelijk aan steeds nadrukkelijker geweest, niet alleen in de richting van Landsbanki maar ook in het overleg met de IJslandse toezichthouder.</w:t>
      </w:r>
    </w:p>
    <w:p>
      <w:pPr>
        <w:pStyle w:val="Normal"/>
        <w:rPr>
          <w:rFonts w:cs="Arial;Tahoma"/>
        </w:rPr>
      </w:pPr>
      <w:r>
        <w:rPr>
          <w:rFonts w:cs="Arial;Tahoma"/>
        </w:rPr>
      </w:r>
    </w:p>
    <w:p>
      <w:pPr>
        <w:pStyle w:val="Normal"/>
        <w:rPr/>
      </w:pPr>
      <w:r>
        <w:rPr>
          <w:rFonts w:cs="Arial;Tahoma"/>
        </w:rPr>
        <w:t xml:space="preserve">Mevrouw </w:t>
      </w:r>
      <w:r>
        <w:rPr>
          <w:b/>
        </w:rPr>
        <w:t>Neppérus</w:t>
      </w:r>
      <w:r>
        <w:rPr/>
        <w:t>: Dat kan ik mij voorstellen. Maar u zei dat het appel eigenlijk weinig effect had. Hebt u toen echt gezegd: dit moet anders?</w:t>
      </w:r>
    </w:p>
    <w:p>
      <w:pPr>
        <w:pStyle w:val="Normal"/>
        <w:rPr/>
      </w:pPr>
      <w:r>
        <w:rPr/>
      </w:r>
    </w:p>
    <w:p>
      <w:pPr>
        <w:pStyle w:val="Normal"/>
        <w:rPr/>
      </w:pPr>
      <w:r>
        <w:rPr>
          <w:rFonts w:cs="Arial;Tahoma"/>
        </w:rPr>
        <w:t xml:space="preserve">De heer </w:t>
      </w:r>
      <w:r>
        <w:rPr>
          <w:rFonts w:cs="Arial;Tahoma"/>
          <w:b/>
        </w:rPr>
        <w:t>Schilder:</w:t>
      </w:r>
      <w:r>
        <w:rPr>
          <w:rFonts w:cs="Arial;Tahoma"/>
        </w:rPr>
        <w:t xml:space="preserve"> Ik weet de letterlijke bewoordingen niet meer, maar dat was in elk geval de boodschap. Het moet niet zo hard gaan en bij voorkeur wat teruglopen.</w:t>
      </w:r>
    </w:p>
    <w:p>
      <w:pPr>
        <w:pStyle w:val="Normal"/>
        <w:rPr>
          <w:rFonts w:cs="Arial;Tahoma"/>
        </w:rPr>
      </w:pPr>
      <w:r>
        <w:rPr>
          <w:rFonts w:cs="Arial;Tahoma"/>
        </w:rPr>
      </w:r>
    </w:p>
    <w:p>
      <w:pPr>
        <w:pStyle w:val="Normal"/>
        <w:rPr/>
      </w:pPr>
      <w:r>
        <w:rPr>
          <w:rFonts w:cs="Arial;Tahoma"/>
        </w:rPr>
        <w:t xml:space="preserve">Mevrouw </w:t>
      </w:r>
      <w:r>
        <w:rPr>
          <w:b/>
        </w:rPr>
        <w:t>Neppérus</w:t>
      </w:r>
      <w:r>
        <w:rPr/>
        <w:t>: Maar waren er bijvoorbeeld ook juridische instrumenten om een rem aan te brengen in de toestroom?</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Dat is nog niet zo eenvoudig. Op het moment dat je tegen een bank zegt: dit mag niet, moet je natuurlijk ook gedegen argumenten hebben waarom dat dan absoluut niet kan, omdat je rechtstreeks ingrijpt in de bedrijfsvoering. En zo ver waren wij op dat moment niet.</w:t>
      </w:r>
    </w:p>
    <w:p>
      <w:pPr>
        <w:pStyle w:val="Normal"/>
        <w:rPr>
          <w:rFonts w:cs="Arial;Tahoma"/>
        </w:rPr>
      </w:pPr>
      <w:r>
        <w:rPr>
          <w:rFonts w:cs="Arial;Tahoma"/>
        </w:rPr>
      </w:r>
    </w:p>
    <w:p>
      <w:pPr>
        <w:pStyle w:val="Normal"/>
        <w:rPr/>
      </w:pPr>
      <w:r>
        <w:rPr>
          <w:rFonts w:cs="Arial;Tahoma"/>
        </w:rPr>
        <w:t xml:space="preserve">Mevrouw </w:t>
      </w:r>
      <w:r>
        <w:rPr>
          <w:b/>
        </w:rPr>
        <w:t>Neppérus</w:t>
      </w:r>
      <w:r>
        <w:rPr/>
        <w:t>: Maar had u juridisch gezien wel kunnen ingrijpen?</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U weet, het ligt vrij gecompenseerd, omdat het enige waarin wij echt bevoegd waren het liquiditeitstoezicht was. Het filiaal van Landsbanki voldeed aan alle eisen die er zijn voor liquiditeitstoezicht. Maar de grote crux was natuurlijk de rechtstreekse relatie met de moedermaatschappij, waarop wij geen toezicht hielden en die wij dus ook niet konden aanspreken. Het enige wat je dan formeel kunt, op het moment dat men in strijd handelt met de normen van het liquiditeitstoezicht, is zeggen: u gaat nu een grens over. Maar in die hoek lag het op dat moment niet.</w:t>
      </w:r>
    </w:p>
    <w:p>
      <w:pPr>
        <w:pStyle w:val="Normal"/>
        <w:rPr>
          <w:rFonts w:cs="Arial;Tahoma"/>
        </w:rPr>
      </w:pPr>
      <w:r>
        <w:rPr>
          <w:rFonts w:cs="Arial;Tahoma"/>
        </w:rPr>
      </w:r>
    </w:p>
    <w:p>
      <w:pPr>
        <w:pStyle w:val="Normal"/>
        <w:rPr/>
      </w:pPr>
      <w:r>
        <w:rPr>
          <w:rFonts w:cs="Arial;Tahoma"/>
        </w:rPr>
        <w:t xml:space="preserve">Mevrouw </w:t>
      </w:r>
      <w:r>
        <w:rPr>
          <w:b/>
        </w:rPr>
        <w:t>Neppérus</w:t>
      </w:r>
      <w:r>
        <w:rPr/>
        <w:t>: Het lag niet in die hoek, maar u had wel grote zorgen, zoals u net ook aangaf. Zou je dan niet gaan zoeken of je dat juridische instrument misschien niet wat zou kunnen oprekken, om toch iets te kunnen doen? Want u maakte zich zorg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Maar je moet dan de goede argumenten kunnen hanteren op grond van je wettelijke bevoegdheid. Ik zei net al dat die heel beperkt waren in deze casus. Het enige wat je daarom effectief kunt doen is van de moedermaatschappij verlangen dat die daarop ingrijpt. Maar wij zijn niet degenen die dat van de moedermaatschappij kunnen verlangen. Vandaar het overleg met de IJslandse toezichthouder. Die was degene die dat moest doen. We hebben het daar eerder over gehad.</w:t>
      </w:r>
    </w:p>
    <w:p>
      <w:pPr>
        <w:pStyle w:val="Normal"/>
        <w:rPr>
          <w:rFonts w:cs="Arial;Tahoma"/>
        </w:rPr>
      </w:pPr>
      <w:r>
        <w:rPr>
          <w:rFonts w:cs="Arial;Tahoma"/>
        </w:rPr>
      </w:r>
    </w:p>
    <w:p>
      <w:pPr>
        <w:pStyle w:val="Normal"/>
        <w:rPr/>
      </w:pPr>
      <w:r>
        <w:rPr>
          <w:rFonts w:cs="Arial;Tahoma"/>
        </w:rPr>
        <w:t xml:space="preserve">Mevrouw </w:t>
      </w:r>
      <w:r>
        <w:rPr>
          <w:b/>
        </w:rPr>
        <w:t>Neppérus</w:t>
      </w:r>
      <w:r>
        <w:rPr/>
        <w:t>: U zegt: de partner is dan de IJslandse toezichthouder. Hebt u echt tegen die IJslandse toezichthouder gezegd: dit kan niet langer, dit moet anders?</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De gesprekken met de IJslandse toezichthouder, in eerste instantie door collega Wellink maar later ook door mijzelf, zijn zeer indringend en fel geweest. Wij hebben in toenemende mate gezegd: dit kan zo niet. Maar u weet het, de IJslandse toezichthouder heeft daar weinig actie op ondernomen. Integendeel, die heeft ons aangegeven dat het eigenlijk toch allemaal heel goed ging. Wij hebben dus achteraf echt moeten leren dat de zorgen die men daar gehad heeft op geen enkele wijze met ons gedeeld zijn en dus ook niet geresulteerd hebben in adequate toezichtsmaatregelen.</w:t>
      </w:r>
    </w:p>
    <w:p>
      <w:pPr>
        <w:pStyle w:val="Normal"/>
        <w:rPr>
          <w:rFonts w:cs="Arial;Tahoma"/>
        </w:rPr>
      </w:pPr>
      <w:r>
        <w:rPr>
          <w:rFonts w:cs="Arial;Tahoma"/>
        </w:rPr>
      </w:r>
    </w:p>
    <w:p>
      <w:pPr>
        <w:pStyle w:val="Normal"/>
        <w:rPr/>
      </w:pPr>
      <w:r>
        <w:rPr>
          <w:rFonts w:cs="Arial;Tahoma"/>
        </w:rPr>
        <w:t xml:space="preserve">Mevrouw </w:t>
      </w:r>
      <w:r>
        <w:rPr>
          <w:b/>
        </w:rPr>
        <w:t>Neppérus</w:t>
      </w:r>
      <w:r>
        <w:rPr/>
        <w:t>: U zegt dat de heer Wellink maar ook u uw zorg en ongenoegen aan de toezichthouder hebben geuit. Of zit het er tusseni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zou eerder zeggen: de combinatie, zowel de grote zorg die wij daarover in toenemende mate hadden als het ongenoegen dat er weinig gebeurde. Met toezeggingen om de groei af te remmen en ook andere beheersingsmechanismen gebeurde in feite gewoon niets.</w:t>
      </w:r>
    </w:p>
    <w:p>
      <w:pPr>
        <w:pStyle w:val="Normal"/>
        <w:rPr>
          <w:rFonts w:cs="Arial;Tahoma"/>
        </w:rPr>
      </w:pPr>
      <w:r>
        <w:rPr>
          <w:rFonts w:cs="Arial;Tahoma"/>
        </w:rPr>
      </w:r>
    </w:p>
    <w:p>
      <w:pPr>
        <w:pStyle w:val="Normal"/>
        <w:rPr/>
      </w:pPr>
      <w:r>
        <w:rPr>
          <w:rFonts w:cs="Arial;Tahoma"/>
        </w:rPr>
        <w:t xml:space="preserve">Mevrouw </w:t>
      </w:r>
      <w:r>
        <w:rPr>
          <w:b/>
        </w:rPr>
        <w:t>Neppérus</w:t>
      </w:r>
      <w:r>
        <w:rPr/>
        <w:t>: Hebben we het dan over de zomer van 2008? Is het dan juni of juli, of zijn in augustus? Waar zijn we da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We zijn hier in augustus en ook in september. Er zijn gesprekken geweest in augustus waar ik nog niet bij was, en begin september waar ik wel bij was, en ook in de loop van september nog in Brussel. Dat is de periode waarover wij spreken.</w:t>
      </w:r>
    </w:p>
    <w:p>
      <w:pPr>
        <w:pStyle w:val="Normal"/>
        <w:rPr>
          <w:rFonts w:cs="Arial;Tahoma"/>
        </w:rPr>
      </w:pPr>
      <w:r>
        <w:rPr>
          <w:rFonts w:cs="Arial;Tahoma"/>
        </w:rPr>
      </w:r>
    </w:p>
    <w:p>
      <w:pPr>
        <w:pStyle w:val="Normal"/>
        <w:rPr/>
      </w:pPr>
      <w:r>
        <w:rPr>
          <w:rFonts w:cs="Arial;Tahoma"/>
        </w:rPr>
        <w:t xml:space="preserve">Mevrouw </w:t>
      </w:r>
      <w:r>
        <w:rPr>
          <w:b/>
        </w:rPr>
        <w:t>Neppérus</w:t>
      </w:r>
      <w:r>
        <w:rPr/>
        <w:t>: Dus in juli, en vooral ook in augustus zijn dus richting de IJslandse toezichthouder de zorgen geui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w:t>
      </w:r>
    </w:p>
    <w:p>
      <w:pPr>
        <w:pStyle w:val="Normal"/>
        <w:rPr>
          <w:rFonts w:cs="Arial;Tahoma"/>
        </w:rPr>
      </w:pPr>
      <w:r>
        <w:rPr>
          <w:rFonts w:cs="Arial;Tahoma"/>
        </w:rPr>
      </w:r>
    </w:p>
    <w:p>
      <w:pPr>
        <w:pStyle w:val="Normal"/>
        <w:rPr/>
      </w:pPr>
      <w:r>
        <w:rPr>
          <w:rFonts w:cs="Arial;Tahoma"/>
        </w:rPr>
        <w:t xml:space="preserve">Mevrouw </w:t>
      </w:r>
      <w:r>
        <w:rPr>
          <w:b/>
        </w:rPr>
        <w:t>Neppérus</w:t>
      </w:r>
      <w:r>
        <w:rPr/>
        <w:t>: U had duidelijk die zorg, die ook bestond bij de heer Wellink, zoals u net aangaf. Hebt u die zorg ook gedeeld met het ministerie van Financiën?</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Ik kan me op dat moment geen gesprek daarover herinneren met Financiën. Uiteraard sprak collega Wellink regelmatig met de minister, maar ik weet gewoon niet uit mijn hoofd of het daar op dat moment al aan de orde gesteld is. Ik kan niet uit mijn herinnering zeggen dat ik het op dat moment al zo met Financiën heb besproken.</w:t>
      </w:r>
    </w:p>
    <w:p>
      <w:pPr>
        <w:pStyle w:val="Normal"/>
        <w:rPr>
          <w:rFonts w:cs="Arial;Tahoma"/>
        </w:rPr>
      </w:pPr>
      <w:r>
        <w:rPr>
          <w:rFonts w:cs="Arial;Tahoma"/>
        </w:rPr>
      </w:r>
    </w:p>
    <w:p>
      <w:pPr>
        <w:pStyle w:val="Normal"/>
        <w:rPr/>
      </w:pPr>
      <w:r>
        <w:rPr>
          <w:rFonts w:cs="Arial;Tahoma"/>
        </w:rPr>
        <w:t xml:space="preserve">Mevrouw </w:t>
      </w:r>
      <w:r>
        <w:rPr>
          <w:b/>
        </w:rPr>
        <w:t>Neppérus</w:t>
      </w:r>
      <w:r>
        <w:rPr/>
        <w:t>: u zegt dus: wellicht heeft de heer Wellink had besproken. Dat zou wellicht in dat lunchoverleg kunnen zijn gewees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Bijvoorbeeld, ja.</w:t>
      </w:r>
    </w:p>
    <w:p>
      <w:pPr>
        <w:pStyle w:val="Normal"/>
        <w:rPr>
          <w:rFonts w:cs="Arial;Tahoma"/>
        </w:rPr>
      </w:pPr>
      <w:r>
        <w:rPr>
          <w:rFonts w:cs="Arial;Tahoma"/>
        </w:rPr>
      </w:r>
    </w:p>
    <w:p>
      <w:pPr>
        <w:pStyle w:val="Normal"/>
        <w:rPr/>
      </w:pPr>
      <w:r>
        <w:rPr>
          <w:rFonts w:cs="Arial;Tahoma"/>
        </w:rPr>
        <w:t xml:space="preserve">Mevrouw </w:t>
      </w:r>
      <w:r>
        <w:rPr>
          <w:b/>
        </w:rPr>
        <w:t>Neppérus</w:t>
      </w:r>
      <w:r>
        <w:rPr/>
        <w:t>: Maar u hebt zelf hierover bijvoorbeeld niet contact gehad met de heer Barnard of met de heer der Haar, als ik u goed begrijp?</w:t>
      </w:r>
    </w:p>
    <w:p>
      <w:pPr>
        <w:pStyle w:val="Normal"/>
        <w:rPr/>
      </w:pPr>
      <w:r>
        <w:rPr/>
      </w:r>
    </w:p>
    <w:p>
      <w:pPr>
        <w:pStyle w:val="Normal"/>
        <w:rPr/>
      </w:pPr>
      <w:r>
        <w:rPr>
          <w:rFonts w:cs="Arial;Tahoma"/>
        </w:rPr>
        <w:t xml:space="preserve">De heer </w:t>
      </w:r>
      <w:r>
        <w:rPr>
          <w:rFonts w:cs="Arial;Tahoma"/>
          <w:b/>
        </w:rPr>
        <w:t>Schilder:</w:t>
      </w:r>
      <w:r>
        <w:rPr>
          <w:rFonts w:cs="Arial;Tahoma"/>
        </w:rPr>
        <w:t xml:space="preserve"> Nee.</w:t>
      </w:r>
    </w:p>
    <w:p>
      <w:pPr>
        <w:pStyle w:val="Normal"/>
        <w:rPr>
          <w:rFonts w:cs="Arial;Tahoma"/>
        </w:rPr>
      </w:pPr>
      <w:r>
        <w:rPr>
          <w:rFonts w:cs="Arial;Tahoma"/>
        </w:rPr>
      </w:r>
    </w:p>
    <w:p>
      <w:pPr>
        <w:pStyle w:val="Normal"/>
        <w:rPr/>
      </w:pPr>
      <w:r>
        <w:rPr>
          <w:rFonts w:cs="Arial;Tahoma"/>
        </w:rPr>
        <w:t xml:space="preserve">Mevrouw </w:t>
      </w:r>
      <w:r>
        <w:rPr>
          <w:b/>
        </w:rPr>
        <w:t>Neppérus</w:t>
      </w:r>
      <w:r>
        <w:rPr/>
        <w:t>: U had uw zorgen over de bank, ook richting de IJslandse toezichthouder. Dan komt toch de spaargarantie weer in beeld, zouden ze het wel kunnen dekken als het misgaat. U had zorgen en ik neem aan dat u toen ook ging nadenken: stel dat het misgaat, kan het IJslandse systeem het dan opvang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 maar die laatste fase is vrij snel gegaan. Eigenlijk zijn wij dan begin oktober aangeland. De inhoud van de gesprekken en de correspondentie in september is nog nadrukkelijk: Landsbanki en toezichthouder FME, stel hier orde op zaken.</w:t>
      </w:r>
    </w:p>
    <w:p>
      <w:pPr>
        <w:pStyle w:val="Normal"/>
        <w:rPr>
          <w:rFonts w:cs="Arial;Tahoma"/>
        </w:rPr>
      </w:pPr>
      <w:r>
        <w:rPr>
          <w:rFonts w:cs="Arial;Tahoma"/>
        </w:rPr>
      </w:r>
    </w:p>
    <w:p>
      <w:pPr>
        <w:pStyle w:val="Normal"/>
        <w:rPr/>
      </w:pPr>
      <w:r>
        <w:rPr>
          <w:rFonts w:cs="Arial;Tahoma"/>
        </w:rPr>
        <w:t xml:space="preserve">Mevrouw </w:t>
      </w:r>
      <w:r>
        <w:rPr>
          <w:b/>
        </w:rPr>
        <w:t>Neppérus</w:t>
      </w:r>
      <w:r>
        <w:rPr/>
        <w:t>: Stel orde op zaken, dat zei u nadrukkelijk. Welk scenario voorzag toen u die zorgen zo uitte?</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Het scenario was nog steeds dat de groei moest worden beheerst en dat Landsbanki daar er op een verantwoorde wijze vanuit de moedervestiging op zou toezien dat dat gebeurde, daarin uiteraard begeleid door de toezichthouder. Dat is steeds de teneur van de gesprekken geweest.</w:t>
      </w:r>
    </w:p>
    <w:p>
      <w:pPr>
        <w:pStyle w:val="Normal"/>
        <w:rPr>
          <w:rFonts w:cs="Arial;Tahoma"/>
        </w:rPr>
      </w:pPr>
      <w:r>
        <w:rPr>
          <w:rFonts w:cs="Arial;Tahoma"/>
        </w:rPr>
      </w:r>
    </w:p>
    <w:p>
      <w:pPr>
        <w:pStyle w:val="Normal"/>
        <w:rPr/>
      </w:pPr>
      <w:r>
        <w:rPr>
          <w:rFonts w:cs="Arial;Tahoma"/>
        </w:rPr>
        <w:t xml:space="preserve">Mevrouw </w:t>
      </w:r>
      <w:r>
        <w:rPr>
          <w:b/>
        </w:rPr>
        <w:t>Neppérus</w:t>
      </w:r>
      <w:r>
        <w:rPr/>
        <w:t>: Maar had u toen ook al het beeld dat er acute problemen zouden kunnen ontstaa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Of wij het nu over dit dossier hebben of over een ander, ik denk dat voor alles geldt dat dat pas in de loop van september, uiteraard met name na de val van Lehman, manifest is geworden. Dan zie je een enorme versnelling in die paar weken, dus tot die tijd -- ik geloof dat mijn gesprek met de IJslandse toezichthouder op woensdag 23 september was -- ging het nog over de inhoud die ik net schetste.</w:t>
      </w:r>
    </w:p>
    <w:p>
      <w:pPr>
        <w:pStyle w:val="Normal"/>
        <w:rPr>
          <w:rFonts w:cs="Arial;Tahoma"/>
        </w:rPr>
      </w:pPr>
      <w:r>
        <w:rPr>
          <w:rFonts w:cs="Arial;Tahoma"/>
        </w:rPr>
      </w:r>
    </w:p>
    <w:p>
      <w:pPr>
        <w:pStyle w:val="Normal"/>
        <w:rPr/>
      </w:pPr>
      <w:r>
        <w:rPr>
          <w:rFonts w:cs="Arial;Tahoma"/>
        </w:rPr>
        <w:t xml:space="preserve">Mevrouw </w:t>
      </w:r>
      <w:r>
        <w:rPr>
          <w:b/>
        </w:rPr>
        <w:t>Neppérus</w:t>
      </w:r>
      <w:r>
        <w:rPr/>
        <w:t>: Maar u had toch al eerder in de zomer zorgen, zoals u net aangaf. Onder meer in augustus is er toch nadrukkelijk door u en ook door de heer Wellink contact gezocht met de IJslandse toezichthouder. Dat doe je niet zomaar. Hebt u er toen ook over nagedacht hoe dat IJslandse garantiestelsel eruit zag?</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Het ging er primair om dat er orde op zaken werd gesteld zodat men op een verantwoorde manier met het aantrekken van de spaargelden zou omgaan. Dat is het reguliere toezicht. Het contact met de IJslandse toezichthouder past daar volkomen in, zeker hier, omdat wij in Nederland uitsluitend met een filiaal te maken hadden. Dus we waren ook sterk afhankelijk van wat de IJslanders zelf als toezichthouder konden doen. Je zit op dat moment niet in het scenario: morgen dreigt de bank om te vallen en hoe zit het dan met garantie? Dat is een ander scenario.</w:t>
      </w:r>
    </w:p>
    <w:p>
      <w:pPr>
        <w:pStyle w:val="Normal"/>
        <w:rPr>
          <w:rFonts w:cs="Arial;Tahoma"/>
        </w:rPr>
      </w:pPr>
      <w:r>
        <w:rPr>
          <w:rFonts w:cs="Arial;Tahoma"/>
        </w:rPr>
      </w:r>
    </w:p>
    <w:p>
      <w:pPr>
        <w:pStyle w:val="Normal"/>
        <w:rPr/>
      </w:pPr>
      <w:r>
        <w:rPr>
          <w:rFonts w:cs="Arial;Tahoma"/>
        </w:rPr>
        <w:t xml:space="preserve">Mevrouw </w:t>
      </w:r>
      <w:r>
        <w:rPr>
          <w:b/>
        </w:rPr>
        <w:t>Neppérus</w:t>
      </w:r>
      <w:r>
        <w:rPr/>
        <w:t xml:space="preserve">: Dat begrijp ik, maar u ging toch met zorgen naar die IJslandse toezichthouder toe, over het aantrekken van geld maar toch ook met zorgen over Landsbanki. Dan vraag je je met die enorme deskundigheid toch af ook of dat garantiestelsel dat wel aankan? </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Die vraag komt aan de orde op het moment dat het duidelijk is dat het depositogarantiestelsel waarschijnlijk in werking moet gaan treden, maar dat dateer ik toch echt pas begin oktober.</w:t>
      </w:r>
    </w:p>
    <w:p>
      <w:pPr>
        <w:pStyle w:val="Normal"/>
        <w:rPr>
          <w:rFonts w:cs="Arial;Tahoma"/>
        </w:rPr>
      </w:pPr>
      <w:r>
        <w:rPr>
          <w:rFonts w:cs="Arial;Tahoma"/>
        </w:rPr>
      </w:r>
    </w:p>
    <w:p>
      <w:pPr>
        <w:pStyle w:val="Normal"/>
        <w:rPr/>
      </w:pPr>
      <w:r>
        <w:rPr>
          <w:rFonts w:cs="Arial;Tahoma"/>
        </w:rPr>
        <w:t xml:space="preserve">Mevrouw </w:t>
      </w:r>
      <w:r>
        <w:rPr>
          <w:b/>
        </w:rPr>
        <w:t>Neppérus</w:t>
      </w:r>
      <w:r>
        <w:rPr/>
        <w:t>: Verwachtte u bijvoorbeeld dat het IJslandse garantiestelsel Landsbanki overeind zou kunnen houd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Wat ik zeg is, dat wij het over die verwachting niet hebben gehad. Het ging erom dat er moest gebeuren wat ik net zei. Pas op het moment dat de dreiging van omvallen in beeld komt, is ook de vraag aan de orde: hoe gaat het nu met depositogarantiestelsel?</w:t>
      </w:r>
    </w:p>
    <w:p>
      <w:pPr>
        <w:pStyle w:val="Normal"/>
        <w:rPr>
          <w:rFonts w:cs="Arial;Tahoma"/>
        </w:rPr>
      </w:pPr>
      <w:r>
        <w:rPr>
          <w:rFonts w:cs="Arial;Tahoma"/>
        </w:rPr>
      </w:r>
    </w:p>
    <w:p>
      <w:pPr>
        <w:pStyle w:val="Normal"/>
        <w:rPr/>
      </w:pPr>
      <w:r>
        <w:rPr>
          <w:rFonts w:cs="Arial;Tahoma"/>
        </w:rPr>
        <w:t xml:space="preserve">Mevrouw </w:t>
      </w:r>
      <w:r>
        <w:rPr>
          <w:b/>
        </w:rPr>
        <w:t>Neppérus</w:t>
      </w:r>
      <w:r>
        <w:rPr/>
        <w:t>: Op dat moment -- we hebben het over de zomer van 2008 -- waren er toch al heel wat problemen in bankenland aan de orde. Het is ook in onze commissie aan de orde geweest dat er toen al financiële zorgen waren. Dan komen er ook zorgen over Landsbanki. Stel dat Landsbanki failliet zou zijn gegaan, hebt u die mogelijkheid wel eens overwogen? Wat zou er dan gebeur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Er was op dat moment geen aanleiding om dat te veronderstellen. Gegeven de informatie die wij kregen voldeed Landsbanki aan de eisen die passen bij het toezichtinstrumentarium. Nogmaals, wij hebben daar achteraf natuurlijk andere dingen over geleerd, maar het gaat er nu even om met welk beeld wij toen werkten.</w:t>
      </w:r>
    </w:p>
    <w:p>
      <w:pPr>
        <w:pStyle w:val="Normal"/>
        <w:rPr>
          <w:rFonts w:cs="Arial;Tahoma"/>
        </w:rPr>
      </w:pPr>
      <w:r>
        <w:rPr>
          <w:rFonts w:cs="Arial;Tahoma"/>
        </w:rPr>
      </w:r>
    </w:p>
    <w:p>
      <w:pPr>
        <w:pStyle w:val="Normal"/>
        <w:rPr/>
      </w:pPr>
      <w:r>
        <w:rPr>
          <w:rFonts w:cs="Arial;Tahoma"/>
        </w:rPr>
        <w:t xml:space="preserve">Mevrouw </w:t>
      </w:r>
      <w:r>
        <w:rPr>
          <w:b/>
        </w:rPr>
        <w:t>Neppérus</w:t>
      </w:r>
      <w:r>
        <w:rPr/>
        <w:t>: Ik blijf toch even zeuren. Ik kan mij voorstellen, helemaal in die periode, dat je toch over een scenario gaat nadenken: stel dat het misgaat. Het is toch een systeem dat in dit land werkt, dat hier geld ophaalt en dat ook andere situaties kan beïnvloeden. Is over omvallen nooit nagedach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Niet nagedacht" is een ander iets, maar waar het om ging is: waar waren wij toen mee bezig, wat was er aan de orde en wat moest er gebeuren? Daar heb ik het net over gehad.</w:t>
      </w:r>
    </w:p>
    <w:p>
      <w:pPr>
        <w:pStyle w:val="Normal"/>
        <w:rPr>
          <w:rFonts w:cs="Arial;Tahoma"/>
        </w:rPr>
      </w:pPr>
      <w:r>
        <w:rPr>
          <w:rFonts w:cs="Arial;Tahoma"/>
        </w:rPr>
      </w:r>
    </w:p>
    <w:p>
      <w:pPr>
        <w:pStyle w:val="Normal"/>
        <w:rPr/>
      </w:pPr>
      <w:r>
        <w:rPr>
          <w:rFonts w:cs="Arial;Tahoma"/>
        </w:rPr>
        <w:t xml:space="preserve">Mevrouw </w:t>
      </w:r>
      <w:r>
        <w:rPr>
          <w:b/>
        </w:rPr>
        <w:t>Neppérus</w:t>
      </w:r>
      <w:r>
        <w:rPr/>
        <w:t>: Maar ook toen, dus in de eerste fase dat ze hier op de markt kwamen, zegt u: wij hebben bekeken of dat stelsel voldeed op papier. Naderhand komen die zorgen. U hebt toen over het aantrekken van gelden duidelijk uw zorgen geuit. Maar ook toen is nog niet in beeld geweest, ook niet bij u als u goed begrijp: wat moeten wij doen als Landsbanki omval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heb dat uit die periode, september, niet zo in mijn herinnering. Wat ik net heb uitgelegd is wat wij deden en waar wij mee bezig waren. Natuurlijk is zo'n depositogarantiestelsel er, maar we hebben het even gehad over de constructie daaromheen. Ja, daar kom je aan toe op het moment dat dat speelt.</w:t>
      </w:r>
    </w:p>
    <w:p>
      <w:pPr>
        <w:pStyle w:val="Normal"/>
        <w:rPr>
          <w:rFonts w:cs="Arial;Tahoma"/>
        </w:rPr>
      </w:pPr>
      <w:r>
        <w:rPr>
          <w:rFonts w:cs="Arial;Tahoma"/>
        </w:rPr>
      </w:r>
    </w:p>
    <w:p>
      <w:pPr>
        <w:pStyle w:val="Normal"/>
        <w:rPr/>
      </w:pPr>
      <w:r>
        <w:rPr>
          <w:rFonts w:cs="Arial;Tahoma"/>
        </w:rPr>
        <w:t xml:space="preserve">Mevrouw </w:t>
      </w:r>
      <w:r>
        <w:rPr>
          <w:b/>
        </w:rPr>
        <w:t>Neppérus</w:t>
      </w:r>
      <w:r>
        <w:rPr/>
        <w:t>: Nu kreeg u altijd de informatie, zo zei u, van uw collega's uit IJsland. Hebt u niet eens gedacht: zij schetsen wel erg mooi weer?</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zou niet zeggen dat ze vreselijk mooi weer schetsten, maar ze hebben ons bepaald niet verteld wat voor slecht weer ze zouden moeten schetsen en welke maatregelen daarbij hadden gepast. Dus het zou opgepakt worden, daar zou iets aan gedaan worden, en daarmee ging men aan de slag. Dat zijn ook toezeggingen geweest van de toezichthouder, mede een brief citerend van Landsbanki zelf: we gaan dit doen en we gaan dat doen. Dat was de situatie.</w:t>
      </w:r>
    </w:p>
    <w:p>
      <w:pPr>
        <w:pStyle w:val="Normal"/>
        <w:rPr>
          <w:rFonts w:cs="Arial;Tahoma"/>
        </w:rPr>
      </w:pPr>
      <w:r>
        <w:rPr>
          <w:rFonts w:cs="Arial;Tahoma"/>
        </w:rPr>
      </w:r>
    </w:p>
    <w:p>
      <w:pPr>
        <w:pStyle w:val="Normal"/>
        <w:rPr/>
      </w:pPr>
      <w:r>
        <w:rPr>
          <w:rFonts w:cs="Arial;Tahoma"/>
        </w:rPr>
        <w:t xml:space="preserve">Mevrouw </w:t>
      </w:r>
      <w:r>
        <w:rPr>
          <w:b/>
        </w:rPr>
        <w:t>Neppérus</w:t>
      </w:r>
      <w:r>
        <w:rPr/>
        <w:t>: Dat zeiden ze allemaal, dat is dan mooi.</w:t>
      </w:r>
    </w:p>
    <w:p>
      <w:pPr>
        <w:pStyle w:val="Normal"/>
        <w:rPr/>
      </w:pPr>
      <w:r>
        <w:rPr/>
      </w:r>
    </w:p>
    <w:p>
      <w:pPr>
        <w:pStyle w:val="Normal"/>
        <w:rPr/>
      </w:pPr>
      <w:r>
        <w:rPr>
          <w:rFonts w:cs="Arial;Tahoma"/>
        </w:rPr>
        <w:t xml:space="preserve">De heer </w:t>
      </w:r>
      <w:r>
        <w:rPr>
          <w:rFonts w:cs="Arial;Tahoma"/>
          <w:b/>
        </w:rPr>
        <w:t>Schilder:</w:t>
      </w:r>
      <w:r>
        <w:rPr>
          <w:rFonts w:cs="Arial;Tahoma"/>
        </w:rPr>
        <w:t xml:space="preserve"> Nee, het was niet mooi.</w:t>
      </w:r>
    </w:p>
    <w:p>
      <w:pPr>
        <w:pStyle w:val="Normal"/>
        <w:rPr>
          <w:rFonts w:cs="Arial;Tahoma"/>
        </w:rPr>
      </w:pPr>
      <w:r>
        <w:rPr>
          <w:rFonts w:cs="Arial;Tahoma"/>
        </w:rPr>
      </w:r>
    </w:p>
    <w:p>
      <w:pPr>
        <w:pStyle w:val="Normal"/>
        <w:rPr/>
      </w:pPr>
      <w:r>
        <w:rPr>
          <w:rFonts w:cs="Arial;Tahoma"/>
        </w:rPr>
        <w:t xml:space="preserve">Mevrouw </w:t>
      </w:r>
      <w:r>
        <w:rPr>
          <w:b/>
        </w:rPr>
        <w:t>Neppérus</w:t>
      </w:r>
      <w:r>
        <w:rPr/>
        <w:t>: Dat zeiden ze, dat was dus het officiële antwoord, maar u dacht natuurlijk ook na: als die bank om gaat, kan dat dan wel worden opgevangen binnen het IJslandse bankensysteem?</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Dat is operationeel heel concreet begin oktober aan de orde gekomen.</w:t>
      </w:r>
    </w:p>
    <w:p>
      <w:pPr>
        <w:pStyle w:val="Normal"/>
        <w:rPr>
          <w:rFonts w:cs="Arial;Tahoma"/>
        </w:rPr>
      </w:pPr>
      <w:r>
        <w:rPr>
          <w:rFonts w:cs="Arial;Tahoma"/>
        </w:rPr>
      </w:r>
    </w:p>
    <w:p>
      <w:pPr>
        <w:pStyle w:val="Normal"/>
        <w:rPr/>
      </w:pPr>
      <w:r>
        <w:rPr>
          <w:rFonts w:cs="Arial;Tahoma"/>
        </w:rPr>
        <w:t xml:space="preserve">Mevrouw </w:t>
      </w:r>
      <w:r>
        <w:rPr>
          <w:b/>
        </w:rPr>
        <w:t>Neppérus</w:t>
      </w:r>
      <w:r>
        <w:rPr/>
        <w:t>: U zegt in de periode daarvoor: IJsland is een klein land, stel dat de banken het niet redden, dan zou de IJslandse overheid het moeten doen. Zouden ze dat aankunnen? Is dat niet aan de orde geweest?</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Ik kan me dat uit die tijd op die manier niet zo herinneren. Ik sluit niet uit dat anderen ermee bezig zijn geweest, maar ik kan er niet over zeggen dat wij dat zo-en-zo ook hebben bekeken.</w:t>
      </w:r>
    </w:p>
    <w:p>
      <w:pPr>
        <w:pStyle w:val="Normal"/>
        <w:rPr>
          <w:rFonts w:cs="Arial;Tahoma"/>
        </w:rPr>
      </w:pPr>
      <w:r>
        <w:rPr>
          <w:rFonts w:cs="Arial;Tahoma"/>
        </w:rPr>
      </w:r>
    </w:p>
    <w:p>
      <w:pPr>
        <w:pStyle w:val="Normal"/>
        <w:rPr/>
      </w:pPr>
      <w:r>
        <w:rPr>
          <w:rFonts w:cs="Arial;Tahoma"/>
        </w:rPr>
        <w:t xml:space="preserve">Mevrouw </w:t>
      </w:r>
      <w:r>
        <w:rPr>
          <w:b/>
        </w:rPr>
        <w:t>Neppérus</w:t>
      </w:r>
      <w:r>
        <w:rPr/>
        <w:t>: Is dat ook binnen de directie van de Nederlandsche Bank regelmatig aan de orde gewees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n mijn herinnering zijn wij heel operationeel met Landsbanki bezig geweest over de thema's en de gesprekken die ik net heb geschetst.</w:t>
      </w:r>
    </w:p>
    <w:p>
      <w:pPr>
        <w:pStyle w:val="Normal"/>
        <w:rPr>
          <w:rFonts w:cs="Arial;Tahoma"/>
        </w:rPr>
      </w:pPr>
      <w:r>
        <w:rPr>
          <w:rFonts w:cs="Arial;Tahoma"/>
        </w:rPr>
      </w:r>
    </w:p>
    <w:p>
      <w:pPr>
        <w:pStyle w:val="Normal"/>
        <w:rPr/>
      </w:pPr>
      <w:r>
        <w:rPr>
          <w:rFonts w:cs="Arial;Tahoma"/>
        </w:rPr>
        <w:t xml:space="preserve">Mevrouw </w:t>
      </w:r>
      <w:r>
        <w:rPr>
          <w:b/>
        </w:rPr>
        <w:t>Neppérus</w:t>
      </w:r>
      <w:r>
        <w:rPr/>
        <w:t>: Maar u zegt als ik u goed beluister: de acute zorg kwam bij u eigenlijk pas begin oktober?</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Ja.</w:t>
      </w:r>
    </w:p>
    <w:p>
      <w:pPr>
        <w:pStyle w:val="Normal"/>
        <w:rPr>
          <w:rFonts w:cs="Arial;Tahoma"/>
        </w:rPr>
      </w:pPr>
      <w:r>
        <w:rPr>
          <w:rFonts w:cs="Arial;Tahoma"/>
        </w:rPr>
      </w:r>
    </w:p>
    <w:p>
      <w:pPr>
        <w:pStyle w:val="Normal"/>
        <w:rPr>
          <w:rFonts w:cs="Arial;Tahoma"/>
        </w:rPr>
      </w:pPr>
      <w:r>
        <w:rPr>
          <w:rFonts w:cs="Arial;Tahoma"/>
        </w:rPr>
        <w:t xml:space="preserve">Mevrouw </w:t>
      </w:r>
      <w:r>
        <w:rPr>
          <w:b/>
        </w:rPr>
        <w:t>Neppérus</w:t>
      </w:r>
      <w:r>
        <w:rPr/>
        <w:t>: Om dat even helder in beeld te krijgen… Dus al die gedachten als: zou het bankensysteem daar dat aankunnen, zou de IJslandse overheid, een eiland met 350.000 inwoners, kunnen bijspringen, zijn niet aan de orde gewees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n mijn herinnering op dat moment niet op die manier.</w:t>
      </w:r>
    </w:p>
    <w:p>
      <w:pPr>
        <w:pStyle w:val="Normal"/>
        <w:rPr>
          <w:rFonts w:cs="Arial;Tahoma"/>
        </w:rPr>
      </w:pPr>
      <w:r>
        <w:rPr>
          <w:rFonts w:cs="Arial;Tahoma"/>
        </w:rPr>
      </w:r>
    </w:p>
    <w:p>
      <w:pPr>
        <w:pStyle w:val="Normal"/>
        <w:rPr/>
      </w:pPr>
      <w:r>
        <w:rPr>
          <w:rFonts w:cs="Arial;Tahoma"/>
        </w:rPr>
        <w:t xml:space="preserve">Mevrouw </w:t>
      </w:r>
      <w:r>
        <w:rPr>
          <w:b/>
        </w:rPr>
        <w:t>Neppérus</w:t>
      </w:r>
      <w:r>
        <w:rPr/>
        <w:t>: U zegt: "niet op die manier". Hoe dan wel?</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Het is een onderdeel van de hele casus: wat gebeurt daar? Maar dat is iets anders dan de heel specifieke wijze waarop u vraagt: hebben jullie toen een analyse gemaakt van als de bank omvalt, als IJsland omvalt. Dat heeft zich pas aangediend toen de liquiditeit daadwerkelijk te krap werd.</w:t>
      </w:r>
    </w:p>
    <w:p>
      <w:pPr>
        <w:pStyle w:val="Normal"/>
        <w:rPr>
          <w:rFonts w:cs="Arial;Tahoma"/>
        </w:rPr>
      </w:pPr>
      <w:r>
        <w:rPr>
          <w:rFonts w:cs="Arial;Tahoma"/>
        </w:rPr>
      </w:r>
    </w:p>
    <w:p>
      <w:pPr>
        <w:pStyle w:val="Normal"/>
        <w:rPr/>
      </w:pPr>
      <w:r>
        <w:rPr>
          <w:rFonts w:cs="Arial;Tahoma"/>
        </w:rPr>
        <w:t xml:space="preserve">Mevrouw </w:t>
      </w:r>
      <w:r>
        <w:rPr>
          <w:b/>
        </w:rPr>
        <w:t>Neppérus</w:t>
      </w:r>
      <w:r>
        <w:rPr/>
        <w:t>: Hebt u achteraf wel eens gedacht: wellicht hadden we dat wel eerder kunnen doen, of wellicht had IJsland dat eerder moeten doen?</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Wat ik uiteraard achteraf gedacht heb, is dat wij veel eerder beter geïnformeerd hadden willen zijn over wat men in IJsland wel wist. Ik houd mij in, maar dat was toen natuurlijk volstrekt bezijden alles wat je met name van toezichthouders, maar ook van fatsoenlijke bankiers, mag verwachten.</w:t>
      </w:r>
    </w:p>
    <w:p>
      <w:pPr>
        <w:pStyle w:val="Normal"/>
        <w:rPr>
          <w:rFonts w:cs="Arial;Tahoma"/>
        </w:rPr>
      </w:pPr>
      <w:r>
        <w:rPr>
          <w:rFonts w:cs="Arial;Tahoma"/>
        </w:rPr>
      </w:r>
    </w:p>
    <w:p>
      <w:pPr>
        <w:pStyle w:val="Normal"/>
        <w:rPr/>
      </w:pPr>
      <w:r>
        <w:rPr>
          <w:rFonts w:cs="Arial;Tahoma"/>
        </w:rPr>
        <w:t xml:space="preserve">Mevrouw </w:t>
      </w:r>
      <w:r>
        <w:rPr>
          <w:b/>
        </w:rPr>
        <w:t>Neppérus</w:t>
      </w:r>
      <w:r>
        <w:rPr/>
        <w:t>: U houdt zich in, en als u zich even iets minder inhoudt? Wat denkt u dan? Wat zegt u da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wilde het een beetje beheerst houden hier. Ik heb een keer eerder, ook publiekelijk, gezegd: men heeft ons voorgelogen. Dat vind ik een heel ernstige uitdrukking. Dat is nu eenmaal gewoon zo. Dat is later ook heel duidelijk gebleken. Maar het is echt heel erg, want bijvoorbeeld in het Europese overleg dat wij hebben met collegabanken-toezichthouders zit je met al deze landen om een tafel. Het zijn je naaste collega's. IJsland deed daar even enthousiast mee als anderen. Opererend binnen een Europees stelsel wilden wij, althans toen, ook dat grensoverschrijdende gedrag stimuleren. Dan vind ik het dus volstrekt onacceptabel dat dan achteraf blijkt dat men ons hier zo voor de gek heeft gehouden.</w:t>
      </w:r>
    </w:p>
    <w:p>
      <w:pPr>
        <w:pStyle w:val="Normal"/>
        <w:rPr>
          <w:rFonts w:cs="Arial;Tahoma"/>
        </w:rPr>
      </w:pPr>
      <w:r>
        <w:rPr>
          <w:rFonts w:cs="Arial;Tahoma"/>
        </w:rPr>
      </w:r>
    </w:p>
    <w:p>
      <w:pPr>
        <w:pStyle w:val="Normal"/>
        <w:rPr/>
      </w:pPr>
      <w:r>
        <w:rPr>
          <w:rFonts w:cs="Arial;Tahoma"/>
        </w:rPr>
        <w:t xml:space="preserve">Mevrouw </w:t>
      </w:r>
      <w:r>
        <w:rPr>
          <w:b/>
        </w:rPr>
        <w:t>Neppérus</w:t>
      </w:r>
      <w:r>
        <w:rPr/>
        <w:t>: Dat begrijp ik. U zegt het ook open. Dan blijf ik er toch nog even mee zitten hoe reëel het nu was, van Nederlandse kant gezien, om te denken dat een land met 350.000 inwoners -- de gemeente Den Haag waar wij nu zitten heeft er aanzienlijk meer -- dat wel aan zou kunnen. Hadden -- achteraf -- daarover niet eerder wat twijfels kunnen zij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Er zijn her en der twijfels geweest. Dat zien wij ook in officiële rapporten, maar er zijn ook regelmatig berichten geweest -- ik denk aan een IMF en een Moody's -- die tot vrij genuanceerde conclusies kwamen, tot niet zo lang voordat het echt losbarstte. Dus het is een gemengd beeld. Natuurlijk ben ik het met u eens dat je, als je achteraf terugkijkt, de zaak somberder inziet dan wij toen konden doen. Dus dat vind ik achteraf bezien ook heel jammer. Alleen is het natuurlijk met al deze dingen zo dat je iedere keer weer terug moet naar het moment waarop je moest handelen met de beperkte kennis van dat moment en dat je je weg moet vinden in een onduidelijke situatie naar voren toe.</w:t>
      </w:r>
    </w:p>
    <w:p>
      <w:pPr>
        <w:pStyle w:val="Normal"/>
        <w:rPr>
          <w:rFonts w:cs="Arial;Tahoma"/>
        </w:rPr>
      </w:pPr>
      <w:r>
        <w:rPr>
          <w:rFonts w:cs="Arial;Tahoma"/>
        </w:rPr>
      </w:r>
    </w:p>
    <w:p>
      <w:pPr>
        <w:pStyle w:val="Normal"/>
        <w:rPr/>
      </w:pPr>
      <w:r>
        <w:rPr>
          <w:rFonts w:cs="Arial;Tahoma"/>
        </w:rPr>
        <w:t xml:space="preserve">Mevrouw </w:t>
      </w:r>
      <w:r>
        <w:rPr>
          <w:b/>
        </w:rPr>
        <w:t>Neppérus</w:t>
      </w:r>
      <w:r>
        <w:rPr/>
        <w:t>: Ik begrijp dat die onduidelijk is, maar ik blijf er even mee zitten dat je analyseert: zou een land als IJsland ooit zo veel grote banken aankunn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Kennelijk heeft het dat een tijd aangekund. Zolang er internationaal vertrouwen is en de internationale financiering doorloopt, kon dat. Maar daar is op een gegeven moment, en ook snel, de klad ingekomen. Toen was het volstrekt onhoudbaar.</w:t>
      </w:r>
    </w:p>
    <w:p>
      <w:pPr>
        <w:pStyle w:val="Normal"/>
        <w:rPr>
          <w:rFonts w:cs="Arial;Tahoma"/>
        </w:rPr>
      </w:pPr>
      <w:r>
        <w:rPr>
          <w:rFonts w:cs="Arial;Tahoma"/>
        </w:rPr>
      </w:r>
    </w:p>
    <w:p>
      <w:pPr>
        <w:pStyle w:val="Normal"/>
        <w:rPr/>
      </w:pPr>
      <w:r>
        <w:rPr>
          <w:rFonts w:cs="Arial;Tahoma"/>
        </w:rPr>
        <w:t xml:space="preserve">Mevrouw </w:t>
      </w:r>
      <w:r>
        <w:rPr>
          <w:b/>
        </w:rPr>
        <w:t>Neppérus</w:t>
      </w:r>
      <w:r>
        <w:rPr/>
        <w:t>: U zegt dat analyses er niet zijn geweest: heeft dat land niet erg veel banken en zouden ze het ooit aankunnen als dat misgaat?</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Niet op de manier zoals wij dat nu zouden doen, wetend hoe groot die crisis op IJsland is geweest. Maar nogmaals, dat hangt samen met het vertrouwen dat er in de internationale financiering is. Lange tijd liep dat keurig door.</w:t>
      </w:r>
    </w:p>
    <w:p>
      <w:pPr>
        <w:pStyle w:val="Normal"/>
        <w:rPr>
          <w:rFonts w:cs="Arial;Tahoma"/>
        </w:rPr>
      </w:pPr>
      <w:r>
        <w:rPr>
          <w:rFonts w:cs="Arial;Tahoma"/>
        </w:rPr>
      </w:r>
    </w:p>
    <w:p>
      <w:pPr>
        <w:pStyle w:val="Normal"/>
        <w:rPr/>
      </w:pPr>
      <w:r>
        <w:rPr>
          <w:rFonts w:cs="Arial;Tahoma"/>
        </w:rPr>
        <w:t xml:space="preserve">Mevrouw </w:t>
      </w:r>
      <w:r>
        <w:rPr>
          <w:b/>
        </w:rPr>
        <w:t>Neppérus</w:t>
      </w:r>
      <w:r>
        <w:rPr/>
        <w:t>: Was er omdat het toch om een klein land gaat geen reden voor twijfel: kunnen ze dat ooit aa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Dat is iets wat de markten ook incalculeren en wat zich ook vertaalt in rentepercentages en risicospreads. Dus als de markt de indruk zou hebben dat het eigenlijk niet kan, dan zou de financiering niet tot stand komen, of tegen torenhoge prijzen. Dat is lange tijd niet zo geweest of wisselend zo geweest.</w:t>
      </w:r>
    </w:p>
    <w:p>
      <w:pPr>
        <w:pStyle w:val="Normal"/>
        <w:rPr>
          <w:rFonts w:cs="Arial;Tahoma"/>
        </w:rPr>
      </w:pPr>
      <w:r>
        <w:rPr>
          <w:rFonts w:cs="Arial;Tahoma"/>
        </w:rPr>
      </w:r>
    </w:p>
    <w:p>
      <w:pPr>
        <w:pStyle w:val="Normal"/>
        <w:rPr/>
      </w:pPr>
      <w:r>
        <w:rPr>
          <w:rFonts w:cs="Arial;Tahoma"/>
        </w:rPr>
        <w:t xml:space="preserve">Mevrouw </w:t>
      </w:r>
      <w:r>
        <w:rPr>
          <w:b/>
        </w:rPr>
        <w:t>Neppérus</w:t>
      </w:r>
      <w:r>
        <w:rPr/>
        <w:t>: Dat is de markt. Die speelt zeker ook een rol, maar ik spreek even met u in de rol van toezichthouder. Dan zit je toch even na te denken. Dan denk ik toch nog steeds: als die bank failliet was gegaan, had nooit iemand dat kunnen dragen. Dan had IJsland dat niet kunnen drag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Dat is natuurlijk de vraag. Wij zijn allemaal nog benieuwd wat er nu precies uit de boedel van Landsbanki terugkomt. Wat ik in de krant lees, is dat dat er niet zo slecht uitziet, dus dat er ook heel wat bezittingen waren die kennelijk nog steeds zo veel opbrengen dat wij hopen dat althans het grootste deel van de vorderingen op IJsland terugkomt. Dus je moet het ook wel weer in die nuance zien, vind ik.</w:t>
      </w:r>
    </w:p>
    <w:p>
      <w:pPr>
        <w:pStyle w:val="Normal"/>
        <w:rPr>
          <w:rFonts w:cs="Arial;Tahoma"/>
        </w:rPr>
      </w:pPr>
      <w:r>
        <w:rPr>
          <w:rFonts w:cs="Arial;Tahoma"/>
        </w:rPr>
      </w:r>
    </w:p>
    <w:p>
      <w:pPr>
        <w:pStyle w:val="Normal"/>
        <w:rPr/>
      </w:pPr>
      <w:r>
        <w:rPr>
          <w:rFonts w:cs="Arial;Tahoma"/>
        </w:rPr>
        <w:t xml:space="preserve">Mevrouw </w:t>
      </w:r>
      <w:r>
        <w:rPr>
          <w:b/>
        </w:rPr>
        <w:t>Neppérus</w:t>
      </w:r>
      <w:r>
        <w:rPr/>
        <w:t>: Goed, Landsbanki is failliet gegaan. Dan ga je middelen verkopen, maar u zit even in de fase ervoor. Ik blijf ermee zitten dat je in al die maanden denkt: IJsland is een klein land, zou het zo'n faillissement kunnen dragen? Kon het garantiestelsel dat aan als het echt failliet zou gaan en kon het land dat aan?</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Nou ja, kijkend naar hoe het zich verder ontwikkeld heeft is er het diepe dal geweest maar ook weer de weg omhoog uit dat dal. Dat heeft er toch alles mee te maken hoe de internationale omgeving het land ziet en daar vertrouwen in heeft. Dat geldt voor een klein land, maar het kan evenzeer voor een groot land gelden. We kunnen een vergelijkbaar gesprek houden over de Verenigde Staten. Dat is een heel groot land, maar daarmee zijn ook alle schulden dito groot.</w:t>
      </w:r>
    </w:p>
    <w:p>
      <w:pPr>
        <w:pStyle w:val="Normal"/>
        <w:rPr>
          <w:rFonts w:cs="Arial;Tahoma"/>
        </w:rPr>
      </w:pPr>
      <w:r>
        <w:rPr>
          <w:rFonts w:cs="Arial;Tahoma"/>
        </w:rPr>
      </w:r>
    </w:p>
    <w:p>
      <w:pPr>
        <w:pStyle w:val="Normal"/>
        <w:rPr/>
      </w:pPr>
      <w:r>
        <w:rPr>
          <w:rFonts w:cs="Arial;Tahoma"/>
        </w:rPr>
        <w:t xml:space="preserve">Mevrouw </w:t>
      </w:r>
      <w:r>
        <w:rPr>
          <w:b/>
        </w:rPr>
        <w:t>Neppérus</w:t>
      </w:r>
      <w:r>
        <w:rPr/>
        <w:t>: Over de Verenigde Staten kunnen wij ook zeker praten. Dat doen de collega's in deze commissie ook regelmatig, maar waar ik het alleen eventjes over heb is het punt van IJsland. U zegt dat die analyse vooraf toen niet aan de orde is geweest: stel dat het misgaat?</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Wat we ervan geweten hebben is het gemengde beeld dat ik net even samenvatte en de heel genuanceerde meningen die diverse gezaghebbende instituten daarover hebben geventileerd, ook nog in de zomerperiode. Dat is de realiteit van dat moment.</w:t>
      </w:r>
    </w:p>
    <w:p>
      <w:pPr>
        <w:pStyle w:val="Normal"/>
        <w:rPr>
          <w:rFonts w:cs="Arial;Tahoma"/>
        </w:rPr>
      </w:pPr>
      <w:r>
        <w:rPr>
          <w:rFonts w:cs="Arial;Tahoma"/>
        </w:rPr>
      </w:r>
    </w:p>
    <w:p>
      <w:pPr>
        <w:pStyle w:val="Normal"/>
        <w:rPr/>
      </w:pPr>
      <w:r>
        <w:rPr>
          <w:rFonts w:cs="Arial;Tahoma"/>
        </w:rPr>
        <w:t xml:space="preserve">Mevrouw </w:t>
      </w:r>
      <w:r>
        <w:rPr>
          <w:b/>
        </w:rPr>
        <w:t>Neppérus</w:t>
      </w:r>
      <w:r>
        <w:rPr/>
        <w:t>: Goed. Dan blijkt uit het rapport van de hoogleraren Du Perron en De Moor-van Vugt, die op verzoek van het ministerie van Financiën hebben bekeken hoe het toen allemaal ging, dat ook bij de Nederlandsche Bank deze analyse is gemaakt en dat het toch weinig reëel was dat er bij het omvallen van Landsbanki binnen het garantiestelsel voldoende geld zou zijn in IJsland. Dus die commissie onderzoekt dat: had je dat niet eerder kunnen weten en had je er niet eerder over kunnen nadenken of er voldoende geld is om het op te vangen? Die commissie is uiteraard ook bij de Nederlandsche Bank geweest. In het rapport staat dat de analyse of er wel voldoende geld was als Landsbanki zou omvallen u bekend was, bij de Nederlandsche Bank.</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 en uw vraag is?</w:t>
      </w:r>
    </w:p>
    <w:p>
      <w:pPr>
        <w:pStyle w:val="Normal"/>
        <w:rPr>
          <w:rFonts w:cs="Arial;Tahoma"/>
        </w:rPr>
      </w:pPr>
      <w:r>
        <w:rPr>
          <w:rFonts w:cs="Arial;Tahoma"/>
        </w:rPr>
      </w:r>
    </w:p>
    <w:p>
      <w:pPr>
        <w:pStyle w:val="Normal"/>
        <w:rPr/>
      </w:pPr>
      <w:r>
        <w:rPr>
          <w:rFonts w:cs="Arial;Tahoma"/>
        </w:rPr>
        <w:t xml:space="preserve">Mevrouw </w:t>
      </w:r>
      <w:r>
        <w:rPr>
          <w:b/>
        </w:rPr>
        <w:t>Neppérus</w:t>
      </w:r>
      <w:r>
        <w:rPr/>
        <w:t>: Wat is daarop uw reactie? Ze zeggen dat eerder bekend was, dus al in augustus, dat er waarschijnlijk onvoldoende geld zou zijn om het failliet gaan van Landsbanki te kunnen opvang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Waar we het primair over hebben gehad is: wanneer was die analyse daadwerkelijk urgent? Natuurlijk kun je, zoals de onderzoekers gedaan hebben, zeggen: als wij die analyse eens per dat moment maken, dan is er niet veel geld in kas, maar dat zegt niet zo veel. In Nederland is er tot nog toe nul komma nul in kas, dus je moet kijken naar de situatie daaromheen. Hoe kan indien nodig het depositogarantiestelsel in IJsland aan geld komen? Er waren afspraken over wat men in dat geval zou kunnen lenen. In Nederland slaan wij het om over de banken, maar primair schiet de Nederlandsche Bank het voor. Dat zijn vergelijkbare constructies. Dan kom je dus toch weer terug op het punt waar wij net waren. Dan moet je dus bij iemand gaan lenen. Als dat de overheid is, hoe gaat het dan met de overheid? Dus als zodanig is het niet bijzonder dat er niet zo veel geld in dat potje zat.</w:t>
      </w:r>
    </w:p>
    <w:p>
      <w:pPr>
        <w:pStyle w:val="Normal"/>
        <w:rPr>
          <w:rFonts w:cs="Arial;Tahoma"/>
        </w:rPr>
      </w:pPr>
      <w:r>
        <w:rPr>
          <w:rFonts w:cs="Arial;Tahoma"/>
        </w:rPr>
      </w:r>
    </w:p>
    <w:p>
      <w:pPr>
        <w:pStyle w:val="Normal"/>
        <w:rPr/>
      </w:pPr>
      <w:r>
        <w:rPr>
          <w:rFonts w:cs="Arial;Tahoma"/>
        </w:rPr>
        <w:t xml:space="preserve">Mevrouw </w:t>
      </w:r>
      <w:r>
        <w:rPr>
          <w:b/>
        </w:rPr>
        <w:t>Neppérus</w:t>
      </w:r>
      <w:r>
        <w:rPr/>
        <w:t>: Maar in de analyse van die commissie van hoogleraren staat dus ook dat het bekend was dat IJsland het waarschijnlijk niet zou kunnen opvangen. Want waar moet je dan gaan lenen? Bij banken die het ook moeilijk hebben en bij een overheid die waarschijnlijk ook niet ruim bij kas zit. De analyse dat ze het waarschijnlijk niet zouden kunnen opvangen was bekend, zeggen deze twee hooglerar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 en?</w:t>
      </w:r>
    </w:p>
    <w:p>
      <w:pPr>
        <w:pStyle w:val="Normal"/>
        <w:rPr>
          <w:rFonts w:cs="Arial;Tahoma"/>
        </w:rPr>
      </w:pPr>
      <w:r>
        <w:rPr>
          <w:rFonts w:cs="Arial;Tahoma"/>
        </w:rPr>
      </w:r>
    </w:p>
    <w:p>
      <w:pPr>
        <w:pStyle w:val="Normal"/>
        <w:rPr/>
      </w:pPr>
      <w:r>
        <w:rPr>
          <w:rFonts w:cs="Arial;Tahoma"/>
        </w:rPr>
        <w:t xml:space="preserve">Mevrouw </w:t>
      </w:r>
      <w:r>
        <w:rPr>
          <w:b/>
        </w:rPr>
        <w:t>Neppérus</w:t>
      </w:r>
      <w:r>
        <w:rPr/>
        <w:t>: Die was eerder bekend dan oktober 2008.</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heb denk ik vooral net uitgelegd waar wij met name operationeel mee bezig waren, omdat het erom ging dat een aantal dingen moesten gebeuren. Het kan best zijn dat er notities zijn geweest, die ik niet paraat heb …</w:t>
      </w:r>
    </w:p>
    <w:p>
      <w:pPr>
        <w:pStyle w:val="Normal"/>
        <w:rPr>
          <w:rFonts w:cs="Arial;Tahoma"/>
        </w:rPr>
      </w:pPr>
      <w:r>
        <w:rPr>
          <w:rFonts w:cs="Arial;Tahoma"/>
        </w:rPr>
      </w:r>
    </w:p>
    <w:p>
      <w:pPr>
        <w:pStyle w:val="Normal"/>
        <w:rPr/>
      </w:pPr>
      <w:r>
        <w:rPr>
          <w:rFonts w:cs="Arial;Tahoma"/>
        </w:rPr>
        <w:t xml:space="preserve">Mevrouw </w:t>
      </w:r>
      <w:r>
        <w:rPr>
          <w:b/>
        </w:rPr>
        <w:t>Neppérus</w:t>
      </w:r>
      <w:r>
        <w:rPr/>
        <w:t>: Ook analyses van DNB zelf.</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Dat is prima.</w:t>
      </w:r>
    </w:p>
    <w:p>
      <w:pPr>
        <w:pStyle w:val="Normal"/>
        <w:rPr>
          <w:rFonts w:cs="Arial;Tahoma"/>
        </w:rPr>
      </w:pPr>
      <w:r>
        <w:rPr>
          <w:rFonts w:cs="Arial;Tahoma"/>
        </w:rPr>
      </w:r>
    </w:p>
    <w:p>
      <w:pPr>
        <w:pStyle w:val="Normal"/>
        <w:rPr/>
      </w:pPr>
      <w:r>
        <w:rPr>
          <w:rFonts w:cs="Arial;Tahoma"/>
        </w:rPr>
        <w:t xml:space="preserve">Mevrouw </w:t>
      </w:r>
      <w:r>
        <w:rPr>
          <w:b/>
        </w:rPr>
        <w:t>Neppérus</w:t>
      </w:r>
      <w:r>
        <w:rPr/>
        <w:t>: De vraag is: had men eerder kunnen zien of kunnen analyseren of een land als IJsland, en daaraan voorafgaand dat garantiestelsel, een eventueel faillissement zou kunnen opvangen? Daarover is ook binnen de Nederlandsche Bank zelf nagedacht, maar bij u was dat niet aan de orde?</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Als dat toen geweest is, ben ik daar ongetwijfeld bij geweest, maar ik vertel u nu gewoon wat ik in mijn geheugen heb. Dat is wat ik u net zei.</w:t>
      </w:r>
    </w:p>
    <w:p>
      <w:pPr>
        <w:pStyle w:val="Normal"/>
        <w:rPr>
          <w:rFonts w:cs="Arial;Tahoma"/>
        </w:rPr>
      </w:pPr>
      <w:r>
        <w:rPr>
          <w:rFonts w:cs="Arial;Tahoma"/>
        </w:rPr>
      </w:r>
    </w:p>
    <w:p>
      <w:pPr>
        <w:pStyle w:val="Normal"/>
        <w:rPr/>
      </w:pPr>
      <w:r>
        <w:rPr>
          <w:rFonts w:cs="Arial;Tahoma"/>
        </w:rPr>
        <w:t xml:space="preserve">Mevrouw </w:t>
      </w:r>
      <w:r>
        <w:rPr>
          <w:b/>
        </w:rPr>
        <w:t>Neppérus</w:t>
      </w:r>
      <w:r>
        <w:rPr/>
        <w:t>: Ik begrijp dat u dat gewoon vertelt, maar de analyses die er waren, of het wel reëel was om te denken dat het IJslandse garantiestelsel dit aan zou kunnen en dat de IJslandse overheid de klappen zou kunnen opvangen, zijn ook gemaakt bij de Nederlandsche Bank. Het was bekend, zeggen ook die twee hoogleraren, maar dat was bij u dus niet bekend, althans niet voor oktober 2008?</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heb er nu niet die specifieke herinnering aan, zoals wij net constateerden.</w:t>
      </w:r>
    </w:p>
    <w:p>
      <w:pPr>
        <w:pStyle w:val="Normal"/>
        <w:rPr>
          <w:rFonts w:cs="Arial;Tahoma"/>
        </w:rPr>
      </w:pPr>
      <w:r>
        <w:rPr>
          <w:rFonts w:cs="Arial;Tahoma"/>
        </w:rPr>
      </w:r>
    </w:p>
    <w:p>
      <w:pPr>
        <w:pStyle w:val="Normal"/>
        <w:rPr/>
      </w:pPr>
      <w:r>
        <w:rPr>
          <w:rFonts w:cs="Arial;Tahoma"/>
        </w:rPr>
        <w:t xml:space="preserve">Mevrouw </w:t>
      </w:r>
      <w:r>
        <w:rPr>
          <w:b/>
        </w:rPr>
        <w:t>Neppérus</w:t>
      </w:r>
      <w:r>
        <w:rPr/>
        <w:t>: Het is ook niet aan orde orde geweest? Je kunt je voorstellen dat je daar binnen zo'n divisie Toezicht over praat, binnen de hele organisatie.</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Mijn herinnering is met name aan de operationele gesprekken die wij hebben gehad met de toezichthouders en Landsbanki, wat er concreet moest gaan gebeuren. Dat was de actie die nodig was. Daar ben ik ook persoonlijk, met name in september, vrij druk mee geweest. Dat is wat ik nadrukkelijk op mijn netvlies heb staan.</w:t>
      </w:r>
    </w:p>
    <w:p>
      <w:pPr>
        <w:pStyle w:val="Normal"/>
        <w:rPr>
          <w:rFonts w:cs="Arial;Tahoma"/>
        </w:rPr>
      </w:pPr>
      <w:r>
        <w:rPr>
          <w:rFonts w:cs="Arial;Tahoma"/>
        </w:rPr>
      </w:r>
    </w:p>
    <w:p>
      <w:pPr>
        <w:pStyle w:val="Normal"/>
        <w:rPr/>
      </w:pPr>
      <w:r>
        <w:rPr>
          <w:rFonts w:cs="Arial;Tahoma"/>
        </w:rPr>
        <w:t xml:space="preserve">Mevrouw </w:t>
      </w:r>
      <w:r>
        <w:rPr>
          <w:b/>
        </w:rPr>
        <w:t>Neppérus</w:t>
      </w:r>
      <w:r>
        <w:rPr/>
        <w:t>: Wacht even, in september gaat het nog steeds over het afremmen van het aantrekken van spaargeld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 en er zijn toen natuurlijk meer dingen besproken. Of het wellicht zou moeten worden omgezet in een dochteronderneming zodat we er meer vat op zouden kunnen krijgen. Maar operationeel toezicht dus.</w:t>
      </w:r>
    </w:p>
    <w:p>
      <w:pPr>
        <w:pStyle w:val="Normal"/>
        <w:rPr>
          <w:rFonts w:cs="Arial;Tahoma"/>
        </w:rPr>
      </w:pPr>
      <w:r>
        <w:rPr>
          <w:rFonts w:cs="Arial;Tahoma"/>
        </w:rPr>
      </w:r>
    </w:p>
    <w:p>
      <w:pPr>
        <w:pStyle w:val="Normal"/>
        <w:rPr/>
      </w:pPr>
      <w:r>
        <w:rPr>
          <w:rFonts w:cs="Arial;Tahoma"/>
        </w:rPr>
        <w:t xml:space="preserve">Mevrouw </w:t>
      </w:r>
      <w:r>
        <w:rPr>
          <w:b/>
        </w:rPr>
        <w:t>Neppérus</w:t>
      </w:r>
      <w:r>
        <w:rPr/>
        <w:t>: Op 15 september valt de bank Lehman, toen werd het overal onrustig. Maar in september was er nog steeds niet de vraag: kunnen zij het aan?</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Van Lehman zeggen we nu, achteraf, nadrukkelijk -- dat hebben we natuurlijk geleerd met zijn allen -- dat dat het markante punt was. Het was niet zo dat je vervolgens op 16 september zei: nu is Lehman omgevallen en nu is de wereld anders. Dat hebben wij natuurlijk met vallen en opstaan geleerd. Dus het gesprek dat ik ruim een week daarna heb gehad met de IJslandse toezichthouder ging gericht over de maatregelen waarover wij het net gehad hebben. Het was niet van: ja maar jullie vallen binnenkort om en wat dan? Nee, jullie moeten dat en dat gaan doen, en dat werd ook toegezegd.</w:t>
      </w:r>
    </w:p>
    <w:p>
      <w:pPr>
        <w:pStyle w:val="Normal"/>
        <w:rPr>
          <w:rFonts w:cs="Arial;Tahoma"/>
        </w:rPr>
      </w:pPr>
      <w:r>
        <w:rPr>
          <w:rFonts w:cs="Arial;Tahoma"/>
        </w:rPr>
      </w:r>
    </w:p>
    <w:p>
      <w:pPr>
        <w:pStyle w:val="Normal"/>
        <w:rPr/>
      </w:pPr>
      <w:r>
        <w:rPr>
          <w:rFonts w:cs="Arial;Tahoma"/>
        </w:rPr>
        <w:t xml:space="preserve">Mevrouw </w:t>
      </w:r>
      <w:r>
        <w:rPr>
          <w:b/>
        </w:rPr>
        <w:t>Neppérus</w:t>
      </w:r>
      <w:r>
        <w:rPr/>
        <w:t>: Goed, dus daarbij lag het accent nog steeds op het minder aantrekken van gelden als ik u goed begrijp?</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 en wat er eventueel anders zou kunnen worden gedaan of anders georganiseerd. Met name de variant van het omzetten van een filiaal in een dochteronderneming was een van de concrete punten waar wij het toen over gehad hebben. Dan zouden wij er zelf ook beter bij gekund hebben. Maar goed, zo ver is het niet gekomen.</w:t>
      </w:r>
    </w:p>
    <w:p>
      <w:pPr>
        <w:pStyle w:val="Normal"/>
        <w:rPr>
          <w:rFonts w:cs="Arial;Tahoma"/>
        </w:rPr>
      </w:pPr>
      <w:r>
        <w:rPr>
          <w:rFonts w:cs="Arial;Tahoma"/>
        </w:rPr>
      </w:r>
    </w:p>
    <w:p>
      <w:pPr>
        <w:pStyle w:val="Normal"/>
        <w:rPr/>
      </w:pPr>
      <w:r>
        <w:rPr>
          <w:rFonts w:cs="Arial;Tahoma"/>
        </w:rPr>
        <w:t xml:space="preserve">Mevrouw </w:t>
      </w:r>
      <w:r>
        <w:rPr>
          <w:b/>
        </w:rPr>
        <w:t>Neppérus</w:t>
      </w:r>
      <w:r>
        <w:rPr/>
        <w:t>: Kunt u dat verduidelijk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Omdat je op een dochteronderneming van een bank zelfstandig toezicht hebt. Dus dan kunnen wij in feite over alles praten: de solvabiliteit, de liquiditeit, het bedrijfsmodel, tot en met de bestuurders die daar worden aangesteld, het complete plaatje.</w:t>
      </w:r>
    </w:p>
    <w:p>
      <w:pPr>
        <w:pStyle w:val="Normal"/>
        <w:rPr>
          <w:rFonts w:cs="Arial;Tahoma"/>
        </w:rPr>
      </w:pPr>
      <w:r>
        <w:rPr>
          <w:rFonts w:cs="Arial;Tahoma"/>
        </w:rPr>
      </w:r>
    </w:p>
    <w:p>
      <w:pPr>
        <w:pStyle w:val="Normal"/>
        <w:rPr>
          <w:rFonts w:cs="Arial;Tahoma"/>
        </w:rPr>
      </w:pPr>
      <w:r>
        <w:rPr>
          <w:rFonts w:cs="Arial;Tahoma"/>
        </w:rPr>
        <w:t xml:space="preserve">Mevrouw </w:t>
      </w:r>
      <w:r>
        <w:rPr>
          <w:b/>
        </w:rPr>
        <w:t>Neppérus</w:t>
      </w:r>
      <w:r>
        <w:rPr/>
        <w:t xml:space="preserve">: Dus u wilde liever dat het in plaats van een bijkantoor </w:t>
      </w:r>
      <w:r>
        <w:rPr>
          <w:rFonts w:cs="Arial;Tahoma"/>
        </w:rPr>
        <w:t>een dochteronderneming werd.</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Dat zou ons hebben geholpen in het directe toezicht. Men was daar ook niet negatief over, alleen had het nogal wat voeten in de aarde gehad voordat het zo ver was geweest, maar dat is een concreet punt dat toen nadrukkelijk is besproken.</w:t>
      </w:r>
    </w:p>
    <w:p>
      <w:pPr>
        <w:pStyle w:val="Normal"/>
        <w:rPr>
          <w:rFonts w:cs="Arial;Tahoma"/>
        </w:rPr>
      </w:pPr>
      <w:r>
        <w:rPr>
          <w:rFonts w:cs="Arial;Tahoma"/>
        </w:rPr>
      </w:r>
    </w:p>
    <w:p>
      <w:pPr>
        <w:pStyle w:val="Normal"/>
        <w:rPr/>
      </w:pPr>
      <w:r>
        <w:rPr>
          <w:rFonts w:cs="Arial;Tahoma"/>
        </w:rPr>
        <w:t xml:space="preserve">Mevrouw </w:t>
      </w:r>
      <w:r>
        <w:rPr>
          <w:b/>
        </w:rPr>
        <w:t>Neppérus</w:t>
      </w:r>
      <w:r>
        <w:rPr/>
        <w:t>: Dat waren toen dus de punten, maar de vraag wat er gebeurt als het omvalt is toen niet aan de orde geweest? Of de analyses die waren gemaakt door de Nederlandsche Bank met de zorg daarover zijn toen niet besprok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De zorg was er wel maar vertaalde zich in de actiepunten en ik geloof dat er nog wel een paar waren. Die hebben wij allemaal vastgelegd. Dat was in mijn beleving het hoofdpunt in de aandacht voor het toezicht.</w:t>
      </w:r>
    </w:p>
    <w:p>
      <w:pPr>
        <w:pStyle w:val="Normal"/>
        <w:rPr>
          <w:rFonts w:cs="Arial;Tahoma"/>
        </w:rPr>
      </w:pPr>
      <w:r>
        <w:rPr>
          <w:rFonts w:cs="Arial;Tahoma"/>
        </w:rPr>
      </w:r>
    </w:p>
    <w:p>
      <w:pPr>
        <w:pStyle w:val="Normal"/>
        <w:rPr/>
      </w:pPr>
      <w:r>
        <w:rPr>
          <w:rFonts w:cs="Arial;Tahoma"/>
        </w:rPr>
        <w:t xml:space="preserve">Mevrouw </w:t>
      </w:r>
      <w:r>
        <w:rPr>
          <w:b/>
        </w:rPr>
        <w:t>Neppérus</w:t>
      </w:r>
      <w:r>
        <w:rPr/>
        <w:t>: In uw beleving, dus de vraag: zit er wel voldoende in die potjes, kan de overheid dat bijstorten is toen niet aan de orde geweest?</w:t>
      </w:r>
    </w:p>
    <w:p>
      <w:pPr>
        <w:pStyle w:val="Normal"/>
        <w:rPr/>
      </w:pPr>
      <w:r>
        <w:rPr/>
      </w:r>
    </w:p>
    <w:p>
      <w:pPr>
        <w:pStyle w:val="Normal"/>
        <w:rPr>
          <w:rFonts w:cs="Arial;Tahoma"/>
        </w:rPr>
      </w:pPr>
      <w:r>
        <w:rPr>
          <w:rFonts w:cs="Arial;Tahoma"/>
        </w:rPr>
        <w:t xml:space="preserve">De heer </w:t>
      </w:r>
      <w:r>
        <w:rPr>
          <w:rFonts w:cs="Arial;Tahoma"/>
          <w:b/>
        </w:rPr>
        <w:t>Schilder:</w:t>
      </w:r>
      <w:r>
        <w:rPr>
          <w:rFonts w:cs="Arial;Tahoma"/>
        </w:rPr>
        <w:t xml:space="preserve"> Ik heb daar geen specifieke herinneringen aan omdat het erom ging dat de bank zich beheerster moest gaan gedragen in het ophalen van spaargelden.</w:t>
      </w:r>
    </w:p>
    <w:p>
      <w:pPr>
        <w:pStyle w:val="Normal"/>
        <w:rPr>
          <w:rFonts w:cs="Arial;Tahoma"/>
        </w:rPr>
      </w:pPr>
      <w:r>
        <w:rPr>
          <w:rFonts w:cs="Arial;Tahoma"/>
        </w:rPr>
      </w:r>
    </w:p>
    <w:p>
      <w:pPr>
        <w:pStyle w:val="Normal"/>
        <w:rPr/>
      </w:pPr>
      <w:r>
        <w:rPr>
          <w:rFonts w:cs="Arial;Tahoma"/>
        </w:rPr>
        <w:t xml:space="preserve">Mevrouw </w:t>
      </w:r>
      <w:r>
        <w:rPr>
          <w:b/>
        </w:rPr>
        <w:t>Neppérus</w:t>
      </w:r>
      <w:r>
        <w:rPr/>
        <w:t>: Daar lag voor u het accent. De zorg die u toen had is natuurlijk toch ook een wezenlijke als het gaat om het minder aantrekken. U zei al dat er in die tijd weinig contact was met het ministerie, begrijp ik. Gold dat ook toen nog, in september?</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Ja, ik geloof dat Wellink dat in elk geval een keer besproken heeft, maar dat moet u aan hem vragen. Ik kan me niet herinneren dat ik zelf met Financiën daarover contact heb gehad. Het zou in de marge kunnen zijn geweest van het intensieve andere overleg dat wij hebben gehad. Maar wij waren natuurlijk toch primair bezig als het om Financiën gaat met Fortis/ABN AMRO.</w:t>
      </w:r>
    </w:p>
    <w:p>
      <w:pPr>
        <w:pStyle w:val="Normal"/>
        <w:rPr>
          <w:rFonts w:cs="Arial;Tahoma"/>
        </w:rPr>
      </w:pPr>
      <w:r>
        <w:rPr>
          <w:rFonts w:cs="Arial;Tahoma"/>
        </w:rPr>
      </w:r>
    </w:p>
    <w:p>
      <w:pPr>
        <w:pStyle w:val="Normal"/>
        <w:rPr/>
      </w:pPr>
      <w:r>
        <w:rPr>
          <w:rFonts w:cs="Arial;Tahoma"/>
        </w:rPr>
        <w:t xml:space="preserve">Mevrouw </w:t>
      </w:r>
      <w:r>
        <w:rPr>
          <w:b/>
        </w:rPr>
        <w:t>Neppérus</w:t>
      </w:r>
      <w:r>
        <w:rPr/>
        <w:t>: Maar u kunt zich niet herinneren dat u zelf contact hebt gezocht met de heer Barnard van de Directie Financiële Markten om daarover te prat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Nee, ik denk dat de lijn naar Barnard toe eerder lag bij Rudi Kleywegt en zijn rechterhanden. Ik heb hierover zelf nooit contact met Barnard gehad, dacht ik. Het zijn met name Kleywegt en Barnard geweest die ook in de fase daarna intensief hebben samengewerkt. Maar goed, het had gekund op het niveau van de thesaurier-generaal, maar ik kan me dat niet herinneren.</w:t>
      </w:r>
    </w:p>
    <w:p>
      <w:pPr>
        <w:pStyle w:val="Normal"/>
        <w:rPr>
          <w:rFonts w:cs="Arial;Tahoma"/>
        </w:rPr>
      </w:pPr>
      <w:r>
        <w:rPr>
          <w:rFonts w:cs="Arial;Tahoma"/>
        </w:rPr>
      </w:r>
    </w:p>
    <w:p>
      <w:pPr>
        <w:pStyle w:val="Normal"/>
        <w:rPr/>
      </w:pPr>
      <w:r>
        <w:rPr>
          <w:rFonts w:cs="Arial;Tahoma"/>
        </w:rPr>
        <w:t xml:space="preserve">Mevrouw </w:t>
      </w:r>
      <w:r>
        <w:rPr>
          <w:b/>
        </w:rPr>
        <w:t>Neppérus</w:t>
      </w:r>
      <w:r>
        <w:rPr/>
        <w:t>: U had in ieder geval zorgen over het aantrekken van gelden, waarin men aanzienlijk beheerster moest worden, en u wilde ook een discussie voeren over het toezicht als ik goed beluister. Ik zou mij toch kunnen voorstellen dat je dat deelt met het ministerie.</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Nou ja, ik sluit niet uit dat anderen dat wel gedaan hebben. Het is tegelijkertijd toch weer een afweging wanneer je toezichtsvertrouwelijke zaken aan de orde stelt met Financiën. Maar gegeven de fase waarin wij toen zaten, sluit ik dat zeker niet uit.</w:t>
      </w:r>
    </w:p>
    <w:p>
      <w:pPr>
        <w:pStyle w:val="Normal"/>
        <w:rPr>
          <w:rFonts w:cs="Arial;Tahoma"/>
        </w:rPr>
      </w:pPr>
      <w:r>
        <w:rPr>
          <w:rFonts w:cs="Arial;Tahoma"/>
        </w:rPr>
      </w:r>
    </w:p>
    <w:p>
      <w:pPr>
        <w:pStyle w:val="Normal"/>
        <w:rPr/>
      </w:pPr>
      <w:r>
        <w:rPr>
          <w:rFonts w:cs="Arial;Tahoma"/>
        </w:rPr>
        <w:t xml:space="preserve">Mevrouw </w:t>
      </w:r>
      <w:r>
        <w:rPr>
          <w:b/>
        </w:rPr>
        <w:t>Neppérus</w:t>
      </w:r>
      <w:r>
        <w:rPr/>
        <w:t>: De afweging is er natuurlijk of je toezichtsvertrouwelijke informatie aan de orde stelt, maar u krijgt toch op een gegeven ogenblik zorgen. Ik kan me toch voorstellen dat je op een gegeven moment eens gaat zeggen: desondanks ga ik dit toch eens delen, want dit kan grote gevolgen hebben. U maakte zich zorgen vanaf de zomer 2008. Ik kan me voorstellen dat je denkt: dit wil ik toch eens delen, ik wil toch eens even sparren over wat er kan gebeuren. Dat hebt u naar ik aanneem toch overwogen, of nie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Het kan best onderdeel van de overwegingen zijn geweest, maar ik u niet bevestigend antwoorden op uw vraag of ik het zelf met Financiën heb besproken. Niet dat ik weet, ik sluit zeker niet uit dat anderen dat wel gedaan hebben. Misschien staat dat ook wel in de dossiers.</w:t>
      </w:r>
    </w:p>
    <w:p>
      <w:pPr>
        <w:pStyle w:val="Normal"/>
        <w:rPr>
          <w:rFonts w:cs="Arial;Tahoma"/>
        </w:rPr>
      </w:pPr>
      <w:r>
        <w:rPr>
          <w:rFonts w:cs="Arial;Tahoma"/>
        </w:rPr>
      </w:r>
    </w:p>
    <w:p>
      <w:pPr>
        <w:pStyle w:val="Normal"/>
        <w:rPr/>
      </w:pPr>
      <w:r>
        <w:rPr>
          <w:rFonts w:cs="Arial;Tahoma"/>
        </w:rPr>
        <w:t xml:space="preserve">Mevrouw </w:t>
      </w:r>
      <w:r>
        <w:rPr>
          <w:b/>
        </w:rPr>
        <w:t>Neppérus</w:t>
      </w:r>
      <w:r>
        <w:rPr/>
        <w:t>: De heer Barnard heeft hier gezegd dat er niet over was gesprok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Oké, dat kan.</w:t>
      </w:r>
    </w:p>
    <w:p>
      <w:pPr>
        <w:pStyle w:val="Normal"/>
        <w:rPr>
          <w:rFonts w:cs="Arial;Tahoma"/>
        </w:rPr>
      </w:pPr>
      <w:r>
        <w:rPr>
          <w:rFonts w:cs="Arial;Tahoma"/>
        </w:rPr>
      </w:r>
    </w:p>
    <w:p>
      <w:pPr>
        <w:pStyle w:val="Normal"/>
        <w:rPr/>
      </w:pPr>
      <w:r>
        <w:rPr>
          <w:rFonts w:cs="Arial;Tahoma"/>
        </w:rPr>
        <w:t xml:space="preserve">Mevrouw </w:t>
      </w:r>
      <w:r>
        <w:rPr>
          <w:b/>
        </w:rPr>
        <w:t>Neppérus</w:t>
      </w:r>
      <w:r>
        <w:rPr/>
        <w:t>: Het zou dus kunnen zijn dat er niet over is gesproken terwijl u zich toch als Nederlandsche Bank grote zorgen maakte?</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 maar dat geldt voor veel dossiers. Dat is precies het punt dat ik net neerlegde. De vraag is wanneer het zo acuut is dat je over de grens van de toezichtsvertrouwelijkheid heen gaat en daarover met het ministerie spreekt.</w:t>
      </w:r>
    </w:p>
    <w:p>
      <w:pPr>
        <w:pStyle w:val="Normal"/>
        <w:rPr>
          <w:rFonts w:cs="Arial;Tahoma"/>
        </w:rPr>
      </w:pPr>
      <w:r>
        <w:rPr>
          <w:rFonts w:cs="Arial;Tahoma"/>
        </w:rPr>
      </w:r>
    </w:p>
    <w:p>
      <w:pPr>
        <w:pStyle w:val="Normal"/>
        <w:rPr/>
      </w:pPr>
      <w:r>
        <w:rPr>
          <w:rFonts w:cs="Arial;Tahoma"/>
        </w:rPr>
        <w:t xml:space="preserve">Mevrouw </w:t>
      </w:r>
      <w:r>
        <w:rPr>
          <w:b/>
        </w:rPr>
        <w:t>Neppérus</w:t>
      </w:r>
      <w:r>
        <w:rPr/>
        <w:t>: Die afweging begrijp ik, maar ik me voorstellen dat je toch op een gegeven ogenblik zegt: dit gaat ietsje over die grens heen, want ik maak mij enorme zorgen. Er gebeurde in september intussen heel veel, dus ik kan mij voorstellen dat je toch denkt: ik ga wel over de grens heen. Hebt u dat overwogen of is er gewoon niet aan gedacht om het te del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zou me eerder kunnen voorstellen -- maar nogmaals, het is een beetje speculatief -- dat dat aan de orde geweest kan zijn. Maar dat geldt voor veel zaken. Als dit niet gebeurd is, was dat kennelijk op dat moment niet de prioriteit. En dat past ook binnen het beeld dat ik eerder schetste, dat wij vooral operationeel bezig waren om het Landsbanki-filiaal in een richting te krijgen die paste bij wat wij verantwoord vonden. Dat is iets anders dan dat je naar Financiën gaat en zegt: er is nu een acuut probleem, want morgen valt het om. Dat was op dat moment nog niet zo.</w:t>
      </w:r>
    </w:p>
    <w:p>
      <w:pPr>
        <w:pStyle w:val="Normal"/>
        <w:rPr>
          <w:rFonts w:cs="Arial;Tahoma"/>
        </w:rPr>
      </w:pPr>
      <w:r>
        <w:rPr>
          <w:rFonts w:cs="Arial;Tahoma"/>
        </w:rPr>
      </w:r>
    </w:p>
    <w:p>
      <w:pPr>
        <w:pStyle w:val="Normal"/>
        <w:rPr/>
      </w:pPr>
      <w:r>
        <w:rPr>
          <w:rFonts w:cs="Arial;Tahoma"/>
        </w:rPr>
        <w:t xml:space="preserve">Mevrouw </w:t>
      </w:r>
      <w:r>
        <w:rPr>
          <w:b/>
        </w:rPr>
        <w:t>Neppérus</w:t>
      </w:r>
      <w:r>
        <w:rPr/>
        <w:t>: U zag dus nog geen reden, terwijl er wel zorg was. U hebt in uw herinnering geen contact opgenomen met het ministerie van Financiën hierover?</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Dat klopt. </w:t>
      </w:r>
    </w:p>
    <w:p>
      <w:pPr>
        <w:pStyle w:val="Normal"/>
        <w:rPr>
          <w:rFonts w:cs="Arial;Tahoma"/>
        </w:rPr>
      </w:pPr>
      <w:r>
        <w:rPr>
          <w:rFonts w:cs="Arial;Tahoma"/>
        </w:rPr>
      </w:r>
    </w:p>
    <w:p>
      <w:pPr>
        <w:pStyle w:val="Normal"/>
        <w:rPr/>
      </w:pPr>
      <w:r>
        <w:rPr>
          <w:rFonts w:cs="Arial;Tahoma"/>
        </w:rPr>
        <w:t xml:space="preserve">Mevrouw </w:t>
      </w:r>
      <w:r>
        <w:rPr>
          <w:b/>
        </w:rPr>
        <w:t>Neppérus</w:t>
      </w:r>
      <w:r>
        <w:rPr/>
        <w:t>: Wanneer ontstond bij u wel het gevoel van urgentie: het kan wel eens misgaan met Landsbanki?</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Dat is heel versneld gegaan in de eerste dagen van oktober.</w:t>
      </w:r>
    </w:p>
    <w:p>
      <w:pPr>
        <w:pStyle w:val="Normal"/>
        <w:rPr>
          <w:rFonts w:cs="Arial;Tahoma"/>
        </w:rPr>
      </w:pPr>
      <w:r>
        <w:rPr>
          <w:rFonts w:cs="Arial;Tahoma"/>
        </w:rPr>
      </w:r>
    </w:p>
    <w:p>
      <w:pPr>
        <w:pStyle w:val="Normal"/>
        <w:rPr/>
      </w:pPr>
      <w:r>
        <w:rPr>
          <w:rFonts w:cs="Arial;Tahoma"/>
        </w:rPr>
        <w:t xml:space="preserve">Mevrouw </w:t>
      </w:r>
      <w:r>
        <w:rPr>
          <w:b/>
        </w:rPr>
        <w:t>Neppérus</w:t>
      </w:r>
      <w:r>
        <w:rPr/>
        <w:t>: Pas in oktober dus?</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 omdat er toen een grote versnelling kwam in de liquiditeitscrisis en wij er dacht ik toen op een gegeven moment achter kwamen dat men in eerste instantie in Engeland ook de liquiditeitsverstrekking vanuit IJsland had bevroren. Daardoor werden wij bezorgd dat dat al heel gauw effect zou hebben op de spaardersmarkt, dat men zou denken: we kunnen ons geld niet meer ophalen.</w:t>
      </w:r>
    </w:p>
    <w:p>
      <w:pPr>
        <w:pStyle w:val="Normal"/>
        <w:rPr>
          <w:rFonts w:cs="Arial;Tahoma"/>
        </w:rPr>
      </w:pPr>
      <w:r>
        <w:rPr>
          <w:rFonts w:cs="Arial;Tahoma"/>
        </w:rPr>
      </w:r>
    </w:p>
    <w:p>
      <w:pPr>
        <w:pStyle w:val="Normal"/>
        <w:rPr/>
      </w:pPr>
      <w:r>
        <w:rPr>
          <w:rFonts w:cs="Arial;Tahoma"/>
        </w:rPr>
        <w:t xml:space="preserve">Mevrouw </w:t>
      </w:r>
      <w:r>
        <w:rPr>
          <w:b/>
        </w:rPr>
        <w:t>Neppérus</w:t>
      </w:r>
      <w:r>
        <w:rPr/>
        <w:t>: Dat kan ik mij voorstellen, maar ook al daarvoor liepen er toch ook al gelden weg? Was er toen niet ook een probleem met funding bij Landsbanki, bijvoorbeeld al na de val van Lehma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heb het in mijn hoofd vooral als met name begin oktober, en toen ook in een paar dagen tijd.</w:t>
      </w:r>
    </w:p>
    <w:p>
      <w:pPr>
        <w:pStyle w:val="Normal"/>
        <w:rPr>
          <w:rFonts w:cs="Arial;Tahoma"/>
        </w:rPr>
      </w:pPr>
      <w:r>
        <w:rPr>
          <w:rFonts w:cs="Arial;Tahoma"/>
        </w:rPr>
      </w:r>
    </w:p>
    <w:p>
      <w:pPr>
        <w:pStyle w:val="Normal"/>
        <w:rPr/>
      </w:pPr>
      <w:r>
        <w:rPr>
          <w:rFonts w:cs="Arial;Tahoma"/>
        </w:rPr>
        <w:t xml:space="preserve">Mevrouw </w:t>
      </w:r>
      <w:r>
        <w:rPr>
          <w:b/>
        </w:rPr>
        <w:t>Neppérus</w:t>
      </w:r>
      <w:r>
        <w:rPr/>
        <w:t>: Goed, u zegt: bij u kwam het dus begin oktober. U hebt toen opdracht gegeven. Wat hebt u toen gedaan? Moesten er gelden terugkom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dacht dat we toen primair bezig zijn geweest om uit te vinden: wat gebeurt hier nu precies? En toen is opnieuw de discussie geweest: kunnen we nu een aanwijzing geven, inclusief een stille curator? Want toen werd het perspectief heel somber.</w:t>
      </w:r>
    </w:p>
    <w:p>
      <w:pPr>
        <w:pStyle w:val="Normal"/>
        <w:rPr>
          <w:rFonts w:cs="Arial;Tahoma"/>
        </w:rPr>
      </w:pPr>
      <w:r>
        <w:rPr>
          <w:rFonts w:cs="Arial;Tahoma"/>
        </w:rPr>
      </w:r>
    </w:p>
    <w:p>
      <w:pPr>
        <w:pStyle w:val="Normal"/>
        <w:rPr/>
      </w:pPr>
      <w:r>
        <w:rPr>
          <w:rFonts w:cs="Arial;Tahoma"/>
        </w:rPr>
        <w:t xml:space="preserve">Mevrouw </w:t>
      </w:r>
      <w:r>
        <w:rPr>
          <w:b/>
        </w:rPr>
        <w:t>Neppérus</w:t>
      </w:r>
      <w:r>
        <w:rPr/>
        <w:t>: U hebt toen ook een stille curator benoemd?</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Ik dacht dat wij dat gedaan hadden, ja, of dat we toen zo ver waren en er net niet meer aan toegekomen zijn. Maar als ik het mij goed herinner, hadden wij ook concreet iemand op het oog die wij daarvoor gepolst hadden.</w:t>
      </w:r>
    </w:p>
    <w:p>
      <w:pPr>
        <w:pStyle w:val="Normal"/>
        <w:rPr>
          <w:rFonts w:cs="Arial;Tahoma"/>
        </w:rPr>
      </w:pPr>
      <w:r>
        <w:rPr>
          <w:rFonts w:cs="Arial;Tahoma"/>
        </w:rPr>
      </w:r>
    </w:p>
    <w:p>
      <w:pPr>
        <w:pStyle w:val="Normal"/>
        <w:rPr/>
      </w:pPr>
      <w:r>
        <w:rPr>
          <w:rFonts w:cs="Arial;Tahoma"/>
        </w:rPr>
        <w:t xml:space="preserve">Mevrouw </w:t>
      </w:r>
      <w:r>
        <w:rPr>
          <w:b/>
        </w:rPr>
        <w:t>Neppérus</w:t>
      </w:r>
      <w:r>
        <w:rPr/>
        <w:t>: Mag ik vragen wie u op het oog had?</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Ja, u mag dat wel vragen, maar ik weet het niet.</w:t>
      </w:r>
    </w:p>
    <w:p>
      <w:pPr>
        <w:pStyle w:val="Normal"/>
        <w:rPr>
          <w:rFonts w:cs="Arial;Tahoma"/>
        </w:rPr>
      </w:pPr>
      <w:r>
        <w:rPr>
          <w:rFonts w:cs="Arial;Tahoma"/>
        </w:rPr>
      </w:r>
    </w:p>
    <w:p>
      <w:pPr>
        <w:pStyle w:val="Normal"/>
        <w:rPr/>
      </w:pPr>
      <w:r>
        <w:rPr>
          <w:rFonts w:cs="Arial;Tahoma"/>
        </w:rPr>
        <w:t xml:space="preserve">Mevrouw </w:t>
      </w:r>
      <w:r>
        <w:rPr>
          <w:b/>
        </w:rPr>
        <w:t>Neppérus</w:t>
      </w:r>
      <w:r>
        <w:rPr/>
        <w:t>: U weet dat niet?</w:t>
      </w:r>
    </w:p>
    <w:p>
      <w:pPr>
        <w:pStyle w:val="Normal"/>
        <w:rPr/>
      </w:pPr>
      <w:r>
        <w:rPr/>
      </w:r>
    </w:p>
    <w:p>
      <w:pPr>
        <w:pStyle w:val="Normal"/>
        <w:rPr/>
      </w:pPr>
      <w:r>
        <w:rPr>
          <w:rFonts w:cs="Arial;Tahoma"/>
        </w:rPr>
        <w:t xml:space="preserve">De heer </w:t>
      </w:r>
      <w:r>
        <w:rPr>
          <w:rFonts w:cs="Arial;Tahoma"/>
          <w:b/>
        </w:rPr>
        <w:t>Schilder</w:t>
      </w:r>
      <w:r>
        <w:rPr>
          <w:rFonts w:cs="Arial;Tahoma"/>
        </w:rPr>
        <w:t>: Nee. Het zal allemaal terug te vinden zijn, maar ik weet het gewoon niet.</w:t>
      </w:r>
    </w:p>
    <w:p>
      <w:pPr>
        <w:pStyle w:val="Normal"/>
        <w:rPr>
          <w:rFonts w:cs="Arial;Tahoma"/>
        </w:rPr>
      </w:pPr>
      <w:r>
        <w:rPr>
          <w:rFonts w:cs="Arial;Tahoma"/>
        </w:rPr>
      </w:r>
    </w:p>
    <w:p>
      <w:pPr>
        <w:pStyle w:val="Normal"/>
        <w:rPr/>
      </w:pPr>
      <w:r>
        <w:rPr>
          <w:rFonts w:cs="Arial;Tahoma"/>
        </w:rPr>
        <w:t xml:space="preserve">Mevrouw </w:t>
      </w:r>
      <w:r>
        <w:rPr>
          <w:b/>
        </w:rPr>
        <w:t>Neppérus</w:t>
      </w:r>
      <w:r>
        <w:rPr/>
        <w:t>: Maar het is toen dus wel sterk overwogen. We zien begin oktober dat het IJslandse garantiestelsel leeg is. U noemde net ook al Engeland. Kwam toen ook de vraag op: wat gaan wij dan met de Nederlandse spaarder do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Schilder:</w:t>
      </w:r>
      <w:r>
        <w:rPr>
          <w:rFonts w:cs="Arial;Tahoma"/>
        </w:rPr>
        <w:t xml:space="preserve"> Nou ja, dat zijn de maatregelen geweest die er geweest zijn.</w:t>
      </w:r>
    </w:p>
    <w:p>
      <w:pPr>
        <w:pStyle w:val="Normal"/>
        <w:rPr>
          <w:rFonts w:cs="Arial;Tahoma"/>
        </w:rPr>
      </w:pPr>
      <w:r>
        <w:rPr>
          <w:rFonts w:cs="Arial;Tahoma"/>
        </w:rPr>
      </w:r>
    </w:p>
    <w:p>
      <w:pPr>
        <w:pStyle w:val="Normal"/>
        <w:rPr/>
      </w:pPr>
      <w:r>
        <w:rPr>
          <w:rFonts w:cs="Arial;Tahoma"/>
        </w:rPr>
        <w:t xml:space="preserve">Mevrouw </w:t>
      </w:r>
      <w:r>
        <w:rPr>
          <w:b/>
        </w:rPr>
        <w:t>Neppérus</w:t>
      </w:r>
      <w:r>
        <w:rPr/>
        <w:t>: Die waren er niet meteen, dus ik ga er even stapje voor stapje met u doorheen. Toen u zag dat er geweldige problemen kwamen: kunnen wij wel die gelden terugkrijgen, en het er ook wel zat aan te komen dat het IJslandse garantiestelsel het niet aankon, wat toen? Wat moest er toen volgens u gebeur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Wat er in die dagen heel concreet heeft gespeeld, is de verruiming van de garantie. Dat speelde ook allemaal begin oktober in een aantal landen in Europa, en is toen dus ook op Europees niveau besproken. Waar sommige landen overgingen tot volledige garanties, gingen andere in elk geval de limieten daarvoor verhogen. Toen is er dus op Europees niveau gezegd: laten wij in elk geval de drempel ten minste ophogen naar €50.000, maar een aantal landen ging daarin veel verder. Toen heeft de minister heel snel besloten om dat ook voor Nederland te doen. Dat was in mijn herinnering mede omdat dat wellicht een geruststellende boodschap ook voor de spaarders bij Icesave zou zijn. Daaruit blijkt ook hoe snel het opkwam.</w:t>
      </w:r>
    </w:p>
    <w:p>
      <w:pPr>
        <w:pStyle w:val="Normal"/>
        <w:rPr>
          <w:rFonts w:cs="Arial;Tahoma"/>
        </w:rPr>
      </w:pPr>
      <w:r>
        <w:rPr>
          <w:rFonts w:cs="Arial;Tahoma"/>
        </w:rPr>
      </w:r>
    </w:p>
    <w:p>
      <w:pPr>
        <w:pStyle w:val="Normal"/>
        <w:rPr/>
      </w:pPr>
      <w:r>
        <w:rPr>
          <w:rFonts w:cs="Arial;Tahoma"/>
        </w:rPr>
        <w:t xml:space="preserve">Mevrouw </w:t>
      </w:r>
      <w:r>
        <w:rPr>
          <w:b/>
        </w:rPr>
        <w:t>Neppérus</w:t>
      </w:r>
      <w:r>
        <w:rPr/>
        <w:t>: Nu even terug naar die Icesave-spaarder. Daarbij speelde natuurlijk ook die discussie over die eerste €20.000 en het leggen van een grens. Die eerste €20.000 zouden eigenlijk voor rekening van IJsland komen. Is er toen al bij DNB nagedacht over wat er daarmee gebeuren moest?</w:t>
      </w:r>
    </w:p>
    <w:p>
      <w:pPr>
        <w:pStyle w:val="Normal"/>
        <w:rPr/>
      </w:pPr>
      <w:r>
        <w:rPr/>
      </w:r>
    </w:p>
    <w:p>
      <w:pPr>
        <w:pStyle w:val="Normal"/>
        <w:rPr/>
      </w:pPr>
      <w:r>
        <w:rPr>
          <w:rFonts w:cs="Arial;Tahoma"/>
        </w:rPr>
        <w:t xml:space="preserve">De heer </w:t>
      </w:r>
      <w:r>
        <w:rPr>
          <w:rFonts w:cs="Arial;Tahoma"/>
          <w:b/>
        </w:rPr>
        <w:t>Schilder</w:t>
      </w:r>
      <w:r>
        <w:rPr>
          <w:rFonts w:cs="Arial;Tahoma"/>
        </w:rPr>
        <w:t>: U bedoelt in het geval dat IJsland niet aan betalen zou toekomen?</w:t>
      </w:r>
    </w:p>
    <w:p>
      <w:pPr>
        <w:pStyle w:val="Normal"/>
        <w:rPr>
          <w:rFonts w:cs="Arial;Tahoma"/>
        </w:rPr>
      </w:pPr>
      <w:r>
        <w:rPr>
          <w:rFonts w:cs="Arial;Tahoma"/>
        </w:rPr>
      </w:r>
    </w:p>
    <w:p>
      <w:pPr>
        <w:pStyle w:val="Normal"/>
        <w:rPr/>
      </w:pPr>
      <w:r>
        <w:rPr>
          <w:rFonts w:cs="Arial;Tahoma"/>
        </w:rPr>
        <w:t xml:space="preserve">Mevrouw </w:t>
      </w:r>
      <w:r>
        <w:rPr>
          <w:b/>
        </w:rPr>
        <w:t>Neppérus</w:t>
      </w:r>
      <w:r>
        <w:rPr/>
        <w:t>: Ja: wat willen wij als DNB in dat geval?</w:t>
      </w:r>
    </w:p>
    <w:p>
      <w:pPr>
        <w:pStyle w:val="Normal"/>
        <w:rPr/>
      </w:pPr>
      <w:r>
        <w:rPr/>
      </w:r>
    </w:p>
    <w:p>
      <w:pPr>
        <w:pStyle w:val="Normal"/>
        <w:rPr/>
      </w:pPr>
      <w:r>
        <w:rPr>
          <w:rFonts w:cs="Arial;Tahoma"/>
        </w:rPr>
        <w:t xml:space="preserve">De heer </w:t>
      </w:r>
      <w:r>
        <w:rPr>
          <w:rFonts w:cs="Arial;Tahoma"/>
          <w:b/>
        </w:rPr>
        <w:t>Schilder</w:t>
      </w:r>
      <w:r>
        <w:rPr>
          <w:rFonts w:cs="Arial;Tahoma"/>
        </w:rPr>
        <w:t>: Aanvankelijk was de communicatie, ik geloof op 6 oktober, dat Nederland de spaarders zou helpen om zich tot IJsland te wenden voor die eerste €20.000. Kort daarna is dat vervangen door de mededeling dat Nederland dat zou voorschieten en het vervolgens verhaald zou worden.</w:t>
      </w:r>
    </w:p>
    <w:p>
      <w:pPr>
        <w:pStyle w:val="Normal"/>
        <w:rPr>
          <w:rFonts w:cs="Arial;Tahoma"/>
        </w:rPr>
      </w:pPr>
      <w:r>
        <w:rPr>
          <w:rFonts w:cs="Arial;Tahoma"/>
        </w:rPr>
      </w:r>
    </w:p>
    <w:p>
      <w:pPr>
        <w:pStyle w:val="Normal"/>
        <w:rPr/>
      </w:pPr>
      <w:r>
        <w:rPr>
          <w:rFonts w:cs="Arial;Tahoma"/>
        </w:rPr>
        <w:t xml:space="preserve">Mevrouw </w:t>
      </w:r>
      <w:r>
        <w:rPr>
          <w:b/>
        </w:rPr>
        <w:t>Neppérus</w:t>
      </w:r>
      <w:r>
        <w:rPr/>
        <w:t>: Wat was uw advies daarbij?</w:t>
      </w:r>
    </w:p>
    <w:p>
      <w:pPr>
        <w:pStyle w:val="Normal"/>
        <w:rPr/>
      </w:pPr>
      <w:r>
        <w:rPr/>
      </w:r>
    </w:p>
    <w:p>
      <w:pPr>
        <w:pStyle w:val="Normal"/>
        <w:rPr/>
      </w:pPr>
      <w:r>
        <w:rPr>
          <w:rFonts w:cs="Arial;Tahoma"/>
        </w:rPr>
        <w:t xml:space="preserve">De heer </w:t>
      </w:r>
      <w:r>
        <w:rPr>
          <w:rFonts w:cs="Arial;Tahoma"/>
          <w:b/>
        </w:rPr>
        <w:t>Schilder</w:t>
      </w:r>
      <w:r>
        <w:rPr>
          <w:rFonts w:cs="Arial;Tahoma"/>
        </w:rPr>
        <w:t xml:space="preserve">: Uit de gesprekken over de verhoging van de depositogarantie herinner ik mij primair dat wij dat verstandig vonden, al is er een discussie gebleven over de vraag of het eigen risico al dan niet helemaal terzijde moest worden gesteld. Wij waren het erover eens dat het een verstandige maatregel was. </w:t>
      </w:r>
    </w:p>
    <w:p>
      <w:pPr>
        <w:pStyle w:val="Normal"/>
        <w:rPr>
          <w:rFonts w:cs="Arial;Tahoma"/>
        </w:rPr>
      </w:pPr>
      <w:r>
        <w:rPr>
          <w:rFonts w:cs="Arial;Tahoma"/>
        </w:rPr>
      </w:r>
    </w:p>
    <w:p>
      <w:pPr>
        <w:pStyle w:val="Normal"/>
        <w:rPr/>
      </w:pPr>
      <w:r>
        <w:rPr>
          <w:rFonts w:cs="Arial;Tahoma"/>
        </w:rPr>
        <w:t xml:space="preserve">Mevrouw </w:t>
      </w:r>
      <w:r>
        <w:rPr>
          <w:b/>
        </w:rPr>
        <w:t>Neppérus</w:t>
      </w:r>
      <w:r>
        <w:rPr/>
        <w:t>: Binnen DNB was u het daarover eens?</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Ja. Er zijn met name op 8 oktober heel directe gesprekken geweest tussen het ministerie, de bank en mijzelf met mijn medewerkers. Dat ging over deze zaak. Ik begrijp heel goed dat de minister heeft gezegd: laat geen onzekerheid bestaan over dat eerste deel; wij hebben afspraken in Europa over hoe wij daarmee met elkaar kunnen omgaan, dus laten wij die onzekerheid wegnemen bij de spaarders. Dat gold niet alleen voor de spaarders van Icesave. Het hele klimaat was zo onzeker geworden dat het andere effecten had kunnen hebben.</w:t>
      </w:r>
    </w:p>
    <w:p>
      <w:pPr>
        <w:pStyle w:val="Normal"/>
        <w:rPr>
          <w:rFonts w:cs="Arial;Tahoma"/>
        </w:rPr>
      </w:pPr>
      <w:r>
        <w:rPr>
          <w:rFonts w:cs="Arial;Tahoma"/>
        </w:rPr>
      </w:r>
    </w:p>
    <w:p>
      <w:pPr>
        <w:pStyle w:val="Normal"/>
        <w:rPr/>
      </w:pPr>
      <w:r>
        <w:rPr>
          <w:rFonts w:cs="Arial;Tahoma"/>
        </w:rPr>
        <w:t xml:space="preserve">Mevrouw </w:t>
      </w:r>
      <w:r>
        <w:rPr>
          <w:b/>
        </w:rPr>
        <w:t>Neppérus</w:t>
      </w:r>
      <w:r>
        <w:rPr/>
        <w:t>: Door de heer Barnard is gewezen op de risico's voor ING Direct. Speelde dat punt een rol bij DNB?</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Nou, niet specifiek ING Direct. Ik zei net al dat dit wel een uitstralingseffect kon hebben naar een aantal banken toe. Dat was voor ons mede reden om te zeggen: het lijkt ons goed om mee te gaan in wat men internationaal doet en ruimere garanties te geven. Dat werd ook in het buitenland gedaan omdat dat het hele bankwezen had kunnen raken.</w:t>
      </w:r>
    </w:p>
    <w:p>
      <w:pPr>
        <w:pStyle w:val="Normal"/>
        <w:rPr>
          <w:rFonts w:cs="Arial;Tahoma"/>
        </w:rPr>
      </w:pPr>
      <w:r>
        <w:rPr>
          <w:rFonts w:cs="Arial;Tahoma"/>
        </w:rPr>
      </w:r>
    </w:p>
    <w:p>
      <w:pPr>
        <w:pStyle w:val="Normal"/>
        <w:rPr/>
      </w:pPr>
      <w:r>
        <w:rPr>
          <w:rFonts w:cs="Arial;Tahoma"/>
        </w:rPr>
        <w:t xml:space="preserve">Mevrouw </w:t>
      </w:r>
      <w:r>
        <w:rPr>
          <w:b/>
        </w:rPr>
        <w:t>Neppérus</w:t>
      </w:r>
      <w:r>
        <w:rPr/>
        <w:t>: Dat was het algemene punt. Ik kom nog even te spreken over het voorschieten van die €20.000. DNB gaf het advies om dat te do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Nee, dat heb ik niet gezegd en zo heb ik het ook niet onthouden. In mijn herinnering was dit een primaire actie van Financiën waarvoor wij sympathie hadden. Op dat moment zijn de contacten wel heel intensief en lopen zaken wat in elkaar over omdat men het al snel met elkaar eens is. Bij mijn weten betrof het evenwel primair een actie van Financiën.</w:t>
      </w:r>
    </w:p>
    <w:p>
      <w:pPr>
        <w:pStyle w:val="Normal"/>
        <w:rPr>
          <w:rFonts w:cs="Arial;Tahoma"/>
        </w:rPr>
      </w:pPr>
      <w:r>
        <w:rPr>
          <w:rFonts w:cs="Arial;Tahoma"/>
        </w:rPr>
      </w:r>
    </w:p>
    <w:p>
      <w:pPr>
        <w:pStyle w:val="Normal"/>
        <w:rPr/>
      </w:pPr>
      <w:r>
        <w:rPr>
          <w:rFonts w:cs="Arial;Tahoma"/>
        </w:rPr>
        <w:t xml:space="preserve">Mevrouw </w:t>
      </w:r>
      <w:r>
        <w:rPr>
          <w:b/>
        </w:rPr>
        <w:t>Neppérus</w:t>
      </w:r>
      <w:r>
        <w:rPr/>
        <w:t>: Het voorschieten van die €20.000 was primair een idee van Financiën?</w:t>
      </w:r>
    </w:p>
    <w:p>
      <w:pPr>
        <w:pStyle w:val="Normal"/>
        <w:rPr/>
      </w:pPr>
      <w:r>
        <w:rPr/>
      </w:r>
    </w:p>
    <w:p>
      <w:pPr>
        <w:pStyle w:val="Normal"/>
        <w:rPr/>
      </w:pPr>
      <w:r>
        <w:rPr/>
        <w:t xml:space="preserve">De heer </w:t>
      </w:r>
      <w:r>
        <w:rPr>
          <w:b/>
        </w:rPr>
        <w:t>Schilder</w:t>
      </w:r>
      <w:r>
        <w:rPr/>
        <w:t>: Dat denk ik wel.</w:t>
      </w:r>
    </w:p>
    <w:p>
      <w:pPr>
        <w:pStyle w:val="Normal"/>
        <w:rPr/>
      </w:pPr>
      <w:r>
        <w:rPr/>
      </w:r>
    </w:p>
    <w:p>
      <w:pPr>
        <w:pStyle w:val="Normal"/>
        <w:rPr/>
      </w:pPr>
      <w:r>
        <w:rPr>
          <w:rFonts w:cs="Arial;Tahoma"/>
        </w:rPr>
        <w:t xml:space="preserve">Mevrouw </w:t>
      </w:r>
      <w:r>
        <w:rPr>
          <w:b/>
        </w:rPr>
        <w:t>Neppérus</w:t>
      </w:r>
      <w:r>
        <w:rPr/>
        <w:t>: In een mail van 8 oktober schrijft mevrouw Salden van Financiën: "Arnold Schilder gesproken over Icesave/DNB. Directie vindt dat wij onrust moeten wegnemen en de burgers moeten laten weten dat tot €100.000 volledig vergoed krijgen." Dan staat er een financieringswijze volgens directie, €20.000 Nederlandse regering en zo verder. Uit die mail leid ik af dat u vond dat Nederland die €20.000 moest voorschieten.</w:t>
      </w:r>
    </w:p>
    <w:p>
      <w:pPr>
        <w:pStyle w:val="Normal"/>
        <w:rPr/>
      </w:pPr>
      <w:r>
        <w:rPr/>
      </w:r>
    </w:p>
    <w:p>
      <w:pPr>
        <w:pStyle w:val="Normal"/>
        <w:rPr/>
      </w:pPr>
      <w:r>
        <w:rPr>
          <w:rFonts w:cs="Arial;Tahoma"/>
        </w:rPr>
        <w:t xml:space="preserve">De heer </w:t>
      </w:r>
      <w:r>
        <w:rPr>
          <w:rFonts w:cs="Arial;Tahoma"/>
          <w:b/>
        </w:rPr>
        <w:t>Schilder</w:t>
      </w:r>
      <w:r>
        <w:rPr>
          <w:rFonts w:cs="Arial;Tahoma"/>
        </w:rPr>
        <w:t>: Ja, dat kan wel onze mening zijn -- en ik vind dat mevrouw Salden dat op kernachtige wijze heeft samengevat -- maar dat is wat anders dan dat wij de primaire actie nemen.</w:t>
      </w:r>
    </w:p>
    <w:p>
      <w:pPr>
        <w:pStyle w:val="Normal"/>
        <w:rPr>
          <w:rFonts w:cs="Arial;Tahoma"/>
        </w:rPr>
      </w:pPr>
      <w:r>
        <w:rPr>
          <w:rFonts w:cs="Arial;Tahoma"/>
        </w:rPr>
      </w:r>
    </w:p>
    <w:p>
      <w:pPr>
        <w:pStyle w:val="Normal"/>
        <w:rPr/>
      </w:pPr>
      <w:r>
        <w:rPr>
          <w:rFonts w:cs="Arial;Tahoma"/>
        </w:rPr>
        <w:t xml:space="preserve">Mevrouw </w:t>
      </w:r>
      <w:r>
        <w:rPr>
          <w:b/>
        </w:rPr>
        <w:t>Neppérus</w:t>
      </w:r>
      <w:r>
        <w:rPr/>
        <w:t>: Maar hebt u het geadviseerd? Ik probeer dat helder in beeld te krijgen. Hebt u als DNB, als de heer Schilder -- u kunt voor uzelf spreken -- toen geadviseerd: het lijkt mij verstandig dat Nederland vanwege de onrust en de risico's op het weglopen van gelden die €20.000, die eigenlijk voor rekening van IJsland moest zijn, voorschie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Ja, ik denk dat nu u het wat genuanceerder samenvat, wat in de mail staat van mevrouw Salden... Het ging om het terugbrengen van de rust bij spaarders. In dat model paste dat over de eerste €20.000 geen onzekerheid bestond. Wij waren het daarmee dus volstrekt eens. Dat is wat anders dan dat wij heel nadrukkelijk tegen Financiën zeiden: jullie moeten dat en dat gaan doen.</w:t>
      </w:r>
    </w:p>
    <w:p>
      <w:pPr>
        <w:pStyle w:val="Normal"/>
        <w:rPr>
          <w:rFonts w:cs="Arial;Tahoma"/>
        </w:rPr>
      </w:pPr>
      <w:r>
        <w:rPr>
          <w:rFonts w:cs="Arial;Tahoma"/>
        </w:rPr>
      </w:r>
    </w:p>
    <w:p>
      <w:pPr>
        <w:pStyle w:val="Normal"/>
        <w:rPr/>
      </w:pPr>
      <w:r>
        <w:rPr>
          <w:rFonts w:cs="Arial;Tahoma"/>
        </w:rPr>
        <w:t xml:space="preserve">Mevrouw </w:t>
      </w:r>
      <w:r>
        <w:rPr>
          <w:b/>
        </w:rPr>
        <w:t>Neppérus</w:t>
      </w:r>
      <w:r>
        <w:rPr/>
        <w:t>: De term "moeten" is wellicht wat anders. In elk geval was duidelijk uw mening, en die hebt u ook uitgedragen als DNB, dat het goed zou zijn als dat zou gebeuren. Dat was om rust bij die spaarders te krijg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Ja, dat was waar het om ging.</w:t>
      </w:r>
    </w:p>
    <w:p>
      <w:pPr>
        <w:pStyle w:val="Normal"/>
        <w:rPr>
          <w:rFonts w:cs="Arial;Tahoma"/>
        </w:rPr>
      </w:pPr>
      <w:r>
        <w:rPr>
          <w:rFonts w:cs="Arial;Tahoma"/>
        </w:rPr>
      </w:r>
    </w:p>
    <w:p>
      <w:pPr>
        <w:pStyle w:val="Normal"/>
        <w:rPr/>
      </w:pPr>
      <w:r>
        <w:rPr>
          <w:rFonts w:cs="Arial;Tahoma"/>
        </w:rPr>
        <w:t xml:space="preserve">Mevrouw </w:t>
      </w:r>
      <w:r>
        <w:rPr>
          <w:b/>
        </w:rPr>
        <w:t>Neppérus</w:t>
      </w:r>
      <w:r>
        <w:rPr/>
        <w:t>: Goed. Nu is in die situatie ook geprobeerd, nog in oktober, om een andere bank de rekeningen te laten overnemen, in eerste instantie door ING. Is dat u beken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Ja, maar ik geloof dat dat al vrij snel te ingewikkeld bleek te zijn.</w:t>
      </w:r>
    </w:p>
    <w:p>
      <w:pPr>
        <w:pStyle w:val="Normal"/>
        <w:rPr>
          <w:rFonts w:cs="Arial;Tahoma"/>
        </w:rPr>
      </w:pPr>
      <w:r>
        <w:rPr>
          <w:rFonts w:cs="Arial;Tahoma"/>
        </w:rPr>
      </w:r>
    </w:p>
    <w:p>
      <w:pPr>
        <w:pStyle w:val="Normal"/>
        <w:rPr/>
      </w:pPr>
      <w:r>
        <w:rPr>
          <w:rFonts w:cs="Arial;Tahoma"/>
        </w:rPr>
        <w:t xml:space="preserve">Mevrouw </w:t>
      </w:r>
      <w:r>
        <w:rPr>
          <w:b/>
        </w:rPr>
        <w:t>Neppérus</w:t>
      </w:r>
      <w:r>
        <w:rPr/>
        <w:t>: ING kreeg zelf ook problemen. Was overname van die rekeningen door een andere bank een goede oplossing gewees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k geloof dat wij daarover al snel twijfels hadden. Er is in Engeland toen ook een serieuze discussie geweest. Ik dacht dat men daar wat verder was gekomen, maar al snel bleek dat dat in Nederland op een aantal bezwaren stuitte. Ik weet niet meer precies op welke, maar het is kort in de lucht geweest. Wij hebben dat inderdaad even verkend. Het leek niet een werkbaar model.</w:t>
      </w:r>
    </w:p>
    <w:p>
      <w:pPr>
        <w:pStyle w:val="Normal"/>
        <w:rPr>
          <w:rFonts w:cs="Arial;Tahoma"/>
        </w:rPr>
      </w:pPr>
      <w:r>
        <w:rPr>
          <w:rFonts w:cs="Arial;Tahoma"/>
        </w:rPr>
      </w:r>
    </w:p>
    <w:p>
      <w:pPr>
        <w:pStyle w:val="Normal"/>
        <w:rPr/>
      </w:pPr>
      <w:r>
        <w:rPr>
          <w:rFonts w:cs="Arial;Tahoma"/>
        </w:rPr>
        <w:t xml:space="preserve">Mevrouw </w:t>
      </w:r>
      <w:r>
        <w:rPr>
          <w:b/>
        </w:rPr>
        <w:t>Neppérus</w:t>
      </w:r>
      <w:r>
        <w:rPr/>
        <w:t>:  De bewindvoerder in het faillissement heeft gezegd dat DNB moeilijk deed en een overname van die regeling heeft tegengehouden. Dat heeft de heer Pannevis gezegd. Dat is u bekend?</w:t>
      </w:r>
    </w:p>
    <w:p>
      <w:pPr>
        <w:pStyle w:val="Normal"/>
        <w:rPr/>
      </w:pPr>
      <w:r>
        <w:rPr/>
      </w:r>
    </w:p>
    <w:p>
      <w:pPr>
        <w:pStyle w:val="Normal"/>
        <w:rPr/>
      </w:pPr>
      <w:r>
        <w:rPr>
          <w:rFonts w:cs="Arial;Tahoma"/>
        </w:rPr>
        <w:t xml:space="preserve">De heer </w:t>
      </w:r>
      <w:r>
        <w:rPr>
          <w:rFonts w:cs="Arial;Tahoma"/>
          <w:b/>
        </w:rPr>
        <w:t>Schilder</w:t>
      </w:r>
      <w:r>
        <w:rPr>
          <w:rFonts w:cs="Arial;Tahoma"/>
        </w:rPr>
        <w:t>: Nou ik weet het zo concreet niet meer. Wij hebben ernaar gekeken en het stuitte op een aantal bezwaren. Ik weet alleen niet meer precies welke. Een van die bezwaren had ermee te maken hoe je die portefeuille waardeert, tegen welke prijs die moet worden overgenomen. Dat kan gewoon contraproductief werken als de overnemende partij zegt: hoor eens, ik wil daarvoor niet te veel bieden, mede omdat normaliter eerst grondig bekeken wordt wat een portefeuille waard is. Ik kan mij goed voorstellen dat wij in zo'n gesprek zeggen: je moet toch even uitkijken waaraan je begint.</w:t>
      </w:r>
    </w:p>
    <w:p>
      <w:pPr>
        <w:pStyle w:val="Normal"/>
        <w:rPr>
          <w:rFonts w:cs="Arial;Tahoma"/>
        </w:rPr>
      </w:pPr>
      <w:r>
        <w:rPr>
          <w:rFonts w:cs="Arial;Tahoma"/>
        </w:rPr>
      </w:r>
    </w:p>
    <w:p>
      <w:pPr>
        <w:pStyle w:val="Normal"/>
        <w:rPr/>
      </w:pPr>
      <w:r>
        <w:rPr>
          <w:rFonts w:cs="Arial;Tahoma"/>
        </w:rPr>
        <w:t xml:space="preserve">Mevrouw </w:t>
      </w:r>
      <w:r>
        <w:rPr>
          <w:b/>
        </w:rPr>
        <w:t>Neppérus</w:t>
      </w:r>
      <w:r>
        <w:rPr/>
        <w:t>: Zou u er eventueel wel toestemming voor hebben gegev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Dat hangt van de argumentatie af. Het is niet een zaak van principieel erop tegen zijn. Om die reden hebben wij er juist naar laten kijken, ook mede kijkend naar Engeland. Maar dan kijk je naar de pro's n cons en kom je tot een afweging. De afweging die ik net noemde, was daar zeker een van.</w:t>
      </w:r>
    </w:p>
    <w:p>
      <w:pPr>
        <w:pStyle w:val="Normal"/>
        <w:rPr>
          <w:rFonts w:cs="Arial;Tahoma"/>
        </w:rPr>
      </w:pPr>
      <w:r>
        <w:rPr>
          <w:rFonts w:cs="Arial;Tahoma"/>
        </w:rPr>
      </w:r>
    </w:p>
    <w:p>
      <w:pPr>
        <w:pStyle w:val="Normal"/>
        <w:rPr/>
      </w:pPr>
      <w:r>
        <w:rPr>
          <w:rFonts w:cs="Arial;Tahoma"/>
        </w:rPr>
        <w:t xml:space="preserve">Mevrouw </w:t>
      </w:r>
      <w:r>
        <w:rPr>
          <w:b/>
        </w:rPr>
        <w:t>Neppérus</w:t>
      </w:r>
      <w:r>
        <w:rPr/>
        <w:t>: Hebt u wel eens met de heer Pannevis, die bewindvoerder was, daarover contact geha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Bij mijn weten heb ik zelf geen contact gehad met de heer Pannevis. Ik moet oppassen, want later ontdek ik dan weer dat het toch zo was, maar ik kan het mij niet herinneren.</w:t>
      </w:r>
    </w:p>
    <w:p>
      <w:pPr>
        <w:pStyle w:val="Normal"/>
        <w:rPr>
          <w:rFonts w:cs="Arial;Tahoma"/>
        </w:rPr>
      </w:pPr>
      <w:r>
        <w:rPr>
          <w:rFonts w:cs="Arial;Tahoma"/>
        </w:rPr>
      </w:r>
    </w:p>
    <w:p>
      <w:pPr>
        <w:pStyle w:val="Normal"/>
        <w:rPr/>
      </w:pPr>
      <w:r>
        <w:rPr>
          <w:rFonts w:cs="Arial;Tahoma"/>
        </w:rPr>
        <w:t xml:space="preserve">Mevrouw </w:t>
      </w:r>
      <w:r>
        <w:rPr>
          <w:b/>
        </w:rPr>
        <w:t>Neppérus</w:t>
      </w:r>
      <w:r>
        <w:rPr/>
        <w:t>: Daarmee ben ik aan het eind gekomen van de vragen over IceSave. Ik heb gezegd dat ik ook wilde spreken over ABN AMRO en Fortis. Ik kan mij voorstellen dat u even een knopje moet omdraaien om u daarop in te stellen.</w:t>
      </w:r>
    </w:p>
    <w:p>
      <w:pPr>
        <w:pStyle w:val="Normal"/>
        <w:rPr/>
      </w:pPr>
      <w:r>
        <w:rPr/>
      </w:r>
    </w:p>
    <w:p>
      <w:pPr>
        <w:pStyle w:val="Normal"/>
        <w:rPr/>
      </w:pPr>
      <w:r>
        <w:rPr>
          <w:rFonts w:cs="Arial;Tahoma"/>
        </w:rPr>
        <w:t xml:space="preserve">De heer </w:t>
      </w:r>
      <w:r>
        <w:rPr>
          <w:rFonts w:cs="Arial;Tahoma"/>
          <w:b/>
        </w:rPr>
        <w:t>Schilder</w:t>
      </w:r>
      <w:r>
        <w:rPr>
          <w:rFonts w:cs="Arial;Tahoma"/>
        </w:rPr>
        <w:t>: Ik zit nog even te puzzelen op wie die beoogde curator was. Ik vind het irritant dat ik die namen niet meer paraat heb. Ik dacht zelfs dat wij aan twee gedacht hebben, een accountant en een jurist.</w:t>
      </w:r>
    </w:p>
    <w:p>
      <w:pPr>
        <w:pStyle w:val="Normal"/>
        <w:rPr>
          <w:rFonts w:cs="Arial;Tahoma"/>
        </w:rPr>
      </w:pPr>
      <w:r>
        <w:rPr>
          <w:rFonts w:cs="Arial;Tahoma"/>
        </w:rPr>
      </w:r>
    </w:p>
    <w:p>
      <w:pPr>
        <w:pStyle w:val="Normal"/>
        <w:rPr/>
      </w:pPr>
      <w:r>
        <w:rPr>
          <w:rFonts w:cs="Arial;Tahoma"/>
        </w:rPr>
        <w:t xml:space="preserve">Mevrouw </w:t>
      </w:r>
      <w:r>
        <w:rPr>
          <w:b/>
        </w:rPr>
        <w:t>Neppérus</w:t>
      </w:r>
      <w:r>
        <w:rPr/>
        <w:t>: Als de naam u nog te binnen schiet in dit gesprek, dan hoor ik dat graag.</w:t>
      </w:r>
    </w:p>
    <w:p>
      <w:pPr>
        <w:pStyle w:val="Normal"/>
        <w:rPr/>
      </w:pPr>
      <w:r>
        <w:rPr/>
      </w:r>
    </w:p>
    <w:p>
      <w:pPr>
        <w:pStyle w:val="Normal"/>
        <w:rPr/>
      </w:pPr>
      <w:r>
        <w:rPr>
          <w:rFonts w:cs="Arial;Tahoma"/>
        </w:rPr>
        <w:t xml:space="preserve">De heer </w:t>
      </w:r>
      <w:r>
        <w:rPr>
          <w:rFonts w:cs="Arial;Tahoma"/>
          <w:b/>
        </w:rPr>
        <w:t>Schilder</w:t>
      </w:r>
      <w:r>
        <w:rPr>
          <w:rFonts w:cs="Arial;Tahoma"/>
        </w:rPr>
        <w:t>: Die naam staat natuurlijk in alle stukken, maar ik heb die op dit moment niet paraat.</w:t>
      </w:r>
    </w:p>
    <w:p>
      <w:pPr>
        <w:pStyle w:val="Normal"/>
        <w:rPr>
          <w:rFonts w:cs="Arial;Tahoma"/>
        </w:rPr>
      </w:pPr>
      <w:r>
        <w:rPr>
          <w:rFonts w:cs="Arial;Tahoma"/>
        </w:rPr>
      </w:r>
    </w:p>
    <w:p>
      <w:pPr>
        <w:pStyle w:val="Normal"/>
        <w:rPr/>
      </w:pPr>
      <w:r>
        <w:rPr>
          <w:rFonts w:cs="Arial;Tahoma"/>
        </w:rPr>
        <w:t xml:space="preserve">Mevrouw </w:t>
      </w:r>
      <w:r>
        <w:rPr>
          <w:b/>
        </w:rPr>
        <w:t>Neppérus</w:t>
      </w:r>
      <w:r>
        <w:rPr/>
        <w:t>: Dan kom ik nu toch even terug op het gesprek dat ik afgelopen vrijdag met u had over ABN AMRO/Fortis. U hebt daarin verklaard dat de noodzaak van extra herkapitalisatie, die uiteindelijk op 6,5 mld. uitkwam, bekend was bij de onderhandelingen op 28 september. Dat bedrag vloeide voort uit een kapitaaltekort dat zou ontstaan als het belang van Fortis en ABN AMRO zou worden herwaardeerd. De heer Knot heeft hier bevestigd dat deze informatie binnen DNB bekend was bij de afdeling Toezicht banken. Mijn vraag aan u is of dit expliciet bekend was bij de Nederlandse delegatie tijdens de onderhandelingen over de Beneluxoplossing, in het bijzonder bij de heer Ter Haar en minister Bos.</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U moet even de twee weekenden uit elkaar halen. Wij hebben de vorige week gesproken over de tweede operatie. In dat kader heb ik gezegd dat onze toezichtsmensen, die in een andere kamer zaten dan het onderhandelingsteam, heel expliciet met de adviseurs van Financiën veel kapitaalberekeningen inclusief mogelijke kapitaalstekorten, hebben gedeeld. Ik heb uitgelegd dat die zijn uitgewerkt op een computer van Lazard; zij zaten naast elkaar, zo heb ik begrepen. Die spreadsheets zijn uiteraard nog aanwezig bij DNB. Ik heb daarover gezegd: misschien moet daarnaar in een technisch gesprek worden gekeken, want dan zie je het allemaal voor je. Dat is in elk geval op de computer van Lazard in allerlei modellen verwerkt. Daarin zit mede de afwaardering. Ik weet niet wat Lazard daarmee gedaan heeft in de richting van Financiën, dat uiteraard de onderhandelingen voerde. Lazard was daarbij nadrukkelijk de adviseur. Ik weet wel dat Lazard zeer expliciet gebriefd is, tot in grote mate van detail, over wat het Nederlandse toezichtsteam wist.</w:t>
      </w:r>
    </w:p>
    <w:p>
      <w:pPr>
        <w:pStyle w:val="Normal"/>
        <w:ind w:firstLine="708"/>
        <w:rPr/>
      </w:pPr>
      <w:r>
        <w:rPr>
          <w:rFonts w:cs="Arial;Tahoma"/>
        </w:rPr>
        <w:t>In het verlengde van dat gesprek hebben wij het met name gehad over de goodwill. Ik heb gezegd dat ook in het eerste weekend in de notitie die wij kregen met de afspraken die in België gemaakt waren, die twee A4'tjes, ook zeer expliciet de afwaardering staat van de goodwill van ABN AMRO. Wij hebben heel intensief samen gesproken; Bernard ter Haar was daarbij, maar ook anderen. Wij hebben dat zowel in het hotel gedaan waar wij voorbesprekingen hadden, als later in de kamer beneden in de ambtswoning van de premier. Ik weet niet meer of wij het zo expliciet daarover hebben gehad, maar er was volstrekt een sfeer van gezamenlijk voorbereiden. Ik heb verteld dat wij die notitie kenden, maar die is niet letterlijk genoemd door de Belgische delegatie. Wij wisten welke afspraken daar gemaakt waren. Ten slotte was überhaupt evident dat als een bank gekocht is voor 24 mld. en er  een mogelijke prijs van 10 mld. wordt genoemd, daar een groot gat tussen ligt. Naar mijn beleving is die informatie volstrekt gedeeld.</w:t>
      </w:r>
    </w:p>
    <w:p>
      <w:pPr>
        <w:pStyle w:val="Normal"/>
        <w:rPr>
          <w:rFonts w:cs="Arial;Tahoma"/>
        </w:rPr>
      </w:pPr>
      <w:r>
        <w:rPr>
          <w:rFonts w:cs="Arial;Tahoma"/>
        </w:rPr>
      </w:r>
    </w:p>
    <w:p>
      <w:pPr>
        <w:pStyle w:val="Normal"/>
        <w:rPr/>
      </w:pPr>
      <w:r>
        <w:rPr>
          <w:rFonts w:cs="Arial;Tahoma"/>
        </w:rPr>
        <w:t xml:space="preserve">Mevrouw </w:t>
      </w:r>
      <w:r>
        <w:rPr>
          <w:b/>
        </w:rPr>
        <w:t>Neppérus</w:t>
      </w:r>
      <w:r>
        <w:rPr/>
        <w:t>: Als ik terugga naar dat eerste weekend van de Beneluxovereenkomst, dan moet dat bedrag dat feitelijk moest worden afgeschreven toch een rol hebben gespeeld? Dat beïnvloedt immers de mogelijkheid om iets door te verkop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Ja, maar dat zit ook expliciet in de sommetjes. Wij kwamen aan in een situatie...</w:t>
      </w:r>
    </w:p>
    <w:p>
      <w:pPr>
        <w:pStyle w:val="Normal"/>
        <w:rPr>
          <w:rFonts w:cs="Arial;Tahoma"/>
        </w:rPr>
      </w:pPr>
      <w:r>
        <w:rPr>
          <w:rFonts w:cs="Arial;Tahoma"/>
        </w:rPr>
      </w:r>
    </w:p>
    <w:p>
      <w:pPr>
        <w:pStyle w:val="Normal"/>
        <w:rPr/>
      </w:pPr>
      <w:r>
        <w:rPr>
          <w:rFonts w:cs="Arial;Tahoma"/>
        </w:rPr>
        <w:t xml:space="preserve">Mevrouw </w:t>
      </w:r>
      <w:r>
        <w:rPr>
          <w:b/>
        </w:rPr>
        <w:t>Neppérus</w:t>
      </w:r>
      <w:r>
        <w:rPr/>
        <w:t>: Nog even dat eerste weeken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Ja, ja, daar heb ik het over. Bij dat tweede ben ik niet geweest. Wij kwamen daar aan en kregen te horen en in die notitie te lezen, de afspraken die in België waren gemaakt met de Belgische overheid en de Luxemburgse overheid. Die kwamen erop neer dat 49% belang zou worden genomen en de heer Lippens zou aftreden. Op het tweede A4'tje stond een heel ruwe calculatie van het officiële eigen vermogen van Fortis. Daarvan moest nogal wat worden afgetrokken. De twee grote aftrekposten waren de goodwill en een forse afwaardering op de alt-A.</w:t>
      </w:r>
    </w:p>
    <w:p>
      <w:pPr>
        <w:pStyle w:val="Normal"/>
        <w:rPr>
          <w:rFonts w:cs="Arial;Tahoma"/>
        </w:rPr>
      </w:pPr>
      <w:r>
        <w:rPr>
          <w:rFonts w:cs="Arial;Tahoma"/>
        </w:rPr>
      </w:r>
    </w:p>
    <w:p>
      <w:pPr>
        <w:pStyle w:val="Normal"/>
        <w:rPr/>
      </w:pPr>
      <w:r>
        <w:rPr>
          <w:rFonts w:cs="Arial;Tahoma"/>
        </w:rPr>
        <w:t xml:space="preserve">Mevrouw </w:t>
      </w:r>
      <w:r>
        <w:rPr>
          <w:b/>
        </w:rPr>
        <w:t>Neppérus</w:t>
      </w:r>
      <w:r>
        <w:rPr/>
        <w:t>: Wie hadden dat velletje gemaak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Dat waren afspraken die door de Belgische toezichthouder en de centrale bank, die gemachtigd waren als onderhandelingsteam, gemaakt waren op die zondagmorgen met de top van Fortis. Daarin stond dat Lippens zou aftreden, dat ABN-AMRO ten minste 10 mld. moest opbrengen en dat er een 49%-belang kwam, berekend op basis van een bepaald sommetje, met een tabelletje.</w:t>
      </w:r>
    </w:p>
    <w:p>
      <w:pPr>
        <w:pStyle w:val="Normal"/>
        <w:rPr>
          <w:rFonts w:cs="Arial;Tahoma"/>
        </w:rPr>
      </w:pPr>
      <w:r>
        <w:rPr>
          <w:rFonts w:cs="Arial;Tahoma"/>
        </w:rPr>
      </w:r>
    </w:p>
    <w:p>
      <w:pPr>
        <w:pStyle w:val="Normal"/>
        <w:rPr/>
      </w:pPr>
      <w:r>
        <w:rPr>
          <w:rFonts w:cs="Arial;Tahoma"/>
        </w:rPr>
        <w:t xml:space="preserve">Mevrouw </w:t>
      </w:r>
      <w:r>
        <w:rPr>
          <w:b/>
        </w:rPr>
        <w:t>Neppérus</w:t>
      </w:r>
      <w:r>
        <w:rPr/>
        <w:t>: Dat zijn wezenlijke bedragen allemaal, met een heleboel nullen erachter. Is dat expliciet benoemd? Is er gezegd: jongens, er staan op dat velletje een paar punten die eigenlijk in de min zouden moeten worden gebracht?</w:t>
      </w:r>
    </w:p>
    <w:p>
      <w:pPr>
        <w:pStyle w:val="Normal"/>
        <w:rPr/>
      </w:pPr>
      <w:r>
        <w:rPr/>
      </w:r>
    </w:p>
    <w:p>
      <w:pPr>
        <w:pStyle w:val="Normal"/>
        <w:rPr/>
      </w:pPr>
      <w:r>
        <w:rPr>
          <w:rFonts w:cs="Arial;Tahoma"/>
        </w:rPr>
        <w:t xml:space="preserve">De heer </w:t>
      </w:r>
      <w:r>
        <w:rPr>
          <w:rFonts w:cs="Arial;Tahoma"/>
          <w:b/>
        </w:rPr>
        <w:t>Schilder:</w:t>
      </w:r>
      <w:r>
        <w:rPr>
          <w:rFonts w:cs="Arial;Tahoma"/>
        </w:rPr>
        <w:t xml:space="preserve"> Het was evident dat dat het vertrekpunt was. Dat was de basis waarop de afspraken met de Belgische en de Luxemburgse overheid waren gemaakt. De volgende vraag waarover wij ons gebogen hebben, was hoe Nederland daarin kon springen. De begrijpelijke neiging was om te zeggen dat dat op een evenwichtige, vergelijkbare manier moest als de twee andere. Dan zit dat sommetje er op die manier in.</w:t>
      </w:r>
    </w:p>
    <w:p>
      <w:pPr>
        <w:pStyle w:val="Normal"/>
        <w:rPr>
          <w:rFonts w:cs="Arial;Tahoma"/>
        </w:rPr>
      </w:pPr>
      <w:r>
        <w:rPr>
          <w:rFonts w:cs="Arial;Tahoma"/>
        </w:rPr>
      </w:r>
    </w:p>
    <w:p>
      <w:pPr>
        <w:pStyle w:val="Normal"/>
        <w:rPr/>
      </w:pPr>
      <w:r>
        <w:rPr>
          <w:rFonts w:cs="Arial;Tahoma"/>
        </w:rPr>
        <w:t xml:space="preserve">Mevrouw </w:t>
      </w:r>
      <w:r>
        <w:rPr>
          <w:b/>
        </w:rPr>
        <w:t>Neppérus</w:t>
      </w:r>
      <w:r>
        <w:rPr/>
        <w:t>: Ik blijf even bij dat sommetje. Dat sommetje is aan u gegeven? Is dat ook gedeeld met Financië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Bij mijn weten wel. Ik heb dat gekregen.</w:t>
      </w:r>
    </w:p>
    <w:p>
      <w:pPr>
        <w:pStyle w:val="Normal"/>
        <w:rPr>
          <w:rFonts w:cs="Arial;Tahoma"/>
        </w:rPr>
      </w:pPr>
      <w:r>
        <w:rPr>
          <w:rFonts w:cs="Arial;Tahoma"/>
        </w:rPr>
      </w:r>
    </w:p>
    <w:p>
      <w:pPr>
        <w:pStyle w:val="Normal"/>
        <w:rPr/>
      </w:pPr>
      <w:r>
        <w:rPr>
          <w:rFonts w:cs="Arial;Tahoma"/>
        </w:rPr>
        <w:t xml:space="preserve">Mevrouw </w:t>
      </w:r>
      <w:r>
        <w:rPr>
          <w:b/>
        </w:rPr>
        <w:t>Neppérus</w:t>
      </w:r>
      <w:r>
        <w:rPr/>
        <w:t>: U hebt dat gekregen. Van een Belgische collega?</w:t>
      </w:r>
    </w:p>
    <w:p>
      <w:pPr>
        <w:pStyle w:val="Normal"/>
        <w:rPr/>
      </w:pPr>
      <w:r>
        <w:rPr/>
      </w:r>
    </w:p>
    <w:p>
      <w:pPr>
        <w:pStyle w:val="Normal"/>
        <w:rPr/>
      </w:pPr>
      <w:r>
        <w:rPr>
          <w:rFonts w:cs="Arial;Tahoma"/>
        </w:rPr>
        <w:t xml:space="preserve">De heer </w:t>
      </w:r>
      <w:r>
        <w:rPr>
          <w:rFonts w:cs="Arial;Tahoma"/>
          <w:b/>
        </w:rPr>
        <w:t>Schilder</w:t>
      </w:r>
      <w:r>
        <w:rPr>
          <w:rFonts w:cs="Arial;Tahoma"/>
        </w:rPr>
        <w:t>: Ja, van de heer Bonte. Ik heb de vorige keer ook gezegd dat ik hem goed kende. Het was een beetje informeel. Het ging ook een beetje gek. Hij zei eerst: we hebben wat afspraken gemaakt. Dat kwam allemaal heel hortend en stotend op gang. Ondertussen was collega Wellink met de heer Servais in gesprek. Ik geloof dat ik toen gezegd heb: dat staat kennelijk op papier. Er stond inderdaad iets op papier. Ik zei toen dat het misschien wel leuk zou zijn als wij daarvan ook een kopietje kregen. Dat heeft hij toen maar gegeven.</w:t>
      </w:r>
    </w:p>
    <w:p>
      <w:pPr>
        <w:pStyle w:val="Normal"/>
        <w:rPr>
          <w:rFonts w:cs="Arial;Tahoma"/>
        </w:rPr>
      </w:pPr>
      <w:r>
        <w:rPr>
          <w:rFonts w:cs="Arial;Tahoma"/>
        </w:rPr>
      </w:r>
    </w:p>
    <w:p>
      <w:pPr>
        <w:pStyle w:val="Normal"/>
        <w:rPr/>
      </w:pPr>
      <w:r>
        <w:rPr>
          <w:rFonts w:cs="Arial;Tahoma"/>
        </w:rPr>
        <w:t xml:space="preserve">Mevrouw </w:t>
      </w:r>
      <w:r>
        <w:rPr>
          <w:b/>
        </w:rPr>
        <w:t>Neppérus</w:t>
      </w:r>
      <w:r>
        <w:rPr/>
        <w:t>: U kreeg dat kopietje, maar hebt u dat daarna met anderen en de Nederlandse delegatie van het ministerie van Financiën of minister Bos gedeeld? Is dat echt even apart benoemd? U kreeg een kopietje nadat u had gezegd: u hebt iets, mag ik dat ook hebben? Het lijkt mij ook terecht dat u daarom vroeg. Hebt u met die informatie ook gezegd: let op, ik heb nog iets gekreg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Bij mijn weten wel. We zijn teruggegaan naar het hotel. Ik geloof dat de minister daar op een bepaald moment ook bij is gekomen. Wij hebben toen gepraat over hoe wij verder zouden gaan. Wij zaten op dat moment af te wachten of wij nog bij die gesprekken zouden komen. Dat was op dat moment ook nog onduidelijk.</w:t>
      </w:r>
    </w:p>
    <w:p>
      <w:pPr>
        <w:pStyle w:val="Normal"/>
        <w:rPr>
          <w:rFonts w:cs="Arial;Tahoma"/>
        </w:rPr>
      </w:pPr>
      <w:r>
        <w:rPr>
          <w:rFonts w:cs="Arial;Tahoma"/>
        </w:rPr>
      </w:r>
    </w:p>
    <w:p>
      <w:pPr>
        <w:pStyle w:val="Normal"/>
        <w:rPr/>
      </w:pPr>
      <w:r>
        <w:rPr>
          <w:rFonts w:cs="Arial;Tahoma"/>
        </w:rPr>
        <w:t xml:space="preserve">Mevrouw </w:t>
      </w:r>
      <w:r>
        <w:rPr>
          <w:b/>
        </w:rPr>
        <w:t>Neppérus</w:t>
      </w:r>
      <w:r>
        <w:rPr/>
        <w:t xml:space="preserve">: Dat is zo. Ik kan mij echter voorstellen dat u, nadat de Belgen informatie blijken te hebben, dat velletje laten zien, u om een kopie daarvan vraagt en het niet om €100 blijkt te gaan maar om 6,5 mld., dat toch even benoemt in de gesprekken. Is dat door u benoemd in de gesprekken van de Nederlandse delegatie? </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Bij mijn weten wel, want dat is het nieuws waarmee we terugkwamen. Wij zaten toen aan tafel en de vraag was: hoe nu verder? Het eerste was zo ongeveer: wij hebben nu inmiddels begrepen dat deze afspraken zijn gemaakt tussen de Fortistop en de Belgische en de Luxemburgse overheid.</w:t>
      </w:r>
    </w:p>
    <w:p>
      <w:pPr>
        <w:pStyle w:val="Normal"/>
        <w:rPr>
          <w:rFonts w:cs="Arial;Tahoma"/>
        </w:rPr>
      </w:pPr>
      <w:r>
        <w:rPr>
          <w:rFonts w:cs="Arial;Tahoma"/>
        </w:rPr>
      </w:r>
    </w:p>
    <w:p>
      <w:pPr>
        <w:pStyle w:val="Normal"/>
        <w:rPr/>
      </w:pPr>
      <w:r>
        <w:rPr>
          <w:rFonts w:cs="Arial;Tahoma"/>
        </w:rPr>
        <w:t xml:space="preserve">Mevrouw </w:t>
      </w:r>
      <w:r>
        <w:rPr>
          <w:b/>
        </w:rPr>
        <w:t>Neppérus</w:t>
      </w:r>
      <w:r>
        <w:rPr/>
        <w:t>: Daarbij hebt u ook die 6,5 mld. genoem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Er staat geen 6,5 mld. maar een aftrekpost van uit mijn hoofd 10 mld. Het is allemaal heel simpel. U kunt het zo nakijken; u hebt het stuk. Dat was de aftrekpost voor de afschrijving op die goodwill. Dat veronderstelde dat er een wat hogere waarde voor ABN AMRO uitkwam dan die 10 mld.</w:t>
      </w:r>
    </w:p>
    <w:p>
      <w:pPr>
        <w:pStyle w:val="Normal"/>
        <w:rPr>
          <w:rFonts w:cs="Arial;Tahoma"/>
        </w:rPr>
      </w:pPr>
      <w:r>
        <w:rPr>
          <w:rFonts w:cs="Arial;Tahoma"/>
        </w:rPr>
      </w:r>
    </w:p>
    <w:p>
      <w:pPr>
        <w:pStyle w:val="Normal"/>
        <w:rPr/>
      </w:pPr>
      <w:r>
        <w:rPr>
          <w:rFonts w:cs="Arial;Tahoma"/>
        </w:rPr>
        <w:t xml:space="preserve">Mevrouw </w:t>
      </w:r>
      <w:r>
        <w:rPr>
          <w:b/>
        </w:rPr>
        <w:t>Neppérus</w:t>
      </w:r>
      <w:r>
        <w:rPr/>
        <w:t>: U zegt dat dat toen aan de orde is gewees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Ja.</w:t>
      </w:r>
    </w:p>
    <w:p>
      <w:pPr>
        <w:pStyle w:val="Normal"/>
        <w:rPr>
          <w:rFonts w:cs="Arial;Tahoma"/>
        </w:rPr>
      </w:pPr>
      <w:r>
        <w:rPr>
          <w:rFonts w:cs="Arial;Tahoma"/>
        </w:rPr>
      </w:r>
    </w:p>
    <w:p>
      <w:pPr>
        <w:pStyle w:val="Normal"/>
        <w:rPr/>
      </w:pPr>
      <w:r>
        <w:rPr>
          <w:rFonts w:cs="Arial;Tahoma"/>
        </w:rPr>
        <w:t xml:space="preserve">Mevrouw </w:t>
      </w:r>
      <w:r>
        <w:rPr>
          <w:b/>
        </w:rPr>
        <w:t>Neppérus</w:t>
      </w:r>
      <w:r>
        <w:rPr/>
        <w:t>: Daarna komt de discussie over de Beneluxovereenkomst. Is dat lijstje, zoals u dat net benoemde, toen verder nog aan de orde geweest? Dat is toch iets wat het tweede weekend en de prijs beïnvloedt.</w:t>
      </w:r>
    </w:p>
    <w:p>
      <w:pPr>
        <w:pStyle w:val="Normal"/>
        <w:rPr/>
      </w:pPr>
      <w:r>
        <w:rPr/>
      </w:r>
    </w:p>
    <w:p>
      <w:pPr>
        <w:pStyle w:val="Normal"/>
        <w:rPr>
          <w:rFonts w:cs="Arial;Tahoma"/>
        </w:rPr>
      </w:pPr>
      <w:r>
        <w:rPr/>
        <w:t xml:space="preserve">De heer </w:t>
      </w:r>
      <w:r>
        <w:rPr>
          <w:b/>
        </w:rPr>
        <w:t>Schilder</w:t>
      </w:r>
      <w:r>
        <w:rPr/>
        <w:t>: Ja, maar ik weet niet of die notitie toen als zodanig verder besproken is. Dit was een onderdeel van de vele berekeningen die wij hadden en die in de spreadsheets kwam die ik net genoemd heb. Wij kwamen terug met de gedachte "dat is gedaan, het is allemaal gelukt" maar in de loop van de dinsdag bleek dat het niet werkte. Toen ontstond er een heel breed overleg van de varianten. Ik kan mij niet expliciet herinneren dat wij toen dat briefje op tafel hebben gehad. Ik weet wel dat ik het later aan een aantal mensen expliciet heb toegestuurd. Het was op dat moment echter niet als zodanig specifiek relevant.</w:t>
      </w:r>
    </w:p>
    <w:p>
      <w:pPr>
        <w:pStyle w:val="Normal"/>
        <w:rPr>
          <w:rFonts w:cs="Arial;Tahoma"/>
        </w:rPr>
      </w:pPr>
      <w:r>
        <w:rPr>
          <w:rFonts w:cs="Arial;Tahoma"/>
        </w:rPr>
      </w:r>
    </w:p>
    <w:p>
      <w:pPr>
        <w:pStyle w:val="Normal"/>
        <w:rPr/>
      </w:pPr>
      <w:r>
        <w:rPr>
          <w:rFonts w:cs="Arial;Tahoma"/>
        </w:rPr>
        <w:t xml:space="preserve">Mevrouw </w:t>
      </w:r>
      <w:r>
        <w:rPr>
          <w:b/>
        </w:rPr>
        <w:t>Neppérus</w:t>
      </w:r>
      <w:r>
        <w:rPr/>
        <w:t>: U zegt dat eerst op de oude lijn is doorgegaan. Op die dinsdag is toen langzaam maar zeker het roer omgegaan. U zegt dat u dat briefje naderhand aan mensen hebt toegestuurd?</w:t>
      </w:r>
    </w:p>
    <w:p>
      <w:pPr>
        <w:pStyle w:val="Normal"/>
        <w:rPr/>
      </w:pPr>
      <w:r>
        <w:rPr/>
      </w:r>
    </w:p>
    <w:p>
      <w:pPr>
        <w:pStyle w:val="Normal"/>
        <w:rPr/>
      </w:pPr>
      <w:r>
        <w:rPr>
          <w:rFonts w:cs="Arial;Tahoma"/>
        </w:rPr>
        <w:t xml:space="preserve">De heer </w:t>
      </w:r>
      <w:r>
        <w:rPr>
          <w:rFonts w:cs="Arial;Tahoma"/>
          <w:b/>
        </w:rPr>
        <w:t>Schilder:</w:t>
      </w:r>
      <w:r>
        <w:rPr>
          <w:rFonts w:cs="Arial;Tahoma"/>
        </w:rPr>
        <w:t xml:space="preserve"> Ja, maar dat is later geweest. Ik weet dat omdat ik een e-mail heb gezien waaruit blijkt dat ik dat heb gedaan.</w:t>
      </w:r>
    </w:p>
    <w:p>
      <w:pPr>
        <w:pStyle w:val="Normal"/>
        <w:rPr>
          <w:rFonts w:cs="Arial;Tahoma"/>
        </w:rPr>
      </w:pPr>
      <w:r>
        <w:rPr>
          <w:rFonts w:cs="Arial;Tahoma"/>
        </w:rPr>
      </w:r>
    </w:p>
    <w:p>
      <w:pPr>
        <w:pStyle w:val="Normal"/>
        <w:rPr/>
      </w:pPr>
      <w:r>
        <w:rPr>
          <w:rFonts w:cs="Arial;Tahoma"/>
        </w:rPr>
        <w:t xml:space="preserve">Mevrouw </w:t>
      </w:r>
      <w:r>
        <w:rPr>
          <w:b/>
        </w:rPr>
        <w:t>Neppérus</w:t>
      </w:r>
      <w:r>
        <w:rPr/>
        <w:t>: Is "later" na 3 oktober?</w:t>
      </w:r>
    </w:p>
    <w:p>
      <w:pPr>
        <w:pStyle w:val="Normal"/>
        <w:rPr/>
      </w:pPr>
      <w:r>
        <w:rPr/>
      </w:r>
    </w:p>
    <w:p>
      <w:pPr>
        <w:pStyle w:val="Normal"/>
        <w:rPr/>
      </w:pPr>
      <w:r>
        <w:rPr>
          <w:rFonts w:cs="Arial;Tahoma"/>
        </w:rPr>
        <w:t xml:space="preserve">De heer </w:t>
      </w:r>
      <w:r>
        <w:rPr>
          <w:rFonts w:cs="Arial;Tahoma"/>
          <w:b/>
        </w:rPr>
        <w:t>Schilder:</w:t>
      </w:r>
      <w:r>
        <w:rPr>
          <w:rFonts w:cs="Arial;Tahoma"/>
        </w:rPr>
        <w:t xml:space="preserve">  Ik weet het niet zeker. Ik zou dat moeten nakijken. Het is feitelijk zichtbaar.</w:t>
      </w:r>
    </w:p>
    <w:p>
      <w:pPr>
        <w:pStyle w:val="Normal"/>
        <w:rPr>
          <w:rFonts w:cs="Arial;Tahoma"/>
        </w:rPr>
      </w:pPr>
      <w:r>
        <w:rPr>
          <w:rFonts w:cs="Arial;Tahoma"/>
        </w:rPr>
      </w:r>
    </w:p>
    <w:p>
      <w:pPr>
        <w:pStyle w:val="Normal"/>
        <w:rPr/>
      </w:pPr>
      <w:r>
        <w:rPr>
          <w:rFonts w:cs="Arial;Tahoma"/>
        </w:rPr>
        <w:t xml:space="preserve">Mevrouw </w:t>
      </w:r>
      <w:r>
        <w:rPr>
          <w:b/>
        </w:rPr>
        <w:t>Neppérus</w:t>
      </w:r>
      <w:r>
        <w:rPr/>
        <w:t>: Is dat briefje nog op tafel geweest bij de onderhandelingen over de nationalisatie?</w:t>
      </w:r>
    </w:p>
    <w:p>
      <w:pPr>
        <w:pStyle w:val="Normal"/>
        <w:rPr/>
      </w:pPr>
      <w:r>
        <w:rPr/>
      </w:r>
    </w:p>
    <w:p>
      <w:pPr>
        <w:pStyle w:val="Normal"/>
        <w:rPr/>
      </w:pPr>
      <w:r>
        <w:rPr>
          <w:rFonts w:cs="Arial;Tahoma"/>
        </w:rPr>
        <w:t xml:space="preserve">De heer </w:t>
      </w:r>
      <w:r>
        <w:rPr>
          <w:rFonts w:cs="Arial;Tahoma"/>
          <w:b/>
        </w:rPr>
        <w:t>Schilder</w:t>
      </w:r>
      <w:r>
        <w:rPr>
          <w:rFonts w:cs="Arial;Tahoma"/>
        </w:rPr>
        <w:t>: Dat briefje zelf denk ik niet. Het ging evenwel om de afwaardering van de goodwill en het kapitaaltekort. Die zijn zeer expliciet aan de orde geweest. Dat was het materiële element in dat briefje.</w:t>
      </w:r>
    </w:p>
    <w:p>
      <w:pPr>
        <w:pStyle w:val="Normal"/>
        <w:rPr>
          <w:rFonts w:cs="Arial;Tahoma"/>
        </w:rPr>
      </w:pPr>
      <w:r>
        <w:rPr>
          <w:rFonts w:cs="Arial;Tahoma"/>
        </w:rPr>
      </w:r>
    </w:p>
    <w:p>
      <w:pPr>
        <w:pStyle w:val="Normal"/>
        <w:rPr/>
      </w:pPr>
      <w:r>
        <w:rPr>
          <w:rFonts w:cs="Arial;Tahoma"/>
        </w:rPr>
        <w:t xml:space="preserve">Mevrouw </w:t>
      </w:r>
      <w:r>
        <w:rPr>
          <w:b/>
        </w:rPr>
        <w:t>Neppérus</w:t>
      </w:r>
      <w:r>
        <w:rPr/>
        <w:t>: U zegt heel nadrukkelijk "aan de orde geweest". Is het ook in de periode na de Beneluxperiode, die woensdag en die donderdag, nadrukkelijk aan de orde geweest?</w:t>
      </w:r>
    </w:p>
    <w:p>
      <w:pPr>
        <w:pStyle w:val="Normal"/>
        <w:rPr/>
      </w:pPr>
      <w:r>
        <w:rPr/>
      </w:r>
    </w:p>
    <w:p>
      <w:pPr>
        <w:pStyle w:val="Normal"/>
        <w:rPr/>
      </w:pPr>
      <w:r>
        <w:rPr>
          <w:rFonts w:cs="Arial;Tahoma"/>
        </w:rPr>
        <w:t xml:space="preserve">De heer </w:t>
      </w:r>
      <w:r>
        <w:rPr>
          <w:rFonts w:cs="Arial;Tahoma"/>
          <w:b/>
        </w:rPr>
        <w:t>Schilder:</w:t>
      </w:r>
      <w:r>
        <w:rPr>
          <w:rFonts w:cs="Arial;Tahoma"/>
        </w:rPr>
        <w:t xml:space="preserve">  Dat briefje zelf waarschijnlijk niet.</w:t>
      </w:r>
    </w:p>
    <w:p>
      <w:pPr>
        <w:pStyle w:val="Normal"/>
        <w:rPr>
          <w:rFonts w:cs="Arial;Tahoma"/>
        </w:rPr>
      </w:pPr>
      <w:r>
        <w:rPr>
          <w:rFonts w:cs="Arial;Tahoma"/>
        </w:rPr>
      </w:r>
    </w:p>
    <w:p>
      <w:pPr>
        <w:pStyle w:val="Normal"/>
        <w:rPr/>
      </w:pPr>
      <w:r>
        <w:rPr>
          <w:rFonts w:cs="Arial;Tahoma"/>
        </w:rPr>
        <w:t xml:space="preserve">Mevrouw </w:t>
      </w:r>
      <w:r>
        <w:rPr>
          <w:rFonts w:cs="Arial;Tahoma"/>
          <w:b/>
        </w:rPr>
        <w:t>Neppérus</w:t>
      </w:r>
      <w:r>
        <w:rPr>
          <w:rFonts w:cs="Arial;Tahoma"/>
        </w:rPr>
        <w:t>: Maar het pun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Natuurlijk, want dat zit in al die berekeningen. Daarop doelde ik toen ik zei dat onze mensen met Lazard al die sommen hebben gemaakt. Daarin zit ook die goodwill-afwaardering expliciet. We hebben zelfs iets te ruim gerekend op dat moment; later werd het iets minder. Er kan geen twijfel over zijn dat in de nacht van de tweede onderhandelingen mijn toezichtsmensen dit zeer expliciet met de adviseurs van Financiën besproken hebben. Ik weet echter niet wat de adviseurs ermee gedaan hebben in de richting van het onderhandelingsteam van Financiën.</w:t>
      </w:r>
    </w:p>
    <w:p>
      <w:pPr>
        <w:pStyle w:val="Normal"/>
        <w:rPr>
          <w:rFonts w:cs="Arial;Tahoma"/>
        </w:rPr>
      </w:pPr>
      <w:r>
        <w:rPr>
          <w:rFonts w:cs="Arial;Tahoma"/>
        </w:rPr>
      </w:r>
    </w:p>
    <w:p>
      <w:pPr>
        <w:pStyle w:val="Normal"/>
        <w:rPr/>
      </w:pPr>
      <w:r>
        <w:rPr>
          <w:rFonts w:cs="Arial;Tahoma"/>
        </w:rPr>
        <w:t xml:space="preserve">Mevrouw </w:t>
      </w:r>
      <w:r>
        <w:rPr>
          <w:b/>
        </w:rPr>
        <w:t>Neppérus</w:t>
      </w:r>
      <w:r>
        <w:rPr/>
        <w:t>: De heren Knot en Wilders en mevrouw Ollongren hebben voor deze commissie verklaard dat zij er niet bekend mee waren. Zij zaten in de onderhandelingsdelegatie. Vandaar mijn verbazing.</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it is precies wat ik net probeer aan te geven. Ik weet niet wat er gebeurd is vanuit het adviseursteam van Financiën in de richting van het onderhandelingsteam. Dat zat in een andere kamer. Er was drukte, het was midden in de nacht en er gebeurden een heleboel dingen tegelijk. Ik weet niet hoe dat gecommuniceerd is. Dat Knot het niet paraat had, kan ik mij heel goed voorstellen want hij is op het laatste moment ingevallen en hij zat niet in het uitvoerend toezicht. </w:t>
      </w:r>
    </w:p>
    <w:p>
      <w:pPr>
        <w:pStyle w:val="Normal"/>
        <w:rPr>
          <w:rFonts w:cs="Arial;Tahoma"/>
        </w:rPr>
      </w:pPr>
      <w:r>
        <w:rPr>
          <w:rFonts w:cs="Arial;Tahoma"/>
        </w:rPr>
      </w:r>
    </w:p>
    <w:p>
      <w:pPr>
        <w:pStyle w:val="Normal"/>
        <w:rPr/>
      </w:pPr>
      <w:r>
        <w:rPr>
          <w:rFonts w:cs="Arial;Tahoma"/>
        </w:rPr>
        <w:t xml:space="preserve">Mevrouw </w:t>
      </w:r>
      <w:r>
        <w:rPr>
          <w:b/>
        </w:rPr>
        <w:t>Neppérus</w:t>
      </w:r>
      <w:r>
        <w:rPr/>
        <w:t>: Maar de heer Wilders en mevrouw Ollongren hebben dat ook verklaard voor deze commissie. Het is een belangrijk punt. Wij hebben het over 6 mld. en nog enkele bedragen, oplopend tot 10 mld. Hebt u zich afgevraagd of men scherp op de radar had dat daar een risico zat?</w:t>
      </w:r>
    </w:p>
    <w:p>
      <w:pPr>
        <w:pStyle w:val="Normal"/>
        <w:rPr/>
      </w:pPr>
      <w:r>
        <w:rPr/>
      </w:r>
    </w:p>
    <w:p>
      <w:pPr>
        <w:pStyle w:val="Normal"/>
        <w:rPr/>
      </w:pPr>
      <w:r>
        <w:rPr>
          <w:rFonts w:cs="Arial;Tahoma"/>
        </w:rPr>
        <w:t xml:space="preserve">De heer </w:t>
      </w:r>
      <w:r>
        <w:rPr>
          <w:rFonts w:cs="Arial;Tahoma"/>
          <w:b/>
        </w:rPr>
        <w:t>Schilder:</w:t>
      </w:r>
      <w:r>
        <w:rPr>
          <w:rFonts w:cs="Arial;Tahoma"/>
        </w:rPr>
        <w:t xml:space="preserve"> Er waren natuurlijk heel veel risico's. Dat was aan het onderhandelingsteam en de minister zelf uiteindelijk. De premier was daar ook bij. Zij moeten daarover de knopen doorhakken. Zij laten zich voeden bij de onderhandelingen door de adviseurs. Ik kan dus niet de vraag beantwoorden wat er gecommuniceerd is door de adviseur aan de minister en zijn team. Als de net genoemde mensen zeggen dat zij het niet wisten, dan kan ik alleen maar constateren dat het kennelijk niet door de adviseurs op die wijze is doorgegeven. Dat is wat anders dan dat de adviseurs niet geïnformeerd zijn door onze mensen. De hoed en de rand zijn bekend geweest.</w:t>
      </w:r>
    </w:p>
    <w:p>
      <w:pPr>
        <w:pStyle w:val="Normal"/>
        <w:rPr>
          <w:rFonts w:cs="Arial;Tahoma"/>
        </w:rPr>
      </w:pPr>
      <w:r>
        <w:rPr>
          <w:rFonts w:cs="Arial;Tahoma"/>
        </w:rPr>
      </w:r>
    </w:p>
    <w:p>
      <w:pPr>
        <w:pStyle w:val="Normal"/>
        <w:rPr/>
      </w:pPr>
      <w:r>
        <w:rPr>
          <w:rFonts w:cs="Arial;Tahoma"/>
        </w:rPr>
        <w:t xml:space="preserve">Mevrouw </w:t>
      </w:r>
      <w:r>
        <w:rPr>
          <w:b/>
        </w:rPr>
        <w:t>Neppérus</w:t>
      </w:r>
      <w:r>
        <w:rPr/>
        <w:t>: Dat is ook in die dagen daarvoor steeds gebeurd. U was er zelf eigenlijk ook alleen maar die eerste zondagochtend van de Beneluxonderhandelingen, toen begreep u opeens dat er zulke afspraken waren. Hebt u zich wel eens zorgen gemaakt over de vraag of dat bij iedereen op het netvlies zou komen, of bij iedereen steeds scherp in beeld zou zijn dat er een risico was van ten minste 6,5 ml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Nou ja, ik wist dat mijn mensen al deze dingen heel precies op een rijtje hadden staan en ik was dus helemaal niet verrast dat zij zeiden dat zij dit letterlijk hebben gedeeld. Al die analyses verschillen van wat uiteindelijk gebeurt in het onderhandelingsresultaat, want dan sta je onder grote druk om iets te bereiken. Er is dan een veelheid van factoren waarmee je rekening moet houden. Ik geloof dat de liquiditeitsverschaffing, die 50 mld. waarover wij de vorige keer spraken, geholpen heeft om tot een deal te komen.</w:t>
      </w:r>
    </w:p>
    <w:p>
      <w:pPr>
        <w:pStyle w:val="Normal"/>
        <w:rPr>
          <w:rFonts w:cs="Arial;Tahoma"/>
        </w:rPr>
      </w:pPr>
      <w:r>
        <w:rPr>
          <w:rFonts w:cs="Arial;Tahoma"/>
        </w:rPr>
      </w:r>
    </w:p>
    <w:p>
      <w:pPr>
        <w:pStyle w:val="Normal"/>
        <w:rPr/>
      </w:pPr>
      <w:r>
        <w:rPr>
          <w:rFonts w:cs="Arial;Tahoma"/>
        </w:rPr>
        <w:t xml:space="preserve">Mevrouw </w:t>
      </w:r>
      <w:r>
        <w:rPr>
          <w:b/>
        </w:rPr>
        <w:t>Neppérus</w:t>
      </w:r>
      <w:r>
        <w:rPr/>
        <w:t>: Eventjes terug. Financiën liet zich adviseren door Lazard. Op basis van dat Lazard-rapport zijn er conclusies getrokken. Heeft die 6,5 mld. er nu in gezeten of nie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ie heeft expliciet gezeten -- er is zelfs 8,3 gezegd -- in de berekeningen die op de spreadsheet staan van Lazard.</w:t>
      </w:r>
    </w:p>
    <w:p>
      <w:pPr>
        <w:pStyle w:val="Normal"/>
        <w:rPr>
          <w:rFonts w:cs="Arial;Tahoma"/>
        </w:rPr>
      </w:pPr>
      <w:r>
        <w:rPr>
          <w:rFonts w:cs="Arial;Tahoma"/>
        </w:rPr>
      </w:r>
    </w:p>
    <w:p>
      <w:pPr>
        <w:pStyle w:val="Normal"/>
        <w:rPr/>
      </w:pPr>
      <w:r>
        <w:rPr>
          <w:rFonts w:cs="Arial;Tahoma"/>
        </w:rPr>
        <w:t xml:space="preserve">Mevrouw </w:t>
      </w:r>
      <w:r>
        <w:rPr>
          <w:b/>
        </w:rPr>
        <w:t>Neppérus</w:t>
      </w:r>
      <w:r>
        <w:rPr/>
        <w:t>: Dat weet u zeker?</w:t>
      </w:r>
    </w:p>
    <w:p>
      <w:pPr>
        <w:pStyle w:val="Normal"/>
        <w:rPr/>
      </w:pPr>
      <w:r>
        <w:rPr/>
      </w:r>
    </w:p>
    <w:p>
      <w:pPr>
        <w:pStyle w:val="Normal"/>
        <w:rPr/>
      </w:pPr>
      <w:r>
        <w:rPr/>
        <w:t xml:space="preserve">De heer </w:t>
      </w:r>
      <w:r>
        <w:rPr>
          <w:b/>
        </w:rPr>
        <w:t>Schilder</w:t>
      </w:r>
      <w:r>
        <w:rPr/>
        <w:t>: Ja. Dat hebben mijn mensen mij verteld.</w:t>
      </w:r>
    </w:p>
    <w:p>
      <w:pPr>
        <w:pStyle w:val="Normal"/>
        <w:rPr/>
      </w:pPr>
      <w:r>
        <w:rPr/>
      </w:r>
    </w:p>
    <w:p>
      <w:pPr>
        <w:pStyle w:val="Normal"/>
        <w:rPr/>
      </w:pPr>
      <w:r>
        <w:rPr>
          <w:rFonts w:cs="Arial;Tahoma"/>
        </w:rPr>
        <w:t xml:space="preserve">Mevrouw </w:t>
      </w:r>
      <w:r>
        <w:rPr>
          <w:b/>
        </w:rPr>
        <w:t>Neppérus</w:t>
      </w:r>
      <w:r>
        <w:rPr/>
        <w:t>: Uw mensen hebben u verteld dat het daarin heeft gezeten.</w:t>
      </w:r>
    </w:p>
    <w:p>
      <w:pPr>
        <w:pStyle w:val="Normal"/>
        <w:rPr/>
      </w:pPr>
      <w:r>
        <w:rPr/>
      </w:r>
    </w:p>
    <w:p>
      <w:pPr>
        <w:pStyle w:val="Normal"/>
        <w:rPr/>
      </w:pPr>
      <w:r>
        <w:rPr/>
        <w:t xml:space="preserve">De heer </w:t>
      </w:r>
      <w:r>
        <w:rPr>
          <w:b/>
        </w:rPr>
        <w:t>Schilder</w:t>
      </w:r>
      <w:r>
        <w:rPr/>
        <w:t>: Daarom heb ik de vorige keer gezegd: laten wij even naar die spreadsheets kijken, want dan zie je dat in ieder geval voor je. Over het feit dat het erop staat, kan geen twijfel bestaan.</w:t>
      </w:r>
    </w:p>
    <w:p>
      <w:pPr>
        <w:pStyle w:val="Normal"/>
        <w:rPr>
          <w:rFonts w:cs="Arial;Tahoma"/>
        </w:rPr>
      </w:pPr>
      <w:r>
        <w:rPr>
          <w:rFonts w:cs="Arial;Tahoma"/>
        </w:rPr>
      </w:r>
    </w:p>
    <w:p>
      <w:pPr>
        <w:pStyle w:val="Normal"/>
        <w:rPr/>
      </w:pPr>
      <w:r>
        <w:rPr>
          <w:rFonts w:cs="Arial;Tahoma"/>
        </w:rPr>
        <w:t xml:space="preserve">Mevrouw </w:t>
      </w:r>
      <w:r>
        <w:rPr>
          <w:b/>
        </w:rPr>
        <w:t>Neppérus</w:t>
      </w:r>
      <w:r>
        <w:rPr/>
        <w:t>: Goed, daar is bij u geen twijfel over. Hebt u wel eens het gevoel gehad dat het wellicht over het hoofd is gezi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k zit er nu even over te denken omdat ik niet zo letterlijk ja zou zeggen op uw vraag. Ik weet dat er intensief overleg over is geweest, ook in het vierde kwartaal, hoe dit nu allemaal verder moest. Er zijn deels nieuwe feiten op tafel gekomen die behoorlijk wat werk aan de winkel hebben opgeleverd. Ik vind dat niet verrassend, want het is een zeer complexe deal. Uiteindelijk moet je het met een klein team op hoog niveau afkaarten. Dat je daarna tegen allerlei zaken oploopt waarbij je denkt "oh, zit dat zo" verrast mij niet.</w:t>
      </w:r>
    </w:p>
    <w:p>
      <w:pPr>
        <w:pStyle w:val="Normal"/>
        <w:rPr>
          <w:rFonts w:cs="Arial;Tahoma"/>
        </w:rPr>
      </w:pPr>
      <w:r>
        <w:rPr>
          <w:rFonts w:cs="Arial;Tahoma"/>
        </w:rPr>
      </w:r>
    </w:p>
    <w:p>
      <w:pPr>
        <w:pStyle w:val="Normal"/>
        <w:rPr/>
      </w:pPr>
      <w:r>
        <w:rPr>
          <w:rFonts w:cs="Arial;Tahoma"/>
        </w:rPr>
        <w:t xml:space="preserve">Mevrouw </w:t>
      </w:r>
      <w:r>
        <w:rPr>
          <w:b/>
        </w:rPr>
        <w:t>Neppérus</w:t>
      </w:r>
      <w:r>
        <w:rPr/>
        <w:t>: Zou dat in dat weekend of in die dagen van die nationalisatie over het hoofd kunnen zijn gezi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Nou ja, alles kan; ik was daar niet bij. In elk geval heeft het heel nadrukkelijk in het basismateriaal gezeten. In die zin kwam de latere verhanging van die 6,4 mld. in feite uit de financiering die er al was. In die zin was het een vrij adequate afronding van het bedrag dat nodig was.</w:t>
      </w:r>
    </w:p>
    <w:p>
      <w:pPr>
        <w:pStyle w:val="Normal"/>
        <w:rPr>
          <w:rFonts w:cs="Arial;Tahoma"/>
        </w:rPr>
      </w:pPr>
      <w:r>
        <w:rPr>
          <w:rFonts w:cs="Arial;Tahoma"/>
        </w:rPr>
      </w:r>
    </w:p>
    <w:p>
      <w:pPr>
        <w:pStyle w:val="Normal"/>
        <w:rPr/>
      </w:pPr>
      <w:r>
        <w:rPr>
          <w:rFonts w:cs="Arial;Tahoma"/>
        </w:rPr>
        <w:t xml:space="preserve">Mevrouw </w:t>
      </w:r>
      <w:r>
        <w:rPr>
          <w:b/>
        </w:rPr>
        <w:t>Neppérus</w:t>
      </w:r>
      <w:r>
        <w:rPr/>
        <w:t>:  Dat was een afronding. Ik keer nu even terug naar het basisbedrag. U sluit niet uit dat het over het hoofd is gezi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Ik sluit niets uit, want ik heb meegedeeld hoe hectisch dingen zijn. Het proces was bij tijd en wijlen weinig ordelijk. Dat zit er nu eenmaal in als zoveel mensen bij elkaar komen in een heel moeilijke tijd, als zij onder grote druk staan en onmogelijk de tijd hebben om veel details grondig door te spreken. Dat gaat gewoon niet.</w:t>
      </w:r>
    </w:p>
    <w:p>
      <w:pPr>
        <w:pStyle w:val="Normal"/>
        <w:rPr>
          <w:rFonts w:cs="Arial;Tahoma"/>
        </w:rPr>
      </w:pPr>
      <w:r>
        <w:rPr>
          <w:rFonts w:cs="Arial;Tahoma"/>
        </w:rPr>
      </w:r>
    </w:p>
    <w:p>
      <w:pPr>
        <w:pStyle w:val="Normal"/>
        <w:rPr/>
      </w:pPr>
      <w:r>
        <w:rPr>
          <w:rFonts w:cs="Arial;Tahoma"/>
        </w:rPr>
        <w:t xml:space="preserve">Mevrouw </w:t>
      </w:r>
      <w:r>
        <w:rPr>
          <w:b/>
        </w:rPr>
        <w:t>Neppérus</w:t>
      </w:r>
      <w:r>
        <w:rPr/>
        <w:t>: Dat zou dus kunnen, dat het over hoofd is gezien?</w:t>
      </w:r>
    </w:p>
    <w:p>
      <w:pPr>
        <w:pStyle w:val="Normal"/>
        <w:rPr/>
      </w:pPr>
      <w:r>
        <w:rPr/>
      </w:r>
    </w:p>
    <w:p>
      <w:pPr>
        <w:pStyle w:val="Normal"/>
        <w:rPr/>
      </w:pPr>
      <w:r>
        <w:rPr/>
        <w:t xml:space="preserve">De heer </w:t>
      </w:r>
      <w:r>
        <w:rPr>
          <w:b/>
        </w:rPr>
        <w:t>Schilder</w:t>
      </w:r>
      <w:r>
        <w:rPr/>
        <w:t>: Natuurlijk kan dat.</w:t>
      </w:r>
    </w:p>
    <w:p>
      <w:pPr>
        <w:pStyle w:val="Normal"/>
        <w:rPr/>
      </w:pPr>
      <w:r>
        <w:rPr/>
      </w:r>
    </w:p>
    <w:p>
      <w:pPr>
        <w:pStyle w:val="Normal"/>
        <w:rPr/>
      </w:pPr>
      <w:r>
        <w:rPr>
          <w:rFonts w:cs="Arial;Tahoma"/>
        </w:rPr>
        <w:t xml:space="preserve">Mevrouw </w:t>
      </w:r>
      <w:r>
        <w:rPr>
          <w:b/>
        </w:rPr>
        <w:t>Neppérus</w:t>
      </w:r>
      <w:r>
        <w:rPr/>
        <w:t xml:space="preserve">: Goed. Ik dank u voor uw antwoorden op mijn vragen en draag het stokje over aan mevrouw </w:t>
      </w:r>
      <w:r>
        <w:rPr>
          <w:rFonts w:cs="Arial;Tahoma"/>
        </w:rPr>
        <w:t>Koşer Kaya</w:t>
      </w:r>
      <w:r>
        <w:rPr/>
        <w:t>.</w:t>
      </w:r>
    </w:p>
    <w:p>
      <w:pPr>
        <w:pStyle w:val="Normal"/>
        <w:rPr/>
      </w:pPr>
      <w:r>
        <w:rPr/>
      </w:r>
    </w:p>
    <w:p>
      <w:pPr>
        <w:pStyle w:val="Normal"/>
        <w:rPr/>
      </w:pPr>
      <w:r>
        <w:rPr>
          <w:rFonts w:cs="Arial;Tahoma"/>
        </w:rPr>
        <w:t xml:space="preserve">De heer </w:t>
      </w:r>
      <w:r>
        <w:rPr>
          <w:rFonts w:cs="Arial;Tahoma"/>
          <w:b/>
        </w:rPr>
        <w:t>Schilder</w:t>
      </w:r>
      <w:r>
        <w:rPr>
          <w:rFonts w:cs="Arial;Tahoma"/>
        </w:rPr>
        <w:t xml:space="preserve">: Ik maak graag nog een andere opmerking over ABN AMRO/Fortis. Wij hebben het gehad over het telefoontje dat de heer Kloosterman gepleegd heeft die zaterdag. De vraag is of er daarna nog iets mee gedaan is. Ik heb gezegd dat ik daaraan zelf geen herinnering heb. Ik was blij te vernemen van mijn collega Kellerman dat zij zich wel degelijk herinnert dat ik op de avond van het gesprek met de heren Balkenende en Bos melding heb gemaakt van dat telefoongesprek. Zij herinnert zich dat wij het toen hebben gehad over de mogelijkheden van staatssteun. Ik vind dat prettig om te melden. Ik heb het dus meegenomen daarnaartoe. Gegeven de omzichtigheid waarmee de heer Kloosterman het heeft gebracht -- een gerucht waarover hij indirect had gehoord dat hij niet met zekerheid kon zeggen -- begrijp ik wel dat het verder niet is blijven hangen. Het is in elk geval doorgelekt. </w:t>
      </w:r>
    </w:p>
    <w:p>
      <w:pPr>
        <w:pStyle w:val="Normal"/>
        <w:rPr>
          <w:rFonts w:cs="Arial;Tahoma"/>
        </w:rPr>
      </w:pPr>
      <w:r>
        <w:rPr>
          <w:rFonts w:cs="Arial;Tahoma"/>
        </w:rPr>
      </w:r>
    </w:p>
    <w:p>
      <w:pPr>
        <w:pStyle w:val="Normal"/>
        <w:rPr/>
      </w:pPr>
      <w:r>
        <w:rPr>
          <w:rFonts w:cs="Arial;Tahoma"/>
        </w:rPr>
        <w:t xml:space="preserve">Mevrouw </w:t>
      </w:r>
      <w:r>
        <w:rPr>
          <w:b/>
        </w:rPr>
        <w:t>Neppérus</w:t>
      </w:r>
      <w:r>
        <w:rPr/>
        <w:t>: Ik begrijp dat u op de avond van het overleg van zaterdag 27 september bij DNB de heer Kloosterman hebt gebeld. U hebt daarbij ook gesproken over mogelijk een stuk nationalisatie. Dat punt is dus wel aan de orde gestel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Ja, ik weet niet precies op welke wijze, want ik heb er zelf geen concrete herinnering aan, maar collega Kellerman zegt dat ik het gemeld heb in dat telefoongesprek en dat het thema staatssteun in die context aan de orde is geweest.</w:t>
      </w:r>
    </w:p>
    <w:p>
      <w:pPr>
        <w:pStyle w:val="Normal"/>
        <w:rPr>
          <w:rFonts w:cs="Arial;Tahoma"/>
        </w:rPr>
      </w:pPr>
      <w:r>
        <w:rPr>
          <w:rFonts w:cs="Arial;Tahoma"/>
        </w:rPr>
      </w:r>
    </w:p>
    <w:p>
      <w:pPr>
        <w:pStyle w:val="Normal"/>
        <w:rPr/>
      </w:pPr>
      <w:r>
        <w:rPr>
          <w:rFonts w:cs="Arial;Tahoma"/>
        </w:rPr>
        <w:t xml:space="preserve">Mevrouw </w:t>
      </w:r>
      <w:r>
        <w:rPr>
          <w:b/>
        </w:rPr>
        <w:t>Neppérus</w:t>
      </w:r>
      <w:r>
        <w:rPr/>
        <w:t>: Mevrouw Kellermann heeft dat gezegd. Toen zij dat tegen u zei in een van de afgelopen dagen kwam bij u toen weer boven dat u dat inderdaad aan orde hebt gestel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k hoorde het vandaag. Het kwam niet bij mij boven, maar ik vond het volstrekt logisch. Ten eerste kan ik mij niet voorstellen dat ik het niet gemeld had en ten tweede begrijp ik waarom er verder niet zo lang over gesproken is, gegeven de vaagheid waarmee de heer Kloosterman heeft gezegd waarmee hij het gebracht heeft. Je kunt er verder niet veel mee. Dat het daar gemeld is, was toch prettig om te horen.</w:t>
      </w:r>
    </w:p>
    <w:p>
      <w:pPr>
        <w:pStyle w:val="Normal"/>
        <w:rPr>
          <w:rFonts w:cs="Arial;Tahoma"/>
        </w:rPr>
      </w:pPr>
      <w:r>
        <w:rPr>
          <w:rFonts w:cs="Arial;Tahoma"/>
        </w:rPr>
      </w:r>
    </w:p>
    <w:p>
      <w:pPr>
        <w:pStyle w:val="Normal"/>
        <w:rPr/>
      </w:pPr>
      <w:r>
        <w:rPr>
          <w:rFonts w:cs="Arial;Tahoma"/>
        </w:rPr>
        <w:t xml:space="preserve">Mevrouw </w:t>
      </w:r>
      <w:r>
        <w:rPr>
          <w:b/>
        </w:rPr>
        <w:t>Neppérus</w:t>
      </w:r>
      <w:r>
        <w:rPr/>
        <w:t>: U zou dat daar hebben gemeld.</w:t>
      </w:r>
    </w:p>
    <w:p>
      <w:pPr>
        <w:pStyle w:val="Normal"/>
        <w:rPr/>
      </w:pPr>
      <w:r>
        <w:rPr/>
      </w:r>
    </w:p>
    <w:p>
      <w:pPr>
        <w:pStyle w:val="Normal"/>
        <w:rPr/>
      </w:pPr>
      <w:r>
        <w:rPr/>
        <w:t xml:space="preserve">De heer </w:t>
      </w:r>
      <w:r>
        <w:rPr>
          <w:b/>
        </w:rPr>
        <w:t>Schilder</w:t>
      </w:r>
      <w:r>
        <w:rPr/>
        <w:t>: Dat is wat mevrouw Kellermann zich herinnert.</w:t>
      </w:r>
    </w:p>
    <w:p>
      <w:pPr>
        <w:pStyle w:val="Normal"/>
        <w:rPr/>
      </w:pPr>
      <w:r>
        <w:rPr/>
      </w:r>
    </w:p>
    <w:p>
      <w:pPr>
        <w:pStyle w:val="Normal"/>
        <w:rPr/>
      </w:pPr>
      <w:r>
        <w:rPr/>
        <w:t xml:space="preserve">Mevrouw </w:t>
      </w:r>
      <w:r>
        <w:rPr>
          <w:b/>
        </w:rPr>
        <w:t>Neppérus</w:t>
      </w:r>
      <w:r>
        <w:rPr/>
        <w:t>:</w:t>
      </w:r>
      <w:r>
        <w:rPr>
          <w:b/>
        </w:rPr>
        <w:t xml:space="preserve"> </w:t>
      </w:r>
      <w:r>
        <w:rPr/>
        <w:t>U kunt het zich voorstellen, maar u kunt het zich niet scherp herinneren. Ik probeer het even duidelijk te krijgen. U zegt dat u het hebt gemeld en dat mevrouw Kellermann u daaraan herinnerd heeft vandaag, maar dat u zelf niet weet hoe dat toen ging.</w:t>
      </w:r>
    </w:p>
    <w:p>
      <w:pPr>
        <w:pStyle w:val="Normal"/>
        <w:rPr/>
      </w:pPr>
      <w:r>
        <w:rPr/>
      </w:r>
    </w:p>
    <w:p>
      <w:pPr>
        <w:pStyle w:val="Normal"/>
        <w:rPr/>
      </w:pPr>
      <w:r>
        <w:rPr/>
        <w:t xml:space="preserve">De heer </w:t>
      </w:r>
      <w:r>
        <w:rPr>
          <w:b/>
        </w:rPr>
        <w:t>Schilder</w:t>
      </w:r>
      <w:r>
        <w:rPr/>
        <w:t>: Nee, dat komt niet verder terug.</w:t>
      </w:r>
    </w:p>
    <w:p>
      <w:pPr>
        <w:pStyle w:val="Normal"/>
        <w:rPr/>
      </w:pPr>
      <w:r>
        <w:rPr/>
      </w:r>
    </w:p>
    <w:p>
      <w:pPr>
        <w:pStyle w:val="Normal"/>
        <w:rPr/>
      </w:pPr>
      <w:r>
        <w:rPr>
          <w:rFonts w:cs="Arial;Tahoma"/>
        </w:rPr>
        <w:t xml:space="preserve">Mevrouw </w:t>
      </w:r>
      <w:r>
        <w:rPr>
          <w:rFonts w:cs="Arial;Tahoma"/>
          <w:b/>
        </w:rPr>
        <w:t>Neppérus</w:t>
      </w:r>
      <w:r>
        <w:rPr>
          <w:rFonts w:cs="Arial;Tahoma"/>
        </w:rPr>
        <w:t>: Dan dank ik u nogmaals, ook voor deze aanvulling. Ik geef het woord aan mevrouw Koşer Kaya.</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Mijnheer Schilder, u bent tussen 1 juli 1998 en 1 januari 2009 vanuit de directie van DNB verantwoordelijk voor het toezicht op de Nederlandse bank. Ik spits de zaak graag toe op ING. Hebt u zelf contact opgenomen met ING? Wat is uw verantwoordelijkheid precies geweest in relatie tot ING?</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k had de leiding over het toezicht op de banken en de grote conglomeraten zoals ING, uiteraard binnen het model van het collegiale toezicht van DNB. Ik was de primair verantwoordelijke directeur en stuurde dus ook mijn toezichtsteam aa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Hebt u zelf ook contacten met ING geha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Regelmatig, regelmatig.</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Op welk niveau gebeurde da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Op het hoogste niveau, dus met de raad van bestuur en de raad van commissariss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Wanneer is dat gebeurd? Gebeurde dat ook in het eerste kwartaal van 2008 of misschien zelfs al in 2007?</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k geloof dat er op mijn eerste werkdag al een kennismakingslunch bij ING plaatsvond. Met diverse bestuurders heb ik regelmatig overleg gehad. Dat kon ad hoc zijn, maar ook regulier in het kader van de toezichtsplanning en de bespreking van de verschillende risico's.</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an gaan wij nu ook verder op de risico's en de Alt-A-portefeuille van ING. Vorige week heeft de commissie de heer Houben hier gesproken. Hij vertelde ons dat DNB in het zogenaamde crisismonitoringsteam de blootstelling van de Nederlandsche Bank aan de Amerikaanse huizenmarkt heeft onderzocht. Vanochtend hebben wij de heer Gerritse gehoord. Hij heeft in het voorjaar van 2008 gesproken met de heer Van Dijkhuizen die hem had geattendeerd op de alt A-portefeuille van ING. Hij heeft vervolgens contact opgenomen met DNB, zo zei hij hier vanochtend. DNB vertelde hem dat de portefeuille van ING goed was. Is dat juis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Ik heb geen concrete gesprekken herinneringen aan het gesprek dat u citeert. Dat was in elk geval wel het beeld. Er werd aandacht aan besteed, maar het paste in het reguliere management van ING. Ik kan mij heel goed voorstellen dat er op dat moment geen aanleiding was om hem te alarmeren of zo.</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U kunt zich niet herinneren wanneer de hoogste man bij Financiën contact opnam met DNB over zo'n, toch belangrijk, onderwerp?</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Nee. Ik weet ook niet of hij het bij mij gedaan heeft. Wij hebben natuurlijk regelmatig contact met Gerritse, Ter Haar en anderen gehad.</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Is aan u wellicht teruggekoppeld een gesprek met de heer Gerritse hierover?</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k weet het niet. Dat kan heel goed, maar er zijn natuurlijk zoveel gesprekken geweest. Wij hadden ook regelmatig overleg met Financiën en de thesaurier-generaal. Daar past het allemaal heel goed i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Weet u ook waarop de mening van DNB over die alt A-portefeuille was gebaseerd, dat die in het voorjaar van 2008 nog goed was?</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Op grond van het regelmatige overleg dat het toezichtsteam met ING heeft gehad. U hebt geloof ik begin november een brief gehad van de heer Knot die een soort birds eye-overzicht geeft van een aantal gesprekken en interventies. Uit dat beeld kwam dat naar vor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U had dus heel goed zicht op die portefeuille van ING als degene die leiding geeft aan dat team?</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Ja, met de clausule dat we achteraf steeds meer zijn gaan leren over die portefeuille. Als zodanig was het een van de actieve onderwerpen van bespreking en inzicht. Dat is met regelmaat gewisseld.</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U zei net dat het beeld van ING goed was in relatie tot die alt A-portefeuille. Wat was uw beeld daarvan op dat momen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Ten eerste was daar natuurlijk de triple A-rating. Ook daarover zijn wij inmiddels genuanceerder gaan denken. Het beeld op dat moment was dat het een hoge rating had. Bovendien was de constructie zodanig dat de eerste </w:t>
      </w:r>
      <w:r>
        <w:rPr/>
        <w:t>verliezen daarop niet voor rekening van ING zouden zijn. Als er een probleem zou ontstaan in de markt met de terugbetaling van hypotheken was dat met een zogenaamde "credit enhancement" afgedekt. Het perspectief was dat daarop misschien een klein verlies geleden zou worden, maar dat het verder een alleszins redelijke belegging was.</w:t>
      </w:r>
    </w:p>
    <w:p>
      <w:pPr>
        <w:pStyle w:val="Normal"/>
        <w:rPr/>
      </w:pPr>
      <w:r>
        <w:rPr/>
      </w:r>
    </w:p>
    <w:p>
      <w:pPr>
        <w:pStyle w:val="Normal"/>
        <w:rPr/>
      </w:pPr>
      <w:r>
        <w:rPr/>
        <w:t xml:space="preserve">Mevrouw </w:t>
      </w:r>
      <w:r>
        <w:rPr>
          <w:rFonts w:cs="Arial;Tahoma"/>
          <w:b/>
        </w:rPr>
        <w:t>Koşer Kaya</w:t>
      </w:r>
      <w:r>
        <w:rPr>
          <w:rFonts w:cs="Arial;Tahoma"/>
        </w:rPr>
        <w:t>: Wanneer precies had u dat beel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it geldt denk ik voor de loop van het voorjaar 2008. Toen zijn wij geleidelijk aan daarover wat gemengder gaan denken. Dat was mede uiteraard door het contact met de Amerikaanse toezichthouder die in het tweede kwartaal daarover gesproken heeft.</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Wanneer werd er voor het eerst in de directie gesproken over de problemen van de alt A-portefeuille? Was dat voordat OTS, de Amerikaanse toezichthouder, daarover opmerkingen maakte?</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k denk het wel. In meer algemene zin waren er de crisis monitoring teams, die later Pecunia zijn geworden, die op een heleboel terreinen overzichten bijhielden van wat er gebeurde. Dan praten wij echter meer over de algemene discussie. Als uw vraag is wanneer ik specifiek over ING en alt A heb gesproken, kan ik mij dat niet herinneren van het voorjaar.</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U zei net al dat OTS een aanbeveling deed. Wanneer wist u daarva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Bij mijn weten hebben wij in het voorjaar diverse malen met de Amerikaanse toezichthouder contact gehad en zijn wij geïnformeerd over de verschillende stappen. Dat was in het voorjaar van 2008; april, mei. Het is natuurlijk primair hun terrein om daarnaar te kijken. In het internationaal toezicht is de communicatie daarover echter heel direct. Dat is bij mijn weten wat er gebeurd is.</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e heer Harryvan zei hier: "Kijkend naar de ontwikkeling in de markt was er een aanbeveling om dit soort obligaties niet te kopen." Hoe beoordeelde u die aanbeveling?</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Wij hebben natuurlijk in toenemende mate geleerd over hoe de markt begon aan te kijken tegen de alt A. De conclusie die daaruit steeds vaker getrokken werd -- maar dat heeft ING ook verschillende malen bij het vorige onderzoek uitgebreid verklaard -- is dat daarin terughoudender moest worden opgetreden. Dat kon volstrekt rekenen op onze sympathie.</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Is DNB vervolgens met ING daarover gaan prat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Wij hebben regelmatig uitgebreid hierover gesproken met ING. Dat geldt in het bijzonder voor het hoofd van het toezichtsteam, de heer Bulsink en de heer Kleijwegt. Dat gebeurde als onderdeel van het lopend toezicht, als iets wat serieus aandacht verdiende en waar dus door met name de Amerikaanse toezichthouder goed naar gekeken werd.</w:t>
      </w:r>
    </w:p>
    <w:p>
      <w:pPr>
        <w:pStyle w:val="Normal"/>
        <w:rPr>
          <w:rFonts w:eastAsia="Arial;Tahoma"/>
        </w:rPr>
      </w:pPr>
      <w:r>
        <w:rPr>
          <w:rFonts w:eastAsia="Arial;Tahoma"/>
        </w:rPr>
        <w:t xml:space="preserve"> </w:t>
      </w:r>
    </w:p>
    <w:p>
      <w:pPr>
        <w:pStyle w:val="Normal"/>
        <w:rPr/>
      </w:pPr>
      <w:r>
        <w:rPr/>
        <w:t xml:space="preserve">Mevrouw </w:t>
      </w:r>
      <w:r>
        <w:rPr>
          <w:rFonts w:cs="Arial;Tahoma"/>
          <w:b/>
        </w:rPr>
        <w:t>Koşer Kaya</w:t>
      </w:r>
      <w:r>
        <w:rPr>
          <w:rFonts w:cs="Arial;Tahoma"/>
        </w:rPr>
        <w:t>: Heeft dat ook aanleiding gegeven om richting ING opmerkingen te maken en te zeggen dat u zich ook zorgen maakte daarover? U hebt een gesprek gehad maar wat moet ik mij bij zo'n gesprek voorstellen? Kunt u dat uitlegg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n die gesprekken was het primair de Amerikaanse toezichthouder die zijn bevindingen besprak en daaraan conclusies verbond. Dat hebben wij uiteraard intensief bijgewoond en gevolgd. Wij hebben ons daarachter gesteld voorzover dat op afstand te doen is. Daarover bestond geen verschil van mening.</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Hebt u voordat de Amerikaanse toezichthouder een dergelijke aanbeveling deed met ING gesprok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Jawel, maar als onderdeel van het reguliere toezicht.</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Er is niet specifiek gezegd: het probleem is nu wa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Nee, dat geloof ik niet.</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Pas na de aanbeveling van de Amerikaanse toezichthouder hebt u dat gesprek gevoer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Ja, ik denk dat dat de zaak getriggerd heeft. We hebben voor die tijd, ook in internationale overleggen, niet veel signalen gekregen die aanleiding gaven tot grote zorg. </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Voor de Amerikaanse toezichthouder werd er bij DNB nog niet gedacht: dit is heel belangrijk, hier moeten wij bovenop zitten en met ING een gesprek over voer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k heb er wel met ING over gesproken maar niet met de indringendheid van: wij zien grote risico's en dit kon wel eens fout gaan. Ik herinner mij dat een jaar ervoor het Basels comité was bijeengekomen in Noordwijk. Wellink was sinds kort voorzitter daarvan. Wellink heeft toen nog gezegd tegen de Amerikaanse toezichthouders: wij horen geluiden over alt A en dergelijke zaken, is dat iets waarover wij ons zorgen moeten maken? De reactie van de FED was flat out: nee, daarmee is niets aan de hand. Dat was een jaar eerder. Ik zeg dit om aan te geven dat die vragen worden gesteld en er analyses van komen, maar tegelijkertijd signalen dat er een groot probleem aan zit te komen, toen nog niet aan de orde war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Even precies. Voordat de OTS aanbevelingen deed, was het een regulier gesprek. Dat was nog niet bijzonder genoeg voor u om er verder op door te spreken met ING? Dat gebeurde pas na die aanbeveling?</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Ja. Voor die tijd ging het om het doornemen van de verschillende ontwikkelingen. Dat gebeurt op een aantal terreinen, maar daarvan is dit een onderdeel geweest. Dat is intensiever geworden door wat de Amerikaanse toezichthouder aan de orde heeft gesteld.</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Ik heb net aangegeven dat de heer Gerritse contact had opgenomen naar aanleiding van een gesprek met de heer Van Dijkhuizen van NIBC in het voorjaar van 2008. Dat was op het moment dat de Amerikaanse toezichthouder over ING een stevige uitspraak dee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Ik zou even naar de precieze data moeten kijken, maar ik denk dat het samenvalt. In mijn herinnering vonden de gesprekken met OTS met name plaats in april, mei. Dat is ook de tijd geweest waarin ING dat punt aan de orde stelde. Het antwoord was dan geweest: daarvoor bestaat veel aandacht en daarnaar wordt uitgebreid gekek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Pas nadat de Amerikaanse toezichthouder die aanbeveling dee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Die zijn uitgebreid aan de orde gekomen en zo hoort het ook. Het toezicht vindt primair daar plaats. Het is een zelfstandige bankdochter van Amerika. Dat past bij het toezichtsmodel.</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Wij weten allemaal dat het effect heeft en effect heeft gehad op de groep.</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at is waar.</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Ik ga graag verder over de kwetsbaarheden. Die blijven groeien. Het betreft de zogenaamde "prudentiële risico's", het kernkapitaal. De heer Van Eden heeft aangegeven dat dat stabiel is. Hebben zowel ING als DNB niet te lang naar dat kernkapitaal gekeken in plaats van naar het eigen vermogen? Is er te lang gekeken naar die ratio's in plaats van naar het eigen vermog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Het eigen vermogen speelt natuurlijk een nadrukkelijke rol in die ratio's maar er vindt een aantal aanpassingen plaats van het boekhoudkundige eigen vermogen naar het kapitaal zoals dat volgens Basel gedefinieerd wordt. De diverse ratio's die daarbij een rol spelen, zijn natuurlijk met regelmaat bekeken. Die komen ook allemaal in de kwartaalrapportages naar voren. Het eigen vermogen is daarin een factor. Waarschijnlijk komen wij zometeen nog te spreken over de geleidelijke afwaarderingen die in het eigen vermogen terecht zijn gekom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Inderdaad. Vervolgens komen die afwaarderingen. In der derde kwartaal bedroegen zij ongeveer 7 mld. Het eigen vermogen daalt sterk; in september 2007 was het 41 mld., in september 2008 was het 25 mld., dus een daling van 16 mld. Hebt u niet gedacht: wij moeten nu even wat meer op dat eigen vermogen letten en ervoor zorgen dat die kapitaalbuffers wat hoger word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De manier waarop in het toezicht naar het eigen vermogen moet worden gekeken, is in het Baselakkoord geregeld, tot en met de plussen en minnen die in die berekening worden gehanteerd. De absolute bedragen zeggen niet zoveel omdat die van allerlei factoren afhankelijk kunnen zijn. Het gaat erom of het kapitaal voldoende bestand is tegen de bufferfunctie die het moet hebben. Daarvoor zijn deze ratio's afgesprok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In Basel staan twee belangrijke regels. De eerste is dat als het goed gaat, er geen hoog kapitaal hoeft te worden aangehouden. De tweede is dat als het slecht gaat, dat exponentieel groeit en er veel meer kapitaal moet worden aangehouden. Ontwikkelingen bij ING zoals negatieve herwaarderingen die steeds groter werden en eigen vermogen dat steeds minder werd, gaven geen aanleiding voor DNB om ING te vragen om de kapitaalbuffers te verhog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e afwaarderingen in die negatieve herwaarderingsreserves zijn natuurlijk met name in het derde kwartaal nadrukkelijk naar voren gekom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In het eerste kwartaal ging het al om 4,3 mld. en in het tweede om 4,7 ml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Ja, maar de echte versnelling werd pas in het derde kwartaal ervaren. Daarbij was de vraag aan de orde -- daar kijk je achteraf uiteraard anders tegenaan dan van tevoren -- wat precies het belang, de waarde en de boodschap van die marktafwaarderingen waren. Het punt daarbij was dat de inschatting van de reële waarde van die Alt-A portefeuille, gegeven de hoge rating en de verwachte lage afbetalingsverliezen, niet heel veel afweek van de waarde waarvoor die in de boeken stond. De afspraak in de kapitaalberekeningen via de zogenaamde prudentiële filters was dat negatieve herwaarderingsreserves niet meetelden, omdat er sprake was van een tijdelijk effect. Positieve herwaarderingsreserves telden uiteraard evenmin mee. Eigenlijk moet je dus constateren dat dit met name in de loop van september/oktober voor beleggers zo zwaar ging wegen dat zij minder vertrouwen kregen in ING. Dat is pas in die tijd heel nadrukkelijk zichtbaar geworden.</w:t>
      </w:r>
      <w:r>
        <w:rPr/>
        <w:t xml:space="preserve"> </w:t>
      </w:r>
    </w:p>
    <w:p>
      <w:pPr>
        <w:pStyle w:val="Normal"/>
        <w:rPr/>
      </w:pPr>
      <w:r>
        <w:rPr/>
      </w:r>
    </w:p>
    <w:p>
      <w:pPr>
        <w:pStyle w:val="Normal"/>
        <w:rPr/>
      </w:pPr>
      <w:r>
        <w:rPr/>
        <w:t xml:space="preserve">Mevrouw </w:t>
      </w:r>
      <w:r>
        <w:rPr>
          <w:rFonts w:cs="Arial;Tahoma"/>
          <w:b/>
        </w:rPr>
        <w:t>Koşer Kaya</w:t>
      </w:r>
      <w:r>
        <w:rPr>
          <w:rFonts w:cs="Arial;Tahoma"/>
        </w:rPr>
        <w:t>: Maar het was toch wel duidelijk dat die effecten niet tijdelijk waren? Die negatieve herwaarderingsreserve werd immers steeds groter. De tekenen daarvan waren heel duidelijk. U moest dus beseft hebben dat er misschien zeven magere jaren kwamen. Normaal gesproken zou de schuur dan toch worden volgestopt met graa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at is in feite ook het onderliggende principe van al die kapitaalberekeningen: je gaat niet op het absolute minimum zitten, maar er moet een zekere buffer zijn om tegen een stootje te kunnen. De discussie had uiteraard betrekking op de vraag of die buffer groot genoeg was. Nadien is geconstateerd dat die groter moest zijn. Die vraag werd dus beantwoord met het normatieve getal van die kapitaalberekeningen. Uiteraard kun je verschillend denken over de waarde die de markt toekent aan die Alt-A portefeuille en hoe betrouwbaar die markt is. Ik meen dat we het daarover in een eerder gesprek hebben gehad en dat ik toen heb gezegd dat er sprake is van betrouwbare marktwaarderingen als er levendige handel plaatsvindt zoals op de Albert Cuypmarkt maar dat de vraag is hoe reëel die prijs nog is als die markt "dunner" wordt, er minder in wordt gehandeld en er nu en dan een prijs wordt bepaald. Lange tijd is het gevoel geweest dat het een tijdelijk effect was. Wat uiteindelijk de doorslag moest geven, was de reële waarde. Tot lang na 2008 is het inzicht geweest dat die reële verliezen heel beperkt waren.</w:t>
      </w:r>
    </w:p>
    <w:p>
      <w:pPr>
        <w:pStyle w:val="Normal"/>
        <w:rPr/>
      </w:pPr>
      <w:r>
        <w:rPr/>
      </w:r>
    </w:p>
    <w:p>
      <w:pPr>
        <w:pStyle w:val="Normal"/>
        <w:rPr/>
      </w:pPr>
      <w:r>
        <w:rPr/>
        <w:t xml:space="preserve">Mevrouw </w:t>
      </w:r>
      <w:r>
        <w:rPr>
          <w:rFonts w:cs="Arial;Tahoma"/>
          <w:b/>
        </w:rPr>
        <w:t>Koşer Kaya</w:t>
      </w:r>
      <w:r>
        <w:rPr>
          <w:rFonts w:cs="Arial;Tahoma"/>
        </w:rPr>
        <w:t>: Die schuur waarover ik het net had, die vol met graan moest worden gestopt voor die zeven magere jaren, werd niet voller. Er werd in die periode ook dividend uitgekeerd, namelijk 1,5 mld. In de Wft staat dat er zogenaamde aanwijzingen gegeven kunnen worden in het geval dat er tekenen zijn van ontwikkelingen die het eigen vermogen in gevaar kunnen brengen. We hebben net geconstateerd dat het eigen vermogen in 2008 steeds minder werd. Dat ging namelijk van 41 mld. naar 25 mld. in september 2008. Waarom zijn er geen aanwijzingen gegeven? Waren die tekenen niet voldoende voor DNB om dat te do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U refereert aan die 25 mld. U moet dat zien in de context van de balans op dat moment. Op dat moment moest worden nagegaan of het voldoende was. Daarvoor hebben we al die kapitaalsnormen, waaraan de ING altijd in ruime mate heeft voldaan. Dan resteert de vraag of er desalniettemin andere ontwikkelingen zijn die tot een zodanige zorg leiden dat er moet worden overwogen om de aanwijzing te geven waarop u doelt. Tot september was er niet het gevoel dat die zorg van zodanige aard was dat we een dergelijke aanwijzing moesten overweg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at er een downgrade van die portefeuille kwam, was toch een kwestie van tijd? In Bazel II staat dat er in dat geval veel meer kapitaal moet worden aangehouden. Heeft DNB te veel naar die ratio's gekeken in plaats van naar dat eigen vermog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Ik denk dat we het erover eens zijn dat we achteraf gezien allemaal te veel waarde hebben gehecht aan die ratings.</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Maar Bazel II bestond toen al. Als je ziet dat het eigen vermogen steeds verder vermindert en dat er sprake was van een steeds hogere negatieve herwaarderingsreserve, zou dat een teken kunnen zijn van het feit dat het "downgraden" van die portefeuille slechts een kwestie van tijd was en van het feit dat ING een veel hoger kapitaal moest aanhouden. Dat had u toch moeten kunnen voorzi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U gebruikte zojuist de woorden "zou kunnen". Er is uiteraard een heel belangrijk verschil tussen "zou kunnen" en "zou moeten". Ik kan mij vinden in de woorden "zou kunnen". Wat "zou moeten", dat is precies de vraag waar het om gaat. Ik dacht dat de "downgrading" pas in het vierde kwartaal plaatsvond, namelijk toen we al op streek waren met de reddingsoperaties. U hebt volstrekt gelijk als u zegt dat, op het moment dat er sprake is van dergelijke "downgrades", er op grond van de mechanismen van Bazel II kapitaal bij moet komen, omdat het op een gegeven moment heel zwaar gaat tellen. Ik meen dat de heer Timmermans getallen heeft genoemd om aan te geven hoe hard dat gaat. Maar in mijn herinnering is dat later geweest. </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xml:space="preserve">: Mijnheer Schilder, u bent een bescheiden man. </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Ik ga nu uitkijken hoor!</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U maakte onderdeel uit van de directie van de Nederlandsche Bank en ik neem aan dat dit niet zo maar is gebeurd. U hebt waarschijnlijk een hogere staat van alertheid dan welke andere persoon op die financiële markt dan ook, want u bent immers ook de toezichthouder. Dat houdt ook in dat u tijdig die tekenen ziet en dat u daarop anticipeert. U zag dat die negatieve herwaarderingsreserve steeds hoger werd en dat het eigen vermogen steeds kleiner werd. De Nederlandsche Bank kon toen toch acteren door een aanwijzing te geven? DNB kon toch zeggen dat ING beter op zijn kapitaal moest letten, omdat het eigen vermogen van laatstgenoemde steeds minder groot wer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Ik was al bang dat het niet goed zou aflopen met uw complimenten.</w:t>
      </w:r>
    </w:p>
    <w:p>
      <w:pPr>
        <w:pStyle w:val="Normal"/>
        <w:rPr>
          <w:rFonts w:cs="Arial;Tahoma"/>
        </w:rPr>
      </w:pPr>
      <w:r>
        <w:rPr>
          <w:rFonts w:cs="Arial;Tahoma"/>
        </w:rPr>
        <w:tab/>
        <w:t>Het gaat om de vraag op welk moment je je zodanige zorgen moet maken dat je tot de conclusie dient te komen dat het roer wezenlijk moet worden omgegooid. Dat was pas aan de orde eind september/begin oktober. Het was overigens misschien niet eens nodig geweest om een aanwijzing te geven. Tot eind september/begin oktober hadden we het gevoel dat die negatieve marktwaarde een tijdelijk, ietwat kunstmatig effect was. Achteraf bleek inderdaad dat dit niet het geval is geweest, maar ik denk dat dat op dat moment oprecht het beeld was, ondanks alle alertheid. Het was een onduidelijk traject. Steeds wanneer iets dergelijk speelt, sta je daarin, moet je vooruitzien en een inschatting maken. Wat dit traject betreft, zien we achteraf uiteraard precies hoe het is verlopen maar op dat moment was dat, zoals gezegd, nog niet het beeld dat we hadd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Mijnheer Schilder, ik probeer u te volgen, maar u hebt mij nog niet overtuigd. De tekenen die ik zojuist heb geschetst, waren er en de markt zei dat het weliswaar mogelijk was om op die ratio's af te gaan, maar hij had daarin niet zo veel vertrouwen. Ik zeg nogmaals dat DNB extra alert is als het om dit soort zaken gaat. Blijkbaar was er voor hem toen geen reden om een ernstig gesprek te voeren met ING. Klopt da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Niet om een ernstiger gesprek te voeren dan we normaal gesproken deden. We hebben eerder geconstateerd dat een en ander door het jaar heen uitvoerig aandacht had gehad.</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e situatie was, als ik u goed begrijp, niet ernstig genoeg om een aanwijzing te geven. Klopt da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Ik geloof niet eens dat we het over dat begrip als zodanig gehad hebben. Wij vonden dat ING daarmee in die omstandigheden redelijk omging. En de markt blijft altijd een beetje een vaag begrip: je hebt de markt voor die Alt-A beleggingen. Je hebt ook de markt waarop aandeelhouders hun aandelen ING kopen en verkopen. En op die markt ging men zich pas begin oktober nadrukkelijk zorgen maken.</w:t>
      </w:r>
    </w:p>
    <w:p>
      <w:pPr>
        <w:pStyle w:val="Normal"/>
        <w:rPr/>
      </w:pPr>
      <w:r>
        <w:rPr/>
      </w:r>
    </w:p>
    <w:p>
      <w:pPr>
        <w:pStyle w:val="Normal"/>
        <w:rPr/>
      </w:pPr>
      <w:r>
        <w:rPr/>
        <w:t xml:space="preserve">Mevrouw </w:t>
      </w:r>
      <w:r>
        <w:rPr>
          <w:rFonts w:cs="Arial;Tahoma"/>
          <w:b/>
        </w:rPr>
        <w:t>Koşer Kaya</w:t>
      </w:r>
      <w:r>
        <w:rPr>
          <w:rFonts w:cs="Arial;Tahoma"/>
        </w:rPr>
        <w:t xml:space="preserve">: Ook het gezond verstand bij DNB heeft geen belletjes doen rinkelen? </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We hebben het net gehad over de vele bellen die in het voorjaar nadrukkelijk hebben gerinkeld, mede door toedoen van de Amerikaanse toezichthouder. Het is dan ook een heel actief dossier geweest. Het gaat echter om de vraag, met al die activiteit en onze oprechte inzet om wat dat betreft alert te zijn, tot welke conclusies je dan komt. Dat zijn de conclusies die ik net heb gemeld.</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Ik ga in op de periode waarin ING bij DNB aanklopte en vervolgens bij de Staat, namelijk oktober. ING wilde een garantie op die Alt-A portefeuille. Van de heer Kleijwegt -- wij hebben ook met hem gesproken -- hebben wij begrepen dat ook hij heeft aangegeven dat DNB voorkeur had voor een steunmaatregel voor de Alt-A portefeuille. Is dat juist?</w:t>
      </w:r>
    </w:p>
    <w:p>
      <w:pPr>
        <w:pStyle w:val="Normal"/>
        <w:rPr/>
      </w:pPr>
      <w:r>
        <w:rPr/>
      </w:r>
    </w:p>
    <w:p>
      <w:pPr>
        <w:pStyle w:val="Normal"/>
        <w:rPr/>
      </w:pPr>
      <w:r>
        <w:rPr>
          <w:rFonts w:cs="Arial;Tahoma"/>
        </w:rPr>
        <w:t xml:space="preserve">De heer </w:t>
      </w:r>
      <w:r>
        <w:rPr>
          <w:rFonts w:cs="Arial;Tahoma"/>
          <w:b/>
        </w:rPr>
        <w:t xml:space="preserve">Schilder: </w:t>
      </w:r>
      <w:r>
        <w:rPr>
          <w:rFonts w:cs="Arial;Tahoma"/>
        </w:rPr>
        <w:t>Ja</w:t>
      </w:r>
      <w:r>
        <w:rPr>
          <w:rFonts w:cs="Arial;Tahoma"/>
          <w:b/>
        </w:rPr>
        <w:t>.</w:t>
      </w:r>
    </w:p>
    <w:p>
      <w:pPr>
        <w:pStyle w:val="Normal"/>
        <w:rPr/>
      </w:pPr>
      <w:r>
        <w:rPr/>
      </w:r>
    </w:p>
    <w:p>
      <w:pPr>
        <w:pStyle w:val="Normal"/>
        <w:rPr/>
      </w:pPr>
      <w:r>
        <w:rPr/>
        <w:t xml:space="preserve">Mevrouw </w:t>
      </w:r>
      <w:r>
        <w:rPr>
          <w:rFonts w:cs="Arial;Tahoma"/>
          <w:b/>
        </w:rPr>
        <w:t>Koşer Kaya</w:t>
      </w:r>
      <w:r>
        <w:rPr>
          <w:rFonts w:cs="Arial;Tahoma"/>
        </w:rPr>
        <w:t>: Van de heer Timmermans heb ik begrepen dat ING op 2 oktober bij DNB is gewees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at is juist, maar wij hebben volgens mij die hele week intensief contact gehad met ING. Als ik het goed heb, was het op maandag 29 september, na dat eerste weekend waarop die beruchte foto is gemaakt van het papiertje van de heer Dierckx waarop stond "ING 10 mld. voor ABN AMRO". Ik denk dat je daar moet beginnen met het concreet dateren, want dat heeft die maandag al voor grote onrust gezorgd met betrekking tot ING. Laatstgenoemde dacht erover na of hij nog een bod zou uitbrengen op ABN AMRO. Wij hebben ook die dag, die avond en de volgende dag intensief contact gehad met de top van ING, te weten de heer Tilmant, de heer Timmermans enzovoorts. Men kreeg toen namelijk heel duidelijk uit de markt te verstaan dat men zich ernstig zorgen maakte over het feit dat ING 10 mld. zou betalen voor ABN AMRO. Men heeft aan het eind van die dag de knoop doorgehakt en gezegd dat men dit niet meer zou doen. Achteraf gezien, was naar mijn idee de geest toen uit de fles en meteen daarna hebben we ook een gesprek gehad over de Alt-A portefeuille. Daarmee werd er een zekere lijn ingezet.</w:t>
      </w:r>
      <w:r>
        <w:rPr/>
        <w:t xml:space="preserve"> </w:t>
      </w:r>
    </w:p>
    <w:p>
      <w:pPr>
        <w:pStyle w:val="Normal"/>
        <w:rPr/>
      </w:pPr>
      <w:r>
        <w:rPr/>
      </w:r>
    </w:p>
    <w:p>
      <w:pPr>
        <w:pStyle w:val="Normal"/>
        <w:rPr/>
      </w:pPr>
      <w:r>
        <w:rPr/>
        <w:t xml:space="preserve">Mevrouw </w:t>
      </w:r>
      <w:r>
        <w:rPr>
          <w:rFonts w:cs="Arial;Tahoma"/>
          <w:b/>
        </w:rPr>
        <w:t>Koşer Kaya</w:t>
      </w:r>
      <w:r>
        <w:rPr>
          <w:rFonts w:cs="Arial;Tahoma"/>
        </w:rPr>
        <w:t>: In die week had u dus diverse gesprekken gevoerd over de Alt-A portefeuille?</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Ja. Ik meen dat we die dinsdag de heren Timmermans en Hele op bezoek hebben gehad. Zeker in mijn toezichtsteam onder leiding van de heer Bulsink, is dat overleg intensief vervolgd. Uiteindelijk hebben we -- ik meen dat het op 9 oktober was -- met ING bij de minister gezeten om daarover te praten. </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e heer Gerritse vertelde vandaag dat er op 8 oktober met ING is gesproken en dat laatstgenoemde twee problemen aankaartte, namelijk de Alt-A portefeuille en de garantieregeling.</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at is boeiend. Ik heb mijn aantekeningen nog eens goed bekeken en daarin staat dat we met name op 8 oktober intensief hebben gesproken over de depositogarantieverhoging. In mijn aantekeningen staat dat we op 9 oktober bij de minister waren. Het is mogelijk dat er dingen tussendoor kwamen, maar in mijn aantekeningen staat, zoals gezegd, dat op 9 oktober het bredere overleg met de minister plaatsvond.</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Wat hebt u in die week precies met ING besproken? Gingen die gesprekken over de Alt-A portefeuille en over de vraag welke problemen daaraan vastzat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We hebben toen gesproken over de ALT-A portefeuille, wat er op ING af zou komen, het afnemende vertrouwen van aandeelhouders, de grote onrust die in de spaardersmarkten ontstond -- die onrust raakte overigens niet alleen ING -- en hoe daartegen moest worden opgetreden. Er werd dus gesproken over de bredere zorg vanuit ING, over de Alt-A portefeuille en in die dagen is er heel intensief gekeken naar mogelijke oplossingen voor die portefeuille, waaronder technische varianten met speciale constructies, garanties en dergelijke. Het doel daarvan was, voorbereid te zijn op het gesprek met de minister. </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us u hebt in die week met ING ook verschillende varianten besproken met als doel, een oplossing te vinden voor de problematiek ten aanzien van de Alt-A portefeuille? Welke varianten kwamen toen aan de orde?</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Met name het woord "ringfence" kwam in die gesprekken een aantal keren terug. Dat betekent dat je op een bepaalde manier een hek om die portefeuille kunt zetten met als doel, de markt ervan te overtuigen dat daaruit verder geen risico's voor ING voortvloeien. Hoe je dat het beste kunt doen, is een meer technische discussie. De vraag is of dat bijvoorbeeld kan door de portefeuille in een speciale vennootschap "neer te zetten", zodat duidelijk is dat die losstaat van ING. Misschien zou je dat kunnen doen met een rechtstreekse garantie op mogelijke verliezen. En er zijn varianten daarop.</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xml:space="preserve">: Vervolgens bent u naar het ministerie van Financiën gegaan? </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childer: </w:t>
      </w:r>
      <w:r>
        <w:rPr>
          <w:rFonts w:cs="Arial;Tahoma"/>
        </w:rPr>
        <w:t xml:space="preserve">Ja, daar zijn we in mijn herinnering in de ochtend van 9 oktober geweest. </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e heer Gerritse schetste vanmorgen het volgende beeld: op 16 oktober vond er een overleg plaats tussen het ministerie van Financiën en ING. Hij gaf ook aan dat u daarbij aanwezig was. Wat is er op 16 oktober, in dat gesprek, volgens u gewissel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Schilder: </w:t>
      </w:r>
      <w:r>
        <w:rPr>
          <w:rFonts w:cs="Arial;Tahoma"/>
        </w:rPr>
        <w:t xml:space="preserve">Dat was dus een week later. Dat was dus weer op een donderdag, voorafgaand aan het reddingsweekend? Ik meen dat ING op dat moment uitgewerkte voorstellen had met betrekking tot "ringfence". Hij deed een klemmend appel in de trant van: help ons daarmee en, in bredere zin, breng als het ware de rust over ons in de markt terug. </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Wat was de reactie daarop van het ministerie van Financië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Schilder: </w:t>
      </w:r>
      <w:r>
        <w:rPr>
          <w:rFonts w:cs="Arial;Tahoma"/>
        </w:rPr>
        <w:t>Ik vond dat het ministerie van Financiën daarop beide keren heel open heeft gereageerd. Zij begreep de zorg heel goed. In het eerste gesprek, op 9 oktober, had de minister nadrukkelijk gezegd: laten we dit voorstel verder uitwerken en verkennen. In die zin was het dus logisch dat er op 16 oktober een vervolggesprek plaatsvond. Het ministerie van Financiën had echter wel aarzelingen over een constructie rond die Alt-A portefeuille.</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Een aarzeling?</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Ja, ik gebruik dat woord bewust. Het was namelijk niet zo dat men meteen zei: nee, dat doen we niet. De eerste keer, in het gesprek met de minister, was er sprake van een open benadering in die zin dat er gezegd werd: laten we naar de verschillende varianten kijken. Tegelijkertijd was er vanaf het begin terughoudendheid om iets rechtstreeks te doen met die Alt-A portefeuille, omdat dat uit technisch oogpunt gecompliceerd was. De vraag was of men er in zo'n korte tijd genoeg kennis van had opgedaan. Verder vroeg men zich af wat die constructie inhield met zo'n speciale vennootschap, hoe een en ander aan de Tweede Kamer moest worden uitgelegd, hoe ver die garanties zouden gaan en wat daarvoor betaald zou moeten worden. Men vond dat ingewikkeld en dat is volstrekt terecht. Er werd dus geaarzeld of dat de gewenste route was, maar die is zeker meegenomen in de besprekingen en de analyses, voorafgaand aan dat weekend.</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e heer Gerritse zei vanochtend: we wilden niet en we konden niet. Kunt u zich dat niet herinner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Nou ja, het is een meer directe vertaling. Ik moet in elk geval constateren dat het ministerie van Financiën serieus heeft meegekeken en dat zij heeft geluisterd naar de analyses van ING. De geciteerde woorden klinken een beetje als: waar ze ook mee gekomen waren met betrekking tot de Alt-A portefeuille, we zouden het toch nooit gedaan hebben. Zo heb ik dat niet beleefd. De woorden "we konden niet" hebben naar mijn idee te maken met het feit dat ik net schetste, namelijk dat men het ook heel ingewikkeld vond. Men vroeg zich af hoe men daaraan moest beginnen. Later zagen we dat het nog lang heeft geduurd voordat er concreet een uitweg werd gevonden. De woorden "we wilden niet" konden zeker in het achterhoofd gezeten hebben, maar er is niet meteen gezegd dat men het moest vergeten. Dan zou immers niet al die energie gestoken zijn in het doorrekenen van al die varianten. </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us op 16 oktober is er geen veto over die alt-A portefeuille uitgesprok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Ik kan het me zo sterk niet herinneren. Ik ben het er volstrekt mee eens dat er sprake was van een duidelijke aarzeling, maar van een veto ...?</w:t>
      </w:r>
    </w:p>
    <w:p>
      <w:pPr>
        <w:pStyle w:val="Normal"/>
        <w:rPr>
          <w:rFonts w:cs="Arial;Tahoma"/>
        </w:rPr>
      </w:pPr>
      <w:r>
        <w:rPr>
          <w:rFonts w:cs="Arial;Tahoma"/>
        </w:rPr>
        <w:tab/>
        <w:t xml:space="preserve">Daarna buitelden we als het ware allemaal over elkaar heen: op die vrijdag werd die koersval van ING versterkt, waardoor we in het daarop volgende weekend met de eerste reddingsoperatie geconfronteerd werden. In mijn beleving is het altijd een belangrijk onderdeel van de besprekingen geweest, al heeft het in dat weekend niet concreet geleid tot iets rond de Alt-A portefeuille. </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In uw beleving werd er op 16 oktober door het ministerie van Financiën dus niet een veto uitgesproken met betrekking tot de Alt-A portefeuille?</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Nee, ik heb niet onthouden dat er een veto werd uitgesproken. Ik zit zo ook niet in elkaar: zelfs als iemand op enig moment zegt "nu niet", denk ik dat er hoe dan ook een probleem moet worden opgelost. Om dat te kunnen doen, moet je doorpraten. </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Op dat inzicht in de Alt-A portefeuille kom ik zo meteen terug. Ik ga in op 17 oktober, de dag waarop u wederom met het ministerie van Financiën sprak. Toen was ING er niet bij. Wat is er op die dag precies gewisseld?</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Het onderscheid met de dag daarvoor kan ik wat de besproken onderwerpen betreft niet meer precies maken. Er moet gesproken zijn over hoe we verder moesten. Het was immers evident dat het probleem niet van tafel was. Ik heb echter geen concrete herinneringen aan dat gesprek.</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Bedoelt u met de woorden "het probleem was niet van tafel" dat nog niet duidelijk was of er een oplossing zou komen voor de problematiek met betrekking tot de Alt-A portefeuille?</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Ja en meer in het algemeen de grote zorg die de aandeelhouders toen bleken te hebben over de waarde en de toekomst van ING. Je zag op die dag dus aankomen dat -- het was in die zin een herhaling van datgene wat we met Fortis meegemaakt hadden -- het vertrouwen aan alle kanten begon af te nemen. Dat was uiteraard een zeer ernstige situatie en die heeft uiteindelijk geleid tot datgene wat er in dat weekend gebeurde.</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De heer Gerritse zei vanochtend dat er door de Nederlandsche Bank een klemmend beroep op betrokkenen werd gedaan om toch tot een oplossing te komen voor de problemen met betrekking tot de Alt-A portefeuille.</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Hij heeft dat wat duidelijker gezegd dan ik, maar dat is volstrekt in lijn met datgene wat ik net zei.</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Waarom werd dat klemmende beroep gedaan nu er geen sprake was van een veto?</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at werd gedaan omdat de nood heel erg hoog werd. Wat ik net zei, was dus precies hetzelfde: er moest wel iets gebeur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Wilde het ministerie van Financiën wel tot een oplossing komen voor de problematiek met betrekking tot de Alt-A portefeuille, of wilde zij dat niet? Werd daarover duidelijk gecommuniceerd met DNB? Anders begrijp ik nog steeds niet waarom dat klemmende beroep werd gedaa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Het ministerie van Financien stond volstrekt open voor een oplossing voor de problematiek van ING, maar zij worstelde zeer met de vraag of dat via de lijn van de Alt-A portefeuille moest gebeuren. We spraken dus ook over varianten op dat thema. Niets was echter van tafel zolang dat probleem niet was opgelost.</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En het probleem was de Alt-A portefeuille?</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Het probleem was het wegvallende vertrouwen van beleggers en dus het risico van het wegvallen van het vertrouwen van spaarders.</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Maar u zat met het ministerie van Financiën om de tafel vanwege het feit dat zowel ING als DNB een oplossing wilde voor de problematiek met betrekking tot de Alt-A portefeuille. Klopt dat?</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at is volstrekt waar, maar ik heb echt begrip gehad voor het feit dat het ministerie van Financiën het daarmee buitengewoon moeilijk had en dat begrip heb ik nog steeds. Als dat zo is, dan houd je dat punt weliswaar op tafel omdat dat er nu eenmaal is, maar je moet je tegelijkertijd openstellen voor eventuele andere benaderingen. Daarbij komt dat dit in de tijd samenviel met de bredere garantie- en kapitaalfaciliteiten die bekend gemaakt werden. Een dergelijk gesprek gaat dan al gauw in de richting van de vraag of het mogelijk is om in bredere zin iets te doen, wat uiteindelijk gebeurd is.</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Waarom was het niet mogelijk om voor uw oplossing te kiezen?</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at was niet mogelijk omdat het ministerie van Financiën de problematiek op dat moment te complex vond. Zij vond dat zij onvoldoende inzicht had in de risico's en de complicaties van ringfencing van de Alt-A portefeuille door de Staat. Zij vroeg zich af waar zij aan begon. Dat was het grote bezwaar.</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xml:space="preserve">: Dus het ministerie van Financiën zei dat het niet kon omdat dat te complex was? </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Daar komt het in de kern op neer.</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Vond u ook dat het niet kon omdat dat te complex was?</w:t>
      </w:r>
    </w:p>
    <w:p>
      <w:pPr>
        <w:pStyle w:val="Normal"/>
        <w:rPr>
          <w:rFonts w:cs="Arial;Tahoma"/>
        </w:rPr>
      </w:pPr>
      <w:r>
        <w:rPr>
          <w:rFonts w:cs="Arial;Tahoma"/>
        </w:rPr>
      </w:r>
    </w:p>
    <w:p>
      <w:pPr>
        <w:pStyle w:val="Normal"/>
        <w:rPr/>
      </w:pPr>
      <w:r>
        <w:rPr>
          <w:rFonts w:cs="Arial;Tahoma"/>
        </w:rPr>
        <w:t xml:space="preserve">De heer </w:t>
      </w:r>
      <w:r>
        <w:rPr>
          <w:rFonts w:cs="Arial;Tahoma"/>
          <w:b/>
        </w:rPr>
        <w:t>Schilder:</w:t>
      </w:r>
      <w:r>
        <w:rPr>
          <w:rFonts w:cs="Arial;Tahoma"/>
        </w:rPr>
        <w:t xml:space="preserve"> Tot op zekere hoogte was ik het daarmee eens. Het was immers gecompliceerd. Als het simpel was geweest, hadden we dat met elkaar kunnen uitleggen, maar ik begrijp heel goed dat het ministerie van Financiën zich afvroeg wat precies de waarde was van die portefeuille en hoe zich dat zou ontwikkelen. Ook begreep ik dat zij zich afvroeg wat daar precies voor betaald zou moeten worden, hoe het zat met de daarin te verwerken risicopremies en met het bestuur van zo'n speciale vennootschap en wie welke verantwoordelijke waarvoor had. Dat waren reële vragen die niet in een paar dagen beantwoord konden worden.</w:t>
      </w:r>
    </w:p>
    <w:p>
      <w:pPr>
        <w:pStyle w:val="Normal"/>
        <w:rPr>
          <w:rFonts w:cs="Arial;Tahoma"/>
        </w:rPr>
      </w:pPr>
      <w:r>
        <w:rPr>
          <w:rFonts w:cs="Arial;Tahoma"/>
        </w:rPr>
      </w:r>
    </w:p>
    <w:p>
      <w:pPr>
        <w:pStyle w:val="Normal"/>
        <w:rPr/>
      </w:pPr>
      <w:r>
        <w:rPr/>
        <w:t xml:space="preserve">Mevrouw </w:t>
      </w:r>
      <w:r>
        <w:rPr>
          <w:rFonts w:cs="Arial;Tahoma"/>
          <w:b/>
        </w:rPr>
        <w:t>Koşer Kaya</w:t>
      </w:r>
      <w:r>
        <w:rPr>
          <w:rFonts w:cs="Arial;Tahoma"/>
        </w:rPr>
        <w:t>: Had DNB dat inzicht dan niet? Kon hij die vragen niet beantwoorden?</w:t>
      </w:r>
    </w:p>
    <w:p>
      <w:pPr>
        <w:pStyle w:val="Normal"/>
        <w:rPr>
          <w:rFonts w:cs="Arial;Tahoma"/>
        </w:rPr>
      </w:pPr>
      <w:r>
        <w:rPr>
          <w:rFonts w:cs="Arial;Tahoma"/>
        </w:rPr>
      </w:r>
    </w:p>
    <w:p>
      <w:pPr>
        <w:pStyle w:val="Normal"/>
        <w:rPr/>
      </w:pPr>
      <w:r>
        <w:rPr/>
        <w:t xml:space="preserve">De heer </w:t>
      </w:r>
      <w:r>
        <w:rPr>
          <w:b/>
        </w:rPr>
        <w:t>Schilder</w:t>
      </w:r>
      <w:r>
        <w:rPr/>
        <w:t>: Niet helemaal, omdat je het er wel met elkaar over eens moet worden. Je kunt wel vinden dat een SPV daar bijvoorbeeld een goede oplossing voor is en je kunt bedenken wie er dan in zo'n bestuur zou moeten zitten. Uiteraard heb je een mening over de waarde van die portefeuille, maar als iemand zegt: ik zou dat toch beter onderzocht willen hebben, inclusief de contracten die daarover gemaakt moeten worden, en daar hebben we echt meer tijd voor nodig, dat kunnen we nu niet even snel besluiten, dan zijn dat ook weer reële argument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U had dus niet helemaal zicht op die portefeuille?</w:t>
      </w:r>
    </w:p>
    <w:p>
      <w:pPr>
        <w:pStyle w:val="Normal"/>
        <w:rPr>
          <w:rFonts w:cs="Arial;Tahoma"/>
        </w:rPr>
      </w:pPr>
      <w:r>
        <w:rPr>
          <w:rFonts w:cs="Arial;Tahoma"/>
        </w:rPr>
      </w:r>
    </w:p>
    <w:p>
      <w:pPr>
        <w:pStyle w:val="Normal"/>
        <w:rPr/>
      </w:pPr>
      <w:r>
        <w:rPr/>
        <w:t xml:space="preserve">De heer </w:t>
      </w:r>
      <w:r>
        <w:rPr>
          <w:b/>
        </w:rPr>
        <w:t>Schilder</w:t>
      </w:r>
      <w:r>
        <w:rPr/>
        <w:t>: Niet zodanig dat je precies weet waar je instapt als overheid.</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Mijnheer Schilder, ik ga u toch onderbreken. U gaat naar Financiën met een probleem dat u hebt met de Alt-A. U wilt daar een oplossing voor. ING wil daar een oplossing voor. Financiën zegt ... De heer Gerritse gaf vandaag twee redenen. Een was een principiële, namelijk: we nemen niet zomaar de Alt-A-problemen van ING over. Dat zei Financiën vanwege het principe dat de Staat geen risico's van banken zou moeten overnemen. De tweede reden was: het kon niet vanwege inzicht in de portefeuille. Als u met zo'n probleem naar Financiën gaat en u wilt daar een oplossing voor, dan hebt u of inzicht in de Alt-A-portefeuille, of niet. Had u dat inzicht of had u het niet?</w:t>
      </w:r>
    </w:p>
    <w:p>
      <w:pPr>
        <w:pStyle w:val="Normal"/>
        <w:rPr>
          <w:rFonts w:cs="Arial;Tahoma"/>
        </w:rPr>
      </w:pPr>
      <w:r>
        <w:rPr>
          <w:rFonts w:cs="Arial;Tahoma"/>
        </w:rPr>
      </w:r>
    </w:p>
    <w:p>
      <w:pPr>
        <w:pStyle w:val="Normal"/>
        <w:rPr/>
      </w:pPr>
      <w:r>
        <w:rPr/>
        <w:t xml:space="preserve">De heer </w:t>
      </w:r>
      <w:r>
        <w:rPr>
          <w:b/>
        </w:rPr>
        <w:t>Schilder</w:t>
      </w:r>
      <w:r>
        <w:rPr/>
        <w:t>: Het probleem is natuurlijk dat het daar tussenin zit. Ik denk dat ING en wij een behoorlijk inzicht hadden in die portefeuille, maar u weet ook dat er nadien nog uitgebreide en heel gedetailleerde analyses zijn gemaakt. In eerste instantie gebeurde dat door BlackRock en later door Dynamic Credit. Die spitten de portefeuille echt helemaal door tot in grote mate van detail. Zo gedetailleerd was het inzicht op dat moment niet. Ik denk dat het gewoon niet waar is, als ik dat mag zeggen na de heer Gerritse, dat de overheid geen risico's van banken wil nemen. Dat heeft de overheid expliciet gedaan bij de verschillende reddingen en dat zat ook in de verschillende garantiemogelijkheden. Dat is nu juist het hele punt: bij voorkeur vermijd je dat en de overheid is er ook terecht terughoudend in, maar in het vierde kwartaal kwamen we in diverse gevallen in zodanig ernstig weer terecht dat de overheid een stukje risico moest gaan nemen. Dat is precies het verschil tussen wat de Nederlandsche Bank nog kan doen aan reddingen en waar je toch de overheid nodig hebt. Ik ben het op dat eerste punt gewoon niet met de heer Gerritse eens dat dit is wat de overheid heeft gedaan. De overheid heeft risico's genomen, en terecht, op dat moment. Het inzicht was heel royaal, maar het was minder gedetailleerd dan na alles wat er later nog aan is gedaan en wat uiteindelijk heeft geresulteerd in de tweede reddingsoperatie, waarbij Financiën wel ...</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Het inzicht was bij DNB in ieder geval niet genoeg om Financiën te overtuigen.</w:t>
      </w:r>
    </w:p>
    <w:p>
      <w:pPr>
        <w:pStyle w:val="Normal"/>
        <w:rPr>
          <w:rFonts w:cs="Arial;Tahoma"/>
        </w:rPr>
      </w:pPr>
      <w:r>
        <w:rPr>
          <w:rFonts w:cs="Arial;Tahoma"/>
        </w:rPr>
      </w:r>
    </w:p>
    <w:p>
      <w:pPr>
        <w:pStyle w:val="Normal"/>
        <w:rPr/>
      </w:pPr>
      <w:r>
        <w:rPr/>
        <w:t xml:space="preserve">De heer </w:t>
      </w:r>
      <w:r>
        <w:rPr>
          <w:b/>
        </w:rPr>
        <w:t>Schilder</w:t>
      </w:r>
      <w:r>
        <w:rPr/>
        <w:t>: Dat vind ik een goede samenvatting, ja. Ik voel dat niet als verwijtbaar, omdat men naar vermogen gedaan heeft wat men kon doen. Ik vind het echter wel fair om te begrijpen dat Financiën het op dat moment toch niet genoeg vond om in te gaan staan voor die Alt-A-portefeuille.</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Is het dan niet raar dat DNB een beetje inzicht had? Had de Nederlandsche Bank niet meer inzicht kunnen verkrijgen? De heer Gast zei eerder in een verhoor: we zouden dat in twee weken kunnen berekenen, kunnen doorgronden. Waarom heeft DNB niet al in oktober getracht om meer inzicht te krijgen? Dat was toch zo belangrijk voor Financiën? U begrijpt ook dat Financiën daarom terughoudend was.</w:t>
      </w:r>
    </w:p>
    <w:p>
      <w:pPr>
        <w:pStyle w:val="Normal"/>
        <w:rPr>
          <w:rFonts w:cs="Arial;Tahoma"/>
        </w:rPr>
      </w:pPr>
      <w:r>
        <w:rPr>
          <w:rFonts w:cs="Arial;Tahoma"/>
        </w:rPr>
      </w:r>
    </w:p>
    <w:p>
      <w:pPr>
        <w:pStyle w:val="Normal"/>
        <w:rPr/>
      </w:pPr>
      <w:r>
        <w:rPr/>
        <w:t xml:space="preserve">De heer </w:t>
      </w:r>
      <w:r>
        <w:rPr>
          <w:b/>
        </w:rPr>
        <w:t>Schilder</w:t>
      </w:r>
      <w:r>
        <w:rPr/>
        <w:t>: Er is toen gewerkt -- je praat echt over een paar dagen -- met de gegevens die al beschikbaar waren, uiteraard met name bij ING zelf. Als je daarna constateert dat het kennelijk nodig is om nog meer en nog gedetailleerder erdoorheen te gaan, dan kost dat veel tijd. Ik dacht dat het iets meer dan twee weken geduurd heeft. Ik ben het echter volstrekt eens met de heer Gast dat dit niet iets is wat vele maanden hoeft te dur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U had het over twee weken.</w:t>
      </w:r>
    </w:p>
    <w:p>
      <w:pPr>
        <w:pStyle w:val="Normal"/>
        <w:rPr>
          <w:rFonts w:cs="Arial;Tahoma"/>
        </w:rPr>
      </w:pPr>
      <w:r>
        <w:rPr>
          <w:rFonts w:cs="Arial;Tahoma"/>
        </w:rPr>
      </w:r>
    </w:p>
    <w:p>
      <w:pPr>
        <w:pStyle w:val="Normal"/>
        <w:rPr/>
      </w:pPr>
      <w:r>
        <w:rPr/>
        <w:t xml:space="preserve">De heer </w:t>
      </w:r>
      <w:r>
        <w:rPr>
          <w:b/>
        </w:rPr>
        <w:t>Schilder</w:t>
      </w:r>
      <w:r>
        <w:rPr/>
        <w:t>: Ik dacht dat er iets langer zat tussen het moment dat het aan Dynamic Credit gevraagd is en het moment dat de uitkomst er lag, maar daar gaat het niet om. We zitten hier met de situatie dat de gesprekken begonnen, in voorbereidende zin, op 2 of 3 oktober. Op 9 oktober is gesproken met de minister en toen is er gezegd: jongens, maak een analyse hoe dit eventueel zou kunnen en hoe het in elkaar zit. Dan ben je een week later nog niet zo ver dat je het maximale 100%-inzicht hebt. Op dat moment begreep ik de beslissing van Financiën om te zeggen: op deze basis durf ik het niet aa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De heer Gerritse zei zelfs dat een oplossing voor Alt-A in oktober onverantwoordelijk zou zijn geweest tegenover de belastingbetaler, vanwege het feit dat je niet weet wat je koopt. Financiën vond dat er niet genoeg inzicht was. U vond het, met het beetje inzicht dat DNB had, wel een verantwoordelijke beslissing om de Alt-A-problematiek aan te pakken?</w:t>
      </w:r>
    </w:p>
    <w:p>
      <w:pPr>
        <w:pStyle w:val="Normal"/>
        <w:rPr>
          <w:rFonts w:cs="Arial;Tahoma"/>
        </w:rPr>
      </w:pPr>
      <w:r>
        <w:rPr>
          <w:rFonts w:cs="Arial;Tahoma"/>
        </w:rPr>
      </w:r>
    </w:p>
    <w:p>
      <w:pPr>
        <w:pStyle w:val="Normal"/>
        <w:rPr/>
      </w:pPr>
      <w:r>
        <w:rPr/>
        <w:t xml:space="preserve">De heer </w:t>
      </w:r>
      <w:r>
        <w:rPr>
          <w:b/>
        </w:rPr>
        <w:t>Schilder</w:t>
      </w:r>
      <w:r>
        <w:rPr/>
        <w:t>: Ik zou het niet als "een beetje inzicht" omschrijv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Maar niet genoeg inzicht.</w:t>
      </w:r>
    </w:p>
    <w:p>
      <w:pPr>
        <w:pStyle w:val="Normal"/>
        <w:rPr>
          <w:rFonts w:cs="Arial;Tahoma"/>
        </w:rPr>
      </w:pPr>
      <w:r>
        <w:rPr>
          <w:rFonts w:cs="Arial;Tahoma"/>
        </w:rPr>
      </w:r>
    </w:p>
    <w:p>
      <w:pPr>
        <w:pStyle w:val="Normal"/>
        <w:rPr/>
      </w:pPr>
      <w:r>
        <w:rPr/>
        <w:t xml:space="preserve">De heer </w:t>
      </w:r>
      <w:r>
        <w:rPr>
          <w:b/>
        </w:rPr>
        <w:t>Schilder</w:t>
      </w:r>
      <w:r>
        <w:rPr/>
        <w:t>: Niet voldoende om de minister te overtuigen dat hij op dat moment die beslissing kon nemen. We moeten daar wel bij zeggen dat het toch een afweging is, juist als het gaat om de belastingbetaler: aan de ene kant het risico dat ING omvalt, laten we het maar gewoon zeggen. Dat heeft natuurlijk enorme effecten voor de belastingbetaler. Aan de andere kant besluit je met een redelijke mate van inzicht, maar zeker niet perfect inzicht, om voor zo'n portefeuille in te gaan staan. Hetzelfde is gebeurd in de twee weekenden rond Fortis en ABN AMRO. Ook toen was er zeker geen perfect inzicht, maar je moet op een gegeven moment een knoop doorhakk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Ik wil toch even iets markeren: Financiën vond dat inzicht niet voldoende om die risico's te nemen voor de belastingbetalers. DNB vond het inzicht wel voldoende om die risico's te nemen.</w:t>
      </w:r>
    </w:p>
    <w:p>
      <w:pPr>
        <w:pStyle w:val="Normal"/>
        <w:rPr>
          <w:rFonts w:cs="Arial;Tahoma"/>
        </w:rPr>
      </w:pPr>
      <w:r>
        <w:rPr>
          <w:rFonts w:cs="Arial;Tahoma"/>
        </w:rPr>
      </w:r>
    </w:p>
    <w:p>
      <w:pPr>
        <w:pStyle w:val="Normal"/>
        <w:rPr/>
      </w:pPr>
      <w:r>
        <w:rPr/>
        <w:t xml:space="preserve">De heer </w:t>
      </w:r>
      <w:r>
        <w:rPr>
          <w:b/>
        </w:rPr>
        <w:t>Schilder</w:t>
      </w:r>
      <w:r>
        <w:rPr/>
        <w:t>: Ik zou daar best ja op willen zeggen, gegeven de afweging die ik net noemde, dat er uiterst ernstige zaken op het spel stonden, dat wij de overtuiging hadden dat reële verliezen in de portefeuille niet dramatisch zouden zijn en dat je altijd uitkomt wat de meer technische kanten betreft zoals de constructie en de bemensing van zo'n vennootschap. Uiteindelijk zijn wij echter maar adviseur, en de minister moet beslissen over die investering. Eerlijk gezegd heb ik er alleen maar respect voor als een minister zegt: het is mij nu nog niet safe genoeg, maar ik ben wel bereid om over andere oplossingen na te denken die hopelijk ook dat doel dienen, maar zonder mij nu te storten in de Alt-A-portefeuille.</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Had u zelf toen een beeld van wat er de waarde van zou zijn om die portefeuille over te dragen aan de Staat?</w:t>
      </w:r>
    </w:p>
    <w:p>
      <w:pPr>
        <w:pStyle w:val="Normal"/>
        <w:rPr>
          <w:rFonts w:cs="Arial;Tahoma"/>
        </w:rPr>
      </w:pPr>
      <w:r>
        <w:rPr>
          <w:rFonts w:cs="Arial;Tahoma"/>
        </w:rPr>
      </w:r>
    </w:p>
    <w:p>
      <w:pPr>
        <w:pStyle w:val="Normal"/>
        <w:rPr/>
      </w:pPr>
      <w:r>
        <w:rPr/>
        <w:t xml:space="preserve">De heer </w:t>
      </w:r>
      <w:r>
        <w:rPr>
          <w:b/>
        </w:rPr>
        <w:t>Schilder</w:t>
      </w:r>
      <w:r>
        <w:rPr/>
        <w:t>: Ik geloof dat het later ergens op de 90% is terechtgekom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Dat was in januari, de backupfaciliteit.</w:t>
      </w:r>
    </w:p>
    <w:p>
      <w:pPr>
        <w:pStyle w:val="Normal"/>
        <w:rPr>
          <w:rFonts w:cs="Arial;Tahoma"/>
        </w:rPr>
      </w:pPr>
      <w:r>
        <w:rPr>
          <w:rFonts w:cs="Arial;Tahoma"/>
        </w:rPr>
      </w:r>
    </w:p>
    <w:p>
      <w:pPr>
        <w:pStyle w:val="Normal"/>
        <w:rPr/>
      </w:pPr>
      <w:r>
        <w:rPr/>
        <w:t xml:space="preserve">De heer </w:t>
      </w:r>
      <w:r>
        <w:rPr>
          <w:b/>
        </w:rPr>
        <w:t>Schilder</w:t>
      </w:r>
      <w:r>
        <w:rPr/>
        <w:t>: Ja, dat klopt. Maar het is een beetje de orde van grootte.</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Ik heb het nu over die periode.</w:t>
      </w:r>
    </w:p>
    <w:p>
      <w:pPr>
        <w:pStyle w:val="Normal"/>
        <w:rPr>
          <w:rFonts w:cs="Arial;Tahoma"/>
        </w:rPr>
      </w:pPr>
      <w:r>
        <w:rPr>
          <w:rFonts w:cs="Arial;Tahoma"/>
        </w:rPr>
      </w:r>
    </w:p>
    <w:p>
      <w:pPr>
        <w:pStyle w:val="Normal"/>
        <w:rPr/>
      </w:pPr>
      <w:r>
        <w:rPr/>
        <w:t xml:space="preserve">De heer </w:t>
      </w:r>
      <w:r>
        <w:rPr>
          <w:b/>
        </w:rPr>
        <w:t>Schilder</w:t>
      </w:r>
      <w:r>
        <w:rPr/>
        <w:t>: De inschatting van de reëel te verwachten verliezen waren niet hoog. Dat lag toen eerder in de orde van grootte van honderden miljoenen dan van vele miljarden, dacht ik. Dan ga je daar vervolgens een aantal buffers omheen bouwen, om het extra veilig te maken, en kom je uiteindelijk op een percentage uit. Dat is dus later ook zo gebeurd, alleen hebben wij dat gesprek niet afgemaakt, omdat Financiën op een gegeven moment zei: nu in elk geval niet.</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Financiën heeft dus uiteindelijk toch het veto uitgesproken.</w:t>
      </w:r>
    </w:p>
    <w:p>
      <w:pPr>
        <w:pStyle w:val="Normal"/>
        <w:rPr>
          <w:rFonts w:cs="Arial;Tahoma"/>
        </w:rPr>
      </w:pPr>
      <w:r>
        <w:rPr>
          <w:rFonts w:cs="Arial;Tahoma"/>
        </w:rPr>
      </w:r>
    </w:p>
    <w:p>
      <w:pPr>
        <w:pStyle w:val="Normal"/>
        <w:rPr/>
      </w:pPr>
      <w:r>
        <w:rPr/>
        <w:t xml:space="preserve">De heer </w:t>
      </w:r>
      <w:r>
        <w:rPr>
          <w:b/>
        </w:rPr>
        <w:t>Schilder</w:t>
      </w:r>
      <w:r>
        <w:rPr/>
        <w:t>: Ja. Als je niet die variant in wilt.</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Wanneer was dat?</w:t>
      </w:r>
    </w:p>
    <w:p>
      <w:pPr>
        <w:pStyle w:val="Normal"/>
        <w:rPr>
          <w:rFonts w:cs="Arial;Tahoma"/>
        </w:rPr>
      </w:pPr>
      <w:r>
        <w:rPr>
          <w:rFonts w:cs="Arial;Tahoma"/>
        </w:rPr>
      </w:r>
    </w:p>
    <w:p>
      <w:pPr>
        <w:pStyle w:val="Normal"/>
        <w:rPr/>
      </w:pPr>
      <w:r>
        <w:rPr/>
        <w:t xml:space="preserve">De heer </w:t>
      </w:r>
      <w:r>
        <w:rPr>
          <w:b/>
        </w:rPr>
        <w:t>Schilder</w:t>
      </w:r>
      <w:r>
        <w:rPr/>
        <w:t>: Ik vind dat dit eigenlijk pas in dat weekend in concreto is gebeurd, toen we met ING wederom diepnachtelijk aan tafel hebben gezeten. Toen heeft de minister onderhandelingen gevoerd met ING, waar wij naast zaten, en daar is uiteindelijk 10 mld. uitgekomen. Natuurlijk zijn al die factoren waar we het net over hebben gehad, toen aan de orde gekomen. Uiteindelijk is dat geresulteerd in 10 mld. Er is weer uitgebreid aandacht besteed aan de effecten van de Alt-A-uitstraling, maar al met al heeft het geresulteerd in deze uitkomst. We hadden uiteraard op dat moment de hoop dat dit adequaat zou zij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Voordat uiteindelijk verder werd gesproken over de kapitaalinjectie, is uitdrukkelijk door Financiën gezegd: we gaan niet door op de oplossing Alt-A zoals gewenst door DNB en ING. Dat was in dat weekend. Weet u nog welke dag dat was? Was dat op de zaterdag? Of was het toch op de vrijdag?</w:t>
      </w:r>
    </w:p>
    <w:p>
      <w:pPr>
        <w:pStyle w:val="Normal"/>
        <w:rPr>
          <w:rFonts w:cs="Arial;Tahoma"/>
        </w:rPr>
      </w:pPr>
      <w:r>
        <w:rPr>
          <w:rFonts w:cs="Arial;Tahoma"/>
        </w:rPr>
      </w:r>
    </w:p>
    <w:p>
      <w:pPr>
        <w:pStyle w:val="Normal"/>
        <w:rPr/>
      </w:pPr>
      <w:r>
        <w:rPr/>
        <w:t xml:space="preserve">De heer </w:t>
      </w:r>
      <w:r>
        <w:rPr>
          <w:b/>
        </w:rPr>
        <w:t>Schilder</w:t>
      </w:r>
      <w:r>
        <w:rPr/>
        <w:t>: We hebben op zaterdag heel expliciet bij elkaar gezeten tot diep in de nacht. Het kan zeer wel zijn dat al die vrijdag Financiën heeft gezegd: wij zien het op dit moment gewoon niet zitten met een Alt-A-variant. Ik weet echter wel dat in de gesprekken die we zaterdag hebben gehad, het punt Alt-A nadrukkelijk deel is geweest van de discussie. We hebben dit probleem en we moeten iets doen wat ook dit probleem afdekt. Als we anders maandag naar buiten gaan met iets waarvan de markt zegt: ja, maar de molensteen hangt er nog steeds, dan hebben we ons werk voor niets gedaan. Je moet dus een oplossing vinden die recht doet aan de zorg in de markt over de Alt-A-portefeuille.</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Mijnheer Schilder, u was daarbij aanwezig. Het is een heel belangrijk onderwerp. Een grote bank zit in moeilijkheden. Dan wil ik toch heel graag van u weten wanneer precies is uitgesproken dat een oplossing voor Alt-A geen mogelijkheid meer was.</w:t>
      </w:r>
    </w:p>
    <w:p>
      <w:pPr>
        <w:pStyle w:val="Normal"/>
        <w:rPr>
          <w:rFonts w:cs="Arial;Tahoma"/>
        </w:rPr>
      </w:pPr>
      <w:r>
        <w:rPr>
          <w:rFonts w:cs="Arial;Tahoma"/>
        </w:rPr>
      </w:r>
    </w:p>
    <w:p>
      <w:pPr>
        <w:pStyle w:val="Normal"/>
        <w:rPr/>
      </w:pPr>
      <w:r>
        <w:rPr/>
        <w:t xml:space="preserve">De heer </w:t>
      </w:r>
      <w:r>
        <w:rPr>
          <w:b/>
        </w:rPr>
        <w:t>Schilder</w:t>
      </w:r>
      <w:r>
        <w:rPr/>
        <w:t>: Ik kan u niet zeggen of dat de vrijdag was of de zaterdag, mede om wat ik gezegd heb. Een probleem is niet van tafel totdat er een antwoord is gevonden. Als er gezegd wordt: we doen het niet met een Alt-A-constructie, dan is de vraag nog steeds wat dan het antwoord is op de nu eenmaal aanwezige Alt-A-problematiek in de markt. Wat is maandag je antwoord tegenover de markt op de grote val van vrijdag? Dan moet je dus met iets komen waardoor de markt zegt: oké, dat is prachtig, dat is een mooie oplossing en wij hebben weer vertrouwen in de zaak.</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De heer Gerritse zei vanochtend dat ING toen zaterdag met een andere oplossing is gekomen.</w:t>
      </w:r>
    </w:p>
    <w:p>
      <w:pPr>
        <w:pStyle w:val="Normal"/>
        <w:rPr>
          <w:rFonts w:cs="Arial;Tahoma"/>
        </w:rPr>
      </w:pPr>
      <w:r>
        <w:rPr>
          <w:rFonts w:cs="Arial;Tahoma"/>
        </w:rPr>
      </w:r>
    </w:p>
    <w:p>
      <w:pPr>
        <w:pStyle w:val="Normal"/>
        <w:rPr/>
      </w:pPr>
      <w:r>
        <w:rPr/>
        <w:t xml:space="preserve">De heer </w:t>
      </w:r>
      <w:r>
        <w:rPr>
          <w:b/>
        </w:rPr>
        <w:t>Schilder</w:t>
      </w:r>
      <w:r>
        <w:rPr/>
        <w:t>: De uiteindelijke 10 mld. probeert een aantal aspecten van de problematiek af te dekke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Ik heb het niet zozeer over de 10 mld. De portefeuille zou kunnen worden omgeboekt. ING is toen met een andere oplossing gekomen: omboeken, zei de heer Gerritse. Dan is er toch al een veto uitgesproken?</w:t>
      </w:r>
    </w:p>
    <w:p>
      <w:pPr>
        <w:pStyle w:val="Normal"/>
        <w:rPr>
          <w:rFonts w:cs="Arial;Tahoma"/>
        </w:rPr>
      </w:pPr>
      <w:r>
        <w:rPr>
          <w:rFonts w:cs="Arial;Tahoma"/>
        </w:rPr>
      </w:r>
    </w:p>
    <w:p>
      <w:pPr>
        <w:pStyle w:val="Normal"/>
        <w:rPr/>
      </w:pPr>
      <w:r>
        <w:rPr/>
        <w:t xml:space="preserve">De heer </w:t>
      </w:r>
      <w:r>
        <w:rPr>
          <w:b/>
        </w:rPr>
        <w:t>Schilder</w:t>
      </w:r>
      <w:r>
        <w:rPr/>
        <w:t>: Wat zou "omboeken" dan zijn?</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Het was in de boeken opgenomen als "available for sale".</w:t>
      </w:r>
    </w:p>
    <w:p>
      <w:pPr>
        <w:pStyle w:val="Normal"/>
        <w:rPr>
          <w:rFonts w:cs="Arial;Tahoma"/>
        </w:rPr>
      </w:pPr>
      <w:r>
        <w:rPr>
          <w:rFonts w:cs="Arial;Tahoma"/>
        </w:rPr>
      </w:r>
    </w:p>
    <w:p>
      <w:pPr>
        <w:pStyle w:val="Normal"/>
        <w:rPr/>
      </w:pPr>
      <w:r>
        <w:rPr/>
        <w:t xml:space="preserve">De heer </w:t>
      </w:r>
      <w:r>
        <w:rPr>
          <w:b/>
        </w:rPr>
        <w:t>Schilder</w:t>
      </w:r>
      <w:r>
        <w:rPr/>
        <w:t>: O, dat verhaal.</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En het zou omgeboekt kunnen worden naar "hold to maturity", dus aanhouden tot omlooptijd, want dan was je niet meer zo afhankelijk van de marktprijzen.</w:t>
      </w:r>
    </w:p>
    <w:p>
      <w:pPr>
        <w:pStyle w:val="Normal"/>
        <w:rPr>
          <w:rFonts w:cs="Arial;Tahoma"/>
        </w:rPr>
      </w:pPr>
      <w:r>
        <w:rPr>
          <w:rFonts w:cs="Arial;Tahoma"/>
        </w:rPr>
      </w:r>
    </w:p>
    <w:p>
      <w:pPr>
        <w:pStyle w:val="Normal"/>
        <w:rPr/>
      </w:pPr>
      <w:r>
        <w:rPr/>
        <w:t xml:space="preserve">De heer </w:t>
      </w:r>
      <w:r>
        <w:rPr>
          <w:b/>
        </w:rPr>
        <w:t>Schilder</w:t>
      </w:r>
      <w:r>
        <w:rPr/>
        <w:t>: Ja, maar dat is natuurlijk een discussie op zichzelf. Die analyse is ook in die weken diverse keren aan de orde geweest.</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Koşer Kaya</w:t>
      </w:r>
      <w:r>
        <w:rPr>
          <w:rFonts w:cs="Arial;Tahoma"/>
        </w:rPr>
        <w:t>: De heer Gerritse zei dat ING daar zaterdag mee kwam.</w:t>
      </w:r>
    </w:p>
    <w:p>
      <w:pPr>
        <w:pStyle w:val="Normal"/>
        <w:rPr>
          <w:rFonts w:cs="Arial;Tahoma"/>
        </w:rPr>
      </w:pPr>
      <w:r>
        <w:rPr>
          <w:rFonts w:cs="Arial;Tahoma"/>
        </w:rPr>
      </w:r>
    </w:p>
    <w:p>
      <w:pPr>
        <w:pStyle w:val="Normal"/>
        <w:rPr/>
      </w:pPr>
      <w:r>
        <w:rPr/>
        <w:t xml:space="preserve">De heer </w:t>
      </w:r>
      <w:r>
        <w:rPr>
          <w:b/>
        </w:rPr>
        <w:t>Schilder</w:t>
      </w:r>
      <w:r>
        <w:rPr/>
        <w:t>: Het is ook eerder aan de orde geweest, omdat dit een bekende discussie is.</w:t>
      </w:r>
    </w:p>
    <w:p>
      <w:pPr>
        <w:pStyle w:val="Normal"/>
        <w:rPr/>
      </w:pPr>
      <w:r>
        <w:rPr/>
      </w:r>
    </w:p>
    <w:p>
      <w:pPr>
        <w:pStyle w:val="Normal"/>
        <w:rPr/>
      </w:pPr>
      <w:r>
        <w:rPr>
          <w:rFonts w:cs="Arial;Tahoma"/>
        </w:rPr>
        <w:t xml:space="preserve">Mevrouw </w:t>
      </w:r>
      <w:r>
        <w:rPr>
          <w:rFonts w:cs="Arial;Tahoma"/>
          <w:b/>
        </w:rPr>
        <w:t>Koşer Kaya</w:t>
      </w:r>
      <w:r>
        <w:rPr>
          <w:rFonts w:cs="Arial;Tahoma"/>
        </w:rPr>
        <w:t>: Wanneer is het dan aan de orde geweest? Was dat met Financiën erbij, of was het tussen ING en DNB?</w:t>
      </w:r>
    </w:p>
    <w:p>
      <w:pPr>
        <w:pStyle w:val="Normal"/>
        <w:rPr/>
      </w:pPr>
      <w:r>
        <w:rPr/>
      </w:r>
    </w:p>
    <w:p>
      <w:pPr>
        <w:pStyle w:val="Normal"/>
        <w:rPr/>
      </w:pPr>
      <w:r>
        <w:rPr/>
        <w:t xml:space="preserve">De heer </w:t>
      </w:r>
      <w:r>
        <w:rPr>
          <w:b/>
        </w:rPr>
        <w:t>Schilder</w:t>
      </w:r>
      <w:r>
        <w:rPr/>
        <w:t>: Of Financiën erbij was, weet ik niet zeker, maar ik weet dat ING daar ook eerder over nagedacht heeft. De mogelijkheid was er immers al in september om dat te overwegen. In september begon men zich voor te bereiden op de derdekwartaalsresultaten en de publicatie daarvan. Toen zag men dit probleem uiteraard steeds nadrukkelijker op zich afkomen. Er zijn banken geweest die dat wel gedaan hebben. ING heeft na een analyse geconstateerd dat ze het niet zo'n geweldig idee vonden. Dat is echter ook weer zoiets: het is een beetje een inschatting wat voor effect dat heeft in de markt. ING had daar die conclusie over getrokken. Ik kan mij best voorstellen dat je, als je niet uitkomt bij de oplossing die je gewild zou hebben voor Alt-A, zegt: misschien moeten we dan toch nog eens nadenken over deze ervaring.</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Wanneer is ING met de mogelijkheid van het omboeken bij DNB geweest? Wanneer is daarover gesproken met DNB?</w:t>
      </w:r>
    </w:p>
    <w:p>
      <w:pPr>
        <w:pStyle w:val="Normal"/>
        <w:rPr>
          <w:rFonts w:cs="Arial;Tahoma"/>
        </w:rPr>
      </w:pPr>
      <w:r>
        <w:rPr>
          <w:rFonts w:cs="Arial;Tahoma"/>
        </w:rPr>
      </w:r>
    </w:p>
    <w:p>
      <w:pPr>
        <w:pStyle w:val="Normal"/>
        <w:rPr/>
      </w:pPr>
      <w:r>
        <w:rPr/>
        <w:t xml:space="preserve">De heer </w:t>
      </w:r>
      <w:r>
        <w:rPr>
          <w:b/>
        </w:rPr>
        <w:t>Schilder</w:t>
      </w:r>
      <w:r>
        <w:rPr/>
        <w:t>: Mijn herinnering is nadrukkelijk dat we deze materie pas in de oktoberweken uitgebreid met ING besproken hebben, maar ik dacht ...</w:t>
      </w:r>
    </w:p>
    <w:p>
      <w:pPr>
        <w:pStyle w:val="Normal"/>
        <w:rPr/>
      </w:pPr>
      <w:r>
        <w:rPr/>
      </w:r>
    </w:p>
    <w:p>
      <w:pPr>
        <w:pStyle w:val="Normal"/>
        <w:rPr/>
      </w:pPr>
      <w:r>
        <w:rPr>
          <w:rFonts w:cs="Arial;Tahoma"/>
        </w:rPr>
        <w:t xml:space="preserve">Mevrouw </w:t>
      </w:r>
      <w:r>
        <w:rPr>
          <w:rFonts w:cs="Arial;Tahoma"/>
          <w:b/>
        </w:rPr>
        <w:t>Koşer Kaya</w:t>
      </w:r>
      <w:r>
        <w:rPr>
          <w:rFonts w:cs="Arial;Tahoma"/>
        </w:rPr>
        <w:t>: In de week na 8 oktober, 9 oktober?</w:t>
      </w:r>
    </w:p>
    <w:p>
      <w:pPr>
        <w:pStyle w:val="Normal"/>
        <w:rPr/>
      </w:pPr>
      <w:r>
        <w:rPr/>
      </w:r>
    </w:p>
    <w:p>
      <w:pPr>
        <w:pStyle w:val="Normal"/>
        <w:rPr/>
      </w:pPr>
      <w:r>
        <w:rPr/>
        <w:t xml:space="preserve">De heer </w:t>
      </w:r>
      <w:r>
        <w:rPr>
          <w:b/>
        </w:rPr>
        <w:t>Schilder</w:t>
      </w:r>
      <w:r>
        <w:rPr/>
        <w:t>: Nee, laat ik zeggen begin oktober, 2 of 3 oktober. Toen zijn we nadrukkelijk bezig geweest met die portefeuille.</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En toen is ook omboeken aan de orde geweest?</w:t>
      </w:r>
    </w:p>
    <w:p>
      <w:pPr>
        <w:pStyle w:val="Normal"/>
        <w:rPr/>
      </w:pPr>
      <w:r>
        <w:rPr/>
      </w:r>
    </w:p>
    <w:p>
      <w:pPr>
        <w:pStyle w:val="Normal"/>
        <w:rPr/>
      </w:pPr>
      <w:r>
        <w:rPr/>
        <w:t xml:space="preserve">De heer </w:t>
      </w:r>
      <w:r>
        <w:rPr>
          <w:b/>
        </w:rPr>
        <w:t>Schilder</w:t>
      </w:r>
      <w:r>
        <w:rPr/>
        <w:t>: Het is zo nu en dan langsgekomen in de gesprekken, zonder dat ik nou precies kan zeggen: op die en die datum hebben we daar een uitgebreide analyse van gemaakt.</w:t>
      </w:r>
    </w:p>
    <w:p>
      <w:pPr>
        <w:pStyle w:val="Normal"/>
        <w:rPr/>
      </w:pPr>
      <w:r>
        <w:rPr/>
      </w:r>
    </w:p>
    <w:p>
      <w:pPr>
        <w:pStyle w:val="Normal"/>
        <w:rPr/>
      </w:pPr>
      <w:r>
        <w:rPr>
          <w:rFonts w:cs="Arial;Tahoma"/>
        </w:rPr>
        <w:t xml:space="preserve">Mevrouw </w:t>
      </w:r>
      <w:r>
        <w:rPr>
          <w:rFonts w:cs="Arial;Tahoma"/>
          <w:b/>
        </w:rPr>
        <w:t>Koşer Kaya</w:t>
      </w:r>
      <w:r>
        <w:rPr>
          <w:rFonts w:cs="Arial;Tahoma"/>
        </w:rPr>
        <w:t>: Het is in ieder geval voor dat weekend al aan de orde geweest met DNB?</w:t>
      </w:r>
    </w:p>
    <w:p>
      <w:pPr>
        <w:pStyle w:val="Normal"/>
        <w:rPr/>
      </w:pPr>
      <w:r>
        <w:rPr/>
      </w:r>
    </w:p>
    <w:p>
      <w:pPr>
        <w:pStyle w:val="Normal"/>
        <w:rPr/>
      </w:pPr>
      <w:r>
        <w:rPr/>
        <w:t xml:space="preserve">De heer </w:t>
      </w:r>
      <w:r>
        <w:rPr>
          <w:b/>
        </w:rPr>
        <w:t>Schilder</w:t>
      </w:r>
      <w:r>
        <w:rPr/>
        <w:t>: Ja, want ik dacht dat wij op die zaterdag, zo rond het middaguur, nog een uitgebreid gesprek hadden met DNB en ING en met diverse accountants, in de trant van: leg ons nu eens de laatste stand van zaken uit van hoe het wel of niet kan met dat omboeken. Daar hebben we het toen uitgebreid over gehad. Om goed te begrijpen waarom het wel of niet mogelijk zou zijn, ook in het licht van de laatste inzichten. ING heeft er echter bij mijn weten al eerder over nagedacht of men die kant op wilde en heeft toen al geconcludeerd: dat willen we eigenlijk niet.</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Dus ING had al voor het weekend, voor zaterdag, bij u melding gemaakt van het feit dat omboeken niet meer kon.</w:t>
      </w:r>
    </w:p>
    <w:p>
      <w:pPr>
        <w:pStyle w:val="Normal"/>
        <w:rPr>
          <w:rFonts w:cs="Arial;Tahoma"/>
        </w:rPr>
      </w:pPr>
      <w:r>
        <w:rPr>
          <w:rFonts w:cs="Arial;Tahoma"/>
        </w:rPr>
      </w:r>
    </w:p>
    <w:p>
      <w:pPr>
        <w:pStyle w:val="Normal"/>
        <w:rPr/>
      </w:pPr>
      <w:r>
        <w:rPr/>
        <w:t xml:space="preserve">De heer </w:t>
      </w:r>
      <w:r>
        <w:rPr>
          <w:b/>
        </w:rPr>
        <w:t>Schilder</w:t>
      </w:r>
      <w:r>
        <w:rPr/>
        <w:t>: Bij mijn weten is dat best iets eerder aan de orde geweest, maar ik weet niet precies welke datum ik daaraan moet plakken.</w:t>
      </w:r>
    </w:p>
    <w:p>
      <w:pPr>
        <w:pStyle w:val="Normal"/>
        <w:rPr/>
      </w:pPr>
      <w:r>
        <w:rPr/>
      </w:r>
    </w:p>
    <w:p>
      <w:pPr>
        <w:pStyle w:val="Normal"/>
        <w:rPr/>
      </w:pPr>
      <w:r>
        <w:rPr>
          <w:rFonts w:cs="Arial;Tahoma"/>
        </w:rPr>
        <w:t xml:space="preserve">Mevrouw </w:t>
      </w:r>
      <w:r>
        <w:rPr>
          <w:rFonts w:cs="Arial;Tahoma"/>
          <w:b/>
        </w:rPr>
        <w:t>Koşer Kaya</w:t>
      </w:r>
      <w:r>
        <w:rPr>
          <w:rFonts w:cs="Arial;Tahoma"/>
        </w:rPr>
        <w:t>: In ieder geval heeft ING reeds voor dat weekend aan DNB medegedeeld dat omboeken geen mogelijkheid was.</w:t>
      </w:r>
    </w:p>
    <w:p>
      <w:pPr>
        <w:pStyle w:val="Normal"/>
        <w:rPr>
          <w:rFonts w:cs="Arial;Tahoma"/>
        </w:rPr>
      </w:pPr>
      <w:r>
        <w:rPr>
          <w:rFonts w:cs="Arial;Tahoma"/>
        </w:rPr>
      </w:r>
    </w:p>
    <w:p>
      <w:pPr>
        <w:pStyle w:val="Normal"/>
        <w:rPr/>
      </w:pPr>
      <w:r>
        <w:rPr/>
        <w:t xml:space="preserve">De heer </w:t>
      </w:r>
      <w:r>
        <w:rPr>
          <w:b/>
        </w:rPr>
        <w:t>Schilder</w:t>
      </w:r>
      <w:r>
        <w:rPr/>
        <w:t>: Dat zij geconcludeerd hadden dat ze ... Het was wel een mogelijkheid, maar niet een mogelijkheid die zij verstandig vonden.</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Dat het in ieder geval niet zou helpen. Dat is voor die zaterdag besproken?</w:t>
      </w:r>
    </w:p>
    <w:p>
      <w:pPr>
        <w:pStyle w:val="Normal"/>
        <w:rPr>
          <w:rFonts w:cs="Arial;Tahoma"/>
        </w:rPr>
      </w:pPr>
      <w:r>
        <w:rPr>
          <w:rFonts w:cs="Arial;Tahoma"/>
        </w:rPr>
      </w:r>
    </w:p>
    <w:p>
      <w:pPr>
        <w:pStyle w:val="Normal"/>
        <w:rPr/>
      </w:pPr>
      <w:r>
        <w:rPr/>
        <w:t xml:space="preserve">De heer </w:t>
      </w:r>
      <w:r>
        <w:rPr>
          <w:b/>
        </w:rPr>
        <w:t>Schilder</w:t>
      </w:r>
      <w:r>
        <w:rPr/>
        <w:t>: Ja.</w:t>
      </w:r>
    </w:p>
    <w:p>
      <w:pPr>
        <w:pStyle w:val="Normal"/>
        <w:rPr/>
      </w:pPr>
      <w:r>
        <w:rPr/>
      </w:r>
    </w:p>
    <w:p>
      <w:pPr>
        <w:pStyle w:val="Normal"/>
        <w:rPr/>
      </w:pPr>
      <w:r>
        <w:rPr>
          <w:rFonts w:cs="Arial;Tahoma"/>
        </w:rPr>
        <w:t xml:space="preserve">Mevrouw </w:t>
      </w:r>
      <w:r>
        <w:rPr>
          <w:rFonts w:cs="Arial;Tahoma"/>
          <w:b/>
        </w:rPr>
        <w:t>Koşer Kaya</w:t>
      </w:r>
      <w:r>
        <w:rPr>
          <w:rFonts w:cs="Arial;Tahoma"/>
        </w:rPr>
        <w:t>: Op die zaterdag is daarover nog doorgesproken. Wat was de uitkomst van dat gesprek met al die mensen die daar zo veel verstand van hadden?</w:t>
      </w:r>
    </w:p>
    <w:p>
      <w:pPr>
        <w:pStyle w:val="Normal"/>
        <w:rPr/>
      </w:pPr>
      <w:r>
        <w:rPr/>
      </w:r>
    </w:p>
    <w:p>
      <w:pPr>
        <w:pStyle w:val="Normal"/>
        <w:rPr/>
      </w:pPr>
      <w:r>
        <w:rPr/>
        <w:t xml:space="preserve">De heer </w:t>
      </w:r>
      <w:r>
        <w:rPr>
          <w:b/>
        </w:rPr>
        <w:t>Schilder</w:t>
      </w:r>
      <w:r>
        <w:rPr/>
        <w:t>: Ik dacht eigenlijk niet anders dan die kant niet op te gaan. Daar waren een paar argumenten voor. Het eerste, meer algemene was: hoe overtuigend is dit in de markt? Zal de markt zeggen: nou ja, het is een boekhoudkundige kunstgreep, zie je wel dat ze een probleem hebben? Het tweede was dat je dan een zeker stuk van die lagere marktwaarde als daadwerkelijk verlies had moeten nemen, terwijl het tot dan toe een papieren verlies was. Dan zou niet alleen het boekhoudkundige eigen vermogen met de negatieve herverdelingsreserve dat probleem hebben, maar ook het Baselkapitaal er rechtstreeks door beïnvloed worden. En je zou moeten zeggen tegen je beleggers: we nemen nu echt een verlies van een paar miljard. Wat heeft dat dan voor effect?</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Heeft DNB dat zaterdag zo gecommuniceerd? Dit is toch niet zo'n goed idee, we zijn het met ING eens? Het kan wel, maar het is niet verstandig?</w:t>
      </w:r>
    </w:p>
    <w:p>
      <w:pPr>
        <w:pStyle w:val="Normal"/>
        <w:rPr/>
      </w:pPr>
      <w:r>
        <w:rPr/>
      </w:r>
    </w:p>
    <w:p>
      <w:pPr>
        <w:pStyle w:val="Normal"/>
        <w:rPr/>
      </w:pPr>
      <w:r>
        <w:rPr/>
        <w:t xml:space="preserve">De heer </w:t>
      </w:r>
      <w:r>
        <w:rPr>
          <w:b/>
        </w:rPr>
        <w:t>Schilder</w:t>
      </w:r>
      <w:r>
        <w:rPr/>
        <w:t>: Ik vond de analyse van ING volstrekt redelijk. Dat begrip hebben we uiteraard ook in de gesprekken geuit. Nogmaals, het is niet dat het per se geen begaanbare weg zou zijn geweest. Ik begrijp ook wel dat het weer terugkwam, in de trant van: als A niet werkt, dan misschien toch maar B. Zo zie je alle hoeken van de kamer een aantal keren in zo'n weekend.</w:t>
      </w:r>
    </w:p>
    <w:p>
      <w:pPr>
        <w:pStyle w:val="Normal"/>
        <w:rPr/>
      </w:pPr>
      <w:r>
        <w:rPr/>
      </w:r>
    </w:p>
    <w:p>
      <w:pPr>
        <w:pStyle w:val="Normal"/>
        <w:rPr/>
      </w:pPr>
      <w:r>
        <w:rPr>
          <w:rFonts w:cs="Arial;Tahoma"/>
        </w:rPr>
        <w:t xml:space="preserve">Mevrouw </w:t>
      </w:r>
      <w:r>
        <w:rPr>
          <w:rFonts w:cs="Arial;Tahoma"/>
          <w:b/>
        </w:rPr>
        <w:t>Koşer Kaya</w:t>
      </w:r>
      <w:r>
        <w:rPr>
          <w:rFonts w:cs="Arial;Tahoma"/>
        </w:rPr>
        <w:t>: Bent u zich ervan bewust dat Financiën er een reële oplossing in zag?</w:t>
      </w:r>
    </w:p>
    <w:p>
      <w:pPr>
        <w:pStyle w:val="Normal"/>
        <w:rPr/>
      </w:pPr>
      <w:r>
        <w:rPr/>
      </w:r>
    </w:p>
    <w:p>
      <w:pPr>
        <w:pStyle w:val="Normal"/>
        <w:rPr/>
      </w:pPr>
      <w:r>
        <w:rPr/>
        <w:t xml:space="preserve">De heer </w:t>
      </w:r>
      <w:r>
        <w:rPr>
          <w:b/>
        </w:rPr>
        <w:t>Schilder</w:t>
      </w:r>
      <w:r>
        <w:rPr/>
        <w:t xml:space="preserve">: Ik heb het zo stellig niet onthouden. Ik kan me voorstellen dat je het, als je er op enige afstand naar kijkt, nog niet zo gek vindt klinken. Zodra je echter naar de reële argumentatie luistert, moet je ook zeggen: het is toch werkelijk heel goed te begrijpen dat ING daar niet van gecharmeerd is. Het heeft nog een bijkomend nadeel. Als je het een keer op "hold to maturity" hebt staan en je gaat er toch onderdelen van verkopen, dan zegt dezelfde boekhoudregel: nu ben je de klos, want nu moet je het ook helemaal op de marktwaardering nemen. </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In dat weekend is dit uitdrukkelijk met Financiën zo besproken?</w:t>
      </w:r>
    </w:p>
    <w:p>
      <w:pPr>
        <w:pStyle w:val="Normal"/>
        <w:rPr>
          <w:rFonts w:cs="Arial;Tahoma"/>
        </w:rPr>
      </w:pPr>
      <w:r>
        <w:rPr>
          <w:rFonts w:cs="Arial;Tahoma"/>
        </w:rPr>
      </w:r>
    </w:p>
    <w:p>
      <w:pPr>
        <w:pStyle w:val="Normal"/>
        <w:rPr/>
      </w:pPr>
      <w:r>
        <w:rPr/>
        <w:t xml:space="preserve">De heer </w:t>
      </w:r>
      <w:r>
        <w:rPr>
          <w:b/>
        </w:rPr>
        <w:t>Schilder</w:t>
      </w:r>
      <w:r>
        <w:rPr/>
        <w:t>: Ja, dat moet allemaal op die zaterdag geweest zijn.</w:t>
      </w:r>
    </w:p>
    <w:p>
      <w:pPr>
        <w:pStyle w:val="Normal"/>
        <w:rPr/>
      </w:pPr>
      <w:r>
        <w:rPr/>
      </w:r>
    </w:p>
    <w:p>
      <w:pPr>
        <w:pStyle w:val="Normal"/>
        <w:rPr/>
      </w:pPr>
      <w:r>
        <w:rPr>
          <w:rFonts w:cs="Arial;Tahoma"/>
        </w:rPr>
        <w:t xml:space="preserve">Mevrouw </w:t>
      </w:r>
      <w:r>
        <w:rPr>
          <w:rFonts w:cs="Arial;Tahoma"/>
          <w:b/>
        </w:rPr>
        <w:t>Koşer Kaya</w:t>
      </w:r>
      <w:r>
        <w:rPr>
          <w:rFonts w:cs="Arial;Tahoma"/>
        </w:rPr>
        <w:t>: Op die zaterdag is dat besproken?</w:t>
      </w:r>
    </w:p>
    <w:p>
      <w:pPr>
        <w:pStyle w:val="Normal"/>
        <w:rPr/>
      </w:pPr>
      <w:r>
        <w:rPr/>
      </w:r>
    </w:p>
    <w:p>
      <w:pPr>
        <w:pStyle w:val="Normal"/>
        <w:rPr/>
      </w:pPr>
      <w:r>
        <w:rPr/>
        <w:t xml:space="preserve">De heer </w:t>
      </w:r>
      <w:r>
        <w:rPr>
          <w:b/>
        </w:rPr>
        <w:t>Schilder</w:t>
      </w:r>
      <w:r>
        <w:rPr/>
        <w:t>: Ja. Het kan best eerder zijn geweest, maar in elk geval op die zaterdag hebben we alles langs gehad. Vandaar ook het voorbereidende gesprek met twee grote accountantskantoren.</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Dus de minister had dat in dat weekend ook kunnen weten.</w:t>
      </w:r>
    </w:p>
    <w:p>
      <w:pPr>
        <w:pStyle w:val="Normal"/>
        <w:rPr>
          <w:rFonts w:cs="Arial;Tahoma"/>
        </w:rPr>
      </w:pPr>
      <w:r>
        <w:rPr>
          <w:rFonts w:cs="Arial;Tahoma"/>
        </w:rPr>
      </w:r>
    </w:p>
    <w:p>
      <w:pPr>
        <w:pStyle w:val="Normal"/>
        <w:rPr/>
      </w:pPr>
      <w:r>
        <w:rPr/>
        <w:t xml:space="preserve">De heer </w:t>
      </w:r>
      <w:r>
        <w:rPr>
          <w:b/>
        </w:rPr>
        <w:t>Schilder</w:t>
      </w:r>
      <w:r>
        <w:rPr/>
        <w:t>: Ja.</w:t>
      </w:r>
    </w:p>
    <w:p>
      <w:pPr>
        <w:pStyle w:val="Normal"/>
        <w:rPr/>
      </w:pPr>
      <w:r>
        <w:rPr/>
      </w:r>
    </w:p>
    <w:p>
      <w:pPr>
        <w:pStyle w:val="Normal"/>
        <w:rPr/>
      </w:pPr>
      <w:r>
        <w:rPr>
          <w:rFonts w:cs="Arial;Tahoma"/>
        </w:rPr>
        <w:t xml:space="preserve">Mevrouw </w:t>
      </w:r>
      <w:r>
        <w:rPr>
          <w:rFonts w:cs="Arial;Tahoma"/>
          <w:b/>
        </w:rPr>
        <w:t>Koşer Kaya</w:t>
      </w:r>
      <w:r>
        <w:rPr>
          <w:rFonts w:cs="Arial;Tahoma"/>
        </w:rPr>
        <w:t>: De minister heeft dat wel in de Kamer als een reële oplossing gepresenteerd, na dat weekend.</w:t>
      </w:r>
    </w:p>
    <w:p>
      <w:pPr>
        <w:pStyle w:val="Normal"/>
        <w:rPr/>
      </w:pPr>
      <w:r>
        <w:rPr/>
      </w:r>
    </w:p>
    <w:p>
      <w:pPr>
        <w:pStyle w:val="Normal"/>
        <w:rPr/>
      </w:pPr>
      <w:r>
        <w:rPr/>
        <w:t xml:space="preserve">De heer </w:t>
      </w:r>
      <w:r>
        <w:rPr>
          <w:b/>
        </w:rPr>
        <w:t>Schilder</w:t>
      </w:r>
      <w:r>
        <w:rPr/>
        <w:t>: Dat mag. Dat mag je vinden, maar ING vond dat dus niet. En ik denk dat ik bij ons een beetje de leiding had in deze discussie. Ik had daar alle begrip voor.</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De heer Gerritse zei vandaag dat ING zelf dat voorstel zaterdag heeft gedaan. Dat is dan niet juist, begrijp ik uit uw woorden?</w:t>
      </w:r>
    </w:p>
    <w:p>
      <w:pPr>
        <w:pStyle w:val="Normal"/>
        <w:rPr>
          <w:rFonts w:cs="Arial;Tahoma"/>
        </w:rPr>
      </w:pPr>
      <w:r>
        <w:rPr>
          <w:rFonts w:cs="Arial;Tahoma"/>
        </w:rPr>
      </w:r>
    </w:p>
    <w:p>
      <w:pPr>
        <w:pStyle w:val="Normal"/>
        <w:rPr/>
      </w:pPr>
      <w:r>
        <w:rPr/>
        <w:t xml:space="preserve">De heer </w:t>
      </w:r>
      <w:r>
        <w:rPr>
          <w:b/>
        </w:rPr>
        <w:t>Schilder</w:t>
      </w:r>
      <w:r>
        <w:rPr/>
        <w:t>: Je moet wat. Als je dus niet de kant op kunt die je liever zou willen, dan is het ook reëel dat je zegt: dan moeten we misschien nog een keer nadenken of andere dingen waar we niet van gecharmeerd waren, misschien toch iets zouden zijn, waardoor we met elkaar uiteindelijk ergens kunnen komen.</w:t>
      </w:r>
    </w:p>
    <w:p>
      <w:pPr>
        <w:pStyle w:val="Normal"/>
        <w:rPr/>
      </w:pPr>
      <w:r>
        <w:rPr/>
      </w:r>
    </w:p>
    <w:p>
      <w:pPr>
        <w:pStyle w:val="Normal"/>
        <w:rPr/>
      </w:pPr>
      <w:r>
        <w:rPr>
          <w:rFonts w:cs="Arial;Tahoma"/>
        </w:rPr>
        <w:t xml:space="preserve">Mevrouw </w:t>
      </w:r>
      <w:r>
        <w:rPr>
          <w:rFonts w:cs="Arial;Tahoma"/>
          <w:b/>
        </w:rPr>
        <w:t>Koşer Kaya</w:t>
      </w:r>
      <w:r>
        <w:rPr>
          <w:rFonts w:cs="Arial;Tahoma"/>
        </w:rPr>
        <w:t>: U zei net dat op die zaterdag uitdrukkelijk dat omboeken is besproken en dat toen is gezegd dat dit geen goed idee was.</w:t>
      </w:r>
    </w:p>
    <w:p>
      <w:pPr>
        <w:pStyle w:val="Normal"/>
        <w:rPr/>
      </w:pPr>
      <w:r>
        <w:rPr/>
      </w:r>
    </w:p>
    <w:p>
      <w:pPr>
        <w:pStyle w:val="Normal"/>
        <w:rPr/>
      </w:pPr>
      <w:r>
        <w:rPr/>
        <w:t xml:space="preserve">De heer </w:t>
      </w:r>
      <w:r>
        <w:rPr>
          <w:b/>
        </w:rPr>
        <w:t>Schilder</w:t>
      </w:r>
      <w:r>
        <w:rPr/>
        <w:t>: Die conclusie is nog een keer getrokken, gehoord de deskundigen.</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Was de kapitaalinjectie in de visie van DNB een goede oplossing?</w:t>
      </w:r>
    </w:p>
    <w:p>
      <w:pPr>
        <w:pStyle w:val="Normal"/>
        <w:rPr>
          <w:rFonts w:cs="Arial;Tahoma"/>
        </w:rPr>
      </w:pPr>
      <w:r>
        <w:rPr>
          <w:rFonts w:cs="Arial;Tahoma"/>
        </w:rPr>
      </w:r>
    </w:p>
    <w:p>
      <w:pPr>
        <w:pStyle w:val="Normal"/>
        <w:rPr/>
      </w:pPr>
      <w:r>
        <w:rPr/>
        <w:t xml:space="preserve">De heer </w:t>
      </w:r>
      <w:r>
        <w:rPr>
          <w:b/>
        </w:rPr>
        <w:t>Schilder</w:t>
      </w:r>
      <w:r>
        <w:rPr/>
        <w:t>: Ja.</w:t>
      </w:r>
    </w:p>
    <w:p>
      <w:pPr>
        <w:pStyle w:val="Normal"/>
        <w:rPr/>
      </w:pPr>
      <w:r>
        <w:rPr/>
      </w:r>
    </w:p>
    <w:p>
      <w:pPr>
        <w:pStyle w:val="Normal"/>
        <w:rPr/>
      </w:pPr>
      <w:r>
        <w:rPr>
          <w:rFonts w:cs="Arial;Tahoma"/>
        </w:rPr>
        <w:t xml:space="preserve">Mevrouw </w:t>
      </w:r>
      <w:r>
        <w:rPr>
          <w:rFonts w:cs="Arial;Tahoma"/>
          <w:b/>
        </w:rPr>
        <w:t>Koşer Kaya</w:t>
      </w:r>
      <w:r>
        <w:rPr>
          <w:rFonts w:cs="Arial;Tahoma"/>
        </w:rPr>
        <w:t>: Waarom vond u dat? Het was toch geen oplossing voor de Alt-A-problemen?</w:t>
      </w:r>
    </w:p>
    <w:p>
      <w:pPr>
        <w:pStyle w:val="Normal"/>
        <w:rPr/>
      </w:pPr>
      <w:r>
        <w:rPr/>
      </w:r>
    </w:p>
    <w:p>
      <w:pPr>
        <w:pStyle w:val="Normal"/>
        <w:rPr/>
      </w:pPr>
      <w:r>
        <w:rPr/>
        <w:t xml:space="preserve">De heer </w:t>
      </w:r>
      <w:r>
        <w:rPr>
          <w:b/>
        </w:rPr>
        <w:t>Schilder</w:t>
      </w:r>
      <w:r>
        <w:rPr/>
        <w:t>: Nee, maar het adresseerde wel een deel van de problematiek. 10 mld. is een vrij royaal bedrag en dat is het bedrag dat eruit is gekomen, de verschillende factoren in de discussie afwegend. U weet dat ik daar niet al te specifiek over mag zijn, maar er speelde zowel de hoogte van het kapitaal een rol in, als de verhouding eigen vermogen balanstotaal, als een mogelijke exposure op de Alt-A-portefeuille. De gedachte was dus dat een bijdrage van in feite toch eigen vermogen van 10 mld. ING zoveel lucht gaf, maar ook naar buiten toe zoveel uitstraling, dat de rust zou weerkeren.</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U ging weg met de gedachte: over een maand zitten we hier niet meer. Dit is goed.</w:t>
      </w:r>
    </w:p>
    <w:p>
      <w:pPr>
        <w:pStyle w:val="Normal"/>
        <w:rPr>
          <w:rFonts w:cs="Arial;Tahoma"/>
        </w:rPr>
      </w:pPr>
      <w:r>
        <w:rPr>
          <w:rFonts w:cs="Arial;Tahoma"/>
        </w:rPr>
      </w:r>
    </w:p>
    <w:p>
      <w:pPr>
        <w:pStyle w:val="Normal"/>
        <w:rPr/>
      </w:pPr>
      <w:r>
        <w:rPr/>
        <w:t xml:space="preserve">De heer </w:t>
      </w:r>
      <w:r>
        <w:rPr>
          <w:b/>
        </w:rPr>
        <w:t>Schilder</w:t>
      </w:r>
      <w:r>
        <w:rPr/>
        <w:t>: Ja, maar we hebben natuurlijk ook bij Fortis gezien hoe betrekkelijk dat gevoel kan zijn. We gingen ook na het eerste weekend uit Brussel weg ...</w:t>
      </w:r>
    </w:p>
    <w:p>
      <w:pPr>
        <w:pStyle w:val="Normal"/>
        <w:rPr/>
      </w:pPr>
      <w:r>
        <w:rPr/>
      </w:r>
    </w:p>
    <w:p>
      <w:pPr>
        <w:pStyle w:val="Normal"/>
        <w:rPr/>
      </w:pPr>
      <w:r>
        <w:rPr>
          <w:rFonts w:cs="Arial;Tahoma"/>
        </w:rPr>
        <w:t xml:space="preserve">Mevrouw </w:t>
      </w:r>
      <w:r>
        <w:rPr>
          <w:rFonts w:cs="Arial;Tahoma"/>
          <w:b/>
        </w:rPr>
        <w:t>Koşer Kaya</w:t>
      </w:r>
      <w:r>
        <w:rPr>
          <w:rFonts w:cs="Arial;Tahoma"/>
        </w:rPr>
        <w:t>: U ging weg zonder dat er een oplossing was voor de Alt-A, die u als kernprobleem zag.</w:t>
      </w:r>
    </w:p>
    <w:p>
      <w:pPr>
        <w:pStyle w:val="Normal"/>
        <w:rPr/>
      </w:pPr>
      <w:r>
        <w:rPr/>
      </w:r>
    </w:p>
    <w:p>
      <w:pPr>
        <w:pStyle w:val="Normal"/>
        <w:rPr/>
      </w:pPr>
      <w:r>
        <w:rPr/>
        <w:t xml:space="preserve">De heer </w:t>
      </w:r>
      <w:r>
        <w:rPr>
          <w:b/>
        </w:rPr>
        <w:t>Schilder</w:t>
      </w:r>
      <w:r>
        <w:rPr/>
        <w:t>: Het was niet opgelost op de manier waar wij voorstander van waren, maar het was wel opgelost in de zin dat de 10 mld. mede dat probleem adresseerden.</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Ik wil nog heel even terugkomen op het vorige punt van dat omboeken, om echt precies te zijn. ING is wel op die zaterdag met een eventuele omboekoplossing gekomen. Ja of nee?</w:t>
      </w:r>
    </w:p>
    <w:p>
      <w:pPr>
        <w:pStyle w:val="Normal"/>
        <w:rPr>
          <w:rFonts w:cs="Arial;Tahoma"/>
        </w:rPr>
      </w:pPr>
      <w:r>
        <w:rPr>
          <w:rFonts w:cs="Arial;Tahoma"/>
        </w:rPr>
      </w:r>
    </w:p>
    <w:p>
      <w:pPr>
        <w:pStyle w:val="Normal"/>
        <w:rPr/>
      </w:pPr>
      <w:r>
        <w:rPr/>
        <w:t xml:space="preserve">De heer </w:t>
      </w:r>
      <w:r>
        <w:rPr>
          <w:b/>
        </w:rPr>
        <w:t>Schilder</w:t>
      </w:r>
      <w:r>
        <w:rPr/>
        <w:t>: Ik weet dat we die zaterdag in de vroegere middag met de deskundigen nog weer uitgebreid doorgeëxerceerd hebben. Vervolgens is in de latere gesprekken, met de minister enzovoorts erbij, alles verkend wat je maar kon verkennen.</w:t>
      </w:r>
    </w:p>
    <w:p>
      <w:pPr>
        <w:pStyle w:val="Normal"/>
        <w:rPr/>
      </w:pPr>
      <w:r>
        <w:rPr/>
      </w:r>
    </w:p>
    <w:p>
      <w:pPr>
        <w:pStyle w:val="Normal"/>
        <w:rPr/>
      </w:pPr>
      <w:r>
        <w:rPr>
          <w:rFonts w:cs="Arial;Tahoma"/>
        </w:rPr>
        <w:t xml:space="preserve">Mevrouw </w:t>
      </w:r>
      <w:r>
        <w:rPr>
          <w:rFonts w:cs="Arial;Tahoma"/>
          <w:b/>
        </w:rPr>
        <w:t>Koşer Kaya</w:t>
      </w:r>
      <w:r>
        <w:rPr>
          <w:rFonts w:cs="Arial;Tahoma"/>
        </w:rPr>
        <w:t>: Goed. De heer Timmermans heeft aangegeven dat op 2 december ING weer contact heeft opgenomen met DNB over de Alt-A-problemen. Die kapitaalinjectie bleek dus toch onvoldoende. Heeft dat u verbaasd?</w:t>
      </w:r>
    </w:p>
    <w:p>
      <w:pPr>
        <w:pStyle w:val="Normal"/>
        <w:rPr/>
      </w:pPr>
      <w:r>
        <w:rPr/>
      </w:r>
    </w:p>
    <w:p>
      <w:pPr>
        <w:pStyle w:val="Normal"/>
        <w:rPr/>
      </w:pPr>
      <w:r>
        <w:rPr/>
        <w:t xml:space="preserve">De heer </w:t>
      </w:r>
      <w:r>
        <w:rPr>
          <w:b/>
        </w:rPr>
        <w:t>Schilder</w:t>
      </w:r>
      <w:r>
        <w:rPr/>
        <w:t>: Het heeft me uiteraard teleurgesteld, maar eerlijk gezegd was je in dat kwartaal nergens meer verbaasd over. Het was in vele opzichten zo'n hectische tijd, waarin dingen gebeurden die we nooit hadden meegemaakt en die we ook nooit verwacht hadden, van een omvang die ook ongekend was. Dit kon er ook nog wel bij.</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xml:space="preserve">: Toch een tweede keer naar de Staat. Waarom, denkt u? </w:t>
      </w:r>
    </w:p>
    <w:p>
      <w:pPr>
        <w:pStyle w:val="Normal"/>
        <w:rPr>
          <w:rFonts w:cs="Arial;Tahoma"/>
        </w:rPr>
      </w:pPr>
      <w:r>
        <w:rPr>
          <w:rFonts w:cs="Arial;Tahoma"/>
        </w:rPr>
      </w:r>
    </w:p>
    <w:p>
      <w:pPr>
        <w:pStyle w:val="Normal"/>
        <w:rPr/>
      </w:pPr>
      <w:r>
        <w:rPr/>
        <w:t xml:space="preserve">De heer </w:t>
      </w:r>
      <w:r>
        <w:rPr>
          <w:b/>
        </w:rPr>
        <w:t>Schilder</w:t>
      </w:r>
      <w:r>
        <w:rPr/>
        <w:t>: Omdat er kennelijk toch specifiek voor de Alt-A-portefeuille een oplossing gevonden moest worden die niet was gevonden in het eerste weekend. Dus zijn er toen heel gedetailleerde analyses gemaakt en uitgewerkt. In die tijd, pal voor en na kerst, is het bij ING een drukke tijd geweest. Ik heb het laatste gesprek daarover op 2 januari meegemaakt. Daarna was ik weg bij DNB, dus ik heb de afronding van de tweede oplossing niet meer meegemaakt.</w:t>
      </w:r>
    </w:p>
    <w:p>
      <w:pPr>
        <w:pStyle w:val="Normal"/>
        <w:rPr/>
      </w:pPr>
      <w:r>
        <w:rPr/>
      </w:r>
    </w:p>
    <w:p>
      <w:pPr>
        <w:pStyle w:val="Normal"/>
        <w:rPr/>
      </w:pPr>
      <w:r>
        <w:rPr>
          <w:rFonts w:cs="Arial;Tahoma"/>
        </w:rPr>
        <w:t xml:space="preserve">Mevrouw </w:t>
      </w:r>
      <w:r>
        <w:rPr>
          <w:rFonts w:cs="Arial;Tahoma"/>
          <w:b/>
        </w:rPr>
        <w:t>Koşer Kaya</w:t>
      </w:r>
      <w:r>
        <w:rPr>
          <w:rFonts w:cs="Arial;Tahoma"/>
        </w:rPr>
        <w:t>: De keuze in oktober toch niet een verkeerde keuze? Als u nu zo terugkijkt.</w:t>
      </w:r>
    </w:p>
    <w:p>
      <w:pPr>
        <w:pStyle w:val="Normal"/>
        <w:rPr>
          <w:rFonts w:cs="Arial;Tahoma"/>
        </w:rPr>
      </w:pPr>
      <w:r>
        <w:rPr>
          <w:rFonts w:cs="Arial;Tahoma"/>
        </w:rPr>
      </w:r>
    </w:p>
    <w:p>
      <w:pPr>
        <w:pStyle w:val="Normal"/>
        <w:rPr/>
      </w:pPr>
      <w:r>
        <w:rPr/>
        <w:t xml:space="preserve">De heer </w:t>
      </w:r>
      <w:r>
        <w:rPr>
          <w:b/>
        </w:rPr>
        <w:t>Schilder</w:t>
      </w:r>
      <w:r>
        <w:rPr/>
        <w:t>: Nee, dat vind ik niet. Ik vind dat de minister alles heeft meegewogen, zijn keuzes heeft moeten maken en daar uiteindelijk in heel stevige onderhandelingen met ING tot een oplossing is gekomen waarvan je echt mocht denken: dit is adequaat en de markt zal zien dat dit een mooie versterking is van het eigen vermogen en van de buffers. Het heeft ook een tijd gewerkt, maar het is toch weer teruggekomen.</w:t>
      </w:r>
    </w:p>
    <w:p>
      <w:pPr>
        <w:pStyle w:val="Normal"/>
        <w:rPr>
          <w:rFonts w:cs="Arial;Tahoma"/>
        </w:rPr>
      </w:pPr>
      <w:r>
        <w:rPr>
          <w:rFonts w:cs="Arial;Tahoma"/>
        </w:rPr>
      </w:r>
    </w:p>
    <w:p>
      <w:pPr>
        <w:pStyle w:val="Normal"/>
        <w:rPr/>
      </w:pPr>
      <w:r>
        <w:rPr>
          <w:rFonts w:cs="Arial;Tahoma"/>
        </w:rPr>
        <w:t xml:space="preserve">Mevrouw </w:t>
      </w:r>
      <w:r>
        <w:rPr>
          <w:rFonts w:cs="Arial;Tahoma"/>
          <w:b/>
        </w:rPr>
        <w:t>Koşer Kaya</w:t>
      </w:r>
      <w:r>
        <w:rPr>
          <w:rFonts w:cs="Arial;Tahoma"/>
        </w:rPr>
        <w:t>: 2 december is het weer op tafel gelegd.</w:t>
      </w:r>
    </w:p>
    <w:p>
      <w:pPr>
        <w:pStyle w:val="Normal"/>
        <w:rPr/>
      </w:pPr>
      <w:r>
        <w:rPr/>
      </w:r>
    </w:p>
    <w:p>
      <w:pPr>
        <w:pStyle w:val="Normal"/>
        <w:rPr/>
      </w:pPr>
      <w:r>
        <w:rPr/>
        <w:t xml:space="preserve">De heer </w:t>
      </w:r>
      <w:r>
        <w:rPr>
          <w:b/>
        </w:rPr>
        <w:t>Schilder</w:t>
      </w:r>
      <w:r>
        <w:rPr/>
        <w:t>: Ja.</w:t>
      </w:r>
    </w:p>
    <w:p>
      <w:pPr>
        <w:pStyle w:val="Normal"/>
        <w:rPr/>
      </w:pPr>
      <w:r>
        <w:rPr/>
      </w:r>
    </w:p>
    <w:p>
      <w:pPr>
        <w:pStyle w:val="Normal"/>
        <w:rPr/>
      </w:pPr>
      <w:r>
        <w:rPr>
          <w:rFonts w:cs="Arial;Tahoma"/>
        </w:rPr>
        <w:t xml:space="preserve">Mevrouw </w:t>
      </w:r>
      <w:r>
        <w:rPr>
          <w:rFonts w:cs="Arial;Tahoma"/>
          <w:b/>
        </w:rPr>
        <w:t>Koşer Kaya</w:t>
      </w:r>
      <w:r>
        <w:rPr>
          <w:rFonts w:cs="Arial;Tahoma"/>
        </w:rPr>
        <w:t>: Goed. Mijnheer Schilder, dat waren mijn vragen. Ik kijk mijn collega aan of er nog vragen zijn aan u. Dat is niet het geval. Dan geef ik het woord weer terug aan de voorzitter.</w:t>
      </w:r>
    </w:p>
    <w:p>
      <w:pPr>
        <w:pStyle w:val="Normal"/>
        <w:rPr/>
      </w:pPr>
      <w:r>
        <w:rPr/>
      </w:r>
    </w:p>
    <w:p>
      <w:pPr>
        <w:pStyle w:val="Normal"/>
        <w:rPr/>
      </w:pPr>
      <w:r>
        <w:rPr/>
        <w:t xml:space="preserve">De </w:t>
      </w:r>
      <w:r>
        <w:rPr>
          <w:b/>
        </w:rPr>
        <w:t>voorzitter</w:t>
      </w:r>
      <w:r>
        <w:rPr/>
        <w:t>: Mijnheer Schilder, dat waren onze vragen. Hebt u aanvullend op hetgeen wij besproken hebben vanmiddag nog iets op te merken wat voor ons onderzoek van belang is?</w:t>
      </w:r>
    </w:p>
    <w:p>
      <w:pPr>
        <w:pStyle w:val="Normal"/>
        <w:rPr>
          <w:rFonts w:cs="Arial;Tahoma"/>
        </w:rPr>
      </w:pPr>
      <w:r>
        <w:rPr>
          <w:rFonts w:cs="Arial;Tahoma"/>
        </w:rPr>
      </w:r>
    </w:p>
    <w:p>
      <w:pPr>
        <w:pStyle w:val="Normal"/>
        <w:rPr/>
      </w:pPr>
      <w:r>
        <w:rPr/>
        <w:t xml:space="preserve">De heer </w:t>
      </w:r>
      <w:r>
        <w:rPr>
          <w:b/>
        </w:rPr>
        <w:t>Schilder</w:t>
      </w:r>
      <w:r>
        <w:rPr/>
        <w:t>: Nee, ik denk dat we wederom grondig door een aantal heel belangrijke dingen heen zijn gegaan. Ik kan alleen maar herhalen dat ik dus iedere keer weer stuit op twee punten: hoe snel de dingen kennelijk konden gaan -- het ging echt om dagen en niet om weken of maanden -- en dat je iedere keer moet proberen, en ik hoop dat dit uw commissie lukt, om je te verplaatsen in het moment van toen, waarin je de weg vooruit nog niet kende. Ik heb regelmatig in de bergen gelopen. Als je de heuvel opgaat, dan heb je soms nauwelijks een idee hoe je moet lopen. Als je dan boven bent en terugkijkt, zie je die paden allemaal lopen en is het allemaal zeer duidelijk, maar als er dan ook nog mist en wolken bijkomen ... Dat vind ik het lastige hiervan, ook voor u. Ik vroeg me iedere keer weer af, als je nadenkt en de stukken nog eens leest, wat waren de beelden toen? Dat is een verzuchting die ik nog even kwijt wilde. Anderzijds dank ik u zeer voor het gesprek.</w:t>
      </w:r>
    </w:p>
    <w:p>
      <w:pPr>
        <w:pStyle w:val="Normal"/>
        <w:rPr/>
      </w:pPr>
      <w:r>
        <w:rPr/>
      </w:r>
    </w:p>
    <w:p>
      <w:pPr>
        <w:pStyle w:val="Normal"/>
        <w:rPr/>
      </w:pPr>
      <w:r>
        <w:rPr/>
        <w:t xml:space="preserve">De </w:t>
      </w:r>
      <w:r>
        <w:rPr>
          <w:b/>
        </w:rPr>
        <w:t>voorzitter</w:t>
      </w:r>
      <w:r>
        <w:rPr/>
        <w:t>: Ik dank u voor uw antwoorden op onze vragen. U krijgt zoals gezegd het verslag toegestuurd en ik sluit voor nu de vergadering.</w:t>
      </w:r>
    </w:p>
    <w:p>
      <w:pPr>
        <w:pStyle w:val="Normal"/>
        <w:rPr/>
      </w:pPr>
      <w:r>
        <w:rPr/>
      </w:r>
    </w:p>
    <w:p>
      <w:pPr>
        <w:pStyle w:val="Normal"/>
        <w:rPr/>
      </w:pPr>
      <w:r>
        <w:rPr/>
        <w:t>Sluiting: 17.52 uur</w:t>
      </w:r>
    </w:p>
    <w:p>
      <w:pPr>
        <w:pStyle w:val="Normal"/>
        <w:rPr>
          <w:rFonts w:cs="Arial;Tahoma"/>
        </w:rPr>
      </w:pPr>
      <w:r>
        <w:rPr>
          <w:rFonts w:cs="Arial;Tahoma"/>
        </w:rPr>
      </w:r>
    </w:p>
    <w:p>
      <w:pPr>
        <w:pStyle w:val="Normal"/>
        <w:rPr>
          <w:rFonts w:cs="Arial;Tahoma"/>
        </w:rPr>
      </w:pPr>
      <w:r>
        <w:rPr>
          <w:rFonts w:cs="Arial;Tahoma"/>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40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Verdana" w:hAnsi="Tahoma;Verdana" w:cs="Tahoma;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6:00Z</dcterms:created>
  <dc:creator/>
  <dc:description>------------------------</dc:description>
  <dc:language>en-US</dc:language>
  <cp:lastModifiedBy/>
  <cp:lastPrinted>2011-05-23T18:12:00Z</cp:lastPrinted>
  <dcterms:modified xsi:type="dcterms:W3CDTF">2011-12-22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