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8 december 2011</w:t>
      </w:r>
    </w:p>
    <w:p>
      <w:pPr>
        <w:pStyle w:val="Normal"/>
        <w:rPr/>
      </w:pPr>
      <w:r>
        <w:rPr/>
      </w:r>
    </w:p>
    <w:p>
      <w:pPr>
        <w:pStyle w:val="Normal"/>
        <w:rPr/>
      </w:pPr>
      <w:r>
        <w:rPr/>
        <w:t>Naar aanleiding van uw verzoek om een reactie op een brief van T.W. te M. inzake het invullen van Duitse belastingformulieren, informeer ik u als volgt.</w:t>
      </w:r>
    </w:p>
    <w:p>
      <w:pPr>
        <w:pStyle w:val="Normal"/>
        <w:rPr/>
      </w:pPr>
      <w:r>
        <w:rPr/>
      </w:r>
    </w:p>
    <w:p>
      <w:pPr>
        <w:pStyle w:val="Normal"/>
        <w:rPr/>
      </w:pPr>
      <w:r>
        <w:rPr/>
        <w:t>De brief van T.W. heeft betrekking op een wijziging in de belastingheffing in Duitsland over Duitse pensioenuitkeringen. Naar aanleiding van eerdere correspondentie van hem over ditzelfde onderwerp is hij als volgt geïnformeerd.</w:t>
      </w:r>
    </w:p>
    <w:p>
      <w:pPr>
        <w:pStyle w:val="Normal"/>
        <w:rPr/>
      </w:pPr>
      <w:r>
        <w:rPr/>
      </w:r>
    </w:p>
    <w:p>
      <w:pPr>
        <w:pStyle w:val="Normal"/>
        <w:rPr/>
      </w:pPr>
      <w:r>
        <w:rPr/>
        <w:t>De Duitse belastingheffing is met ingang van 1 januari 2005 gewijzigd. In het Alterseinkünftegesetz is bepaald dat "Beamtenpensionen" en "Renten aus der gesetzlichen Rentenversicherung" vanaf die datum voor de Duitse fiscale wetgeving als belast inkomen worden aangemerkt. Deze wijzigingen gelden ook voor buiten Duitsland wonende gepensioneerden met een Duitse Rente. Op grond van overgangsrecht is in 2005 50% van de Duitse Rente belast, oplopend tot 80% in 2020 en tot 100% in 2040. De aanleiding van deze wetswijziging is een uitspraak van het Bundesverfassungsgericht van 6 maart 2002 waarin werd bepaald dat het verschil in fiscale behandeling van ‘Beamtenpensionen’ en wettelijke ‘Renten’ niet verenigbaar is met het gelijkheidsbeginsel. Duitsland is als soevereine staat bevoegd om zijn belastingwetgeving aan te passen. Nederland hoeft hiervoor geen toestemming te verlenen, ook niet als het gevolg hiervan is dat inwoners van Nederland daardoor belasting moeten betalen in Duitsland.</w:t>
      </w:r>
    </w:p>
    <w:p>
      <w:pPr>
        <w:pStyle w:val="Normal"/>
        <w:rPr/>
      </w:pPr>
      <w:r>
        <w:rPr/>
      </w:r>
    </w:p>
    <w:p>
      <w:pPr>
        <w:pStyle w:val="Normal"/>
        <w:rPr/>
      </w:pPr>
      <w:r>
        <w:rPr/>
        <w:t xml:space="preserve">In Nederland wonende gepensioneerden met een Duitse Rente uit de sociale verzekering, moeten in Duitsland aangifte doen van hun inkomen. Het Finanzamt Neubrandenburg, dat bevoegd is voor deze aangelegenheden, beoordeelt aan de hand van de aangifte of en tot welke hoogte er in Duitsland belasting is verschuldigd. Hierbij wordt in aanmerking genomen of Duitsland op grond van het belastingverdrag tussen Nederland en Duitsland het recht heeft om belasting te heffen over de inkomsten. Bij een Duitse Rente uit de sociale verzekering is in artikel 12, derde lid, van dit belastingverdrag bepaald dat Duitsland het recht heeft om belasting te heffen. Bij de in Duitsland verschuldigde belasting maakt het in veel gevallen uit of men als zogenoemde ‘ünbeschränkte Steuerpflichtige’ kan worden aangemerkt. Dat is het geval als 90% of meer van het totale inkomen uit Duitsland afkomstig is of als de inkomsten die niet uit Duitsland afkomstig zijn lager zijn dan € 7.834 (2009). </w:t>
      </w:r>
    </w:p>
    <w:p>
      <w:pPr>
        <w:pStyle w:val="Normal"/>
        <w:rPr/>
      </w:pPr>
      <w:r>
        <w:rPr/>
      </w:r>
    </w:p>
    <w:p>
      <w:pPr>
        <w:pStyle w:val="Normal"/>
        <w:rPr/>
      </w:pPr>
      <w:r>
        <w:rPr/>
        <w:t>Wanneer iemand ook in Nederland al belasting heeft betaald over de Duitse Rente, dan kan hij dit schriftelijk kenbaar maken aan het betreffende competente belastingkantoor. De Belastingdienst zal dan beoordelen of er recht bestaat op een vermindering ter voorkoming van dubbele belasting. Een dergelijke vermindering zal voortvarend worden afgehandeld, zodat eventuele teruggaven zo snel mogelijk uitbetaald kunnen worden.</w:t>
      </w:r>
    </w:p>
    <w:p>
      <w:pPr>
        <w:pStyle w:val="Normal"/>
        <w:rPr/>
      </w:pPr>
      <w:r>
        <w:rPr/>
      </w:r>
    </w:p>
    <w:p>
      <w:pPr>
        <w:pStyle w:val="Normal"/>
        <w:rPr/>
      </w:pPr>
      <w:r>
        <w:rPr/>
        <w:t xml:space="preserve">Op de hierna vermelde website is informatie opgenomen over vragen met betrekking tot de belastingheffing over Duitse Renten door gepensioneerden die niet in Duitsland wonen: </w:t>
      </w:r>
      <w:hyperlink r:id="rId2">
        <w:r>
          <w:rPr>
            <w:rStyle w:val="InternetLink"/>
          </w:rPr>
          <w:t>http://www.steuerportal-mv.de/cms2/Steuerportal_prod/Steuerportal/content/de/Steuerrecht/Rentner_und_Pensionaere/_Rentenempfaenger_im_Ausland/index.jsp</w:t>
        </w:r>
      </w:hyperlink>
      <w:r>
        <w:rPr/>
        <w:t>.</w:t>
      </w:r>
    </w:p>
    <w:p>
      <w:pPr>
        <w:pStyle w:val="Normal"/>
        <w:rPr/>
      </w:pPr>
      <w:r>
        <w:rPr/>
      </w:r>
    </w:p>
    <w:p>
      <w:pPr>
        <w:pStyle w:val="Normal"/>
        <w:rPr/>
      </w:pPr>
      <w:r>
        <w:rPr/>
        <w:t xml:space="preserve">Van Nederlandse zijde heeft Bureau Duitse Zaken van de SVB in het verleden in zijn brochure aan Nederlandse Rente-genieters informatie verstrekt over de wijzigingen in de Duitse fiscale wetgeving en over de mogelijkheid om in Nederland vrijstelling voor de belastingheffing te krijgen. Omdat het om uitvoering van Duitse wetgeving gaat, is er bij deze problematiek weliswaar voor de Belastingdienst verder geen taak weggelegd, maar toch kan de Belastingdienst wellicht behulpzaam zijn. Binnen de Belastingdienst bestaat het team Grensoverschrijdend Werken en Ondernemen. De medewerkers van dit team zijn goed op de hoogte van deze problematiek. Eén van die medewerkers is van de Duitse belastingdienst die in de Nederlandse taal kan helpen bij de beantwoording van concrete vragen over de Duitse formulieren. Dit team is bereikbaar op 0800 024 12 12. Daarnaast heeft de Belastingdienst een informatieblad gemaakt over dit onderwerp. Dit informatieblad is te downloaden via de volgende link: </w:t>
      </w:r>
      <w:hyperlink r:id="rId3">
        <w:r>
          <w:rPr>
            <w:rStyle w:val="InternetLink"/>
          </w:rPr>
          <w:t>http://download.belastingdienst.nl/belastingdienst/docs/belasting_betalen_pensioen_duitsland_ib1001z1ed.pdf</w:t>
        </w:r>
      </w:hyperlink>
      <w:r>
        <w:rPr/>
        <w:t xml:space="preserve"> en een print heb ik bij mijn correspondentie aan T.W. te M. bijgevoegd.</w:t>
      </w:r>
    </w:p>
    <w:p>
      <w:pPr>
        <w:pStyle w:val="Normal"/>
        <w:rPr/>
      </w:pPr>
      <w:r>
        <w:rPr/>
      </w:r>
    </w:p>
    <w:p>
      <w:pPr>
        <w:pStyle w:val="Normal"/>
        <w:rPr/>
      </w:pPr>
      <w:r>
        <w:rPr/>
        <w:t xml:space="preserve">Tevens is T.W. te M. gewezen op de EUREGIO die verschillende spreekuren aanbiedt waar medewerkers van de Duitse belastingdienst aanwezig zijn om hulp te verlenen: </w:t>
      </w:r>
      <w:hyperlink r:id="rId4">
        <w:r>
          <w:rPr>
            <w:rStyle w:val="InternetLink"/>
          </w:rPr>
          <w:t>http://www.rheinwaddenzee.info/cms/publish/content/showpage.asp?pageid=900</w:t>
        </w:r>
      </w:hyperlink>
      <w:r>
        <w:rPr/>
        <w:t>.</w:t>
      </w:r>
    </w:p>
    <w:p>
      <w:pPr>
        <w:pStyle w:val="Normal"/>
        <w:rPr/>
      </w:pPr>
      <w:r>
        <w:rPr/>
      </w:r>
    </w:p>
    <w:p>
      <w:pPr>
        <w:pStyle w:val="Normal"/>
        <w:rPr/>
      </w:pPr>
      <w:r>
        <w:rPr/>
        <w:t>Voorts heeft T.W. te M. bij een recente brief de bijgevoegde antwoorden op vragen van het Tweede Kamerlid Omtzigt ontvangen.</w:t>
      </w:r>
    </w:p>
    <w:p>
      <w:pPr>
        <w:pStyle w:val="Normal"/>
        <w:rPr/>
      </w:pPr>
      <w:r>
        <w:rPr/>
      </w:r>
    </w:p>
    <w:p>
      <w:pPr>
        <w:pStyle w:val="Normal"/>
        <w:rPr/>
      </w:pPr>
      <w:r>
        <w:rPr/>
        <w:t xml:space="preserve">Ik vertrouw erop u hiermee voldoende te hebben geïnformeerd. </w:t>
      </w:r>
    </w:p>
    <w:p>
      <w:pPr>
        <w:pStyle w:val="Normal"/>
        <w:rPr/>
      </w:pPr>
      <w:r>
        <w:rPr/>
      </w:r>
    </w:p>
    <w:p>
      <w:pPr>
        <w:pStyle w:val="Normal"/>
        <w:rPr/>
      </w:pPr>
      <w:r>
        <w:rPr/>
        <w:t>De staatssecretaris van Financiën,</w:t>
      </w:r>
    </w:p>
    <w:p>
      <w:pPr>
        <w:pStyle w:val="Normal"/>
        <w:rPr/>
      </w:pPr>
      <w:r>
        <w:rPr/>
        <w:t>F.H.H. Weekers</w:t>
      </w:r>
    </w:p>
    <w:p>
      <w:pPr>
        <w:pStyle w:val="Normal"/>
        <w:rPr/>
      </w:pPr>
      <w:r>
        <w:rPr/>
      </w:r>
    </w:p>
    <w:sectPr>
      <w:headerReference w:type="default" r:id="rId5"/>
      <w:headerReference w:type="first" r:id="rId6"/>
      <w:footerReference w:type="default" r:id="rId7"/>
      <w:footerReference w:type="first" r:id="rId8"/>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Verdana"/>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note">
    <w:name w:val="Footnote Text"/>
    <w:basedOn w:val="Normal"/>
    <w:pPr>
      <w:spacing w:lineRule="atLeast" w:line="180"/>
    </w:pPr>
    <w:rPr>
      <w:rFonts w:ascii="Verdana" w:hAnsi="Verdana" w:cs="Verdana"/>
      <w:sz w:val="1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uerportal-mv.de/cms2/Steuerportal_prod/Steuerportal/content/de/Steuerrecht/Rentner_und_Pensionaere/_Rentenempfaenger_im_Ausland/index.jsp" TargetMode="External"/><Relationship Id="rId3" Type="http://schemas.openxmlformats.org/officeDocument/2006/relationships/hyperlink" Target="http://download.belastingdienst.nl/belastingdienst/docs/belasting_betalen_pensioen_duitsland_ib1001z1ed.pdf" TargetMode="External"/><Relationship Id="rId4" Type="http://schemas.openxmlformats.org/officeDocument/2006/relationships/hyperlink" Target="http://www.rheinwaddenzee.info/cms/publish/content/showpage.asp?pageid=9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21:00Z</dcterms:created>
  <dc:creator/>
  <dc:description>------------------------</dc:description>
  <dc:language>en-US</dc:language>
  <cp:lastModifiedBy/>
  <dcterms:modified xsi:type="dcterms:W3CDTF">2012-01-04T12:22:00Z</dcterms:modified>
  <cp:revision>0</cp:revision>
  <dc:subject/>
  <dc:title/>
</cp:coreProperties>
</file>