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9 november 2011 in de Enquêtezaal van het Logement te Den Haag.</w:t>
      </w:r>
    </w:p>
    <w:p>
      <w:pPr>
        <w:pStyle w:val="Normal"/>
        <w:rPr/>
      </w:pPr>
      <w:r>
        <w:rPr/>
      </w:r>
    </w:p>
    <w:p>
      <w:pPr>
        <w:pStyle w:val="Normal"/>
        <w:rPr/>
      </w:pPr>
      <w:r>
        <w:rPr/>
      </w:r>
    </w:p>
    <w:p>
      <w:pPr>
        <w:pStyle w:val="Normal"/>
        <w:rPr/>
      </w:pPr>
      <w:r>
        <w:rPr/>
        <w:t>Gehoord wordt: de heer H. Hoogervorst, die wordt bijgestaan door de heer mr. W.P.A. d</w:t>
      </w:r>
      <w:r>
        <w:rPr>
          <w:rFonts w:cs="Arial;Arial"/>
          <w:szCs w:val="24"/>
        </w:rPr>
        <w:t>e Wild, senior medewerker Strategie, Beleid en Internationale Zaken</w:t>
      </w:r>
    </w:p>
    <w:p>
      <w:pPr>
        <w:pStyle w:val="Normal"/>
        <w:rPr/>
      </w:pPr>
      <w:r>
        <w:rPr/>
      </w:r>
    </w:p>
    <w:p>
      <w:pPr>
        <w:pStyle w:val="Normal"/>
        <w:rPr/>
      </w:pPr>
      <w:r>
        <w:rPr/>
        <w:t>Aanvang: 13.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Hoogervorst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Hoogervorst. Vanaf nu staat u onder ede.</w:t>
      </w:r>
    </w:p>
    <w:p>
      <w:pPr>
        <w:pStyle w:val="Normal"/>
        <w:rPr/>
      </w:pPr>
      <w:r>
        <w:rPr/>
        <w:tab/>
        <w:t xml:space="preserve">De enquêtecommissie wil in dit openbare verhoor met u spreken over de betrokkenheid van de Autoriteit Financiële Markten bij de crisismaatregelen van eind 2008, begin 2009. Wij doen dat met u uit hoofde van uw voormalige functie van voorzitter van de Autoriteit Financiële Markten. Het verhoor zal worden geleid door mijn collega's Grashoff en </w:t>
      </w:r>
      <w:r>
        <w:rPr>
          <w:rFonts w:cs="Arial;Arial"/>
        </w:rPr>
        <w:t>Koşer Kaya. Van dit verhoor wordt een verslag opgemaakt dat u wordt toegestuurd. Voor zover u daaraan behoefte hebt, bestaat aan het eind van het verhoor voor u de gelegenheid om nog aanvullende opmerkingen te maken die u van belang acht voor het onderzoek van de enquêtecommissie.</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Mijnheer Hoogervorst, u was voorzitter van de AFM, een van de twee toezichthouders. De andere toezichthouder spreken wij veelvuldig, maar van de AFM bent u de enige. De AMF is gedragstoezichthouder. Dat betekent dat u vooral toezicht houdt op het functioneren van de financiële markten en op het optreden van financiële instellingen in de richting van consumenten.</w:t>
      </w:r>
    </w:p>
    <w:p>
      <w:pPr>
        <w:pStyle w:val="Normal"/>
        <w:rPr>
          <w:rFonts w:cs="Arial;Arial"/>
        </w:rPr>
      </w:pPr>
      <w:r>
        <w:rPr>
          <w:rFonts w:cs="Arial;Arial"/>
        </w:rPr>
        <w:tab/>
        <w:t>Vanaf de zomer van 2007 zijn er forse problemen op de financiële markten, met name in de Verenigde Staten. Het is duidelijk dat er toen ook tekenen en zorgen waren dat dat eventueel zou kunnen overslaan naar Europa en dat Nederland daar dan ook mee te maken zou kunnen krijgen. Hoe hebt u en hoe heeft de AMF zich voorbereid op een dreigende financiële crisis?</w:t>
      </w:r>
    </w:p>
    <w:p>
      <w:pPr>
        <w:pStyle w:val="Normal"/>
        <w:rPr>
          <w:rFonts w:cs="Arial;Arial"/>
        </w:rPr>
      </w:pPr>
      <w:r>
        <w:rPr>
          <w:rFonts w:cs="Arial;Arial"/>
        </w:rPr>
      </w:r>
    </w:p>
    <w:p>
      <w:pPr>
        <w:pStyle w:val="Normal"/>
        <w:rPr/>
      </w:pPr>
      <w:r>
        <w:rPr/>
        <w:t xml:space="preserve">De heer </w:t>
      </w:r>
      <w:r>
        <w:rPr>
          <w:b/>
        </w:rPr>
        <w:t>Hoogervorst</w:t>
      </w:r>
      <w:r>
        <w:rPr/>
        <w:t>: Wij zagen die problemen ontstaan in Amerika, maar het was toch ook al vrij snel helder na de zomer van 2007 dat ook in Europa dingen konden gebeuren. Het was echter nog een beetje wat men in de Tweede Wereldoorlog, voor de "Battle of Britain", een "phony war" noemde. Er was een oorlogstoestand, maar het was nog niet helemaal helder hoe ernstig de situatie was.</w:t>
      </w:r>
    </w:p>
    <w:p>
      <w:pPr>
        <w:pStyle w:val="Normal"/>
        <w:rPr/>
      </w:pPr>
      <w:r>
        <w:rPr/>
        <w:tab/>
        <w:t>Wij zaten in eerste instantie ook een beetje op het tweede plan omdat de kern van het probleem een prudentiële crisis was: de banken stonden er niet meer gezond voor. Maar wij hebben wel gemeend dat het belangrijk was dat wij een goed kredietcrisisteam zouden samenstellen. Dat hebben wij in februari 2008 gedaan om de interne communicatie binnen de AFM in elk geval te versterken.</w:t>
      </w:r>
    </w:p>
    <w:p>
      <w:pPr>
        <w:pStyle w:val="Normal"/>
        <w:rPr/>
      </w:pPr>
      <w:r>
        <w:rPr/>
        <w:tab/>
        <w:t>De crisis begon op de hypotheekmarkt in de Verenigde Staten. Ik sprak daarover natuurlijk veel met mijn internationale collega's. Daar werd mij ook regelmatig gevraagd hoe dit nu zat bij ons in Nederland, waar de hypotheekverstrekking enorm omvangrijk is, ook als percentage van het bbp. Dat is voor mij ook aanleiding geweest om op een gegeven moment, samen met de Nederlandsche Bank, nog eens heel goed naar de hypotheekmarkt te kijken. Dat heeft uiteindelijk geleid tot aanscherping van de normen voor de hypotheekverstrekking in Nederland.</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Hoe kun je nu precies de verantwoordelijkheid van de AFM typeren in de aanloop naar die crisis?</w:t>
      </w:r>
    </w:p>
    <w:p>
      <w:pPr>
        <w:pStyle w:val="Normal"/>
        <w:rPr>
          <w:rFonts w:cs="Arial;Arial"/>
        </w:rPr>
      </w:pPr>
      <w:r>
        <w:rPr>
          <w:rFonts w:cs="Arial;Arial"/>
        </w:rPr>
      </w:r>
    </w:p>
    <w:p>
      <w:pPr>
        <w:pStyle w:val="Normal"/>
        <w:rPr/>
      </w:pPr>
      <w:r>
        <w:rPr/>
        <w:t xml:space="preserve">De heer </w:t>
      </w:r>
      <w:r>
        <w:rPr>
          <w:b/>
        </w:rPr>
        <w:t>Hoogervorst</w:t>
      </w:r>
      <w:r>
        <w:rPr/>
        <w:t>: Het is eigenlijk simpel. De Nederlandsche Bank moet erop toezien dat banken, verzekeraars en pensioenfondsen financieel gezond blijven. Wij moeten erop toezien dat diezelfde instellingen hun cliënten zorgvuldig behandelen. Dat kunnen consumenten zijn, maar het kunnen ook investeerders zijn.</w:t>
      </w:r>
    </w:p>
    <w:p>
      <w:pPr>
        <w:pStyle w:val="Normal"/>
        <w:ind w:firstLine="708"/>
        <w:rPr/>
      </w:pPr>
      <w:r>
        <w:rPr/>
        <w:t>Als je naar de kredietcrisis kijkt, is onze belangrijkste taak geweest om erop toe te zien dat er, bij alle onrust die er op de kapitaalmarkten was, sprake was van een goede informatievoorziening aan investeerders, die niet op het verkeerde been werden gezet. Verder keken wij er altijd al naar of in de spaarmarkt mensen niet op het verkeerde been werden gezet, maar dat werd extra actueel.</w:t>
      </w:r>
    </w:p>
    <w:p>
      <w:pPr>
        <w:pStyle w:val="Normal"/>
        <w:ind w:firstLine="708"/>
        <w:rPr/>
      </w:pPr>
      <w:r>
        <w:rPr/>
        <w:t>Maar het belangrijkste wat wij hebben gedaan, zeker toen wij na de Lehman-crisis van een "phony war" naar een echte "war" gingen en het ook in Nederland heel penibel werd, is er vooral goed naar kijken dat bijvoorbeeld over de belangrijke beslissingen rond Fortis en ABN AMRO goed gecommuniceerd werd, zodat beleggers niet op het verkeerde been werden gezet. Uiteindelijk heeft dat in het geval van Fortis ook tot een viertal boetes geleid omdat daar grote fouten zijn gemaakt.</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Ik blijf nog even bij die voorfase. Wat is in dat stadium goede informatie?</w:t>
      </w:r>
    </w:p>
    <w:p>
      <w:pPr>
        <w:pStyle w:val="Normal"/>
        <w:rPr>
          <w:rFonts w:cs="Arial;Arial"/>
        </w:rPr>
      </w:pPr>
      <w:r>
        <w:rPr>
          <w:rFonts w:cs="Arial;Arial"/>
        </w:rPr>
      </w:r>
    </w:p>
    <w:p>
      <w:pPr>
        <w:pStyle w:val="Normal"/>
        <w:rPr/>
      </w:pPr>
      <w:r>
        <w:rPr/>
        <w:t xml:space="preserve">De heer </w:t>
      </w:r>
      <w:r>
        <w:rPr>
          <w:b/>
        </w:rPr>
        <w:t>Hoogervorst</w:t>
      </w:r>
      <w:r>
        <w:rPr/>
        <w:t xml:space="preserve">: Het was duidelijk dat er grote problemen waren in de markten van de subprime hypotheken. Daarom heeft naar ik meen mijn collega Majoor al in het najaar van 2007 een brief gestuurd naar de financiële instellingen in Nederland om hen erop te wijzen dat zij investeerders vooral hierover goed zouden moeten voorlichten. </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Wat is dan het kenmerk, wat is de essentie van goede informatie?</w:t>
      </w:r>
    </w:p>
    <w:p>
      <w:pPr>
        <w:pStyle w:val="Normal"/>
        <w:rPr>
          <w:rFonts w:cs="Arial;Arial"/>
        </w:rPr>
      </w:pPr>
      <w:r>
        <w:rPr>
          <w:rFonts w:cs="Arial;Arial"/>
        </w:rPr>
      </w:r>
    </w:p>
    <w:p>
      <w:pPr>
        <w:pStyle w:val="Normal"/>
        <w:rPr/>
      </w:pPr>
      <w:r>
        <w:rPr/>
        <w:t xml:space="preserve">De heer </w:t>
      </w:r>
      <w:r>
        <w:rPr>
          <w:b/>
        </w:rPr>
        <w:t>Hoogervorst</w:t>
      </w:r>
      <w:r>
        <w:rPr/>
        <w:t>: Dat risico's goed worden gecommuniceerd.</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Het gaat met name om het transparant communiceren van risico's?</w:t>
      </w:r>
    </w:p>
    <w:p>
      <w:pPr>
        <w:pStyle w:val="Normal"/>
        <w:rPr>
          <w:rFonts w:cs="Arial;Arial"/>
        </w:rPr>
      </w:pPr>
      <w:r>
        <w:rPr>
          <w:rFonts w:cs="Arial;Arial"/>
        </w:rPr>
      </w:r>
    </w:p>
    <w:p>
      <w:pPr>
        <w:pStyle w:val="Normal"/>
        <w:rPr/>
      </w:pPr>
      <w:r>
        <w:rPr/>
        <w:t xml:space="preserve">De heer </w:t>
      </w:r>
      <w:r>
        <w:rPr>
          <w:b/>
        </w:rPr>
        <w:t>Hoogervorst</w:t>
      </w:r>
      <w:r>
        <w:rPr/>
        <w:t>: Ja. Vaak worden zaken te rooskleurig voorgesteld. Het is maar zelden zo dat een financiële instelling bewust pessimistische verhalen naar buiten brengt. Meestal is het andersom. Dus wij zijn er altijd waakzaam op of men de volledige waarheid vertelt.</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Het was zelfs niet in het najaar van 2007, maar in augustus 2007 dat u de brief stuurde die u noemde. In die brief vraagt u bijzondere aandacht voor de blootstelling aan gifitige, besmette activa. Waarom op dat moment specifiek dat aandachtspunt?</w:t>
      </w:r>
    </w:p>
    <w:p>
      <w:pPr>
        <w:pStyle w:val="Normal"/>
        <w:rPr>
          <w:rFonts w:cs="Arial;Arial"/>
        </w:rPr>
      </w:pPr>
      <w:r>
        <w:rPr>
          <w:rFonts w:cs="Arial;Arial"/>
        </w:rPr>
      </w:r>
    </w:p>
    <w:p>
      <w:pPr>
        <w:pStyle w:val="Normal"/>
        <w:rPr/>
      </w:pPr>
      <w:r>
        <w:rPr/>
        <w:t xml:space="preserve">De heer </w:t>
      </w:r>
      <w:r>
        <w:rPr>
          <w:b/>
        </w:rPr>
        <w:t>Hoogervorst</w:t>
      </w:r>
      <w:r>
        <w:rPr/>
        <w:t>: Omdat in de zomer, in het begin van de kredietkris duidelijk werd dat heel veel producten in de wereld waren verkocht in de wereld onder de noemer triple A, dus goudgerand, terwijl in de loop van 2007 -- sommigen hadden dat al in 2006 gezien, die zijn er rijk door geworden doordat zij daarop hebben gespeculeerd -- is gebleken dat veel van de obligaties die werden uitgegeven vol zaten met giftige producten. Dat waren die subprime hypotheken. Door allerlei financiële kunstgrepen had men die triple A-status weten te krijgen, met medewerking van de rating agencies. Daarmee werd het gif eigenlijk versluierd. In 2007 was het voor iedereen volstrekt helder dat dat gif er was. Wij hebben dus aan de financiële instellingen gevraagd of zij daarover zorgvuldig wilden communiceren en of zij hun blootstelling daaraan duidelijk wilden maken.</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U stelt het hier heel stevig: er waren tal van producten die een triple A-rating hadden, naar de buitenwereld was er niets aan de hand, maar eigenlijk wisten we al in augustus 2007 dat daarmee behoorlijk wat mis was.</w:t>
      </w:r>
    </w:p>
    <w:p>
      <w:pPr>
        <w:pStyle w:val="Normal"/>
        <w:rPr>
          <w:rFonts w:cs="Arial;Arial"/>
        </w:rPr>
      </w:pPr>
      <w:r>
        <w:rPr>
          <w:rFonts w:cs="Arial;Arial"/>
        </w:rPr>
      </w:r>
    </w:p>
    <w:p>
      <w:pPr>
        <w:pStyle w:val="Normal"/>
        <w:rPr/>
      </w:pPr>
      <w:r>
        <w:rPr/>
        <w:t xml:space="preserve">De heer </w:t>
      </w:r>
      <w:r>
        <w:rPr>
          <w:b/>
        </w:rPr>
        <w:t>Hoogervorst</w:t>
      </w:r>
      <w:r>
        <w:rPr/>
        <w:t>: Dan moet ik natuurlijk niet achteraf gaan interpreteren. Op een gegeven moment is de markt bevroren geraakt. Dat was in augustus, één maand voordat ik aantrad bij de AFM. De banken durfden niet meer aan elkaar te lenen omdat zij wisten dat zij bijna allemaal dat spul hadden, waardoor zij elkanders kredietwaardigheid niet meer vertrouwden.</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U hebt het nu nog steeds over augustus 2007?</w:t>
      </w:r>
    </w:p>
    <w:p>
      <w:pPr>
        <w:pStyle w:val="Normal"/>
        <w:rPr>
          <w:rFonts w:cs="Arial;Arial"/>
        </w:rPr>
      </w:pPr>
      <w:r>
        <w:rPr>
          <w:rFonts w:cs="Arial;Arial"/>
        </w:rPr>
      </w:r>
    </w:p>
    <w:p>
      <w:pPr>
        <w:pStyle w:val="Normal"/>
        <w:rPr/>
      </w:pPr>
      <w:r>
        <w:rPr/>
        <w:t xml:space="preserve">De heer </w:t>
      </w:r>
      <w:r>
        <w:rPr>
          <w:b/>
        </w:rPr>
        <w:t>Hoogervorst</w:t>
      </w:r>
      <w:r>
        <w:rPr/>
        <w:t>: Ja. Toen zijn de eerste grote liquiditeitsinjecties van de ECB gedaan en is het woord "kredietcrisis" voor het eerst opgekomen. Dat kwam doordat banken zeer ongerust waren, over hun eigen problemen maar ook over de problemen bij andere banken.</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xml:space="preserve">: Dat betekent dat u dat moment aanleiding had om te veronderstellen -- of misschien wist u dat en had u dat laten onderzoeken -- dat ook Nederlandse banken bezittingen hadden die ten minste mogelijkerwijs ook tot die besmette of giftige activa zouden moeten kunnen worden gerekend. </w:t>
      </w:r>
    </w:p>
    <w:p>
      <w:pPr>
        <w:pStyle w:val="Normal"/>
        <w:rPr>
          <w:rFonts w:cs="Arial;Arial"/>
        </w:rPr>
      </w:pPr>
      <w:r>
        <w:rPr>
          <w:rFonts w:cs="Arial;Arial"/>
        </w:rPr>
      </w:r>
    </w:p>
    <w:p>
      <w:pPr>
        <w:pStyle w:val="Normal"/>
        <w:rPr/>
      </w:pPr>
      <w:r>
        <w:rPr/>
        <w:t xml:space="preserve">De heer </w:t>
      </w:r>
      <w:r>
        <w:rPr>
          <w:b/>
        </w:rPr>
        <w:t>Hoogervorst</w:t>
      </w:r>
      <w:r>
        <w:rPr/>
        <w:t>: Ja, vandaar dat wij dus ook aan de banken hadden gevraagd om daaraan bij hun financiële verslaggeving extra aandacht te besteden.</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U stuurt die brief niet zomaar, dus u wist dat daar wel wat zat.</w:t>
      </w:r>
    </w:p>
    <w:p>
      <w:pPr>
        <w:pStyle w:val="Normal"/>
        <w:rPr>
          <w:rFonts w:cs="Arial;Arial"/>
        </w:rPr>
      </w:pPr>
      <w:r>
        <w:rPr>
          <w:rFonts w:cs="Arial;Arial"/>
        </w:rPr>
      </w:r>
    </w:p>
    <w:p>
      <w:pPr>
        <w:pStyle w:val="Normal"/>
        <w:rPr/>
      </w:pPr>
      <w:r>
        <w:rPr/>
        <w:t xml:space="preserve">De heer </w:t>
      </w:r>
      <w:r>
        <w:rPr>
          <w:b/>
        </w:rPr>
        <w:t>Hoogervorst</w:t>
      </w:r>
      <w:r>
        <w:rPr/>
        <w:t>: Dit gebeurde één maand voordat ik aantrad, maar ik neem aan dat mijn collega's op dat moment zagen wat er in de markt aan de hand was. Zij wisten dat er iets aan de hand was met bepaalde financiële producten en vonden het raadzaam -- ik denk dat dat zeer verstandig was -- om daarop extra de aandacht te vestigen.</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Nu rept u in uw brief niet specifiek van subprime hypotheken. Op dat moment zaten daar de problemen, maar u beperkt het niet tot die hypotheken. Had u toen ook al breder gekeken naar wat er zoal aan producten was?</w:t>
      </w:r>
    </w:p>
    <w:p>
      <w:pPr>
        <w:pStyle w:val="Normal"/>
        <w:rPr>
          <w:rFonts w:cs="Arial;Arial"/>
        </w:rPr>
      </w:pPr>
      <w:r>
        <w:rPr>
          <w:rFonts w:cs="Arial;Arial"/>
        </w:rPr>
      </w:r>
    </w:p>
    <w:p>
      <w:pPr>
        <w:pStyle w:val="Normal"/>
        <w:rPr/>
      </w:pPr>
      <w:r>
        <w:rPr/>
        <w:t xml:space="preserve">De heer </w:t>
      </w:r>
      <w:r>
        <w:rPr>
          <w:b/>
        </w:rPr>
        <w:t>Hoogervorst</w:t>
      </w:r>
      <w:r>
        <w:rPr/>
        <w:t xml:space="preserve">: Nogmaals, dit is gebeurd voordat ik er was, maar ik vermoed dat men ook niet precies wist wat er allemaal speelde. </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In het najaar van 2007 zat u er wel. Hebt u het toen laten uitzoeken?</w:t>
      </w:r>
    </w:p>
    <w:p>
      <w:pPr>
        <w:pStyle w:val="Normal"/>
        <w:rPr>
          <w:rFonts w:cs="Arial;Arial"/>
        </w:rPr>
      </w:pPr>
      <w:r>
        <w:rPr>
          <w:rFonts w:cs="Arial;Arial"/>
        </w:rPr>
      </w:r>
    </w:p>
    <w:p>
      <w:pPr>
        <w:pStyle w:val="Normal"/>
        <w:rPr/>
      </w:pPr>
      <w:r>
        <w:rPr/>
        <w:t xml:space="preserve">De heer </w:t>
      </w:r>
      <w:r>
        <w:rPr>
          <w:b/>
        </w:rPr>
        <w:t>Hoogervorst</w:t>
      </w:r>
      <w:r>
        <w:rPr/>
        <w:t>: Ik denk dat toen genoegzaam bekend was in de markt dat er een probleem was met subprime, dat dat de kern van de zaak was.</w:t>
      </w:r>
    </w:p>
    <w:p>
      <w:pPr>
        <w:pStyle w:val="Normal"/>
        <w:rPr/>
      </w:pPr>
      <w:r>
        <w:rPr/>
      </w:r>
    </w:p>
    <w:p>
      <w:pPr>
        <w:pStyle w:val="Normal"/>
        <w:rPr/>
      </w:pPr>
      <w:r>
        <w:rPr>
          <w:rFonts w:cs="Arial;Arial"/>
        </w:rPr>
        <w:t xml:space="preserve">De heer </w:t>
      </w:r>
      <w:r>
        <w:rPr>
          <w:rFonts w:cs="Arial;Arial"/>
          <w:b/>
        </w:rPr>
        <w:t>Grashoff</w:t>
      </w:r>
      <w:r>
        <w:rPr>
          <w:rFonts w:cs="Arial;Arial"/>
        </w:rPr>
        <w:t>: Had u toen het idee dat het zich daartoe zou beperken?</w:t>
      </w:r>
    </w:p>
    <w:p>
      <w:pPr>
        <w:pStyle w:val="Normal"/>
        <w:rPr>
          <w:rFonts w:cs="Arial;Arial"/>
        </w:rPr>
      </w:pPr>
      <w:r>
        <w:rPr>
          <w:rFonts w:cs="Arial;Arial"/>
        </w:rPr>
      </w:r>
    </w:p>
    <w:p>
      <w:pPr>
        <w:pStyle w:val="Normal"/>
        <w:rPr/>
      </w:pPr>
      <w:r>
        <w:rPr/>
        <w:t xml:space="preserve">De heer </w:t>
      </w:r>
      <w:r>
        <w:rPr>
          <w:b/>
        </w:rPr>
        <w:t>Hoogervorst</w:t>
      </w:r>
      <w:r>
        <w:rPr/>
        <w:t>: Ik denk niet dat ik op dat moment wist hoe verreikend dit uiteindelijk zou zijn. Het werd mij gaandeweg in de crisis duidelijk en het boeide mij ook gewoon intellectueel sterk wat hier nu aan de hand was. Nogmaals, wij zijn niet de toezichthouder die zich bezighoudt met de financiële gezondheid van banken, dus daar gingen wij niet echt in graven. Maar naarmate ik meer over die kredietcrisis te weten kwam, kwam ik erachter dat het niet alleen een kwestie was van giftige producten die rondzwierven maar ook van banken die zwaar ondergekapitaliseerd waren, die eigenlijk geen kapitaal hadden en die als gevolg daarvan ook dit soort problemen totaal niet konden verwerken. Toen werd dat pas echt serieus.</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Daarover komen we straks nog verder te spreken.</w:t>
      </w:r>
    </w:p>
    <w:p>
      <w:pPr>
        <w:pStyle w:val="Normal"/>
        <w:ind w:firstLine="708"/>
        <w:rPr>
          <w:rFonts w:cs="Arial;Arial"/>
        </w:rPr>
      </w:pPr>
      <w:r>
        <w:rPr>
          <w:rFonts w:cs="Arial;Arial"/>
        </w:rPr>
        <w:t>Was u op dat moment ook bezorgd dat instellingen de verliezen, de risico's die aan die beleggingen zaten ook inderdaad zouden verbloemen?</w:t>
      </w:r>
    </w:p>
    <w:p>
      <w:pPr>
        <w:pStyle w:val="Normal"/>
        <w:rPr>
          <w:rFonts w:cs="Arial;Arial"/>
        </w:rPr>
      </w:pPr>
      <w:r>
        <w:rPr>
          <w:rFonts w:cs="Arial;Arial"/>
        </w:rPr>
      </w:r>
    </w:p>
    <w:p>
      <w:pPr>
        <w:pStyle w:val="Normal"/>
        <w:rPr/>
      </w:pPr>
      <w:r>
        <w:rPr/>
        <w:t xml:space="preserve">De heer </w:t>
      </w:r>
      <w:r>
        <w:rPr>
          <w:b/>
        </w:rPr>
        <w:t>Hoogervorst</w:t>
      </w:r>
      <w:r>
        <w:rPr/>
        <w:t>: Wij zijn altijd waakzaam. Het feit dat wij het nodig vonden om die brief te schrijven, was niet het gevolg van onze observatie of gedachte dat het allemaal zwendelaars waren. Maar wij vonden het allemaal wel ernstig genoeg om nog eens extra de aandacht daarvoor te vragen bij de financiële instellingen.</w:t>
      </w:r>
    </w:p>
    <w:p>
      <w:pPr>
        <w:pStyle w:val="Normal"/>
        <w:rPr>
          <w:rFonts w:cs="Arial;Arial"/>
        </w:rPr>
      </w:pPr>
      <w:r>
        <w:rPr>
          <w:rFonts w:cs="Arial;Arial"/>
        </w:rPr>
      </w:r>
    </w:p>
    <w:p>
      <w:pPr>
        <w:pStyle w:val="Normal"/>
        <w:rPr/>
      </w:pPr>
      <w:r>
        <w:rPr>
          <w:rFonts w:cs="Arial;Arial"/>
        </w:rPr>
        <w:t xml:space="preserve">De heer </w:t>
      </w:r>
      <w:r>
        <w:rPr>
          <w:rFonts w:cs="Arial;Arial"/>
          <w:b/>
        </w:rPr>
        <w:t>Grashoff</w:t>
      </w:r>
      <w:r>
        <w:rPr>
          <w:rFonts w:cs="Arial;Arial"/>
        </w:rPr>
        <w:t>: U repte net van kunstgrepen. Dat suggereert dat er methoden zijn om dingen mooier voor te stellen dan zij zijn. U had het ook over rooskleuriger voorstellen. Hoe moet ik dat zien?</w:t>
      </w:r>
    </w:p>
    <w:p>
      <w:pPr>
        <w:pStyle w:val="Normal"/>
        <w:rPr>
          <w:rFonts w:cs="Arial;Arial"/>
        </w:rPr>
      </w:pPr>
      <w:r>
        <w:rPr>
          <w:rFonts w:cs="Arial;Arial"/>
        </w:rPr>
      </w:r>
    </w:p>
    <w:p>
      <w:pPr>
        <w:pStyle w:val="Normal"/>
        <w:rPr/>
      </w:pPr>
      <w:r>
        <w:rPr/>
        <w:t xml:space="preserve">De heer </w:t>
      </w:r>
      <w:r>
        <w:rPr>
          <w:b/>
        </w:rPr>
        <w:t>Hoogervorst</w:t>
      </w:r>
      <w:r>
        <w:rPr/>
        <w:t>: U weet dat wij uiteindelijk een boete hebben opgelegd aan Fortis vanwege marktmanipulatie omdat men inderdaad bij de presentatie die samenging met de emissie voor het geld dat men nodig had om ABN AMRO te verwerven een wel heel minimale voorstelling van zaken had gegeven rond de exposure aan subprime. Dat was een glashelder voorbeeld van hoe het niet moest.</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Op welke emissie doelt u? Er zijn er twee geweest.</w:t>
      </w:r>
    </w:p>
    <w:p>
      <w:pPr>
        <w:pStyle w:val="Normal"/>
        <w:rPr>
          <w:rFonts w:cs="Arial;Arial"/>
        </w:rPr>
      </w:pPr>
      <w:r>
        <w:rPr>
          <w:rFonts w:cs="Arial;Arial"/>
        </w:rPr>
      </w:r>
    </w:p>
    <w:p>
      <w:pPr>
        <w:pStyle w:val="Normal"/>
        <w:rPr/>
      </w:pPr>
      <w:r>
        <w:rPr/>
        <w:t xml:space="preserve">De heer </w:t>
      </w:r>
      <w:r>
        <w:rPr>
          <w:b/>
        </w:rPr>
        <w:t>Hoogervorst</w:t>
      </w:r>
      <w:r>
        <w:rPr/>
        <w:t>: Ik moet even op mijn spiekbriefje kijken. Een van de emissies. Ik durf dat niet te zeggen. Dat kunt u ongetwijfeld terugvinden.</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Dit is zo'n voorbeeld waarin u inderdaad het gedrag constateerde dat hier zaken mooier worden voorgesteld dan zij zijn, met name als het gaat om de blootstelling aan giftige, besmette activa in de VS.</w:t>
      </w:r>
    </w:p>
    <w:p>
      <w:pPr>
        <w:pStyle w:val="Normal"/>
        <w:rPr>
          <w:rFonts w:cs="Arial;Arial"/>
        </w:rPr>
      </w:pPr>
      <w:r>
        <w:rPr>
          <w:rFonts w:cs="Arial;Arial"/>
        </w:rPr>
      </w:r>
    </w:p>
    <w:p>
      <w:pPr>
        <w:pStyle w:val="Normal"/>
        <w:rPr/>
      </w:pPr>
      <w:r>
        <w:rPr/>
        <w:t xml:space="preserve">De heer </w:t>
      </w:r>
      <w:r>
        <w:rPr>
          <w:b/>
        </w:rPr>
        <w:t>Hoogervorst</w:t>
      </w:r>
      <w:r>
        <w:rPr/>
        <w:t>: Ja.</w:t>
      </w:r>
    </w:p>
    <w:p>
      <w:pPr>
        <w:pStyle w:val="Normal"/>
        <w:rPr/>
      </w:pPr>
      <w:r>
        <w:rPr/>
      </w:r>
    </w:p>
    <w:p>
      <w:pPr>
        <w:pStyle w:val="Normal"/>
        <w:rPr/>
      </w:pPr>
      <w:r>
        <w:rPr>
          <w:rFonts w:cs="Arial;Arial"/>
        </w:rPr>
        <w:t xml:space="preserve">De heer </w:t>
      </w:r>
      <w:r>
        <w:rPr>
          <w:rFonts w:cs="Arial;Arial"/>
          <w:b/>
        </w:rPr>
        <w:t>Grashoff</w:t>
      </w:r>
      <w:r>
        <w:rPr>
          <w:rFonts w:cs="Arial;Arial"/>
        </w:rPr>
        <w:t>: Hebt u dat bij meer instellingen gezien?</w:t>
      </w:r>
    </w:p>
    <w:p>
      <w:pPr>
        <w:pStyle w:val="Normal"/>
        <w:rPr>
          <w:rFonts w:cs="Arial;Arial"/>
        </w:rPr>
      </w:pPr>
      <w:r>
        <w:rPr>
          <w:rFonts w:cs="Arial;Arial"/>
        </w:rPr>
      </w:r>
    </w:p>
    <w:p>
      <w:pPr>
        <w:pStyle w:val="Normal"/>
        <w:rPr/>
      </w:pPr>
      <w:r>
        <w:rPr/>
        <w:t xml:space="preserve">De heer </w:t>
      </w:r>
      <w:r>
        <w:rPr>
          <w:b/>
        </w:rPr>
        <w:t>Hoogervorst</w:t>
      </w:r>
      <w:r>
        <w:rPr/>
        <w:t>: Nee, wij hebben alleen in het geval van Fortis hiervoor boetes opgelegd.</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Hebt u andere gevallen gezien waarin u zei: dit is geen aanleiding voor een boete, maar wij hebben toch wel een beetje onze twijfels?</w:t>
      </w:r>
    </w:p>
    <w:p>
      <w:pPr>
        <w:pStyle w:val="Normal"/>
        <w:rPr>
          <w:rFonts w:cs="Arial;Arial"/>
        </w:rPr>
      </w:pPr>
      <w:r>
        <w:rPr>
          <w:rFonts w:cs="Arial;Arial"/>
        </w:rPr>
      </w:r>
    </w:p>
    <w:p>
      <w:pPr>
        <w:pStyle w:val="Normal"/>
        <w:rPr/>
      </w:pPr>
      <w:r>
        <w:rPr/>
        <w:t xml:space="preserve">De heer </w:t>
      </w:r>
      <w:r>
        <w:rPr>
          <w:b/>
        </w:rPr>
        <w:t>Hoogervorst</w:t>
      </w:r>
      <w:r>
        <w:rPr/>
        <w:t>: Niet dat me zo bijstaat, nee.</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Was u ook op de hoogte van de blootsteling van ING aan Amerikaanse hypotheekobligaties?</w:t>
      </w:r>
    </w:p>
    <w:p>
      <w:pPr>
        <w:pStyle w:val="Normal"/>
        <w:rPr>
          <w:rFonts w:cs="Arial;Arial"/>
        </w:rPr>
      </w:pPr>
      <w:r>
        <w:rPr>
          <w:rFonts w:cs="Arial;Arial"/>
        </w:rPr>
      </w:r>
    </w:p>
    <w:p>
      <w:pPr>
        <w:pStyle w:val="Normal"/>
        <w:rPr/>
      </w:pPr>
      <w:r>
        <w:rPr/>
        <w:t xml:space="preserve">De heer </w:t>
      </w:r>
      <w:r>
        <w:rPr>
          <w:b/>
        </w:rPr>
        <w:t>Hoogervorst</w:t>
      </w:r>
      <w:r>
        <w:rPr/>
        <w:t>: Daarin hebben wij geen aanleiding gezien. Wij vonden dat dit helder naar voren was gebracht.</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Keek u alleen naar de jaarverslagen of ook naar kwartaalverslagen?</w:t>
      </w:r>
    </w:p>
    <w:p>
      <w:pPr>
        <w:pStyle w:val="Normal"/>
        <w:rPr>
          <w:rFonts w:cs="Arial;Arial"/>
        </w:rPr>
      </w:pPr>
      <w:r>
        <w:rPr>
          <w:rFonts w:cs="Arial;Arial"/>
        </w:rPr>
      </w:r>
    </w:p>
    <w:p>
      <w:pPr>
        <w:pStyle w:val="Normal"/>
        <w:rPr/>
      </w:pPr>
      <w:r>
        <w:rPr/>
        <w:t xml:space="preserve">De heer </w:t>
      </w:r>
      <w:r>
        <w:rPr>
          <w:b/>
        </w:rPr>
        <w:t>Hoogervorst</w:t>
      </w:r>
      <w:r>
        <w:rPr/>
        <w:t>: In ieder geval naar jaarverslagen. Ik neem aan dat wij ook naar kwartaalverslagen keken, maar ik weet dat eerlijk gezegd niet uit mijn hoofd. Het was niet mijn directe toezichtsgebied. Ik weet niet zeker of de kwartaalcijfers onder onze wettelijke taak vielen. In ieder geval wel de jaarcijfers.</w:t>
      </w:r>
    </w:p>
    <w:p>
      <w:pPr>
        <w:pStyle w:val="Normal"/>
        <w:rPr/>
      </w:pPr>
      <w:r>
        <w:rPr/>
      </w:r>
    </w:p>
    <w:p>
      <w:pPr>
        <w:pStyle w:val="Normal"/>
        <w:rPr/>
      </w:pPr>
      <w:r>
        <w:rPr>
          <w:rFonts w:cs="Arial;Arial"/>
        </w:rPr>
        <w:t xml:space="preserve">De heer </w:t>
      </w:r>
      <w:r>
        <w:rPr>
          <w:rFonts w:cs="Arial;Arial"/>
          <w:b/>
        </w:rPr>
        <w:t>Grashoff</w:t>
      </w:r>
      <w:r>
        <w:rPr>
          <w:rFonts w:cs="Arial;Arial"/>
        </w:rPr>
        <w:t>: Het zijn wel publicaties.</w:t>
      </w:r>
    </w:p>
    <w:p>
      <w:pPr>
        <w:pStyle w:val="Normal"/>
        <w:rPr>
          <w:rFonts w:cs="Arial;Arial"/>
        </w:rPr>
      </w:pPr>
      <w:r>
        <w:rPr>
          <w:rFonts w:cs="Arial;Arial"/>
        </w:rPr>
      </w:r>
    </w:p>
    <w:p>
      <w:pPr>
        <w:pStyle w:val="Normal"/>
        <w:rPr/>
      </w:pPr>
      <w:r>
        <w:rPr/>
        <w:t xml:space="preserve">De heer </w:t>
      </w:r>
      <w:r>
        <w:rPr>
          <w:b/>
        </w:rPr>
        <w:t>Hoogervorst</w:t>
      </w:r>
      <w:r>
        <w:rPr/>
        <w:t>: Ja, maar ik weet niet of dat onder onze wettelijke takenpakket viel. Waarschijnlijk wel.</w:t>
      </w:r>
    </w:p>
    <w:p>
      <w:pPr>
        <w:pStyle w:val="Normal"/>
        <w:rPr/>
      </w:pPr>
      <w:r>
        <w:rPr/>
      </w:r>
    </w:p>
    <w:p>
      <w:pPr>
        <w:pStyle w:val="Normal"/>
        <w:rPr/>
      </w:pPr>
      <w:r>
        <w:rPr>
          <w:rFonts w:cs="Arial;Arial"/>
        </w:rPr>
        <w:t xml:space="preserve">De heer </w:t>
      </w:r>
      <w:r>
        <w:rPr>
          <w:rFonts w:cs="Arial;Arial"/>
          <w:b/>
        </w:rPr>
        <w:t>Grashoff</w:t>
      </w:r>
      <w:r>
        <w:rPr>
          <w:rFonts w:cs="Arial;Arial"/>
        </w:rPr>
        <w:t>: Hebt u naar aanleiding van dit soort signalen, zoals de Fortiskwestie die u net aanhaalde, hierover ook overleg gevoerd met DNB?</w:t>
      </w:r>
    </w:p>
    <w:p>
      <w:pPr>
        <w:pStyle w:val="Normal"/>
        <w:rPr>
          <w:rFonts w:cs="Arial;Arial"/>
        </w:rPr>
      </w:pPr>
      <w:r>
        <w:rPr>
          <w:rFonts w:cs="Arial;Arial"/>
        </w:rPr>
      </w:r>
    </w:p>
    <w:p>
      <w:pPr>
        <w:pStyle w:val="Normal"/>
        <w:rPr>
          <w:rFonts w:cs="Arial;Arial"/>
        </w:rPr>
      </w:pPr>
      <w:r>
        <w:rPr/>
        <w:t xml:space="preserve">De heer </w:t>
      </w:r>
      <w:r>
        <w:rPr>
          <w:b/>
        </w:rPr>
        <w:t>Hoogervorst</w:t>
      </w:r>
      <w:r>
        <w:rPr/>
        <w:t>:</w:t>
      </w:r>
      <w:r>
        <w:rPr>
          <w:rFonts w:cs="Arial;Arial"/>
        </w:rPr>
        <w:t xml:space="preserve"> Wij hebben vooral rond de overnamesituaties en dergelijke veel communicatie met DNB gehad, om er ook voor te zorgen dat over die belangrijke gebeurtenissen geen foute informatie bij beleggers terecht zou komen. Natuurlijk spraken wij in algemene zin wel over deze problematiek met de Nederlandsche Bank. Maar wij hebben niet een bepaald moment gehad dat wij tegen de Nederlandsche Bank hebben hoeven zeggen: wij hebben het gevoel dat deze instelling wel heel rooskleurig met de cijfers omgaat. En omgekeerd hebben wij dat ook niet van de Nederlandsche Bank, die natuurlijk goed in die banken kon kijken. Wij hebben geen signalen van de Nederlandse Bank gehad: let nog eens even goed op die bank, want wij hebben de indruk dat de problemen veel ernstiger zijn dan ze uit de jaarcijfers blijken.</w:t>
      </w:r>
    </w:p>
    <w:p>
      <w:pPr>
        <w:pStyle w:val="Normal"/>
        <w:rPr>
          <w:rFonts w:cs="Arial;Arial"/>
        </w:rPr>
      </w:pPr>
      <w:r>
        <w:rPr>
          <w:rFonts w:cs="Arial;Arial"/>
        </w:rPr>
      </w:r>
    </w:p>
    <w:p>
      <w:pPr>
        <w:pStyle w:val="Normal"/>
        <w:rPr>
          <w:rFonts w:cs="Arial;Arial"/>
        </w:rPr>
      </w:pPr>
      <w:r>
        <w:rPr>
          <w:rFonts w:cs="Arial;Arial"/>
        </w:rPr>
        <w:t xml:space="preserve">De heer </w:t>
      </w:r>
      <w:r>
        <w:rPr>
          <w:rFonts w:cs="Arial;Arial"/>
          <w:b/>
        </w:rPr>
        <w:t>Grashoff</w:t>
      </w:r>
      <w:r>
        <w:rPr>
          <w:rFonts w:cs="Arial;Arial"/>
        </w:rPr>
        <w:t>: Dus u zegt dat de waarschuwing die u hebt doen uitgaan heeft geholpen. Of was die niet nodig, maar hebt u niet bijzonder veel dingen geconstateerd?</w:t>
      </w:r>
    </w:p>
    <w:p>
      <w:pPr>
        <w:pStyle w:val="Normal"/>
        <w:rPr>
          <w:rFonts w:cs="Arial;Arial"/>
        </w:rPr>
      </w:pPr>
      <w:r>
        <w:rPr>
          <w:rFonts w:cs="Arial;Arial"/>
        </w:rPr>
      </w:r>
    </w:p>
    <w:p>
      <w:pPr>
        <w:pStyle w:val="Normal"/>
        <w:rPr/>
      </w:pPr>
      <w:r>
        <w:rPr/>
        <w:t xml:space="preserve">De heer </w:t>
      </w:r>
      <w:r>
        <w:rPr>
          <w:b/>
        </w:rPr>
        <w:t>Hoogervorst</w:t>
      </w:r>
      <w:r>
        <w:rPr/>
        <w:t>: Behalve dan natuurlijk zeer ernstige boetes voor zeer ernstige zaken. Dat is dan ook toezicht achteraf. Veel dingen zijn ook pas achteraf gebleken. Maar dat was toch niet mis. Ik hoop toch niet dat wij dat elk jaar op die manier moeten doen.</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De wijze waarop beleggingen en dus ook eventueel besmette beleggingen boekhoudkundig moeten worden behandeld volgens de IFRS-regels is door een aantal banken, bijvoorbeeld ook door ING, genoemd als gedeeltelijke oorzaak van hun problemen. Ongeveer als volgt: de banken moesten die producten in feite tegen marktwaarde opnemen, in elk geval als die marktwaarde significant afweek van de nominale. Dan moet je een negatieve herwaarderingsreserve opnemen op de balans. Dat liep al vanaf de aanvang van 2008 snel in de papieren. Wij spreken dan over herwaarderingsreserves oplopend tot miljarden, terwijl diezelfde instellingen aangeven dat de marktwaarde veel te laag wordt ingeschat omdat die producten niet zo slecht zijn, of misschien gewoon wel goed. Wat vond u van die kritiek?</w:t>
      </w:r>
    </w:p>
    <w:p>
      <w:pPr>
        <w:pStyle w:val="Normal"/>
        <w:rPr>
          <w:rFonts w:cs="Arial;Arial"/>
        </w:rPr>
      </w:pPr>
      <w:r>
        <w:rPr>
          <w:rFonts w:cs="Arial;Arial"/>
        </w:rPr>
      </w:r>
    </w:p>
    <w:p>
      <w:pPr>
        <w:pStyle w:val="Normal"/>
        <w:rPr/>
      </w:pPr>
      <w:r>
        <w:rPr/>
        <w:t xml:space="preserve">De heer </w:t>
      </w:r>
      <w:r>
        <w:rPr>
          <w:b/>
        </w:rPr>
        <w:t>Hoogervorst</w:t>
      </w:r>
      <w:r>
        <w:rPr/>
        <w:t>: Ik vond dat niet heel sterk. Aan de ene kant zal het heus wel zo zijn en misschien was dat in het bijzonder het geval bij de Alt-A portefeuille, want daar spreken wij in de zaak van ING vooral over. Natuurlijk komt het echt wel eens voor dat de markt doorschiet en een te lage prijs inschat, terwijl dat later weer bijtrekt. Maar als je nu kijkt naar de diepte van de kredietcrisis, dan blijkt toch eigenlijk dat de problemen veel te laag zijn ingeschat en dat banken pas heel laat verliezen hebben genomen en vaak nog op verliezen zitten die niet uit de boekhoudkundige cijfers blijken.</w:t>
      </w:r>
    </w:p>
    <w:p>
      <w:pPr>
        <w:pStyle w:val="Normal"/>
        <w:rPr/>
      </w:pPr>
      <w:r>
        <w:rPr/>
        <w:tab/>
        <w:t>Als je nu nagaat dat de gemiddelde marktwaarde van banken op dit ogenblik drietiende tot viertiende van de boekwaarde is, dan is die boekwaarde waarschijnlijk te hoog. Dat blijkt ook uit de boeken, uit de financiële verslaggeving volgens de regels in mijn nieuwe baan gelden. De markt denkt dat de werkelijke waarde van banken veel lager is. Hoe komt dat? Veel obligaties die nu grote problemen in de markt hebben, zoals Italiaanse, Portugese en Spaanse obligaties, staan nog voor oorspronkelijke waarden in de boeken van banken terwijl er een heel grote kans is dat er iets heel ernstigs staat te gebeuren. De marktwaarde van die obligaties is in elk geval een stuk lager.</w:t>
      </w:r>
    </w:p>
    <w:p>
      <w:pPr>
        <w:pStyle w:val="Normal"/>
        <w:rPr/>
      </w:pPr>
      <w:r>
        <w:rPr/>
      </w:r>
    </w:p>
    <w:p>
      <w:pPr>
        <w:pStyle w:val="Normal"/>
        <w:rPr/>
      </w:pPr>
      <w:r>
        <w:rPr>
          <w:rFonts w:cs="Arial;Arial"/>
        </w:rPr>
        <w:t xml:space="preserve">De heer </w:t>
      </w:r>
      <w:r>
        <w:rPr>
          <w:rFonts w:cs="Arial;Arial"/>
          <w:b/>
        </w:rPr>
        <w:t>Grashoff</w:t>
      </w:r>
      <w:r>
        <w:rPr>
          <w:rFonts w:cs="Arial;Arial"/>
        </w:rPr>
        <w:t>: Was dat toen het geval?</w:t>
      </w:r>
    </w:p>
    <w:p>
      <w:pPr>
        <w:pStyle w:val="Normal"/>
        <w:rPr>
          <w:rFonts w:cs="Arial;Arial"/>
        </w:rPr>
      </w:pPr>
      <w:r>
        <w:rPr>
          <w:rFonts w:cs="Arial;Arial"/>
        </w:rPr>
      </w:r>
    </w:p>
    <w:p>
      <w:pPr>
        <w:pStyle w:val="Normal"/>
        <w:rPr/>
      </w:pPr>
      <w:r>
        <w:rPr/>
        <w:t xml:space="preserve">De heer </w:t>
      </w:r>
      <w:r>
        <w:rPr>
          <w:b/>
        </w:rPr>
        <w:t>Hoogervorst</w:t>
      </w:r>
      <w:r>
        <w:rPr/>
        <w:t>:</w:t>
      </w:r>
      <w:r>
        <w:rPr>
          <w:rFonts w:cs="Arial;Arial"/>
        </w:rPr>
        <w:t xml:space="preserve"> Dat gedeelte van ING werd toen al meteen op marktwaarde gewaardeerd. Daar zaten bij ING ook de problemen. Het werkelijke probleem van ING was niet zozeer dat het zo'n ongelukkige portefeuille had, want dat is all in the game als je zaken doet. Dan koop je weleens iets wat niet zo goed is. ING had gewoon geen kapitaal meer. In de kredietcrisis is nog 5 mld. teruggegeven aan aandeelhouders. Er was niets meer te verhapstukken. Dat was het werkelijke probleem. Dan kun je ook niets meer velen. Ik snap wel dat een bank zich dan aan die boekhoudregels ergert en daarnaar verwijst, maar dat was natuurlijk niet de kern van het probleem. Iedereen kon zien dat ING een uitgemergelde bank was, net als ABN AMRO en Fortis en bijna alle banken in de wereld. Men kon niets hebben.</w:t>
      </w:r>
    </w:p>
    <w:p>
      <w:pPr>
        <w:pStyle w:val="Normal"/>
        <w:rPr>
          <w:rFonts w:cs="Arial;Arial"/>
        </w:rPr>
      </w:pPr>
      <w:r>
        <w:rPr>
          <w:rFonts w:cs="Arial;Arial"/>
        </w:rPr>
      </w:r>
    </w:p>
    <w:p>
      <w:pPr>
        <w:pStyle w:val="Normal"/>
        <w:rPr/>
      </w:pPr>
      <w:r>
        <w:rPr>
          <w:rFonts w:cs="Arial;Arial"/>
        </w:rPr>
        <w:t xml:space="preserve">De heer </w:t>
      </w:r>
      <w:r>
        <w:rPr>
          <w:rFonts w:cs="Arial;Arial"/>
          <w:b/>
        </w:rPr>
        <w:t>Grashoff</w:t>
      </w:r>
      <w:r>
        <w:rPr>
          <w:rFonts w:cs="Arial;Arial"/>
        </w:rPr>
        <w:t>: Dit is een bekend vraagstuk, dat in tal van de verhoren de revue passeert. U laat daarop ook uw licht schijnen. Ik kom toch nog even terug op die risico-inschatting. Er zijn twee aspecten: de markt overdrijft – overdrijft die veel of weinig naar uw indruk? – en instellingen hebben de neiging om de risico's te onderschatten. Doen zij dat veel of weinig?</w:t>
      </w:r>
    </w:p>
    <w:p>
      <w:pPr>
        <w:pStyle w:val="Normal"/>
        <w:rPr>
          <w:rFonts w:cs="Arial;Arial"/>
        </w:rPr>
      </w:pPr>
      <w:r>
        <w:rPr>
          <w:rFonts w:cs="Arial;Arial"/>
        </w:rPr>
      </w:r>
    </w:p>
    <w:p>
      <w:pPr>
        <w:pStyle w:val="Normal"/>
        <w:rPr/>
      </w:pPr>
      <w:r>
        <w:rPr/>
        <w:t xml:space="preserve">De heer </w:t>
      </w:r>
      <w:r>
        <w:rPr>
          <w:b/>
        </w:rPr>
        <w:t>Hoogervorst</w:t>
      </w:r>
      <w:r>
        <w:rPr/>
        <w:t>: De bancaire sector heeft de risico's naar mijn mening enorm onderschat. Dat was ook vrij makkelijk omdat er toch altijd het gevoel is geweest dat als het echt fout zou lopen er steun zou komen.</w:t>
      </w:r>
    </w:p>
    <w:p>
      <w:pPr>
        <w:pStyle w:val="Normal"/>
        <w:rPr/>
      </w:pPr>
      <w:r>
        <w:rPr/>
      </w:r>
    </w:p>
    <w:p>
      <w:pPr>
        <w:pStyle w:val="Normal"/>
        <w:rPr/>
      </w:pPr>
      <w:r>
        <w:rPr>
          <w:rFonts w:cs="Arial;Arial"/>
        </w:rPr>
        <w:t xml:space="preserve">De heer </w:t>
      </w:r>
      <w:r>
        <w:rPr>
          <w:rFonts w:cs="Arial;Arial"/>
          <w:b/>
        </w:rPr>
        <w:t>Grashoff</w:t>
      </w:r>
      <w:r>
        <w:rPr>
          <w:rFonts w:cs="Arial;Arial"/>
        </w:rPr>
        <w:t>: Dat gold ook voor dat jaar 2008, voor Lehman?</w:t>
      </w:r>
    </w:p>
    <w:p>
      <w:pPr>
        <w:pStyle w:val="Normal"/>
        <w:rPr>
          <w:rFonts w:cs="Arial;Arial"/>
        </w:rPr>
      </w:pPr>
      <w:r>
        <w:rPr>
          <w:rFonts w:cs="Arial;Arial"/>
        </w:rPr>
      </w:r>
    </w:p>
    <w:p>
      <w:pPr>
        <w:pStyle w:val="Normal"/>
        <w:rPr/>
      </w:pPr>
      <w:r>
        <w:rPr/>
        <w:t xml:space="preserve">De heer </w:t>
      </w:r>
      <w:r>
        <w:rPr>
          <w:b/>
        </w:rPr>
        <w:t>Hoogervorst</w:t>
      </w:r>
      <w:r>
        <w:rPr/>
        <w:t>: Ja, hoewel misschien niet zo heel bewust. Ik denk niet dat de topmensen van ING doelbewust hebben gedacht: we gaan wat extra risico nemen want als puntje bij paaltje komt, komt de Staat wel om ons te helpen. Zo heel doelbewust is dat niet gegaan. Onwillekeurig speelt dat echter toch een rol in het achterhoofd, ook omdat de centrale banken altijd klaarstaan om met de brandspuit langs te komen. Dat heeft een cultuur gecreëerd waarin risico nemen heel normaal is geworden en het heel normaal is geworden om zaken te doen zonder enige buffer. Dat is het werkelijke probleem geweest. Ik denk dat door de regels voor de financiële verslaggeving eerder een veel te rooskleurig beeld is ontstaan dan een negatief beeld. Dat is tot op de dag van vandaag het geval.</w:t>
      </w:r>
    </w:p>
    <w:p>
      <w:pPr>
        <w:pStyle w:val="Normal"/>
        <w:rPr/>
      </w:pPr>
      <w:r>
        <w:rPr/>
      </w:r>
    </w:p>
    <w:p>
      <w:pPr>
        <w:pStyle w:val="Normal"/>
        <w:rPr/>
      </w:pPr>
      <w:r>
        <w:rPr>
          <w:rFonts w:cs="Arial;Arial"/>
        </w:rPr>
        <w:t xml:space="preserve">De heer </w:t>
      </w:r>
      <w:r>
        <w:rPr>
          <w:rFonts w:cs="Arial;Arial"/>
          <w:b/>
        </w:rPr>
        <w:t>Grashoff</w:t>
      </w:r>
      <w:r>
        <w:rPr>
          <w:rFonts w:cs="Arial;Arial"/>
        </w:rPr>
        <w:t>: In veel verhoren, zowel van de zijde van de ING zelf als van de zijde van de prudentiële toezichthouder, DNB, is het beeld geschetst dat in het eerste halfjaar van 2008 eigenlijk niet te voorzien was dat daarmee problemen zouden ontstaan; die waren er eigenlijk op dat moment ook niet of niet noemenswaardig. Verschilt u van mening daarover of gaat het om een andere weging van woorden?</w:t>
      </w:r>
    </w:p>
    <w:p>
      <w:pPr>
        <w:pStyle w:val="Normal"/>
        <w:rPr>
          <w:rFonts w:cs="Arial;Arial"/>
        </w:rPr>
      </w:pPr>
      <w:r>
        <w:rPr>
          <w:rFonts w:cs="Arial;Arial"/>
        </w:rPr>
      </w:r>
    </w:p>
    <w:p>
      <w:pPr>
        <w:pStyle w:val="Normal"/>
        <w:rPr/>
      </w:pPr>
      <w:r>
        <w:rPr/>
        <w:t xml:space="preserve">De heer </w:t>
      </w:r>
      <w:r>
        <w:rPr>
          <w:b/>
        </w:rPr>
        <w:t>Hoogervorst</w:t>
      </w:r>
      <w:r>
        <w:rPr/>
        <w:t>: Naar mijn mening is dat echt niet vol te houden. Ik kan mij voorstellen dat men overvallen is door de ernst van de gebeurtenissen rond Lehman en daarna. Men moet echter hebben gezien dat het uitermate riskant was om in een bankwezen een bank als ING te hebben die een balans had die 40 maal het vermogen bedroeg. De schuld was 40 tegen 1 deel vermogen. Als men dan ook nog met giftige producten te maken heeft, dan moet men toch hebben kunnen zien dat zo</w:t>
      </w:r>
      <w:r>
        <w:rPr>
          <w:rFonts w:cs="Arial;Arial"/>
        </w:rPr>
        <w:t>'</w:t>
      </w:r>
      <w:r>
        <w:rPr/>
        <w:t>n situatie uitermate labiel is? Dat had op dat moment redelijk helder moeten zijn.</w:t>
      </w:r>
    </w:p>
    <w:p>
      <w:pPr>
        <w:pStyle w:val="Normal"/>
        <w:rPr/>
      </w:pPr>
      <w:r>
        <w:rPr/>
      </w:r>
    </w:p>
    <w:p>
      <w:pPr>
        <w:pStyle w:val="Normal"/>
        <w:rPr/>
      </w:pPr>
      <w:r>
        <w:rPr>
          <w:rFonts w:cs="Arial;Arial"/>
        </w:rPr>
        <w:t xml:space="preserve">De heer </w:t>
      </w:r>
      <w:r>
        <w:rPr>
          <w:rFonts w:cs="Arial;Arial"/>
          <w:b/>
        </w:rPr>
        <w:t>Grashoff</w:t>
      </w:r>
      <w:r>
        <w:rPr>
          <w:rFonts w:cs="Arial;Arial"/>
        </w:rPr>
        <w:t>: Heeft de AFM daar in die tijd dan niet meer de vinger op kunnen leggen? Er wordt wel een waarschuwing gestuurd maar daarbij blijft het dan eigenlijk.</w:t>
      </w:r>
    </w:p>
    <w:p>
      <w:pPr>
        <w:pStyle w:val="Normal"/>
        <w:rPr>
          <w:rFonts w:cs="Arial;Arial"/>
        </w:rPr>
      </w:pPr>
      <w:r>
        <w:rPr>
          <w:rFonts w:cs="Arial;Arial"/>
        </w:rPr>
      </w:r>
    </w:p>
    <w:p>
      <w:pPr>
        <w:pStyle w:val="Normal"/>
        <w:rPr/>
      </w:pPr>
      <w:r>
        <w:rPr/>
        <w:t xml:space="preserve">De heer </w:t>
      </w:r>
      <w:r>
        <w:rPr>
          <w:b/>
        </w:rPr>
        <w:t>Hoogervorst</w:t>
      </w:r>
      <w:r>
        <w:rPr/>
        <w:t>: Ik denk dat dat terecht is geweest. Waar verkeerde informatie is verstrekt, zijn wij opgetreden. Wat het tweede deel van het probleem betreft, hoe het zo ver heeft kunnen komen, die enorme leverage van de banken, die enorme uitholling van de kapitaalspositie van de banken: daar gingen wij niet over. Dat behoorde niet tot ons toezichtsgebied. Dat heb ik ook pas in de loop van de tijd ontdekt. Ik heb natuurlijk wel met de collega's van DNB besproken hoe het zo ver heeft kunnen komen.</w:t>
      </w:r>
    </w:p>
    <w:p>
      <w:pPr>
        <w:pStyle w:val="Normal"/>
        <w:rPr>
          <w:rFonts w:eastAsia="Arial;Arial"/>
        </w:rPr>
      </w:pPr>
      <w:r>
        <w:rPr>
          <w:rFonts w:eastAsia="Arial;Arial"/>
        </w:rPr>
        <w:t xml:space="preserve"> </w:t>
      </w:r>
    </w:p>
    <w:p>
      <w:pPr>
        <w:pStyle w:val="Normal"/>
        <w:rPr/>
      </w:pPr>
      <w:r>
        <w:rPr>
          <w:rFonts w:cs="Arial;Arial"/>
        </w:rPr>
        <w:t xml:space="preserve">De heer </w:t>
      </w:r>
      <w:r>
        <w:rPr>
          <w:rFonts w:cs="Arial;Arial"/>
          <w:b/>
        </w:rPr>
        <w:t>Grashoff</w:t>
      </w:r>
      <w:r>
        <w:rPr>
          <w:rFonts w:cs="Arial;Arial"/>
        </w:rPr>
        <w:t>: Dat onderschatten van die risico's zit dichter bij uw aandachtsgebied. Dat heeft immers gevolgen voor consumenten en beleggers.</w:t>
      </w:r>
    </w:p>
    <w:p>
      <w:pPr>
        <w:pStyle w:val="Normal"/>
        <w:rPr>
          <w:rFonts w:cs="Arial;Arial"/>
        </w:rPr>
      </w:pPr>
      <w:r>
        <w:rPr>
          <w:rFonts w:cs="Arial;Arial"/>
        </w:rPr>
      </w:r>
    </w:p>
    <w:p>
      <w:pPr>
        <w:pStyle w:val="Normal"/>
        <w:rPr/>
      </w:pPr>
      <w:r>
        <w:rPr/>
        <w:t xml:space="preserve">De heer </w:t>
      </w:r>
      <w:r>
        <w:rPr>
          <w:b/>
        </w:rPr>
        <w:t>Hoogervorst</w:t>
      </w:r>
      <w:r>
        <w:rPr/>
        <w:t>: Het waren in het algemeen geen consumentenproducten.</w:t>
      </w:r>
    </w:p>
    <w:p>
      <w:pPr>
        <w:pStyle w:val="Normal"/>
        <w:rPr/>
      </w:pPr>
      <w:r>
        <w:rPr/>
      </w:r>
    </w:p>
    <w:p>
      <w:pPr>
        <w:pStyle w:val="Normal"/>
        <w:rPr/>
      </w:pPr>
      <w:r>
        <w:rPr>
          <w:rFonts w:cs="Arial;Arial"/>
        </w:rPr>
        <w:t xml:space="preserve">De heer </w:t>
      </w:r>
      <w:r>
        <w:rPr>
          <w:rFonts w:cs="Arial;Arial"/>
          <w:b/>
        </w:rPr>
        <w:t>Grashoff</w:t>
      </w:r>
      <w:r>
        <w:rPr>
          <w:rFonts w:cs="Arial;Arial"/>
        </w:rPr>
        <w:t>: Nee, maar indirect had het natuurlijk gevolgen voor de consumenten.</w:t>
      </w:r>
    </w:p>
    <w:p>
      <w:pPr>
        <w:pStyle w:val="Normal"/>
        <w:rPr>
          <w:rFonts w:cs="Arial;Arial"/>
        </w:rPr>
      </w:pPr>
      <w:r>
        <w:rPr>
          <w:rFonts w:cs="Arial;Arial"/>
        </w:rPr>
      </w:r>
    </w:p>
    <w:p>
      <w:pPr>
        <w:pStyle w:val="Normal"/>
        <w:rPr/>
      </w:pPr>
      <w:r>
        <w:rPr/>
        <w:t xml:space="preserve">De heer </w:t>
      </w:r>
      <w:r>
        <w:rPr>
          <w:b/>
        </w:rPr>
        <w:t>Hoogervorst</w:t>
      </w:r>
      <w:r>
        <w:rPr/>
        <w:t>: Ja, maar wij hadden niet de taak om bij elke bank na te pluizen hoeveel van die spullen zij hadden. Onze taak was alleen om erop toe te zien, met de beperkte wettelijke bevoegdheden die wij hadden op het gebied van de financiële verslaggeving, dat men daarover op een transparante manier rapporteerde. Dat is redelijk goed gegaan.</w:t>
      </w:r>
    </w:p>
    <w:p>
      <w:pPr>
        <w:pStyle w:val="Normal"/>
        <w:rPr/>
      </w:pPr>
      <w:r>
        <w:rPr/>
      </w:r>
    </w:p>
    <w:p>
      <w:pPr>
        <w:pStyle w:val="Normal"/>
        <w:rPr/>
      </w:pPr>
      <w:r>
        <w:rPr>
          <w:rFonts w:cs="Arial;Arial"/>
        </w:rPr>
        <w:t xml:space="preserve">De heer </w:t>
      </w:r>
      <w:r>
        <w:rPr>
          <w:rFonts w:cs="Arial;Arial"/>
          <w:b/>
        </w:rPr>
        <w:t>Grashoff</w:t>
      </w:r>
      <w:r>
        <w:rPr>
          <w:rFonts w:cs="Arial;Arial"/>
        </w:rPr>
        <w:t>: Is het beeld dat u net schetste van een onderschatting van de risico's, en dat ook nog eens in relatie tot de heel lage kapitalisatie, gelijk aan het inzicht dat u toen ook had of is het een wijsheid achteraf?</w:t>
      </w:r>
    </w:p>
    <w:p>
      <w:pPr>
        <w:pStyle w:val="Normal"/>
        <w:rPr>
          <w:rFonts w:cs="Arial;Arial"/>
        </w:rPr>
      </w:pPr>
      <w:r>
        <w:rPr>
          <w:rFonts w:cs="Arial;Arial"/>
        </w:rPr>
      </w:r>
    </w:p>
    <w:p>
      <w:pPr>
        <w:pStyle w:val="Normal"/>
        <w:rPr/>
      </w:pPr>
      <w:r>
        <w:rPr/>
        <w:t xml:space="preserve">De heer </w:t>
      </w:r>
      <w:r>
        <w:rPr>
          <w:b/>
        </w:rPr>
        <w:t>Hoogervorst</w:t>
      </w:r>
      <w:r>
        <w:rPr/>
        <w:t>: Ik trad in het midden van 2007 aan. Ik heb het als minister nooit gezien, in de korte tijd dat ik minister was. Toen was het ook nog niet zo erg, hoewel het toen ook al te erg was. Het was toen in elk geval niet iets waarmee een minister of ministerie van Financiën zich bezighield. Het was echt een taak van de centrale banken om daarop goed te letten. Ik heb dit pas in de loop van 2008 goed gezien.</w:t>
      </w:r>
    </w:p>
    <w:p>
      <w:pPr>
        <w:pStyle w:val="Normal"/>
        <w:rPr>
          <w:rFonts w:cs="Arial;Arial"/>
        </w:rPr>
      </w:pPr>
      <w:r>
        <w:rPr>
          <w:rFonts w:cs="Arial;Arial"/>
        </w:rPr>
      </w:r>
    </w:p>
    <w:p>
      <w:pPr>
        <w:pStyle w:val="Normal"/>
        <w:rPr/>
      </w:pPr>
      <w:r>
        <w:rPr>
          <w:rFonts w:cs="Arial;Arial"/>
        </w:rPr>
        <w:t xml:space="preserve">De heer </w:t>
      </w:r>
      <w:r>
        <w:rPr>
          <w:rFonts w:cs="Arial;Arial"/>
          <w:b/>
        </w:rPr>
        <w:t>Grashoff</w:t>
      </w:r>
      <w:r>
        <w:rPr>
          <w:rFonts w:cs="Arial;Arial"/>
        </w:rPr>
        <w:t>: In oktober 2008 heeft uw huidige werkgever, de International Accounting Standard Board, de regels voor de waardering van dit soort beleggingen aangepast. Zij mochten met terugwerkende kracht tegen een hogere waarde, of liever een minder lage waarde, worden opgenomen. Wat vond u daarvan?</w:t>
      </w:r>
    </w:p>
    <w:p>
      <w:pPr>
        <w:pStyle w:val="Normal"/>
        <w:rPr>
          <w:rFonts w:cs="Arial;Arial"/>
        </w:rPr>
      </w:pPr>
      <w:r>
        <w:rPr>
          <w:rFonts w:cs="Arial;Arial"/>
        </w:rPr>
      </w:r>
    </w:p>
    <w:p>
      <w:pPr>
        <w:pStyle w:val="Normal"/>
        <w:rPr/>
      </w:pPr>
      <w:r>
        <w:rPr/>
        <w:t xml:space="preserve">De heer </w:t>
      </w:r>
      <w:r>
        <w:rPr>
          <w:b/>
        </w:rPr>
        <w:t>Hoogervorst</w:t>
      </w:r>
      <w:r>
        <w:rPr/>
        <w:t>: Dat is onder heel zware politieke druk gebeurd. Zelfs accounting is politiek. Daarom is een ex-politicus voorzitter van de International Accountanting Standards Board; zo kunnen de politici een beetje van het lijf worden gehouden. Zelfs dat is politiek. Er is zware druk op de accounting standard setters uitgeoefend, zowel in Europa als in de Verenigde Staten. Het gevolg is geweest dat banken in de gelegenheid zijn gesteld om obligaties te brengen van een categorie waarin men op marktwaarde moest waarderen, zie alt A. Vanwege alle problemen die daaruit voortkwamen, mocht men die tegen historische kosten waarderen, volgens traditionele boekhoudmethoden. Dan waardeer je iets op de prijs waartegen je het gekocht hebt tenzij het zo rot wordt dat het moet worden afgeschreven. Banken hebben die obligaties van de categorie marktwaarde naar de categorie historische kosten gebracht. Daar zitten zij nu in, met als gevolg dat de werkelijke waarde van veel staatsobligaties eigenlijk te hoog in de boeken staat. De sophisticated investeerder ziet dat natuurlijk wel. Om die reden is de marktwaarde van banken zoveel lager dan de boekwaarde.</w:t>
      </w:r>
    </w:p>
    <w:p>
      <w:pPr>
        <w:pStyle w:val="Normal"/>
        <w:rPr/>
      </w:pPr>
      <w:r>
        <w:rPr/>
      </w:r>
    </w:p>
    <w:p>
      <w:pPr>
        <w:pStyle w:val="Normal"/>
        <w:rPr/>
      </w:pPr>
      <w:r>
        <w:rPr>
          <w:rFonts w:cs="Arial;Arial"/>
        </w:rPr>
        <w:t xml:space="preserve">De heer </w:t>
      </w:r>
      <w:r>
        <w:rPr>
          <w:rFonts w:cs="Arial;Arial"/>
          <w:b/>
        </w:rPr>
        <w:t>Grashoff</w:t>
      </w:r>
      <w:r>
        <w:rPr>
          <w:rFonts w:cs="Arial;Arial"/>
        </w:rPr>
        <w:t>: Is dat toen inderdaad massaal gebeurd? Wij hebben het verhaal van ING dat dat niet is gebeurd.</w:t>
      </w:r>
    </w:p>
    <w:p>
      <w:pPr>
        <w:pStyle w:val="Normal"/>
        <w:rPr>
          <w:rFonts w:cs="Arial;Arial"/>
        </w:rPr>
      </w:pPr>
      <w:r>
        <w:rPr>
          <w:rFonts w:cs="Arial;Arial"/>
        </w:rPr>
      </w:r>
    </w:p>
    <w:p>
      <w:pPr>
        <w:pStyle w:val="Normal"/>
        <w:rPr/>
      </w:pPr>
      <w:r>
        <w:rPr/>
        <w:t xml:space="preserve">De heer </w:t>
      </w:r>
      <w:r>
        <w:rPr>
          <w:b/>
        </w:rPr>
        <w:t>Hoogervorst</w:t>
      </w:r>
      <w:r>
        <w:rPr/>
        <w:t>: Nee, ING heeft het niet gedaan. Ik heb de indruk dat men daar toch al veel verliezen had verwerkt. ING heeft het in elk geval niet gedaan. Ik weet niet precies meer om welke redenen dat allemaal gebeurd is. De Deutsche Bank, de grootste bank van Europa, heeft het wel gedaan. Daar kwamen ook meteen veel rooskleuriger cijfers uit. Zo mooi is boekhouden. Je past een regel aan en opeens heb je een mooiere winst. Dat is daar gebeurd en ook in andere delen van Europa. Het deel van obligaties dat nog tegen marktwaarde wordt gewaardeerd, is fors afgenomen.</w:t>
      </w:r>
    </w:p>
    <w:p>
      <w:pPr>
        <w:pStyle w:val="Normal"/>
        <w:rPr>
          <w:rFonts w:cs="Arial;Arial"/>
        </w:rPr>
      </w:pPr>
      <w:r>
        <w:rPr>
          <w:rFonts w:cs="Arial;Arial"/>
        </w:rPr>
      </w:r>
    </w:p>
    <w:p>
      <w:pPr>
        <w:pStyle w:val="Normal"/>
        <w:rPr/>
      </w:pPr>
      <w:r>
        <w:rPr>
          <w:rFonts w:cs="Arial;Arial"/>
        </w:rPr>
        <w:t xml:space="preserve">De heer </w:t>
      </w:r>
      <w:r>
        <w:rPr>
          <w:rFonts w:cs="Arial;Arial"/>
          <w:b/>
        </w:rPr>
        <w:t>Grashoff</w:t>
      </w:r>
      <w:r>
        <w:rPr>
          <w:rFonts w:cs="Arial;Arial"/>
        </w:rPr>
        <w:t>: Fors afgenomen?</w:t>
      </w:r>
    </w:p>
    <w:p>
      <w:pPr>
        <w:pStyle w:val="Normal"/>
        <w:rPr>
          <w:rFonts w:cs="Arial;Arial"/>
        </w:rPr>
      </w:pPr>
      <w:r>
        <w:rPr>
          <w:rFonts w:cs="Arial;Arial"/>
        </w:rPr>
      </w:r>
    </w:p>
    <w:p>
      <w:pPr>
        <w:pStyle w:val="Normal"/>
        <w:rPr/>
      </w:pPr>
      <w:r>
        <w:rPr/>
        <w:t xml:space="preserve">De heer </w:t>
      </w:r>
      <w:r>
        <w:rPr>
          <w:b/>
        </w:rPr>
        <w:t>Hoogervorst</w:t>
      </w:r>
      <w:r>
        <w:rPr/>
        <w:t>: Ja.</w:t>
      </w:r>
    </w:p>
    <w:p>
      <w:pPr>
        <w:pStyle w:val="Normal"/>
        <w:rPr>
          <w:rFonts w:cs="Arial;Arial"/>
        </w:rPr>
      </w:pPr>
      <w:r>
        <w:rPr>
          <w:rFonts w:cs="Arial;Arial"/>
        </w:rPr>
      </w:r>
    </w:p>
    <w:p>
      <w:pPr>
        <w:pStyle w:val="Normal"/>
        <w:rPr/>
      </w:pPr>
      <w:r>
        <w:rPr>
          <w:rFonts w:cs="Arial;Arial"/>
        </w:rPr>
        <w:t xml:space="preserve">De heer </w:t>
      </w:r>
      <w:r>
        <w:rPr>
          <w:rFonts w:cs="Arial;Arial"/>
          <w:b/>
        </w:rPr>
        <w:t>Grashoff</w:t>
      </w:r>
      <w:r>
        <w:rPr>
          <w:rFonts w:cs="Arial;Arial"/>
        </w:rPr>
        <w:t>: Ik maak een stapje naar januari 2009. In 2009 komen ING en de Staat tot een overeenkomst over de bekende Alt-A portefeuille, de Amerikaanse hypothekenportefeuille van ING. Die deal is redelijk complex. Er vindt een soort wisseling van kasstromen plaats waarbij het risico verschuift naar de Staat en ING daarvoor in de plaats een vaste kasstroom terugkrijgt. Die is weliswaar iets lager dan de nominale waarde, maar het risico komt bij de Staat. Heeft de AFM wel eens gekeken naar de waardering van die deal?</w:t>
      </w:r>
    </w:p>
    <w:p>
      <w:pPr>
        <w:pStyle w:val="Normal"/>
        <w:rPr>
          <w:rFonts w:cs="Arial;Arial"/>
        </w:rPr>
      </w:pPr>
      <w:r>
        <w:rPr>
          <w:rFonts w:cs="Arial;Arial"/>
        </w:rPr>
      </w:r>
    </w:p>
    <w:p>
      <w:pPr>
        <w:pStyle w:val="Normal"/>
        <w:rPr/>
      </w:pPr>
      <w:r>
        <w:rPr/>
        <w:t xml:space="preserve">De heer </w:t>
      </w:r>
      <w:r>
        <w:rPr>
          <w:b/>
        </w:rPr>
        <w:t>Hoogervorst</w:t>
      </w:r>
      <w:r>
        <w:rPr/>
        <w:t>: Wij hebben naar die deal gekeken en naar de manier waarop daarvan verslag werd gedaan. Er is ook een discussie geweest, maar ik geloof dat ik hiermee bij een onderdeel kom dat nog toezichtsvertrouwelijk is.</w:t>
      </w:r>
    </w:p>
    <w:p>
      <w:pPr>
        <w:pStyle w:val="Normal"/>
        <w:rPr/>
      </w:pPr>
      <w:r>
        <w:rPr/>
      </w:r>
    </w:p>
    <w:p>
      <w:pPr>
        <w:pStyle w:val="Normal"/>
        <w:rPr/>
      </w:pPr>
      <w:r>
        <w:rPr>
          <w:rFonts w:cs="Arial;Arial"/>
        </w:rPr>
        <w:t xml:space="preserve">De heer </w:t>
      </w:r>
      <w:r>
        <w:rPr>
          <w:rFonts w:cs="Arial;Arial"/>
          <w:b/>
        </w:rPr>
        <w:t>Grashoff</w:t>
      </w:r>
      <w:r>
        <w:rPr>
          <w:rFonts w:cs="Arial;Arial"/>
        </w:rPr>
        <w:t>: U hebt opmerkingen geplaatst bij de wijze waarop die in de verslagen...</w:t>
      </w:r>
    </w:p>
    <w:p>
      <w:pPr>
        <w:pStyle w:val="Normal"/>
        <w:rPr>
          <w:rFonts w:cs="Arial;Arial"/>
        </w:rPr>
      </w:pPr>
      <w:r>
        <w:rPr>
          <w:rFonts w:cs="Arial;Arial"/>
        </w:rPr>
      </w:r>
    </w:p>
    <w:p>
      <w:pPr>
        <w:pStyle w:val="Normal"/>
        <w:rPr/>
      </w:pPr>
      <w:r>
        <w:rPr/>
        <w:t xml:space="preserve">De heer </w:t>
      </w:r>
      <w:r>
        <w:rPr>
          <w:b/>
        </w:rPr>
        <w:t>Hoogervorst</w:t>
      </w:r>
      <w:r>
        <w:rPr/>
        <w:t>: Ja, en dat is uiteindelijk ook op een keurige manier gebeurd.</w:t>
      </w:r>
    </w:p>
    <w:p>
      <w:pPr>
        <w:pStyle w:val="Normal"/>
        <w:rPr/>
      </w:pPr>
      <w:r>
        <w:rPr/>
      </w:r>
    </w:p>
    <w:p>
      <w:pPr>
        <w:pStyle w:val="Normal"/>
        <w:rPr/>
      </w:pPr>
      <w:r>
        <w:rPr>
          <w:rFonts w:cs="Arial;Arial"/>
        </w:rPr>
        <w:t xml:space="preserve">De heer </w:t>
      </w:r>
      <w:r>
        <w:rPr>
          <w:rFonts w:cs="Arial;Arial"/>
          <w:b/>
        </w:rPr>
        <w:t>Grashoff</w:t>
      </w:r>
      <w:r>
        <w:rPr>
          <w:rFonts w:cs="Arial;Arial"/>
        </w:rPr>
        <w:t>: Na uw opmerkingen is dat op een keurige manier gebeurd?</w:t>
      </w:r>
    </w:p>
    <w:p>
      <w:pPr>
        <w:pStyle w:val="Normal"/>
        <w:rPr>
          <w:rFonts w:cs="Arial;Arial"/>
        </w:rPr>
      </w:pPr>
      <w:r>
        <w:rPr>
          <w:rFonts w:cs="Arial;Arial"/>
        </w:rPr>
      </w:r>
    </w:p>
    <w:p>
      <w:pPr>
        <w:pStyle w:val="Normal"/>
        <w:rPr/>
      </w:pPr>
      <w:r>
        <w:rPr/>
        <w:t xml:space="preserve">De heer </w:t>
      </w:r>
      <w:r>
        <w:rPr>
          <w:b/>
        </w:rPr>
        <w:t>Hoogervorst</w:t>
      </w:r>
      <w:r>
        <w:rPr/>
        <w:t>: Ja, er is contact geweest en dat is uiteindelijk op een goede manier in de boeken geland.</w:t>
      </w:r>
    </w:p>
    <w:p>
      <w:pPr>
        <w:pStyle w:val="Normal"/>
        <w:rPr/>
      </w:pPr>
      <w:r>
        <w:rPr/>
      </w:r>
    </w:p>
    <w:p>
      <w:pPr>
        <w:pStyle w:val="Normal"/>
        <w:rPr/>
      </w:pPr>
      <w:r>
        <w:rPr>
          <w:rFonts w:cs="Arial;Arial"/>
        </w:rPr>
        <w:t xml:space="preserve">De heer </w:t>
      </w:r>
      <w:r>
        <w:rPr>
          <w:rFonts w:cs="Arial;Arial"/>
          <w:b/>
        </w:rPr>
        <w:t>Grashoff</w:t>
      </w:r>
      <w:r>
        <w:rPr>
          <w:rFonts w:cs="Arial;Arial"/>
        </w:rPr>
        <w:t>: U moet maar zien welke van de volgende vragen u wel en niet kunt beantwoorden. Heeft dat betrekking op het aspect van staatsteun of niet staatssteun?</w:t>
      </w:r>
    </w:p>
    <w:p>
      <w:pPr>
        <w:pStyle w:val="Normal"/>
        <w:rPr>
          <w:rFonts w:cs="Arial;Arial"/>
        </w:rPr>
      </w:pPr>
      <w:r>
        <w:rPr>
          <w:rFonts w:cs="Arial;Arial"/>
        </w:rPr>
      </w:r>
    </w:p>
    <w:p>
      <w:pPr>
        <w:pStyle w:val="Normal"/>
        <w:rPr/>
      </w:pPr>
      <w:r>
        <w:rPr/>
        <w:t xml:space="preserve">De heer </w:t>
      </w:r>
      <w:r>
        <w:rPr>
          <w:b/>
        </w:rPr>
        <w:t>Hoogervorst</w:t>
      </w:r>
      <w:r>
        <w:rPr/>
        <w:t>: Dat was de belangrijkste opmerking die wij hebben gemaakt, ja.</w:t>
      </w:r>
    </w:p>
    <w:p>
      <w:pPr>
        <w:pStyle w:val="Normal"/>
        <w:rPr/>
      </w:pPr>
      <w:r>
        <w:rPr/>
      </w:r>
    </w:p>
    <w:p>
      <w:pPr>
        <w:pStyle w:val="Normal"/>
        <w:rPr/>
      </w:pPr>
      <w:r>
        <w:rPr>
          <w:rFonts w:cs="Arial;Arial"/>
        </w:rPr>
        <w:t xml:space="preserve">De heer </w:t>
      </w:r>
      <w:r>
        <w:rPr>
          <w:rFonts w:cs="Arial;Arial"/>
          <w:b/>
        </w:rPr>
        <w:t>Grashoff</w:t>
      </w:r>
      <w:r>
        <w:rPr>
          <w:rFonts w:cs="Arial;Arial"/>
        </w:rPr>
        <w:t>: U zei: het is staatssteun. Zo is het uiteindelijk ook in de openbare boeken gekomen. Zo staat het uiteindelijk in het jaarverslag van 2008. Dat is wel openbaar. U zei: het is staatssteun. Blijkbaar was daarover discussie in de aanloop.</w:t>
      </w:r>
    </w:p>
    <w:p>
      <w:pPr>
        <w:pStyle w:val="Normal"/>
        <w:rPr>
          <w:rFonts w:cs="Arial;Arial"/>
        </w:rPr>
      </w:pPr>
      <w:r>
        <w:rPr>
          <w:rFonts w:cs="Arial;Arial"/>
        </w:rPr>
      </w:r>
    </w:p>
    <w:p>
      <w:pPr>
        <w:pStyle w:val="Normal"/>
        <w:rPr/>
      </w:pPr>
      <w:r>
        <w:rPr/>
        <w:t xml:space="preserve">De heer </w:t>
      </w:r>
      <w:r>
        <w:rPr>
          <w:b/>
        </w:rPr>
        <w:t>Hoogervorst</w:t>
      </w:r>
      <w:r>
        <w:rPr/>
        <w:t>: Waarschijnlijk is het niet eenvoudig om daarover één, twee, drie te beslissen. Dat is in elk geval op een goede manier in de boeken gekomen. Het is in elk geval de manier waarop de Europese Commissie ertegenaan heeft gekeken.</w:t>
      </w:r>
    </w:p>
    <w:p>
      <w:pPr>
        <w:pStyle w:val="Normal"/>
        <w:rPr/>
      </w:pPr>
      <w:r>
        <w:rPr/>
      </w:r>
    </w:p>
    <w:p>
      <w:pPr>
        <w:pStyle w:val="Normal"/>
        <w:rPr/>
      </w:pPr>
      <w:r>
        <w:rPr>
          <w:rFonts w:cs="Arial;Arial"/>
        </w:rPr>
        <w:t xml:space="preserve">De heer </w:t>
      </w:r>
      <w:r>
        <w:rPr>
          <w:rFonts w:cs="Arial;Arial"/>
          <w:b/>
        </w:rPr>
        <w:t>Grashoff</w:t>
      </w:r>
      <w:r>
        <w:rPr>
          <w:rFonts w:cs="Arial;Arial"/>
        </w:rPr>
        <w:t>: Ja, de Europese Commissie kijkt daar ook zo tegenaan. Daarover is natuurlijk het nodige gepasseerd in deze verhoren. Ook het dilemma van die waardering is aan de orde geweest. Het is voor ons buitengewoon belangrijk, als u er iets over kunt zeggen, om daarop nog even in te gaan. De AFM stelt zich duidelijk op het standpunt dat sprake is van staatssteun. Daarbij zal het niet om een marginaal bedrag zijn gegaan.</w:t>
      </w:r>
    </w:p>
    <w:p>
      <w:pPr>
        <w:pStyle w:val="Normal"/>
        <w:rPr>
          <w:rFonts w:cs="Arial;Arial"/>
        </w:rPr>
      </w:pPr>
      <w:r>
        <w:rPr>
          <w:rFonts w:cs="Arial;Arial"/>
        </w:rPr>
      </w:r>
    </w:p>
    <w:p>
      <w:pPr>
        <w:pStyle w:val="Normal"/>
        <w:rPr/>
      </w:pPr>
      <w:r>
        <w:rPr/>
        <w:t xml:space="preserve">De heer </w:t>
      </w:r>
      <w:r>
        <w:rPr>
          <w:b/>
        </w:rPr>
        <w:t>Hoogervorst</w:t>
      </w:r>
      <w:r>
        <w:rPr/>
        <w:t>: Bedragen zeggen mij nu even helemaal niets. Naar onze overtuiging was sprake van een enorme interventie van de Staat.</w:t>
      </w:r>
    </w:p>
    <w:p>
      <w:pPr>
        <w:pStyle w:val="Normal"/>
        <w:rPr>
          <w:rFonts w:cs="Arial;Arial"/>
        </w:rPr>
      </w:pPr>
      <w:r>
        <w:rPr>
          <w:rFonts w:cs="Arial;Arial"/>
        </w:rPr>
      </w:r>
    </w:p>
    <w:p>
      <w:pPr>
        <w:pStyle w:val="Normal"/>
        <w:rPr/>
      </w:pPr>
      <w:r>
        <w:rPr>
          <w:rFonts w:cs="Arial;Arial"/>
        </w:rPr>
        <w:t xml:space="preserve">De heer </w:t>
      </w:r>
      <w:r>
        <w:rPr>
          <w:rFonts w:cs="Arial;Arial"/>
          <w:b/>
        </w:rPr>
        <w:t>Grashoff</w:t>
      </w:r>
      <w:r>
        <w:rPr>
          <w:rFonts w:cs="Arial;Arial"/>
        </w:rPr>
        <w:t>: Ja, een interventie, maar dat is niet per definitie staatssteun.</w:t>
      </w:r>
    </w:p>
    <w:p>
      <w:pPr>
        <w:pStyle w:val="Normal"/>
        <w:rPr>
          <w:rFonts w:cs="Arial;Arial"/>
        </w:rPr>
      </w:pPr>
      <w:r>
        <w:rPr>
          <w:rFonts w:cs="Arial;Arial"/>
        </w:rPr>
      </w:r>
    </w:p>
    <w:p>
      <w:pPr>
        <w:pStyle w:val="Normal"/>
        <w:rPr/>
      </w:pPr>
      <w:r>
        <w:rPr/>
        <w:t xml:space="preserve">De heer </w:t>
      </w:r>
      <w:r>
        <w:rPr>
          <w:b/>
        </w:rPr>
        <w:t>Hoogervorst</w:t>
      </w:r>
      <w:r>
        <w:rPr/>
        <w:t>: Als men het uit de markt had kunnen halen, dan had met dat gedaan. Iedereen liep naar de Staat op dit moment. Naar onze overtuiging ....</w:t>
      </w:r>
    </w:p>
    <w:p>
      <w:pPr>
        <w:pStyle w:val="Normal"/>
        <w:rPr/>
      </w:pPr>
      <w:r>
        <w:rPr/>
      </w:r>
    </w:p>
    <w:p>
      <w:pPr>
        <w:pStyle w:val="Normal"/>
        <w:rPr/>
      </w:pPr>
      <w:r>
        <w:rPr>
          <w:rFonts w:cs="Arial;Arial"/>
        </w:rPr>
        <w:t xml:space="preserve">De heer </w:t>
      </w:r>
      <w:r>
        <w:rPr>
          <w:rFonts w:cs="Arial;Arial"/>
          <w:b/>
        </w:rPr>
        <w:t>Grashoff</w:t>
      </w:r>
      <w:r>
        <w:rPr>
          <w:rFonts w:cs="Arial;Arial"/>
        </w:rPr>
        <w:t>: U zegt met zoveel woorden dat de deal die voorlag niet marktconform was. Dan zou het namelijk geen staatssteun zijn. Dan had men het bij marktpartijen, maar misschien ook....</w:t>
      </w:r>
    </w:p>
    <w:p>
      <w:pPr>
        <w:pStyle w:val="Normal"/>
        <w:rPr>
          <w:rFonts w:cs="Arial;Arial"/>
        </w:rPr>
      </w:pPr>
      <w:r>
        <w:rPr>
          <w:rFonts w:cs="Arial;Arial"/>
        </w:rPr>
      </w:r>
    </w:p>
    <w:p>
      <w:pPr>
        <w:pStyle w:val="Normal"/>
        <w:rPr/>
      </w:pPr>
      <w:r>
        <w:rPr/>
        <w:t xml:space="preserve">De heer </w:t>
      </w:r>
      <w:r>
        <w:rPr>
          <w:b/>
        </w:rPr>
        <w:t>Hoogervorst</w:t>
      </w:r>
      <w:r>
        <w:rPr/>
        <w:t>: Het was in ieder geval een zware involvering van de Staat. Naar onze overtuiging moest die worden aangemerkt als overheidssubsidie.</w:t>
      </w:r>
    </w:p>
    <w:p>
      <w:pPr>
        <w:pStyle w:val="Normal"/>
        <w:rPr/>
      </w:pPr>
      <w:r>
        <w:rPr/>
      </w:r>
    </w:p>
    <w:p>
      <w:pPr>
        <w:pStyle w:val="Normal"/>
        <w:rPr/>
      </w:pPr>
      <w:r>
        <w:rPr>
          <w:rFonts w:cs="Arial;Arial"/>
        </w:rPr>
        <w:t xml:space="preserve">De heer </w:t>
      </w:r>
      <w:r>
        <w:rPr>
          <w:rFonts w:cs="Arial;Arial"/>
          <w:b/>
        </w:rPr>
        <w:t>Grashoff</w:t>
      </w:r>
      <w:r>
        <w:rPr>
          <w:rFonts w:cs="Arial;Arial"/>
        </w:rPr>
        <w:t>: De Europese Commissie gaf u ruimschoots gelijk. Toch, over de deal als zodanig kan men discussiëren of het staatssteun is of niet. Als er geen markt is, is het moeilijk om marktconformiteit te bepalen. Wij weten dat er een bod lag op de portefeuille van Lone Star -- de heer Timmermans van ING heeft dat hier in een openbaar verhoor gezegd -- van 71%, maar wel met een heleboel wat nare voorwaarden daaraan. Deze deal werd op een waarde van rond 90% afgesloten. Moet dat gat worden beschouwd als de staatssteun?</w:t>
      </w:r>
    </w:p>
    <w:p>
      <w:pPr>
        <w:pStyle w:val="Normal"/>
        <w:rPr>
          <w:rFonts w:cs="Arial;Arial"/>
        </w:rPr>
      </w:pPr>
      <w:r>
        <w:rPr>
          <w:rFonts w:cs="Arial;Arial"/>
        </w:rPr>
      </w:r>
    </w:p>
    <w:p>
      <w:pPr>
        <w:pStyle w:val="Normal"/>
        <w:rPr/>
      </w:pPr>
      <w:r>
        <w:rPr/>
        <w:t xml:space="preserve">De heer </w:t>
      </w:r>
      <w:r>
        <w:rPr>
          <w:b/>
        </w:rPr>
        <w:t>Hoogervorst</w:t>
      </w:r>
      <w:r>
        <w:rPr/>
        <w:t>: Nou, dat weet ik niet. Wij hebben daarover in elk geval geen precieze uitspraken gedaan. Het was natuurlijk helder dat er op dat moment geen echte markt was voor dit soort producten. Het was hoogst onwaarschijnlijk dat men deze voorwaarden in de markt had gekregen. Ik denk dat de redenering was: dit is toch nog zulk goed spul dat het het gewoon waard is. De geschiedenis zal moeten uitmaken of dat echt zo is. Uit de markt was in elk geval duidelijk minder te halen op dat moment.</w:t>
      </w:r>
    </w:p>
    <w:p>
      <w:pPr>
        <w:pStyle w:val="Normal"/>
        <w:rPr/>
      </w:pPr>
      <w:r>
        <w:rPr/>
      </w:r>
    </w:p>
    <w:p>
      <w:pPr>
        <w:pStyle w:val="Normal"/>
        <w:rPr/>
      </w:pPr>
      <w:r>
        <w:rPr>
          <w:rFonts w:cs="Arial;Arial"/>
        </w:rPr>
        <w:t xml:space="preserve">De heer </w:t>
      </w:r>
      <w:r>
        <w:rPr>
          <w:rFonts w:cs="Arial;Arial"/>
          <w:b/>
        </w:rPr>
        <w:t>Grashoff</w:t>
      </w:r>
      <w:r>
        <w:rPr>
          <w:rFonts w:cs="Arial;Arial"/>
        </w:rPr>
        <w:t>: Hebt u in uw beoordeling van die situatie ook de inschatting betrokken van wat daadwerkelijk betaald werd en via de openbare analyses aan kredietverliezen werd ingeschat?</w:t>
      </w:r>
    </w:p>
    <w:p>
      <w:pPr>
        <w:pStyle w:val="Normal"/>
        <w:rPr>
          <w:rFonts w:cs="Arial;Arial"/>
        </w:rPr>
      </w:pPr>
      <w:r>
        <w:rPr>
          <w:rFonts w:cs="Arial;Arial"/>
        </w:rPr>
      </w:r>
    </w:p>
    <w:p>
      <w:pPr>
        <w:pStyle w:val="Normal"/>
        <w:rPr/>
      </w:pPr>
      <w:r>
        <w:rPr/>
        <w:t xml:space="preserve">De heer </w:t>
      </w:r>
      <w:r>
        <w:rPr>
          <w:b/>
        </w:rPr>
        <w:t>Hoogervorst</w:t>
      </w:r>
      <w:r>
        <w:rPr/>
        <w:t xml:space="preserve">: Ik weet niet precies hoe mijn mensen tot die conclusie zijn gekomen. Het lijkt mij sterk dat zij allemaal rekensommetjes hebben zitten maken. Ik denk dat zij daarnaar met </w:t>
      </w:r>
      <w:r>
        <w:rPr>
          <w:rFonts w:cs="Arial;Arial"/>
        </w:rPr>
        <w:t>een timmermansoog hebben gekeken.</w:t>
      </w:r>
    </w:p>
    <w:p>
      <w:pPr>
        <w:pStyle w:val="Normal"/>
        <w:rPr>
          <w:rFonts w:cs="Arial;Arial"/>
        </w:rPr>
      </w:pPr>
      <w:r>
        <w:rPr>
          <w:rFonts w:cs="Arial;Arial"/>
        </w:rPr>
      </w:r>
    </w:p>
    <w:p>
      <w:pPr>
        <w:pStyle w:val="Normal"/>
        <w:rPr/>
      </w:pPr>
      <w:r>
        <w:rPr>
          <w:rFonts w:cs="Arial;Arial"/>
        </w:rPr>
        <w:t xml:space="preserve">De heer </w:t>
      </w:r>
      <w:r>
        <w:rPr>
          <w:rFonts w:cs="Arial;Arial"/>
          <w:b/>
        </w:rPr>
        <w:t>Grashoff</w:t>
      </w:r>
      <w:r>
        <w:rPr>
          <w:rFonts w:cs="Arial;Arial"/>
        </w:rPr>
        <w:t>: U zei net al dat er nu opnieuw discussie is over de waardering van portefeuilles van banken. U gaf net al een voorzetje. Is het probleem dat zich nu voordoet exact gelijk aan het probleem dat zich toen voordeed of zitten daar verschillen in?</w:t>
      </w:r>
    </w:p>
    <w:p>
      <w:pPr>
        <w:pStyle w:val="Normal"/>
        <w:rPr>
          <w:rFonts w:cs="Arial;Arial"/>
        </w:rPr>
      </w:pPr>
      <w:r>
        <w:rPr>
          <w:rFonts w:cs="Arial;Arial"/>
        </w:rPr>
      </w:r>
    </w:p>
    <w:p>
      <w:pPr>
        <w:pStyle w:val="Normal"/>
        <w:rPr/>
      </w:pPr>
      <w:r>
        <w:rPr/>
        <w:t xml:space="preserve">De heer </w:t>
      </w:r>
      <w:r>
        <w:rPr>
          <w:b/>
        </w:rPr>
        <w:t>Hoogervorst</w:t>
      </w:r>
      <w:r>
        <w:rPr/>
        <w:t>: In ieder geval was er een paar maanden geleden nog een akkefietje toen de Griekse obligaties in zwaar weer waren gekomen. Dat was natuurlijk allang helder, maar het moment was gekomen om dat boekhoudkundig af te waarderen. Toen gold dat voor de Griekse obligaties die nog in de categorie zaten waarin men tegen marktwaarde moest gaan waarderen, dat dit niet in heel Europa consistent werd toegepast. Sommige banken, met name in het Verenigd Koninkrijk, Nederland en de meeste Duitse banken, namen meteen een fors verlies van 52% terwijl andere banken, waaronder die in Frankrijk, maar ik geloof ook wat Spaanse, slechts een verlies namen van 21%. Het kon niet allebei waar zijn. Ik heb toen, wat op zich heel ongebruikelijk is, vanuit mijn huidige functie als voorzitter van de IASB een brief geschreven aan mijn voormalige collega Maijoor die nu voorzitter is van de ESMA, de Europese toezichthouder, waarin daarop is gewezen. Hem is gevraagd om daaraan wat te doen. Dat is inmiddels gebeurd. De meeste banken hebben een vrij strenge afschrijving van die obligaties. Ik zei al dat de obligaties die tegen historische kosten worden gewaardeerd overblijven. Mogelijk zitten daar nog grote verliezen aan te komen.</w:t>
      </w:r>
    </w:p>
    <w:p>
      <w:pPr>
        <w:pStyle w:val="Normal"/>
        <w:rPr/>
      </w:pPr>
      <w:r>
        <w:rPr/>
      </w:r>
    </w:p>
    <w:p>
      <w:pPr>
        <w:pStyle w:val="Normal"/>
        <w:rPr/>
      </w:pPr>
      <w:r>
        <w:rPr>
          <w:rFonts w:cs="Arial;Arial"/>
        </w:rPr>
        <w:t xml:space="preserve">De heer </w:t>
      </w:r>
      <w:r>
        <w:rPr>
          <w:rFonts w:cs="Arial;Arial"/>
          <w:b/>
        </w:rPr>
        <w:t>Grashoff</w:t>
      </w:r>
      <w:r>
        <w:rPr>
          <w:rFonts w:cs="Arial;Arial"/>
        </w:rPr>
        <w:t>: Hebt u het dan weer over staatsobligaties of over wat er in de eerdere fase is verschoven naar die boekhoudkundig veilige categorie?</w:t>
      </w:r>
    </w:p>
    <w:p>
      <w:pPr>
        <w:pStyle w:val="Normal"/>
        <w:rPr>
          <w:rFonts w:cs="Arial;Arial"/>
        </w:rPr>
      </w:pPr>
      <w:r>
        <w:rPr>
          <w:rFonts w:cs="Arial;Arial"/>
        </w:rPr>
      </w:r>
    </w:p>
    <w:p>
      <w:pPr>
        <w:pStyle w:val="Normal"/>
        <w:rPr/>
      </w:pPr>
      <w:r>
        <w:rPr/>
        <w:t xml:space="preserve">De heer </w:t>
      </w:r>
      <w:r>
        <w:rPr>
          <w:b/>
        </w:rPr>
        <w:t>Hoogervorst</w:t>
      </w:r>
      <w:r>
        <w:rPr/>
        <w:t>: Dat betreft zowel staatsobligaties als corporate bonds, bedrijfsobligaties. Op het ogenblik is het echt mis met de overheidsobligaties, de staatsobligaties.</w:t>
      </w:r>
    </w:p>
    <w:p>
      <w:pPr>
        <w:pStyle w:val="Normal"/>
        <w:rPr/>
      </w:pPr>
      <w:r>
        <w:rPr/>
      </w:r>
    </w:p>
    <w:p>
      <w:pPr>
        <w:pStyle w:val="Normal"/>
        <w:rPr/>
      </w:pPr>
      <w:r>
        <w:rPr>
          <w:rFonts w:cs="Arial;Arial"/>
        </w:rPr>
        <w:t xml:space="preserve">De heer </w:t>
      </w:r>
      <w:r>
        <w:rPr>
          <w:rFonts w:cs="Arial;Arial"/>
          <w:b/>
        </w:rPr>
        <w:t>Grashoff</w:t>
      </w:r>
      <w:r>
        <w:rPr>
          <w:rFonts w:cs="Arial;Arial"/>
        </w:rPr>
        <w:t>: Hebt u het gevoel dat wij hieruit iets geleerd hebben? Hoe lossen we dit nu op?</w:t>
      </w:r>
    </w:p>
    <w:p>
      <w:pPr>
        <w:pStyle w:val="Normal"/>
        <w:rPr>
          <w:rFonts w:cs="Arial;Arial"/>
        </w:rPr>
      </w:pPr>
      <w:r>
        <w:rPr>
          <w:rFonts w:cs="Arial;Arial"/>
        </w:rPr>
      </w:r>
    </w:p>
    <w:p>
      <w:pPr>
        <w:pStyle w:val="Normal"/>
        <w:rPr/>
      </w:pPr>
      <w:r>
        <w:rPr/>
        <w:t xml:space="preserve">De heer </w:t>
      </w:r>
      <w:r>
        <w:rPr>
          <w:b/>
        </w:rPr>
        <w:t>Hoogervorst</w:t>
      </w:r>
      <w:r>
        <w:rPr/>
        <w:t>: Ja, hoe lossen we dit op? Het is natuurlijk rampzalig waarin wij zitten.</w:t>
      </w:r>
    </w:p>
    <w:p>
      <w:pPr>
        <w:pStyle w:val="Normal"/>
        <w:rPr/>
      </w:pPr>
      <w:r>
        <w:rPr/>
      </w:r>
    </w:p>
    <w:p>
      <w:pPr>
        <w:pStyle w:val="Normal"/>
        <w:rPr/>
      </w:pPr>
      <w:r>
        <w:rPr>
          <w:rFonts w:cs="Arial;Arial"/>
        </w:rPr>
        <w:t xml:space="preserve">De heer </w:t>
      </w:r>
      <w:r>
        <w:rPr>
          <w:rFonts w:cs="Arial;Arial"/>
          <w:b/>
        </w:rPr>
        <w:t>Grashoff</w:t>
      </w:r>
      <w:r>
        <w:rPr>
          <w:rFonts w:cs="Arial;Arial"/>
        </w:rPr>
        <w:t>: Ik vraag u niet om een oplossing van de hele eurocrisis maar om het aspect van die waardering.</w:t>
      </w:r>
    </w:p>
    <w:p>
      <w:pPr>
        <w:pStyle w:val="Normal"/>
        <w:rPr>
          <w:rFonts w:cs="Arial;Arial"/>
        </w:rPr>
      </w:pPr>
      <w:r>
        <w:rPr>
          <w:rFonts w:cs="Arial;Arial"/>
        </w:rPr>
      </w:r>
    </w:p>
    <w:p>
      <w:pPr>
        <w:pStyle w:val="Normal"/>
        <w:rPr/>
      </w:pPr>
      <w:r>
        <w:rPr/>
        <w:t xml:space="preserve">De heer </w:t>
      </w:r>
      <w:r>
        <w:rPr>
          <w:b/>
        </w:rPr>
        <w:t>Hoogervorst</w:t>
      </w:r>
      <w:r>
        <w:rPr/>
        <w:t>: Nee, want dan heb ik ook nog wel een paar uur nodig, en heel veel geld. Het probleem is veel ernstiger geworden. We zitten echt in een heel klassiek patroon van een enorme kredietcrisis waarin in eerst het financiële stelsel wordt opgeblazen, vervolgens overheden in stelling worden gebracht om de problemen te absorberen en daarna overheden zelf in de problemen komen. Er zijn fantastische boeken geschreven over hoe dat in de geschiedenis talloze keren is gebeurd. Dat gaat van financiële stelsels naar overheden, waarna overheden failliet gaan. Dat hadden wij eigenlijk nooit meer voor mogelijk gehouden, zeker niet in de Europese Monetaire Unie. Dit is iets wat zijn weerga niet kent.</w:t>
      </w:r>
    </w:p>
    <w:p>
      <w:pPr>
        <w:pStyle w:val="Normal"/>
        <w:rPr>
          <w:rFonts w:cs="Arial;Arial"/>
        </w:rPr>
      </w:pPr>
      <w:r>
        <w:rPr>
          <w:rFonts w:cs="Arial;Arial"/>
        </w:rPr>
      </w:r>
    </w:p>
    <w:p>
      <w:pPr>
        <w:pStyle w:val="Normal"/>
        <w:rPr/>
      </w:pPr>
      <w:r>
        <w:rPr>
          <w:rFonts w:cs="Arial;Arial"/>
        </w:rPr>
        <w:t xml:space="preserve">De heer </w:t>
      </w:r>
      <w:r>
        <w:rPr>
          <w:rFonts w:cs="Arial;Arial"/>
          <w:b/>
        </w:rPr>
        <w:t>Grashoff</w:t>
      </w:r>
      <w:r>
        <w:rPr>
          <w:rFonts w:cs="Arial;Arial"/>
        </w:rPr>
        <w:t>: In uw introductie zei u dat sprake was van pogingen tot politieke beïnvloeding van de boekhoudregels. Speelt dat nu ook nog of speelde dat alleen toen?</w:t>
      </w:r>
    </w:p>
    <w:p>
      <w:pPr>
        <w:pStyle w:val="Normal"/>
        <w:rPr>
          <w:rFonts w:cs="Arial;Arial"/>
        </w:rPr>
      </w:pPr>
      <w:r>
        <w:rPr>
          <w:rFonts w:cs="Arial;Arial"/>
        </w:rPr>
      </w:r>
    </w:p>
    <w:p>
      <w:pPr>
        <w:pStyle w:val="Normal"/>
        <w:rPr/>
      </w:pPr>
      <w:r>
        <w:rPr/>
        <w:t xml:space="preserve">De heer </w:t>
      </w:r>
      <w:r>
        <w:rPr>
          <w:b/>
        </w:rPr>
        <w:t>Hoogervorst</w:t>
      </w:r>
      <w:r>
        <w:rPr/>
        <w:t>:</w:t>
      </w:r>
      <w:r>
        <w:rPr>
          <w:rFonts w:cs="Arial;Arial"/>
        </w:rPr>
        <w:t xml:space="preserve"> Nee, dat speelt nog steeds. Zo is het eigenlijk met alle economische standaarden. Het geldt natuurlijk ook voor de prudentiële standaarden die eigenlijk een van de kernen van de kredietcrisis zijn geweest. Die zijn in de loop der tijd zwaar ondermijnd geraakt door continue druk vanuit de banken. Ook de politiek zelf vond het plezierig omdat de banken lekker geld konden uitlenen en niet aan al te strenge eisen hoefden te voldoen. Dat levert op korte termijn veel economische groei op, veel hypotheekverstrekking en dergelijke. Iedereen happy. Maar uiteindelijk heeft dat tot de catastrofe geleid waarin wij nu zitten.</w:t>
      </w:r>
    </w:p>
    <w:p>
      <w:pPr>
        <w:pStyle w:val="Normal"/>
        <w:rPr>
          <w:rFonts w:cs="Arial;Arial"/>
        </w:rPr>
      </w:pPr>
      <w:r>
        <w:rPr>
          <w:rFonts w:cs="Arial;Arial"/>
        </w:rPr>
      </w:r>
    </w:p>
    <w:p>
      <w:pPr>
        <w:pStyle w:val="Normal"/>
        <w:rPr/>
      </w:pPr>
      <w:r>
        <w:rPr>
          <w:rFonts w:cs="Arial;Arial"/>
        </w:rPr>
        <w:t xml:space="preserve">De heer </w:t>
      </w:r>
      <w:r>
        <w:rPr>
          <w:rFonts w:cs="Arial;Arial"/>
          <w:b/>
        </w:rPr>
        <w:t>Grashoff</w:t>
      </w:r>
      <w:r>
        <w:rPr>
          <w:rFonts w:cs="Arial;Arial"/>
        </w:rPr>
        <w:t>: Gaat het nu de goede kant op of is er eigenlijk gewoon niets verbeterd?</w:t>
      </w:r>
    </w:p>
    <w:p>
      <w:pPr>
        <w:pStyle w:val="Normal"/>
        <w:rPr>
          <w:rFonts w:cs="Arial;Arial"/>
        </w:rPr>
      </w:pPr>
      <w:r>
        <w:rPr>
          <w:rFonts w:cs="Arial;Arial"/>
        </w:rPr>
      </w:r>
    </w:p>
    <w:p>
      <w:pPr>
        <w:pStyle w:val="Normal"/>
        <w:rPr/>
      </w:pPr>
      <w:r>
        <w:rPr/>
        <w:t xml:space="preserve">De heer </w:t>
      </w:r>
      <w:r>
        <w:rPr>
          <w:b/>
        </w:rPr>
        <w:t>Hoogervorst</w:t>
      </w:r>
      <w:r>
        <w:rPr/>
        <w:t>: De situatie is natuurlijk nu buitengewoon dramatisch.</w:t>
      </w:r>
    </w:p>
    <w:p>
      <w:pPr>
        <w:pStyle w:val="Normal"/>
        <w:rPr/>
      </w:pPr>
      <w:r>
        <w:rPr/>
        <w:t>Ik denk dat we nu veel beter beseffen wat er fout is dan vier jaar geleden, voor het begin van de kredietcrisis. Alleen zijn de problemen nu zo ontstellend groot dat zij bijna onbeheersbaar zijn geworden, misschien wel helemaal onbeheersbaar zijn geworden.</w:t>
      </w:r>
    </w:p>
    <w:p>
      <w:pPr>
        <w:pStyle w:val="Normal"/>
        <w:rPr/>
      </w:pPr>
      <w:r>
        <w:rPr/>
      </w:r>
    </w:p>
    <w:p>
      <w:pPr>
        <w:pStyle w:val="Normal"/>
        <w:rPr>
          <w:rFonts w:cs="Arial;Arial"/>
        </w:rPr>
      </w:pPr>
      <w:r>
        <w:rPr>
          <w:rFonts w:cs="Arial;Arial"/>
        </w:rPr>
        <w:t xml:space="preserve">De heer </w:t>
      </w:r>
      <w:r>
        <w:rPr>
          <w:rFonts w:cs="Arial;Arial"/>
          <w:b/>
        </w:rPr>
        <w:t>Grashoff</w:t>
      </w:r>
      <w:r>
        <w:rPr>
          <w:rFonts w:cs="Arial;Arial"/>
        </w:rPr>
        <w:t>: Ik laat het hierbij en geef het stokje over aan mevrouw Koşer Kaya.</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Mijnheer Hoogervorst. Ik ga met u een aantal maatregelen bespreken die genomen zijn nadat de crisis in de zomer van 2008 Nederland bereikte. De overheid heeft een aantal crisismaatregelen genomen. Hoe bent u daarbij betrokken geweest?</w:t>
      </w:r>
    </w:p>
    <w:p>
      <w:pPr>
        <w:pStyle w:val="Normal"/>
        <w:rPr>
          <w:rFonts w:cs="Arial;Arial"/>
        </w:rPr>
      </w:pPr>
      <w:r>
        <w:rPr>
          <w:rFonts w:cs="Arial;Arial"/>
        </w:rPr>
      </w:r>
    </w:p>
    <w:p>
      <w:pPr>
        <w:pStyle w:val="Normal"/>
        <w:rPr/>
      </w:pPr>
      <w:r>
        <w:rPr/>
        <w:t xml:space="preserve">De heer </w:t>
      </w:r>
      <w:r>
        <w:rPr>
          <w:b/>
        </w:rPr>
        <w:t>Hoogervorst</w:t>
      </w:r>
      <w:r>
        <w:rPr/>
        <w:t>: Dat is vooral gebeurd rond de crisis bij Fortis en ABN AMRO. Dat ging op een gegeven moment allemaal heel snel. In september 2008, na de val van Lehman Brothers, was er eigenlijk geen houden meer aan. In het weekend van 28 september 2008 zijn DNB en de Nederlandse overheid naar Brussel vertrokken om te proberen de boel te redden.</w:t>
      </w:r>
    </w:p>
    <w:p>
      <w:pPr>
        <w:pStyle w:val="Normal"/>
        <w:rPr/>
      </w:pPr>
      <w:r>
        <w:rPr/>
      </w:r>
    </w:p>
    <w:p>
      <w:pPr>
        <w:pStyle w:val="Normal"/>
        <w:rPr/>
      </w:pPr>
      <w:r>
        <w:rPr>
          <w:rFonts w:cs="Arial;Arial"/>
        </w:rPr>
        <w:t xml:space="preserve">Mevrouw </w:t>
      </w:r>
      <w:r>
        <w:rPr>
          <w:rFonts w:cs="Arial;Arial"/>
          <w:b/>
        </w:rPr>
        <w:t>Koşer Kaya</w:t>
      </w:r>
      <w:r>
        <w:rPr>
          <w:rFonts w:cs="Arial;Arial"/>
        </w:rPr>
        <w:t>: Ik onderbreek u, niet omdat ik dit niet interessant vind, maar omdat wij hierover nog komen te spreken. Het gaat mij om uw specifieke rol op het moment dat die maatregelen werden genomen.</w:t>
      </w:r>
    </w:p>
    <w:p>
      <w:pPr>
        <w:pStyle w:val="Normal"/>
        <w:rPr>
          <w:rFonts w:cs="Arial;Arial"/>
        </w:rPr>
      </w:pPr>
      <w:r>
        <w:rPr>
          <w:rFonts w:cs="Arial;Arial"/>
        </w:rPr>
      </w:r>
    </w:p>
    <w:p>
      <w:pPr>
        <w:pStyle w:val="Normal"/>
        <w:rPr/>
      </w:pPr>
      <w:r>
        <w:rPr/>
        <w:t xml:space="preserve">De heer </w:t>
      </w:r>
      <w:r>
        <w:rPr>
          <w:b/>
        </w:rPr>
        <w:t>Hoogervorst</w:t>
      </w:r>
      <w:r>
        <w:rPr/>
        <w:t>: Onze specifieke rol was om ervoor te zorgen dat er, mocht er iets uitlekken, tijdig informatie zou worden verstrekt aan alle beleggers. Liefst zou er niets uitlekken. Als er dan iets zou uitlekken, dan moest dat tijdig worden meegedeeld. Zonodig moest de handel worden stilgelegd om onrust te voorkomen. Wij moeten er dan goed op toezien dat de informatieverstrekking aan de markten op een zorgvuldige manier gebeurt. Dat betekent niet dat men niets geheim mag houden. Het kan in het belang zijn van een bedrijf om een onderhandeling geheim te houden want als je dat allemaal in het openbaar moet doen, dan stort de zaak misschien ineen of wordt het onmogelijk om op een fatsoenlijke manier te onderhandelen. Mocht er iets uitlekken, dan moet je er snel bij zijn. Het was daarom goed dat wij tijdig door DNB en Financiën op de hoogte werden gesteld van het feit dat er iets stond te gebeuren. Men gaf ons het signaal om waakzaam te zijn in relatie tot de gevolgen op de markt.</w:t>
      </w:r>
    </w:p>
    <w:p>
      <w:pPr>
        <w:pStyle w:val="Normal"/>
        <w:rPr/>
      </w:pPr>
      <w:r>
        <w:rPr/>
      </w:r>
    </w:p>
    <w:p>
      <w:pPr>
        <w:pStyle w:val="Normal"/>
        <w:rPr/>
      </w:pPr>
      <w:r>
        <w:rPr>
          <w:rFonts w:cs="Arial;Arial"/>
        </w:rPr>
        <w:t xml:space="preserve">Mevrouw </w:t>
      </w:r>
      <w:r>
        <w:rPr>
          <w:rFonts w:cs="Arial;Arial"/>
          <w:b/>
        </w:rPr>
        <w:t>Koşer Kaya</w:t>
      </w:r>
      <w:r>
        <w:rPr>
          <w:rFonts w:cs="Arial;Arial"/>
        </w:rPr>
        <w:t>: Bent u ook vooraf betrokken bij de genomen maatregelen?</w:t>
      </w:r>
    </w:p>
    <w:p>
      <w:pPr>
        <w:pStyle w:val="Normal"/>
        <w:rPr>
          <w:rFonts w:cs="Arial;Arial"/>
        </w:rPr>
      </w:pPr>
      <w:r>
        <w:rPr>
          <w:rFonts w:cs="Arial;Arial"/>
        </w:rPr>
      </w:r>
    </w:p>
    <w:p>
      <w:pPr>
        <w:pStyle w:val="Normal"/>
        <w:rPr/>
      </w:pPr>
      <w:r>
        <w:rPr/>
        <w:t xml:space="preserve">De heer </w:t>
      </w:r>
      <w:r>
        <w:rPr>
          <w:b/>
        </w:rPr>
        <w:t>Hoogervorst</w:t>
      </w:r>
      <w:r>
        <w:rPr/>
        <w:t>: Alleen in de zin van "op de hoogte gesteld". Met de maatregelen als zodanig hadden wij geen bemoeienis. Dat zat niet in ons takenpakket. Onze taak is niet om banken overeind te houden. Dat ligt bij DNB en in deze noodsituaties ook het ministerie van Financiën. Wij moesten er alleen op toezien dat dat niet tot heel rare toestanden op de markt zou leid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Vooraf, nog voordat de maatregelen genomen werden, in de samenstelling van die maatregelen, hebt u een bijrol gespeeld?</w:t>
      </w:r>
    </w:p>
    <w:p>
      <w:pPr>
        <w:pStyle w:val="Normal"/>
        <w:rPr>
          <w:rFonts w:cs="Arial;Arial"/>
        </w:rPr>
      </w:pPr>
      <w:r>
        <w:rPr>
          <w:rFonts w:cs="Arial;Arial"/>
        </w:rPr>
      </w:r>
    </w:p>
    <w:p>
      <w:pPr>
        <w:pStyle w:val="Normal"/>
        <w:rPr/>
      </w:pPr>
      <w:r>
        <w:rPr/>
        <w:t xml:space="preserve">De heer </w:t>
      </w:r>
      <w:r>
        <w:rPr>
          <w:b/>
        </w:rPr>
        <w:t>Hoogervorst</w:t>
      </w:r>
      <w:r>
        <w:rPr/>
        <w:t>: Geen rol.</w:t>
      </w:r>
    </w:p>
    <w:p>
      <w:pPr>
        <w:pStyle w:val="Normal"/>
        <w:rPr/>
      </w:pPr>
      <w:r>
        <w:rPr/>
      </w:r>
    </w:p>
    <w:p>
      <w:pPr>
        <w:pStyle w:val="Normal"/>
        <w:rPr/>
      </w:pPr>
      <w:r>
        <w:rPr>
          <w:rFonts w:cs="Arial;Arial"/>
        </w:rPr>
        <w:t xml:space="preserve">Mevrouw </w:t>
      </w:r>
      <w:r>
        <w:rPr>
          <w:rFonts w:cs="Arial;Arial"/>
          <w:b/>
        </w:rPr>
        <w:t>Koşer Kaya</w:t>
      </w:r>
      <w:r>
        <w:rPr>
          <w:rFonts w:cs="Arial;Arial"/>
        </w:rPr>
        <w:t>: Is dat niet een beetje vreemd, aangezien u een van de toezichthouders bent?</w:t>
      </w:r>
    </w:p>
    <w:p>
      <w:pPr>
        <w:pStyle w:val="Normal"/>
        <w:rPr>
          <w:rFonts w:cs="Arial;Arial"/>
        </w:rPr>
      </w:pPr>
      <w:r>
        <w:rPr>
          <w:rFonts w:cs="Arial;Arial"/>
        </w:rPr>
      </w:r>
    </w:p>
    <w:p>
      <w:pPr>
        <w:pStyle w:val="Normal"/>
        <w:rPr>
          <w:rFonts w:cs="Arial;Arial"/>
        </w:rPr>
      </w:pPr>
      <w:r>
        <w:rPr/>
        <w:t xml:space="preserve">De heer </w:t>
      </w:r>
      <w:r>
        <w:rPr>
          <w:b/>
        </w:rPr>
        <w:t>Hoogervorst</w:t>
      </w:r>
      <w:r>
        <w:rPr/>
        <w:t>: Kijk, er zijn veel landen waar al die taken gebundeld zijn bij één toezichthouder. In Nederland is gekozen voor een twin-peaksmodel; één toezichthouder is helemaal gespecialiseerd in de financiële gezondheid van de financiële instellingen en de ander is helemaal gespecialiseerd in het toezicht houden op de zorgvuldige behandeling van de klant en de investeerder. Dat is bewust gedaan omdat die twee toezichttaken elkaar in noodsituaties kunnen bijten. Het is beter om die gescheiden te houden. Wij hadden geen enkele taak bij de poging om Fortis en ABN AMRO overeind houd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U zegt dat u bewust buiten het nemen van die maatregelen bent gebleven omdat die niet tot uw taak behoorden?</w:t>
      </w:r>
    </w:p>
    <w:p>
      <w:pPr>
        <w:pStyle w:val="Normal"/>
        <w:rPr>
          <w:rFonts w:cs="Arial;Arial"/>
        </w:rPr>
      </w:pPr>
      <w:r>
        <w:rPr>
          <w:rFonts w:cs="Arial;Arial"/>
        </w:rPr>
      </w:r>
    </w:p>
    <w:p>
      <w:pPr>
        <w:pStyle w:val="Normal"/>
        <w:rPr/>
      </w:pPr>
      <w:r>
        <w:rPr/>
        <w:t xml:space="preserve">De heer </w:t>
      </w:r>
      <w:r>
        <w:rPr>
          <w:b/>
        </w:rPr>
        <w:t>Hoogervorst</w:t>
      </w:r>
      <w:r>
        <w:rPr/>
        <w:t>: Ja</w:t>
      </w: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e AFM is wel bij diverse ingrepen door het ministerie geïnformeerd, zo neem ik aan? Dat zei u net ook al. Bent u vooraf geïnformeerd over deelneming in Fortis en vervolgens over de nationalisatie van Fortis?</w:t>
      </w:r>
    </w:p>
    <w:p>
      <w:pPr>
        <w:pStyle w:val="Normal"/>
        <w:rPr>
          <w:rFonts w:cs="Arial;Arial"/>
        </w:rPr>
      </w:pPr>
      <w:r>
        <w:rPr>
          <w:rFonts w:cs="Arial;Arial"/>
        </w:rPr>
      </w:r>
    </w:p>
    <w:p>
      <w:pPr>
        <w:pStyle w:val="Normal"/>
        <w:rPr/>
      </w:pPr>
      <w:r>
        <w:rPr/>
        <w:t xml:space="preserve">De heer </w:t>
      </w:r>
      <w:r>
        <w:rPr>
          <w:b/>
        </w:rPr>
        <w:t>Hoogervorst</w:t>
      </w:r>
      <w:r>
        <w:rPr/>
        <w:t>: Voor dat weekend is er telefonisch contact geweest, zowel op mijn niveau als op het niveau van mijn toenmalig collega Maatman.</w:t>
      </w:r>
    </w:p>
    <w:p>
      <w:pPr>
        <w:pStyle w:val="Normal"/>
        <w:rPr/>
      </w:pPr>
      <w:r>
        <w:rPr/>
      </w:r>
    </w:p>
    <w:p>
      <w:pPr>
        <w:pStyle w:val="Normal"/>
        <w:rPr/>
      </w:pPr>
      <w:r>
        <w:rPr>
          <w:rFonts w:cs="Arial;Arial"/>
        </w:rPr>
        <w:t xml:space="preserve">Mevrouw </w:t>
      </w:r>
      <w:r>
        <w:rPr>
          <w:rFonts w:cs="Arial;Arial"/>
          <w:b/>
        </w:rPr>
        <w:t>Koşer Kaya</w:t>
      </w:r>
      <w:r>
        <w:rPr>
          <w:rFonts w:cs="Arial;Arial"/>
        </w:rPr>
        <w:t>: U doelt dan op het Beneluxweekend.</w:t>
      </w:r>
    </w:p>
    <w:p>
      <w:pPr>
        <w:pStyle w:val="Normal"/>
        <w:rPr>
          <w:rFonts w:cs="Arial;Arial"/>
        </w:rPr>
      </w:pPr>
      <w:r>
        <w:rPr>
          <w:rFonts w:cs="Arial;Arial"/>
        </w:rPr>
      </w:r>
    </w:p>
    <w:p>
      <w:pPr>
        <w:pStyle w:val="Normal"/>
        <w:rPr/>
      </w:pPr>
      <w:r>
        <w:rPr/>
        <w:t xml:space="preserve">De heer </w:t>
      </w:r>
      <w:r>
        <w:rPr>
          <w:b/>
        </w:rPr>
        <w:t>Hoogervorst</w:t>
      </w:r>
      <w:r>
        <w:rPr/>
        <w:t>: Ja. Er stond wat te gebeuren. Dat hebben wij gehoord. Ook nadat het weekend was afgelopen, hebben wij een verslag gekregen, ook telefonisch, van wat er zo ongeveer gebeurd was.</w:t>
      </w:r>
    </w:p>
    <w:p>
      <w:pPr>
        <w:pStyle w:val="Normal"/>
        <w:rPr/>
      </w:pPr>
      <w:r>
        <w:rPr/>
      </w:r>
    </w:p>
    <w:p>
      <w:pPr>
        <w:pStyle w:val="Normal"/>
        <w:rPr/>
      </w:pPr>
      <w:r>
        <w:rPr>
          <w:rFonts w:cs="Arial;Arial"/>
        </w:rPr>
        <w:t xml:space="preserve">Mevrouw </w:t>
      </w:r>
      <w:r>
        <w:rPr>
          <w:rFonts w:cs="Arial;Arial"/>
          <w:b/>
        </w:rPr>
        <w:t>Koşer Kaya</w:t>
      </w:r>
      <w:r>
        <w:rPr>
          <w:rFonts w:cs="Arial;Arial"/>
        </w:rPr>
        <w:t>: Voor de nationalisatie bent u ook op de hoogte gehouden?</w:t>
      </w:r>
    </w:p>
    <w:p>
      <w:pPr>
        <w:pStyle w:val="Normal"/>
        <w:rPr>
          <w:rFonts w:cs="Arial;Arial"/>
        </w:rPr>
      </w:pPr>
      <w:r>
        <w:rPr>
          <w:rFonts w:cs="Arial;Arial"/>
        </w:rPr>
      </w:r>
    </w:p>
    <w:p>
      <w:pPr>
        <w:pStyle w:val="Normal"/>
        <w:rPr/>
      </w:pPr>
      <w:r>
        <w:rPr/>
        <w:t xml:space="preserve">De heer </w:t>
      </w:r>
      <w:r>
        <w:rPr>
          <w:b/>
        </w:rPr>
        <w:t>Hoogervorst</w:t>
      </w:r>
      <w:r>
        <w:rPr/>
        <w:t>: Ja.</w:t>
      </w:r>
    </w:p>
    <w:p>
      <w:pPr>
        <w:pStyle w:val="Normal"/>
        <w:rPr/>
      </w:pPr>
      <w:r>
        <w:rPr/>
      </w:r>
    </w:p>
    <w:p>
      <w:pPr>
        <w:pStyle w:val="Normal"/>
        <w:rPr/>
      </w:pPr>
      <w:r>
        <w:rPr>
          <w:rFonts w:cs="Arial;Arial"/>
        </w:rPr>
        <w:t xml:space="preserve">Mevrouw </w:t>
      </w:r>
      <w:r>
        <w:rPr>
          <w:rFonts w:cs="Arial;Arial"/>
          <w:b/>
        </w:rPr>
        <w:t>Koşer Kaya</w:t>
      </w:r>
      <w:r>
        <w:rPr>
          <w:rFonts w:cs="Arial;Arial"/>
        </w:rPr>
        <w:t>: Zijn de kapitaalinjecties aan ING, Aegon en SNS ook vooraf aan u gemeld?</w:t>
      </w:r>
    </w:p>
    <w:p>
      <w:pPr>
        <w:pStyle w:val="Normal"/>
        <w:rPr>
          <w:rFonts w:cs="Arial;Arial"/>
        </w:rPr>
      </w:pPr>
      <w:r>
        <w:rPr>
          <w:rFonts w:cs="Arial;Arial"/>
        </w:rPr>
      </w:r>
    </w:p>
    <w:p>
      <w:pPr>
        <w:pStyle w:val="Normal"/>
        <w:rPr/>
      </w:pPr>
      <w:r>
        <w:rPr/>
        <w:t xml:space="preserve">De heer </w:t>
      </w:r>
      <w:r>
        <w:rPr>
          <w:b/>
        </w:rPr>
        <w:t>Hoogervorst</w:t>
      </w:r>
      <w:r>
        <w:rPr/>
        <w:t>: Ik neem aan van wel.</w:t>
      </w:r>
    </w:p>
    <w:p>
      <w:pPr>
        <w:pStyle w:val="Normal"/>
        <w:rPr/>
      </w:pPr>
      <w:r>
        <w:rPr/>
      </w:r>
    </w:p>
    <w:p>
      <w:pPr>
        <w:pStyle w:val="Normal"/>
        <w:rPr/>
      </w:pPr>
      <w:r>
        <w:rPr>
          <w:rFonts w:cs="Arial;Arial"/>
        </w:rPr>
        <w:t xml:space="preserve">Mevrouw </w:t>
      </w:r>
      <w:r>
        <w:rPr>
          <w:rFonts w:cs="Arial;Arial"/>
          <w:b/>
        </w:rPr>
        <w:t>Koşer Kaya</w:t>
      </w:r>
      <w:r>
        <w:rPr>
          <w:rFonts w:cs="Arial;Arial"/>
        </w:rPr>
        <w:t>: Dat weet u niet zeker?</w:t>
      </w:r>
    </w:p>
    <w:p>
      <w:pPr>
        <w:pStyle w:val="Normal"/>
        <w:rPr>
          <w:rFonts w:cs="Arial;Arial"/>
        </w:rPr>
      </w:pPr>
      <w:r>
        <w:rPr>
          <w:rFonts w:cs="Arial;Arial"/>
        </w:rPr>
      </w:r>
    </w:p>
    <w:p>
      <w:pPr>
        <w:pStyle w:val="Normal"/>
        <w:rPr/>
      </w:pPr>
      <w:r>
        <w:rPr/>
        <w:t xml:space="preserve">De heer </w:t>
      </w:r>
      <w:r>
        <w:rPr>
          <w:b/>
        </w:rPr>
        <w:t>Hoogervorst</w:t>
      </w:r>
      <w:r>
        <w:rPr/>
        <w:t>: Ik neem aan van wel. Ik weet het niet helemaal zeker. Wij hebben in ieder geval nooit een moment gehad, tijdens deze hele crisis, waarop wij dachten: jeetje, had men ons dat niet even van tevoren kunnen vertellen? De communicatiekanalen stonden goed op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us ook bij backup-faciliteit, die regeling van de ING?</w:t>
      </w:r>
    </w:p>
    <w:p>
      <w:pPr>
        <w:pStyle w:val="Normal"/>
        <w:rPr>
          <w:rFonts w:cs="Arial;Arial"/>
        </w:rPr>
      </w:pPr>
      <w:r>
        <w:rPr>
          <w:rFonts w:cs="Arial;Arial"/>
        </w:rPr>
      </w:r>
    </w:p>
    <w:p>
      <w:pPr>
        <w:pStyle w:val="Normal"/>
        <w:rPr/>
      </w:pPr>
      <w:r>
        <w:rPr/>
        <w:t xml:space="preserve">De heer </w:t>
      </w:r>
      <w:r>
        <w:rPr>
          <w:b/>
        </w:rPr>
        <w:t>Hoogervorst</w:t>
      </w:r>
      <w:r>
        <w:rPr/>
        <w:t>: Ja.</w:t>
      </w:r>
    </w:p>
    <w:p>
      <w:pPr>
        <w:pStyle w:val="Normal"/>
        <w:rPr/>
      </w:pPr>
      <w:r>
        <w:rPr/>
      </w:r>
    </w:p>
    <w:p>
      <w:pPr>
        <w:pStyle w:val="Normal"/>
        <w:rPr/>
      </w:pPr>
      <w:r>
        <w:rPr>
          <w:rFonts w:cs="Arial;Arial"/>
        </w:rPr>
        <w:t xml:space="preserve">Mevrouw </w:t>
      </w:r>
      <w:r>
        <w:rPr>
          <w:rFonts w:cs="Arial;Arial"/>
          <w:b/>
        </w:rPr>
        <w:t>Koşer Kaya</w:t>
      </w:r>
      <w:r>
        <w:rPr>
          <w:rFonts w:cs="Arial;Arial"/>
        </w:rPr>
        <w:t>: Ook vooraf. De informatiedeling gebeurde dus tijdig?</w:t>
      </w:r>
    </w:p>
    <w:p>
      <w:pPr>
        <w:pStyle w:val="Normal"/>
        <w:rPr>
          <w:rFonts w:cs="Arial;Arial"/>
        </w:rPr>
      </w:pPr>
      <w:r>
        <w:rPr>
          <w:rFonts w:cs="Arial;Arial"/>
        </w:rPr>
      </w:r>
    </w:p>
    <w:p>
      <w:pPr>
        <w:pStyle w:val="Normal"/>
        <w:rPr/>
      </w:pPr>
      <w:r>
        <w:rPr/>
        <w:t xml:space="preserve">De heer </w:t>
      </w:r>
      <w:r>
        <w:rPr>
          <w:b/>
        </w:rPr>
        <w:t>Hoogervorst</w:t>
      </w:r>
      <w:r>
        <w:rPr/>
        <w:t>:</w:t>
      </w:r>
      <w:r>
        <w:rPr>
          <w:rFonts w:cs="Arial;Arial"/>
        </w:rPr>
        <w:t xml:space="preserve"> Ja, in die tijd spraken wij bijna dagelijks met elkaar. Het was niet altijd van "ik ga je nu eens informeren" maar je sprak elkaar heel veel. Het was zo'n noodsituatie.</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Het was dus steeds mogelijk om tijdig actie te ondernemen?</w:t>
      </w:r>
    </w:p>
    <w:p>
      <w:pPr>
        <w:pStyle w:val="Normal"/>
        <w:rPr>
          <w:rFonts w:cs="Arial;Arial"/>
        </w:rPr>
      </w:pPr>
      <w:r>
        <w:rPr>
          <w:rFonts w:cs="Arial;Arial"/>
        </w:rPr>
      </w:r>
    </w:p>
    <w:p>
      <w:pPr>
        <w:pStyle w:val="Normal"/>
        <w:rPr/>
      </w:pPr>
      <w:r>
        <w:rPr/>
        <w:t xml:space="preserve">De heer </w:t>
      </w:r>
      <w:r>
        <w:rPr>
          <w:b/>
        </w:rPr>
        <w:t>Hoogervorst</w:t>
      </w:r>
      <w:r>
        <w:rPr/>
        <w:t>:</w:t>
      </w:r>
      <w:r>
        <w:rPr>
          <w:rFonts w:cs="Arial;Arial"/>
        </w:rPr>
        <w:t xml:space="preserve"> Wij hebben nooit een informatieachterstand gevoeld.</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In recente verhoren hebben mevrouw Ollongren en de heer Schilder aangegeven dat Nederlandse autoriteiten in relatie tot de problemen met Fortis in het weekend van 27 en 28 september bezig zijn geweest met een nationale oplossing. ING zou, al dan niet met hulp van andere Nederlandse partijen, de Nederlandse Fortis-onderdelen, in elk geval het ABN AMRO-deel, kopen. U zei net dat dat in dat weekend bij u bekend was. U zei net dat u in het Beneluxweekend op de hoogte bent gehouden.</w:t>
      </w:r>
    </w:p>
    <w:p>
      <w:pPr>
        <w:pStyle w:val="Normal"/>
        <w:rPr>
          <w:rFonts w:cs="Arial;Arial"/>
        </w:rPr>
      </w:pPr>
      <w:r>
        <w:rPr>
          <w:rFonts w:cs="Arial;Arial"/>
        </w:rPr>
      </w:r>
    </w:p>
    <w:p>
      <w:pPr>
        <w:pStyle w:val="Normal"/>
        <w:rPr/>
      </w:pPr>
      <w:r>
        <w:rPr/>
        <w:t xml:space="preserve">De heer </w:t>
      </w:r>
      <w:r>
        <w:rPr>
          <w:b/>
        </w:rPr>
        <w:t>Hoogervorst</w:t>
      </w:r>
      <w:r>
        <w:rPr/>
        <w:t>: Wij kenden niet alle details maar wij wisten wel dat men grote zorgen had, dat men de tent wilde redden en dat men wilde voorkomen dat grote delen zouden worden afgeserveerd en terecht zouden komen bij een toezichthouder waarna men er geen greep meer op zou hebben. Het was zo essentieel dat de banken overeind zouden blijven, dat men daarop controle wilde houden.</w:t>
      </w:r>
    </w:p>
    <w:p>
      <w:pPr>
        <w:pStyle w:val="Normal"/>
        <w:rPr/>
      </w:pPr>
      <w:r>
        <w:rPr/>
      </w:r>
    </w:p>
    <w:p>
      <w:pPr>
        <w:pStyle w:val="Normal"/>
        <w:rPr/>
      </w:pPr>
      <w:r>
        <w:rPr>
          <w:rFonts w:cs="Arial;Arial"/>
        </w:rPr>
        <w:t xml:space="preserve">Mevrouw </w:t>
      </w:r>
      <w:r>
        <w:rPr>
          <w:rFonts w:cs="Arial;Arial"/>
          <w:b/>
        </w:rPr>
        <w:t>Koşer Kaya</w:t>
      </w:r>
      <w:r>
        <w:rPr>
          <w:rFonts w:cs="Arial;Arial"/>
        </w:rPr>
        <w:t>: Om even precies te zijn: wist u dat de Nederlandse overheid en DNB bezig waren met een nationale oplossing?</w:t>
      </w:r>
    </w:p>
    <w:p>
      <w:pPr>
        <w:pStyle w:val="Normal"/>
        <w:rPr>
          <w:rFonts w:cs="Arial;Arial"/>
        </w:rPr>
      </w:pPr>
      <w:r>
        <w:rPr>
          <w:rFonts w:cs="Arial;Arial"/>
        </w:rPr>
      </w:r>
    </w:p>
    <w:p>
      <w:pPr>
        <w:pStyle w:val="Normal"/>
        <w:rPr/>
      </w:pPr>
      <w:r>
        <w:rPr/>
        <w:t xml:space="preserve">De heer </w:t>
      </w:r>
      <w:r>
        <w:rPr>
          <w:b/>
        </w:rPr>
        <w:t>Hoogervorst</w:t>
      </w:r>
      <w:r>
        <w:rPr/>
        <w:t>: Ik wist wel dat daarvoor een voorkeur bestond.</w:t>
      </w:r>
    </w:p>
    <w:p>
      <w:pPr>
        <w:pStyle w:val="Normal"/>
        <w:rPr/>
      </w:pPr>
      <w:r>
        <w:rPr/>
      </w:r>
    </w:p>
    <w:p>
      <w:pPr>
        <w:pStyle w:val="Normal"/>
        <w:rPr/>
      </w:pPr>
      <w:r>
        <w:rPr>
          <w:rFonts w:cs="Arial;Arial"/>
        </w:rPr>
        <w:t xml:space="preserve">Mevrouw </w:t>
      </w:r>
      <w:r>
        <w:rPr>
          <w:rFonts w:cs="Arial;Arial"/>
          <w:b/>
        </w:rPr>
        <w:t>Koşer Kaya</w:t>
      </w:r>
      <w:r>
        <w:rPr>
          <w:rFonts w:cs="Arial;Arial"/>
        </w:rPr>
        <w:t>: Door wie is dat aan u bericht?</w:t>
      </w:r>
    </w:p>
    <w:p>
      <w:pPr>
        <w:pStyle w:val="Normal"/>
        <w:rPr>
          <w:rFonts w:cs="Arial;Arial"/>
        </w:rPr>
      </w:pPr>
      <w:r>
        <w:rPr>
          <w:rFonts w:cs="Arial;Arial"/>
        </w:rPr>
      </w:r>
    </w:p>
    <w:p>
      <w:pPr>
        <w:pStyle w:val="Normal"/>
        <w:rPr/>
      </w:pPr>
      <w:r>
        <w:rPr/>
        <w:t xml:space="preserve">De heer </w:t>
      </w:r>
      <w:r>
        <w:rPr>
          <w:b/>
        </w:rPr>
        <w:t>Hoogervorst</w:t>
      </w:r>
      <w:r>
        <w:rPr/>
        <w:t>: Dat kan ik mij niet herinneren.</w:t>
      </w:r>
    </w:p>
    <w:p>
      <w:pPr>
        <w:pStyle w:val="Normal"/>
        <w:rPr/>
      </w:pPr>
      <w:r>
        <w:rPr/>
      </w:r>
    </w:p>
    <w:p>
      <w:pPr>
        <w:pStyle w:val="Normal"/>
        <w:rPr/>
      </w:pPr>
      <w:r>
        <w:rPr>
          <w:rFonts w:cs="Arial;Arial"/>
        </w:rPr>
        <w:t xml:space="preserve">Mevrouw </w:t>
      </w:r>
      <w:r>
        <w:rPr>
          <w:rFonts w:cs="Arial;Arial"/>
          <w:b/>
        </w:rPr>
        <w:t>Koşer Kaya</w:t>
      </w:r>
      <w:r>
        <w:rPr>
          <w:rFonts w:cs="Arial;Arial"/>
        </w:rPr>
        <w:t>: Gebeurde dat door Financiën, DNB?</w:t>
      </w:r>
    </w:p>
    <w:p>
      <w:pPr>
        <w:pStyle w:val="Normal"/>
        <w:rPr>
          <w:rFonts w:cs="Arial;Arial"/>
        </w:rPr>
      </w:pPr>
      <w:r>
        <w:rPr>
          <w:rFonts w:cs="Arial;Arial"/>
        </w:rPr>
      </w:r>
    </w:p>
    <w:p>
      <w:pPr>
        <w:pStyle w:val="Normal"/>
        <w:rPr/>
      </w:pPr>
      <w:r>
        <w:rPr/>
        <w:t xml:space="preserve">De heer </w:t>
      </w:r>
      <w:r>
        <w:rPr>
          <w:b/>
        </w:rPr>
        <w:t>Hoogervorst</w:t>
      </w:r>
      <w:r>
        <w:rPr/>
        <w:t>: Ik had veel contact met Bernard ter Haar van DNB en met Schilder, en minder frequent met Wellink. Ik weet echter niet meer precies wie wat tegen mij gezegd heeft.</w:t>
      </w:r>
    </w:p>
    <w:p>
      <w:pPr>
        <w:pStyle w:val="Normal"/>
        <w:rPr/>
      </w:pPr>
      <w:r>
        <w:rPr/>
      </w:r>
    </w:p>
    <w:p>
      <w:pPr>
        <w:pStyle w:val="Normal"/>
        <w:rPr/>
      </w:pPr>
      <w:r>
        <w:rPr>
          <w:rFonts w:cs="Arial;Arial"/>
        </w:rPr>
        <w:t xml:space="preserve">Mevrouw </w:t>
      </w:r>
      <w:r>
        <w:rPr>
          <w:rFonts w:cs="Arial;Arial"/>
          <w:b/>
        </w:rPr>
        <w:t>Koşer Kaya</w:t>
      </w:r>
      <w:r>
        <w:rPr>
          <w:rFonts w:cs="Arial;Arial"/>
        </w:rPr>
        <w:t>: Dat kunt u zich niet meer herinneren. Het gebeurde echter voor dat weekend van 27 en 28 september? Het is voor dat weekend met u gedeeld?</w:t>
      </w:r>
    </w:p>
    <w:p>
      <w:pPr>
        <w:pStyle w:val="Normal"/>
        <w:rPr>
          <w:rFonts w:cs="Arial;Arial"/>
        </w:rPr>
      </w:pPr>
      <w:r>
        <w:rPr>
          <w:rFonts w:cs="Arial;Arial"/>
        </w:rPr>
      </w:r>
    </w:p>
    <w:p>
      <w:pPr>
        <w:pStyle w:val="Normal"/>
        <w:rPr/>
      </w:pPr>
      <w:r>
        <w:rPr/>
        <w:t xml:space="preserve">De heer </w:t>
      </w:r>
      <w:r>
        <w:rPr>
          <w:b/>
        </w:rPr>
        <w:t>Hoogervorst</w:t>
      </w:r>
      <w:r>
        <w:rPr/>
        <w:t xml:space="preserve">: Nee, ik denk meer daarna. </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Niet in dat weekend?</w:t>
      </w:r>
    </w:p>
    <w:p>
      <w:pPr>
        <w:pStyle w:val="Normal"/>
        <w:rPr>
          <w:rFonts w:cs="Arial;Arial"/>
        </w:rPr>
      </w:pPr>
      <w:r>
        <w:rPr>
          <w:rFonts w:cs="Arial;Arial"/>
        </w:rPr>
      </w:r>
    </w:p>
    <w:p>
      <w:pPr>
        <w:pStyle w:val="Normal"/>
        <w:rPr/>
      </w:pPr>
      <w:r>
        <w:rPr/>
        <w:t xml:space="preserve">De heer </w:t>
      </w:r>
      <w:r>
        <w:rPr>
          <w:b/>
        </w:rPr>
        <w:t>Hoogervorst</w:t>
      </w:r>
      <w:r>
        <w:rPr/>
        <w:t>: Nee, dat staat mij niet bij.</w:t>
      </w:r>
    </w:p>
    <w:p>
      <w:pPr>
        <w:pStyle w:val="Normal"/>
        <w:rPr/>
      </w:pPr>
      <w:r>
        <w:rPr/>
      </w:r>
    </w:p>
    <w:p>
      <w:pPr>
        <w:pStyle w:val="Normal"/>
        <w:rPr/>
      </w:pPr>
      <w:r>
        <w:rPr>
          <w:rFonts w:cs="Arial;Arial"/>
        </w:rPr>
        <w:t xml:space="preserve">Mevrouw </w:t>
      </w:r>
      <w:r>
        <w:rPr>
          <w:rFonts w:cs="Arial;Arial"/>
          <w:b/>
        </w:rPr>
        <w:t>Koşer Kaya</w:t>
      </w:r>
      <w:r>
        <w:rPr>
          <w:rFonts w:cs="Arial;Arial"/>
        </w:rPr>
        <w:t>: Is het niet vreemd dat dat niet eerder aan u is meegedeeld?</w:t>
      </w:r>
    </w:p>
    <w:p>
      <w:pPr>
        <w:pStyle w:val="Normal"/>
        <w:rPr>
          <w:rFonts w:cs="Arial;Arial"/>
        </w:rPr>
      </w:pPr>
      <w:r>
        <w:rPr>
          <w:rFonts w:cs="Arial;Arial"/>
        </w:rPr>
      </w:r>
    </w:p>
    <w:p>
      <w:pPr>
        <w:pStyle w:val="Normal"/>
        <w:rPr>
          <w:rFonts w:cs="Arial;Arial"/>
        </w:rPr>
      </w:pPr>
      <w:r>
        <w:rPr/>
        <w:t xml:space="preserve">De heer </w:t>
      </w:r>
      <w:r>
        <w:rPr>
          <w:b/>
        </w:rPr>
        <w:t>Hoogervorst</w:t>
      </w:r>
      <w:r>
        <w:rPr/>
        <w:t>: Nogmaals, de manier waarop deze banken zouden worden gered, behoorde echt tot de verantwoordelijkheid van de andere partijen. Ik ging mij daarin niet mengen. Ik ging mij ook niet mengen in discussies over het verkopen aan een buitenlandse partij of zo. Ik had daarop totaal geen zicht. Dat was echt mijn taak nie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Maar in dat weekend wordt er ook besproken dat ING twee weken exclusieve onderhandelingsruimte heeft. Er wordt zelfs een Beneluxovereenkomst gesloten. Daarvan is dat een uitkomst. In die Beneluxovereenkomst is echter niet opgenomen dat die exclusiviteit aan een Nederlandse instelling werd gegeven. Wist u dat toen?</w:t>
      </w:r>
    </w:p>
    <w:p>
      <w:pPr>
        <w:pStyle w:val="Normal"/>
        <w:rPr>
          <w:rFonts w:cs="Arial;Arial"/>
        </w:rPr>
      </w:pPr>
      <w:r>
        <w:rPr>
          <w:rFonts w:cs="Arial;Arial"/>
        </w:rPr>
      </w:r>
    </w:p>
    <w:p>
      <w:pPr>
        <w:pStyle w:val="Normal"/>
        <w:rPr/>
      </w:pPr>
      <w:r>
        <w:rPr/>
        <w:t xml:space="preserve">De heer </w:t>
      </w:r>
      <w:r>
        <w:rPr>
          <w:b/>
        </w:rPr>
        <w:t>Hoogervorst</w:t>
      </w:r>
      <w:r>
        <w:rPr/>
        <w:t>: Nee, dat is pas meegedeeld aan mijn collega Maatman in de namiddag van die maandag erna.</w:t>
      </w:r>
    </w:p>
    <w:p>
      <w:pPr>
        <w:pStyle w:val="Normal"/>
        <w:rPr/>
      </w:pPr>
      <w:r>
        <w:rPr/>
      </w:r>
    </w:p>
    <w:p>
      <w:pPr>
        <w:pStyle w:val="Normal"/>
        <w:rPr/>
      </w:pPr>
      <w:r>
        <w:rPr/>
        <w:t xml:space="preserve">Mevrouw </w:t>
      </w:r>
      <w:r>
        <w:rPr>
          <w:b/>
        </w:rPr>
        <w:t>Koşer Kaya</w:t>
      </w:r>
      <w:r>
        <w:rPr/>
        <w:t>: Dat zou dan de 29e zijn.</w:t>
      </w:r>
    </w:p>
    <w:p>
      <w:pPr>
        <w:pStyle w:val="Normal"/>
        <w:rPr/>
      </w:pPr>
      <w:r>
        <w:rPr/>
      </w:r>
    </w:p>
    <w:p>
      <w:pPr>
        <w:pStyle w:val="Normal"/>
        <w:rPr/>
      </w:pPr>
      <w:r>
        <w:rPr/>
        <w:t xml:space="preserve">De heer </w:t>
      </w:r>
      <w:r>
        <w:rPr>
          <w:b/>
        </w:rPr>
        <w:t>Hoogervorst</w:t>
      </w:r>
      <w:r>
        <w:rPr/>
        <w:t>: Ja, dat denk ik.</w:t>
      </w:r>
      <w:r>
        <w:rPr>
          <w:rFonts w:cs="Arial;Arial"/>
        </w:rPr>
        <w:t xml:space="preserve"> </w:t>
      </w:r>
    </w:p>
    <w:p>
      <w:pPr>
        <w:pStyle w:val="Normal"/>
        <w:rPr>
          <w:rFonts w:cs="Arial;Arial"/>
        </w:rPr>
      </w:pPr>
      <w:r>
        <w:rPr>
          <w:rFonts w:cs="Arial;Arial"/>
        </w:rPr>
      </w:r>
    </w:p>
    <w:p>
      <w:pPr>
        <w:pStyle w:val="Normal"/>
        <w:rPr/>
      </w:pPr>
      <w:r>
        <w:rPr/>
        <w:t xml:space="preserve">Mevrouw </w:t>
      </w:r>
      <w:r>
        <w:rPr>
          <w:rFonts w:cs="Arial;Arial"/>
          <w:b/>
        </w:rPr>
        <w:t>Koşer Kaya</w:t>
      </w:r>
      <w:r>
        <w:rPr>
          <w:rFonts w:cs="Arial;Arial"/>
        </w:rPr>
        <w:t>: Toen is duidelijk geworden dat er twee weken exclusiviteit met ING was afgesprok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wisten wij niet. Als u zou willen vragen "hadden wij dat niet moeten weten?", dan moet ik antwoorden: dat hadden wij misschien wel moeten wet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Had deze informatie niet naar buiten gebracht moeten word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had niet gehoeven. Als men zoiets geheim wenst te houden om het proces te waarborgen en om te voorkomen dat er allerlei speculaties in de markt ontstaan, dan mag men dat, ook volgens de wet. Alleen kwamen er in de loop van de maanden wel steeds meer geruchten. De markt wist niet van dat alleenrecht af, maar de markt had wel het gevoel dat ING zwaar in beeld was om de tent over te nemen. En de markt was van oordeel dat ING dat op geen enkele manier zou kunnen dragen. Er kwam dan ook meteen enorme druk op het aandeel ING.</w:t>
      </w:r>
    </w:p>
    <w:p>
      <w:pPr>
        <w:pStyle w:val="Normal"/>
        <w:rPr>
          <w:rFonts w:cs="Arial;Arial"/>
        </w:rPr>
      </w:pPr>
      <w:r>
        <w:rPr>
          <w:rFonts w:cs="Arial;Arial"/>
        </w:rPr>
        <w:tab/>
        <w:t>Toen begon de vraag te spelen of die informatie over het alleenrecht naar buiten zou moeten worden gebracht. Voordat mijn collega Maatman daarover überhaupt tot een eindoordeel kon komen, heeft ING uit eigen beweging gezegd dat men niet in de markt was om dit te doen. Toen was het uit de wereld. "Toen" was diezelfde maandag, maar dan een paar uur later.</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Ik wil heel precies zijn. Daarom nog twee dingen.</w:t>
      </w:r>
    </w:p>
    <w:p>
      <w:pPr>
        <w:pStyle w:val="Normal"/>
        <w:rPr>
          <w:rFonts w:cs="Arial;Arial"/>
        </w:rPr>
      </w:pPr>
      <w:r>
        <w:rPr>
          <w:rFonts w:cs="Arial;Arial"/>
        </w:rPr>
        <w:tab/>
        <w:t>U zegt dat dit niet naar buiten hoefde te worden gebracht vanwege eventuele marktspeculatie. Een overheid mag dus met een andere overheid afspreken dat een particuliere instelling zo'n exclusiviteit mag krijg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Ja. Een bedrijf kan dat ook met een ander bedrijf afspreken. Zolang ze geen andere dingen naar buiten brengen en ze het confidentieel weten te houden, mag da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En u wist dat maandag pas.</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Ik wist dat pas … Mijn collega Maatman wist dat laat in de maandagmiddag.</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Had dat niet voor het weekend moeten plaatsvinden? Het betekende nogal wat voor de AFM.</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was waarschijnlijk beter geweest. U moet zich wel realiseren hoe hectisch het was. Mensen waren dag en nacht bezig in die weekenden en dagen, veelal met slapeloze nachten. Dat er af en toe een schoonheidsfoutje is gemaakt -- zo beschouw ik dit dan toch -- verbaast mij nie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Een schoonheidsfoutje.</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Ja, als je het zo wilt noem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Op vrijdagochtend 26 september wordt de heer Sluimers van APG gebeld door de heer Wellink met de mededeling en ik citeer: "De kans is groot dat er een bod gaat komen van ING op een of meer onderdelen van Fortis Bank." De heer Wellink vraagt of er in het geval dat dit zou gebeuren, interesse zou zijn vanuit de pensioensector om mee te doen. ING zou dan een emissie plegen en aandelen uitgeven om een dergelijke overname te financieren. En APG zou daaraan meedoen. Wat vindt u daarvan? Kan een directeur van een centrale bank een belangrijke belegger met aanzienlijke posities in ING en Fortis opbellen met de vraag: doet u mee?</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Als het erom gaat een bank te redd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Rechtvaardigen de omstandigheden een dergelijke stap?</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Ik zie niet meteen in waarom dat helemaal onoorbaar zou zij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Waarom niet?</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Nou ja, er is sprake van een enorme situatie en je probeert te redden wat er te redden valt. Dat er gezocht wordt naar een oplossing en dat een centrale bank daarbij een rol opeist, vind ik op zichzelf verantwoordelijkheid nem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U ziet daar geen …</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Het is uiteindelijk niets geworden. Wat onoorbaar zou zijn geweest, is dat de centrale bank zegt: als u niet meedoet, dan zwaait er wa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Maar het is wel koersgevoelige informatie die naar buiten gaat.</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Maar stel dat ze daarop waren ingegaan, dan waren ze onderdeel geworden van een plan om een overname te plegen. Dan geldt weer: zolang je dat vertrouwelijk weet te houden en het in het belang van de onderneming is, dan moet dat kunnen. En het zou in mijn ogen wel in het belang van de onderneming zijn gewees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U zegt dus: In crisistijd mag koersgevoelige informatie aan een belegger worden gegev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Wat hieraan een beetje pikant is, is dat een hoofdrolspeler een toezichthouder is en niet een commerciële partij. Dat maakt het wel wat ingewikkelder.</w:t>
      </w:r>
    </w:p>
    <w:p>
      <w:pPr>
        <w:pStyle w:val="Normal"/>
        <w:rPr>
          <w:rFonts w:cs="Arial;Arial"/>
        </w:rPr>
      </w:pPr>
      <w:r>
        <w:rPr>
          <w:rFonts w:cs="Arial;Arial"/>
        </w:rPr>
        <w:tab/>
        <w:t>Ik moet daar toch nog echt even over nadenken. Het is de eerste keer dat ik er zo over nadenk, eerlijk gezegd.</w:t>
      </w:r>
    </w:p>
    <w:p>
      <w:pPr>
        <w:pStyle w:val="Normal"/>
        <w:rPr>
          <w:rFonts w:cs="Arial;Arial"/>
        </w:rPr>
      </w:pPr>
      <w:r>
        <w:rPr>
          <w:rFonts w:cs="Arial;Arial"/>
        </w:rPr>
      </w:r>
    </w:p>
    <w:p>
      <w:pPr>
        <w:pStyle w:val="Normal"/>
        <w:rPr>
          <w:rFonts w:cs="Arial;Arial"/>
        </w:rPr>
      </w:pPr>
      <w:r>
        <w:rPr>
          <w:rFonts w:cs="Arial;Arial"/>
        </w:rPr>
        <w:t xml:space="preserve">Mevrouw </w:t>
      </w:r>
      <w:r>
        <w:rPr>
          <w:rFonts w:cs="Arial;Arial"/>
          <w:b/>
        </w:rPr>
        <w:t>Koşer Kaya</w:t>
      </w:r>
      <w:r>
        <w:rPr>
          <w:rFonts w:cs="Arial;Arial"/>
        </w:rPr>
        <w:t>: Dan komen wij daar straks nog even op terug.</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Ik ben redelijk snel, maar niet altijd even snel.</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Kauwt u er nog even op door, dan komen wij er later nog even op terug.</w:t>
      </w:r>
    </w:p>
    <w:p>
      <w:pPr>
        <w:pStyle w:val="Normal"/>
        <w:rPr>
          <w:rFonts w:cs="Arial;Arial"/>
        </w:rPr>
      </w:pPr>
      <w:r>
        <w:rPr>
          <w:rFonts w:cs="Arial;Arial"/>
        </w:rPr>
        <w:tab/>
        <w:t>Er wordt dus door ING een emissie overwogen. Dat lijkt mij in die tijd overigens geen gemakkelijke opgave, een turbulent klimaat in het najaar van 2008. Zijn er met de AFM afspraken gemaakt over maatregelen en/of garanties om de emissie een betere kans van slagen te gev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Ik weet niet wat voor vervolgvraag u hebt, maar ik geloof het nie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ING zou dan aandelen uitgeven en APG zou moeten beloven dat ze die aandelen ging kopen. Met DNB en/of het ministerie konden daarover eventueel afspraken over worden gemaakt.</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Zover is het dus helemaal niet gekom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Er is ook niet over gesprok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e markt maakte hier in een paar uren gehakt va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ING kreeg toch exclusiviteit …</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Ja, maar de markt …</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 en dan komen dit soort onderwerpen toch zeker aan de orde.</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e markt was dus van mening dat ING een dergelijke operatie totaal niet aankon en klaarblijkelijk ook niet in staat was om geld te verzamelen. Zoals u al zei: in deze marktomstandigheden was dat een heel moeilijke operatie. Toen de markt in de gaten kreeg of in ieder geval het vermoeden had dat ING een dergelijke poging zou willen wagen, heeft men dat meteen totaal afgestraft. ING is vervolgens in zijn schulp gekrop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es te meer reden toch om eerst even bij de AFM aan te kloppen om te melden dat dit wel eens aan de orde zou kunnen komen: let op, want wij moeten voorkomen dat er sprake is van marktmanipulatie.</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er pogingen zouden worden gedaan om de boel te redden wisten wij natuurlijk wel.</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it specifieke punt is niet met de AFM besprok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Nee, nee, niet dat ik mij kan herinner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U hebt tijdens de crisis uiteindelijk wel een aantal keer ingegrepen op de financiële markten. Ik wil heel graag die ingrepen kort met u doornemen.</w:t>
      </w:r>
    </w:p>
    <w:p>
      <w:pPr>
        <w:pStyle w:val="Normal"/>
        <w:rPr>
          <w:rFonts w:cs="Arial;Arial"/>
        </w:rPr>
      </w:pPr>
      <w:r>
        <w:rPr>
          <w:rFonts w:cs="Arial;Arial"/>
        </w:rPr>
        <w:tab/>
        <w:t>De AFM verbiedt op 22 september 2008 het ongedekt verkopen van aandelen, de verkoop van aandelen die je nog niet hebt. Later verbreedt u dat verbod tot andere effecten. Kunt u die maatregel toelicht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is eigenlijk heel eenvoudig. Het gebeurde in bijna alle landen om ons heen, te beginnen in het Verenigd Koninkrijk en de Verenigde Staten. Vervolgens ging het als een olievlek over heel Europa heen. Hoewel wij er niet van overtuigd waren….  Short selling was net als de boekhoudregels een beetje een zwartschaapachtig iets. Wij hadden niet het gevoel dat het echt een hoofdzaak was in deze crisis. Wij hadden daarom ook niet het gevoel dat dit verbod zo verschrikkelijk veel zou uitmaken. Wij vonden het wel riskant dat wij het als enige in Europa niet zouden aanpakken, want dan zou veel van die handel zich bij ons gaan concentreren. Uit voorzorg vonden wij het dus verstandig om die maatregel ook toe te pass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Was daar ook een bijzondere aanleiding voor?</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Nou ja, natuurlijk met name de bankaandelen. Die stonden op dat moment onder ongelooflijk veel druk.</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Moet ik daarbij ook denken aan speculatie richting Fortis en ING?</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Nogmaals: alle banken lagen in het spervuur. Er werd natuurlijk vanuit de bancaire sector driftig… Wat zal ik zeggen? In heel Europa en in de hele wereld verzocht men ons om hier iets tegen te do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Als ik u goed begrijp, deed Nederland mee omdat het op Europees niveau gebeurde. U hebt het niet gedaan, omdat Fortis of ING in de problemen zouden kunnen kom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Nee. Onze positie binnen Europa baarde ons de meeste zorgen.</w:t>
      </w:r>
    </w:p>
    <w:p>
      <w:pPr>
        <w:pStyle w:val="Normal"/>
        <w:rPr>
          <w:rFonts w:cs="Arial;Arial"/>
        </w:rPr>
      </w:pPr>
      <w:r>
        <w:rPr>
          <w:rFonts w:cs="Arial;Arial"/>
        </w:rPr>
        <w:tab/>
        <w:t>Wij hadden ook het gevoel dat het niet zo schadelijk zou zijn om het te verbieden. Je weet niet of het misschien toch iets kan helpen, maar je weet wel dat het niet zó schadelijk is dat je het niet zou moeten do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U zei: meeste zorgen baarde. Wat baarde u nog meer zorg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Wellicht had het op dat moment iets kunnen helpen om een beetje rust in de markt te brengen. Er was natuurlijk ongelooflijke paniek in de markt. Dat heeft ons ook wel beïnvloed. Het allerbelangrijkste was toch dat wij niet te veel een uitzonderingspositie in de wereld wilden hebb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Heeft bijvoorbeeld Fortis of ING de AFM benaderd met dit punt?</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Ach, we werden regelmatig gebeld. Ik weet niet …</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Ook door ING?</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Ik weet niet of ik in staat ben om specifieke telefoontjes toe te lichten, maar we werden natuurlijk heel regelmatig gebeld.</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oor financiële instellingen in Nederland.</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Maar wij hadden natuurlijk ook veel contact met het ministerie en met de Nederlandsche Bank. En het werd over het algemeen verstandig gevonden om dit te gaan do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e Nederlandsche Bank en Financiën, zei u.</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armee hebben wij natuurlijk veel contac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Wat zeiden die precies?</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ie vonden het ook wel verstandig om dat verbod in te voer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Hebben ze ook specifiek aangegeven waarom ze dat wild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was echt niet nodig. Het was gewoon totale paniek in de financiële markt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Ze hebben niet aangegeven dat zo'n verbod voor bepaalde financiële instellingen handig zou zij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Nee, nee. Het ging natuurlijk … Welke aandelen lagen vooral onder vuur? Dat waren de aandelen van de financiële instelling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Heeft die maatregel ook effect gehad?</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Ik denk het niet. Er is veel academisch werk verricht en al die research heeft uitgewezen dat het eerder contraproductief heeft gewerkt omdat het liquiditeit uit de markt heeft gehaald. Ik geloof niet dat het een ramp is geweest, maar zoals ik al zei: het was zeker geen hoofdoorzaak van de crisis, net zo min overigens als de geruchten in de markt of de hedge funds. De reële problematiek was gewoon heel erg groo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Het heeft geen effect gehad, zegt u.</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Nou, weinig.</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Toch vond u het wel heel belangrijk dat er een verbod kwam.</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Heel belangrijk vonden wij het niet. Wij waren bereid dit te doen uit een soort voorzorg. Je wist immers niet wat er was gebeurd als je het niet had gedaa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U zei: wij waren bereid dit te doen uit voorzorg. Daar lijkt iets achter te zitten in de zin van: dit is ons gevraagd en dat hebben wij gedaan. De AFM heeft er niet eigenstandig toe beslot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Wij dachten er natuurlijk zelf ook goed over na. Er werd inderdaad vanuit de markt om gevraagd. Ik geloof dat Financiën het zeker ook een goede zaak vond. Op een gegeven moment heb ik zelf Financiën gebeld met de mededeling: "Ik denk dat het tijd is dat wij dit gaan doen. Ik zie het overal in Europa ongecoördineerd gebeuren en ik vind het toch te riskant als wij als enige daar niet aan meedoen." Het is dus niet zo gegaan dat je kunt zeggen: u vraagt en wij draai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En eerder had Financiën er wel om gevraagd, zo begrijp ik uit uw woord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Wij hebben er gewoon over gepraat. Het was niet zo dat …</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Met wie hebt u erover gepraat?</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weet ik niet meer. Het meeste contact had ik met Bernhard Ter Haar. Met hem heb ik er ongetwijfeld over gesprok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e financiële instellingen vroegen er ook naar?</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Ja. Daar praatte ik natuurlijk ook regelmatig mee. Dat is ook heel legitiem.</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ie vroegen ook om een verbod?</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ie waren er zeker niet afkerig va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Goed. Mijnheer Hoogervorst, de heer Hessels, commissaris bij Fortis, heeft hier aandacht gevraagd voor een geval van marktmanipulatie rondom het aandeel Fortis. Dat betrof de firma MF Global, waarvan een medewerker tot twee maal toe valse geruchten over Fortis zou hebben verspreid. De heer Hessels vindt de straf die die medewerker is opgelegd, een boete van tweemaal €12.000, veel te laag. Het bedrijf kreeg een boete van tweemaal €192.000 opgelegd. Hoe kijkt u tegen deze boetes voor marktmanipulatie aa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ie zijn opgelegd nadat ik bij de AFM ben vertrokken. Ik was toen dus niet meer betrokken bij de AFM. Ik heb het donkerbruine vermoeden dat de boetes even hoog zouden zijn uitgevallen als ik er nog wel was geweest. Die boetes vielen nog onder het oude boeteregime, omdat het activiteiten uit het verleden betrof. Tegenwoordig zouden wij veel hogere boetes kunnen opleggen. Dat hadden wij dan misschien ook wel gedaa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Veel hogere boetes?</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Ja. Tegenwoordig kun je veel hogere boetes oplegg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Is dat in uw ogen ook wenselijk?</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kan heel wenselijk zijn, zeker als men het kan betalen. Ik weet niet of de heer Kadijk… Ik heb niet naar de zaak gekeken, maar je kunt zo'n man wel 2 mln. boete opleggen, maar als hij het niet kan betalen, schiet je daar natuurlijk ook niet zo verschrikkelijk veel mee op. Over het algemeen heeft de heer Hessels gelijk dat het oude boeteregime te mild was. Het is dan ook goed dat het nu veel strenger ka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Het is ook voldoende geharmoniseerd binnen Nederland, Europa en de rest van de wereld?</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Ik denk dat wij aardig meedraaien en dat wij echt veel kunn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at was voorheen minder het geval.</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Ja.</w:t>
      </w:r>
    </w:p>
    <w:p>
      <w:pPr>
        <w:pStyle w:val="Normal"/>
        <w:rPr>
          <w:rFonts w:cs="Arial;Arial"/>
        </w:rPr>
      </w:pPr>
      <w:r>
        <w:rPr>
          <w:rFonts w:cs="Arial;Arial"/>
        </w:rPr>
        <w:tab/>
        <w:t>Dit is overigens een voorbeeld van kwalijke marktmanipulatie. Dat het de oorzaak van het probleem Fortis was, geloof ik overigens ook weer nie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Op 6 oktober -- dat is dus na de nationalisatie van ABN AMRO en Fortis Bank Nederland -- onderbreekt de AFM de handel in aandelen Fortis. Kunt u dat toelicht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Voor ruim een week.</w:t>
      </w:r>
    </w:p>
    <w:p>
      <w:pPr>
        <w:pStyle w:val="Normal"/>
        <w:rPr>
          <w:rFonts w:cs="Arial;Arial"/>
        </w:rPr>
      </w:pPr>
      <w:r>
        <w:rPr>
          <w:rFonts w:cs="Arial;Arial"/>
        </w:rPr>
        <w:tab/>
        <w:t>In die tijd is de heer Hessels ook nog bij mij langs geweest. Door het opsplitsen van Fortis was er een heel chaotische situatie ontstaan, zowel juridisch als economisch was het namelijk een ongehoord complexe transactie. Een transactie die helemaal zonder due proces en zonder voorbereiding heeft plaatsgevonden. Men had daardoor gewoon tijd nodig om orde op zaken te kunnen stellen en om voor zichzelf duidelijk te krijgen wat er precies was gebeurd. Verder moest men ook de investeerders duidelijk maken wat er precies was gebeurd. Op zichzelf is een week geen handel natuurlijk heel lang, maar wij hebben gemeend dat dit verstandig was, gezien het feit dat men die tijd echt nodig had om een heldere blik op de zaak te krijg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Te doorgronden wat er precies was gebeurd: zou dat niet nog voor de nationalisatie moeten gebeur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Tja, als je in een normale situatie een bedrijf overneemt, gaan daar maanden voorbereiding aan vooraf. Je doet dan due diligence en je laat dan heel uitgebreide contracten opstellen. Zoiets is heel erg ingewikkeld en in dit geval moest het allemaal in één weekend gebeuren. Het was natuurlijk een grote chaos en dat valt niemand te verwijten. Dat men tijd nodig had om precies op de kaart te krijgen wat de ramificaties van alle beslissingen waren, snap ik wel. In de Verenigde Staten zijn zelfs na fusies van banken achteraf de verkoopprijzen zwaar bijgesteld, omdat het allemaal zo snel ging.</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e overweging om te onderbreken was …</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 op verzoek van Fortis zelf.</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Fortis had die tijd nodig om alles op een rijtje te zetten en om precies in beeld te krijgen wat die nationalisatie voor het bedrijf betekende.</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Wat blijft er over? En hoe moeten wij dat presenter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Waarom is dat niet gedaan na het Beneluxweekend?</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Ik neem aan dat het zo een stuk simpeler was. Er was ook nog geen volledige overname. Daar is minder bruut gesneden. Het ging om een deelneming en dat was -- zo neem ik aan -- minder ingewikkeld.</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at heeft tot 13 oktober geduurd. Was er echt zo veel tijd nodig om alles in kaart te breng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Klaarblijkelijk en wij hebben dat gebillijkt. Ik neem aan dat dit door mijn collega Maatman nauwkeurig is gevolgd. Wij vonden dat te billijk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Wat waren de overwegingen om weer tot hervatting over te gaa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Op een gegeven moment kregen wij het signaal dat men voldoende betrouwbare informatie naar buiten kon breng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Dus zowel de onderbreking als de hervatting hebben op verzoek van Fortis plaatsgevond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vermoed ik wel.</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Het is niet iets wat de AFM, alle omstandigheden overwegende, heeft beslot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Wij nemen uiteindelijk het besluit, maar dat gebeurt natuurlijk in nauw overleg met het bedrijf.</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Wij hebben eerder geconstateerd -- u refereerde hier ook al aan in het gesprek met mijn collega -- dat de rol van de AFM bij de controle van de AFM op de jaarverslagen van beursgenoteerde bedrijven er onder meer in voorziet dat de AFM verantwoordelijk is voor het toezicht op de accountants. Naar aanleiding van de financiële crisis heeft de AFM in 2008 en 2009 onderzoek gedaan naar de vier grote accountantskantoren. De AFM was redelijk kritisch in die rapporten over het optreden van de accountants. U was zojuist zelf ook heel kritisch over de rol van de accountants.</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Nee. Ik was kritisch over de politieke invloed op de standaarden. Ik heb tot nu toe nog niets gezegd over de accountants.</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In dat rapport was u in ieder geval ook kritisch over de rol van de accountants.</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klop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Kunt u dat toelicht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Het is niet specifiek kredietcrisisgerelateerd. Het waren onze eerste grote onderzoeken. Wij hadden de bevoegdheden rond het toezicht op de accountants pas recent gekregen. Rond de kredietcrisis hadden wij wel grote onderzoeken gedaan en daar kwamen wij tot wat fikse conclusies, bijvoorbeeld dat men toch te weinig doorprikte en dat inderdaad de weergave van investeringen in ingewikkelde financiële instrumenten wel helder genoeg moest gebeuren. Wij vonden bijvoorbeeld dat men, als men geconsolideerde jaarrekeningen deed van een internationaal bedrijf, wel erg veel rustte op en toevertrouwde aan de lokale accountants en dat men te weinig hercontroleerde. Dat waren zo een paar belangrijke conclusies. Er waren er nog wel meer, maar die staan mij niet helemaal helder voor de gees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In die onderzoeken speelt ook de waardering van de financiële producten een rol. U hebt ook daarvan gezegd dat de accountants weinig kritisch war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was waar ik het net over had, ja.</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Ik kan mij ook voorstellen dat u dat erg heeft gestoord.</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Nou, wij hebben er in ieder geval een kritisch rapport over geschreven, wat men niet leuk vond in de accountantswereld in Nederland. Maar wat men zich wel heeft aangetrokken, zo is mijn indruk. In zoverre heeft dat rapport dus een goed effect gehad.</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U hebt ook sancties uitgedeeld.</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Ik weet niet of nog onder mijn bewind boetes zijn uitgedeeld. Die zijn in ieder geval, dacht ik, wel voorbereid, maar ik geloof dat die na mijn vertrek zijn …</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Even daarop inzoomend. Als u terugkijkt, is er daarna voldoende met dat rapport gebeurd?</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at is men nu waarschijnlijk bij de AFM aan het onderzoeken. Maar ja: ik ben er natuurlijk inmiddels ook al weer een tijdje weg, dus …</w:t>
      </w:r>
    </w:p>
    <w:p>
      <w:pPr>
        <w:pStyle w:val="Normal"/>
        <w:rPr>
          <w:rFonts w:cs="Arial;Arial"/>
        </w:rPr>
      </w:pPr>
      <w:r>
        <w:rPr>
          <w:rFonts w:cs="Arial;Arial"/>
        </w:rPr>
        <w:tab/>
        <w:t>Ik had wel het gevoel dat de grote kantoren die voor het eerst zo onder de loep werden gelegd, het heel onplezierig vonden. Maar ik kreeg uit de gesprekken die men met de kantoren voerde wel het idee dat er echt wat mee gebeurde, dat men het zich echt aantrok. Men weet natuurlijk ook… Men is gevoelig voor reputatieschade…  En ik had wel het gevoel dat men veel wilde doen om herhaling te voorkom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Is inmiddels ook zichtbaar dat het beter gaat?</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Ik denk dat het te vroeg is om dat echt te concluderen, maar het zou mij niet verbaz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Mijnheer Hoogervorst, wij gaan zo richting de lessen die wij kunnen trekken. Inmiddels zult u ook nagedacht hebben over die vraag van daarnet …</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Die kan ik nog steeds niet beantwoord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 over de centrale toezichthouder.</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Ik denk dat u de AFM nog maar eens even moet vragen wat men daarvan vindt. Ik wil daar zelf ook nog wel op terugkomen, maar dat zal ik dan schriftelijk moeten do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U hebt leiding gegeven aan de AFM.</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Jazeker, maar ik zou deze casus toch nog eens goed op zijn merites willen kunnen bekijken. Ik kan het echt niet…  Ik heb over deze zaak nooit zo nagedacht. Ik kan dat nu niet verzinnen.</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Oké.</w:t>
      </w:r>
    </w:p>
    <w:p>
      <w:pPr>
        <w:pStyle w:val="Normal"/>
        <w:rPr>
          <w:rFonts w:cs="Arial;Arial"/>
        </w:rPr>
      </w:pPr>
      <w:r>
        <w:rPr>
          <w:rFonts w:cs="Arial;Arial"/>
        </w:rPr>
        <w:tab/>
        <w:t>Dan gaan wij door met de lessen. Welke lessen trekt u uit de crisis?</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Ja. Er zijn natuurlijk heel veel lessen uit te trekken. Wat eigenlijk de ergste les is, wat eigenlijk het belangrijkst is, is dat je kunt zien hoe ongelooflijk hardleers we zijn, want dit type crisis is al veel eerder voorgekomen in de geschiedenis. Het is alleen, denk ik, de grootste tot nu toe. Het is het gevolg van een enorme orgie van kredietverlening die niet vijf jaar heeft geduurd, maar die waarschijnlijk langer dan tien jaar heeft geduurd. Onafgebroken goedkoop geld in grote delen van de wereld, waardoor zowel bedrijven als burgers en overheden sterk zijn aangemoedigd om zich diep in de schulden te steken. Tot men er op een gegeven moment achterkomt: hé, dit is eigenlijk niet houdbaar. En dan moet die hele schuldenberg worden afgebouwd. En dat afbouwen gaat eigenlijk nooit vanzelf. Het gaat altijd met ongelukken. En wij hebben ongelukken gehad in 2008 met het ineenstorten van een aantal banken en nu hebben wij dus grote ongelukken met overheden die in grote problemen zijn gekomen.</w:t>
      </w:r>
    </w:p>
    <w:p>
      <w:pPr>
        <w:pStyle w:val="Normal"/>
        <w:rPr>
          <w:rFonts w:cs="Arial;Arial"/>
        </w:rPr>
      </w:pPr>
      <w:r>
        <w:rPr>
          <w:rFonts w:cs="Arial;Arial"/>
        </w:rPr>
        <w:tab/>
        <w:t>Wat ik achteraf nog steeds het meest ongelooflijk vind, is hoe het heeft kunnen gebeuren dat wij de financiële sector zo… Dat wij hebben toegelaten dat de financiële sector zich zo diep in de schulden kon steken. En dat dat voor de buitenwereld eigenlijk nauwelijks zichtbaar was. En als het zichtbaar was, werd het over het hoofd gezien. Maar eigenlijk kon je toch goed vaststellen dat alle normale principes van voorzichtigheid over het hoofd werden gezien.</w:t>
      </w:r>
    </w:p>
    <w:p>
      <w:pPr>
        <w:pStyle w:val="Normal"/>
        <w:rPr/>
      </w:pPr>
      <w:r>
        <w:rPr>
          <w:rFonts w:cs="Arial;Arial"/>
        </w:rPr>
        <w:tab/>
        <w:t>Ik denk dat de belangrijkste les die je moet trekken, is dat wij gewoon veel conservatiever moeten worden met betrekking tot banknormen en toezichtsnormen en veel grotere voorzichtigheidsmarges in acht moeten nemen in de toekomst. En dat geldt natuurlijk ook voor overheden als Italië die jarenlang een heel hoge schuld hebben gehad. Het ging eigenlijk allemaal pijnloos, want zolang ze maar 3% rente hoefden te betalen, was het allemaal goed te dragen. En ineens gaat de rente naar 5%, 6%, 7% en dan is het binnen een paar maanden afgelopen. Daarom hadden wij het Verdrag van Maastricht, waarin staat dat je niet boven de 60% mocht gaan. En wij hebben ze toch binnengelaten. Heel eenvoudige regels waren er eigenlijk wel, maar ze zijn niet toegepas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Veel conservatiever worden, zegt u.</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Ja.</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Kunt u dat concreet maken?</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Nou ja, veel meer solide financiering van het financiële stelsel en overheden die zich veel minder in de schulden moeten steken dan tot nu toe het geval is geweest.</w:t>
      </w:r>
    </w:p>
    <w:p>
      <w:pPr>
        <w:pStyle w:val="Normal"/>
        <w:rPr>
          <w:rFonts w:cs="Arial;Arial"/>
        </w:rPr>
      </w:pPr>
      <w:r>
        <w:rPr>
          <w:rFonts w:cs="Arial;Arial"/>
        </w:rPr>
      </w:r>
    </w:p>
    <w:p>
      <w:pPr>
        <w:pStyle w:val="Normal"/>
        <w:rPr/>
      </w:pPr>
      <w:r>
        <w:rPr>
          <w:rFonts w:cs="Arial;Arial"/>
        </w:rPr>
        <w:t xml:space="preserve">Mevrouw </w:t>
      </w:r>
      <w:r>
        <w:rPr>
          <w:rFonts w:cs="Arial;Arial"/>
          <w:b/>
        </w:rPr>
        <w:t>Koşer Kaya</w:t>
      </w:r>
      <w:r>
        <w:rPr>
          <w:rFonts w:cs="Arial;Arial"/>
        </w:rPr>
        <w:t>: Ja.</w:t>
      </w:r>
    </w:p>
    <w:p>
      <w:pPr>
        <w:pStyle w:val="Normal"/>
        <w:rPr>
          <w:rFonts w:cs="Arial;Arial"/>
        </w:rPr>
      </w:pPr>
      <w:r>
        <w:rPr>
          <w:rFonts w:cs="Arial;Arial"/>
        </w:rPr>
        <w:tab/>
        <w:t>Ik kijk even naar mijn collega's. Ik heb zelf geen vragen meer voor u, mijnheer Hoogervorst. Dan geef ik het woord terug aan de voorzitter.</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Mijnheer Hoogervorst, dat waren onze vragen. Hebt u hieraan nog iets toe te voegen wat voor ons onderzoek van belang is? Zo ja, dan hebt u daarvoor nu de gelegenheid.</w:t>
      </w:r>
    </w:p>
    <w:p>
      <w:pPr>
        <w:pStyle w:val="Normal"/>
        <w:rPr>
          <w:rFonts w:cs="Arial;Arial"/>
        </w:rPr>
      </w:pPr>
      <w:r>
        <w:rPr>
          <w:rFonts w:cs="Arial;Arial"/>
        </w:rPr>
      </w:r>
    </w:p>
    <w:p>
      <w:pPr>
        <w:pStyle w:val="Normal"/>
        <w:rPr/>
      </w:pPr>
      <w:r>
        <w:rPr>
          <w:rFonts w:cs="Arial;Arial"/>
        </w:rPr>
        <w:t xml:space="preserve">De heer </w:t>
      </w:r>
      <w:r>
        <w:rPr>
          <w:rFonts w:cs="Arial;Arial"/>
          <w:b/>
        </w:rPr>
        <w:t>Hoogervorst</w:t>
      </w:r>
      <w:r>
        <w:rPr>
          <w:rFonts w:cs="Arial;Arial"/>
        </w:rPr>
        <w:t>: Nee. Ik denk dat ik kwijt heb gekund wat ik kwijt wilde.</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n bedank ik u voor uw antwoorden en voor uw bijdrage aan het onderzoek van de enquêtecommissie.</w:t>
      </w:r>
    </w:p>
    <w:p>
      <w:pPr>
        <w:pStyle w:val="Normal"/>
        <w:rPr>
          <w:rFonts w:cs="Arial;Arial"/>
        </w:rPr>
      </w:pPr>
      <w:r>
        <w:rPr>
          <w:rFonts w:cs="Arial;Arial"/>
        </w:rPr>
      </w:r>
    </w:p>
    <w:p>
      <w:pPr>
        <w:pStyle w:val="Normal"/>
        <w:rPr>
          <w:rFonts w:cs="Arial;Arial"/>
        </w:rPr>
      </w:pPr>
      <w:r>
        <w:rPr>
          <w:rFonts w:cs="Arial;Arial"/>
        </w:rPr>
        <w:t>Sluiting 14.35</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38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Times New Roman;Times New Roman" w:cs="Arial;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53:00Z</dcterms:created>
  <dc:creator/>
  <dc:description>------------------------</dc:description>
  <dc:language>en-US</dc:language>
  <cp:lastModifiedBy/>
  <cp:lastPrinted>2011-12-07T14:13:00Z</cp:lastPrinted>
  <dcterms:modified xsi:type="dcterms:W3CDTF">2011-12-21T1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