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arej2502" w:date="2011-12-21T09:41:00Z">
        <w:r>
          <w:rPr>
            <w:rFonts w:cs="Tahoma" w:ascii="Tahoma" w:hAnsi="Tahoma"/>
            <w:sz w:val="20"/>
            <w:szCs w:val="20"/>
          </w:rPr>
          <w:br/>
        </w:r>
      </w:ins>
      <w:ins w:id="1" w:author="arej2502" w:date="2011-12-21T09:4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arej2502" w:date="2011-12-21T09:41:00Z">
        <w:r>
          <w:rPr>
            <w:rFonts w:cs="Tahoma" w:ascii="Tahoma" w:hAnsi="Tahoma"/>
            <w:sz w:val="20"/>
            <w:szCs w:val="20"/>
          </w:rPr>
          <w:t xml:space="preserve"> Bouwmeester Lea </w:t>
          <w:br/>
        </w:r>
      </w:ins>
      <w:ins w:id="3" w:author="arej2502" w:date="2011-12-21T09:4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arej2502" w:date="2011-12-21T09:41:00Z">
        <w:r>
          <w:rPr>
            <w:rFonts w:cs="Tahoma" w:ascii="Tahoma" w:hAnsi="Tahoma"/>
            <w:sz w:val="20"/>
            <w:szCs w:val="20"/>
          </w:rPr>
          <w:t xml:space="preserve"> woensdag 21 december 2011 9:40</w:t>
          <w:br/>
        </w:r>
      </w:ins>
      <w:ins w:id="5" w:author="arej2502" w:date="2011-12-21T09:4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arej2502" w:date="2011-12-21T09:41:00Z">
        <w:r>
          <w:rPr>
            <w:rFonts w:cs="Tahoma" w:ascii="Tahoma" w:hAnsi="Tahoma"/>
            <w:sz w:val="20"/>
            <w:szCs w:val="20"/>
          </w:rPr>
          <w:t xml:space="preserve"> Commissie VWS</w:t>
          <w:br/>
        </w:r>
      </w:ins>
      <w:ins w:id="7" w:author="arej2502" w:date="2011-12-21T09:4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arej2502" w:date="2011-12-21T09:41:00Z">
        <w:r>
          <w:rPr>
            <w:rFonts w:cs="Tahoma" w:ascii="Tahoma" w:hAnsi="Tahoma"/>
            <w:sz w:val="20"/>
            <w:szCs w:val="20"/>
          </w:rPr>
          <w:t xml:space="preserve"> pv vws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  <w:ins w:id="10" w:author="Unknown" w:date="2011-12-21T09:41:00Z"/>
        </w:rPr>
      </w:pPr>
      <w:ins w:id="9" w:author="Unknown" w:date="2011-12-21T09:41:00Z">
        <w:r>
          <w:rPr>
            <w:rFonts w:cs="Arial;Arial" w:ascii="Arial;Arial" w:hAnsi="Arial;Arial"/>
            <w:sz w:val="20"/>
            <w:szCs w:val="20"/>
          </w:rPr>
          <w:t>Dag Ton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2" w:author="Unknown" w:date="2011-12-21T09:41:00Z"/>
        </w:rPr>
      </w:pPr>
      <w:ins w:id="11" w:author="Unknown" w:date="2011-12-21T09:41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5" w:author="Unknown" w:date="2011-12-21T09:41:00Z"/>
        </w:rPr>
      </w:pPr>
      <w:ins w:id="13" w:author="Unknown" w:date="2011-12-21T09:41:00Z">
        <w:r>
          <w:rPr>
            <w:rFonts w:cs="Arial;Arial" w:ascii="Arial;Arial" w:hAnsi="Arial;Arial"/>
            <w:sz w:val="20"/>
            <w:szCs w:val="20"/>
          </w:rPr>
          <w:t>Mede namens Hanke Bruin Slot doe ik het verzoek voor een voortgang AO drang en dwang in de GGZ, begin volgend jaar. Van minimaal 3 uur.</w:t>
        </w:r>
      </w:ins>
      <w:ins w:id="14" w:author="Unknown" w:date="2011-12-21T09:41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7" w:author="Unknown" w:date="2011-12-21T09:41:00Z"/>
        </w:rPr>
      </w:pPr>
      <w:ins w:id="16" w:author="Unknown" w:date="2011-12-21T09:41:00Z">
        <w:r>
          <w:rPr>
            <w:rFonts w:cs="Arial;Arial" w:ascii="Arial;Arial" w:hAnsi="Arial;Arial"/>
            <w:sz w:val="20"/>
            <w:szCs w:val="20"/>
          </w:rPr>
          <w:t xml:space="preserve">We hebben vorige periode afgesproken dat we jaarlijks zo’n AO zouden houden, afgelopen jaar is het er helaas niet van gekomen.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9" w:author="Unknown" w:date="2011-12-21T09:41:00Z"/>
        </w:rPr>
      </w:pPr>
      <w:ins w:id="18" w:author="Unknown" w:date="2011-12-21T09:41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1" w:author="Unknown" w:date="2011-12-21T09:41:00Z"/>
        </w:rPr>
      </w:pPr>
      <w:ins w:id="20" w:author="Unknown" w:date="2011-12-21T09:41:00Z">
        <w:r>
          <w:rPr>
            <w:rFonts w:cs="Arial;Arial" w:ascii="Arial;Arial" w:hAnsi="Arial;Arial"/>
            <w:sz w:val="20"/>
            <w:szCs w:val="20"/>
          </w:rPr>
          <w:t xml:space="preserve">Bij dit AO willen wij betrekken: </w:t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ins w:id="23" w:author="Unknown" w:date="2011-12-21T09:41:00Z"/>
        </w:rPr>
      </w:pPr>
      <w:ins w:id="22" w:author="Unknown" w:date="2011-12-21T09:41:00Z">
        <w:r>
          <w:rPr>
            <w:rFonts w:cs="Arial;Arial" w:ascii="Arial;Arial" w:hAnsi="Arial;Arial"/>
            <w:sz w:val="20"/>
            <w:szCs w:val="20"/>
          </w:rPr>
          <w:t xml:space="preserve">Agendapunt 15: uitkomst inspectie onderzoek preventie van separeren. </w:t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ins w:id="25" w:author="Unknown" w:date="2011-12-21T09:41:00Z"/>
        </w:rPr>
      </w:pPr>
      <w:ins w:id="24" w:author="Unknown" w:date="2011-12-21T09:41:00Z">
        <w:r>
          <w:rPr>
            <w:rFonts w:cs="Arial;Arial" w:ascii="Arial;Arial" w:hAnsi="Arial;Arial"/>
            <w:sz w:val="20"/>
            <w:szCs w:val="20"/>
          </w:rPr>
          <w:t>En de reactie hierop van van GGZ Nederland en het platform GGZ (lpggz)</w:t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ins w:id="27" w:author="Unknown" w:date="2011-12-21T09:41:00Z"/>
        </w:rPr>
      </w:pPr>
      <w:ins w:id="26" w:author="Unknown" w:date="2011-12-21T09:41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ins w:id="29" w:author="Unknown" w:date="2011-12-21T09:41:00Z"/>
        </w:rPr>
      </w:pPr>
      <w:ins w:id="28" w:author="Unknown" w:date="2011-12-21T09:41:00Z">
        <w:r>
          <w:rPr>
            <w:rFonts w:cs="Arial;Arial" w:ascii="Arial;Arial" w:hAnsi="Arial;Arial"/>
            <w:sz w:val="20"/>
            <w:szCs w:val="20"/>
          </w:rPr>
          <w:t>Alvast veel dank.</w:t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ins w:id="31" w:author="Unknown" w:date="2011-12-21T09:41:00Z"/>
        </w:rPr>
      </w:pPr>
      <w:ins w:id="30" w:author="Unknown" w:date="2011-12-21T09:41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ins w:id="33" w:author="Unknown" w:date="2011-12-21T09:41:00Z"/>
        </w:rPr>
      </w:pPr>
      <w:ins w:id="32" w:author="Unknown" w:date="2011-12-21T09:41:00Z">
        <w:r>
          <w:rPr>
            <w:rFonts w:cs="Arial;Arial" w:ascii="Arial;Arial" w:hAnsi="Arial;Arial"/>
            <w:sz w:val="20"/>
            <w:szCs w:val="20"/>
          </w:rPr>
          <w:t>Groeten!</w:t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ins w:id="35" w:author="Unknown" w:date="2011-12-21T09:41:00Z"/>
        </w:rPr>
      </w:pPr>
      <w:ins w:id="34" w:author="Unknown" w:date="2011-12-21T09:41:00Z">
        <w:r>
          <w:rPr>
            <w:rFonts w:cs="Arial;Arial" w:ascii="Arial;Arial" w:hAnsi="Arial;Arial"/>
            <w:sz w:val="20"/>
            <w:szCs w:val="20"/>
          </w:rPr>
          <w:t xml:space="preserve">Lea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7" w:author="Unknown" w:date="2011-12-21T09:41:00Z"/>
        </w:rPr>
      </w:pPr>
      <w:ins w:id="36" w:author="Unknown" w:date="2011-12-21T09:41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9" w:author="Unknown" w:date="2011-12-21T09:41:00Z"/>
        </w:rPr>
      </w:pPr>
      <w:ins w:id="38" w:author="Unknown" w:date="2011-12-21T09:41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1" w:author="Unknown" w:date="2011-12-21T09:41:00Z"/>
        </w:rPr>
      </w:pPr>
      <w:ins w:id="40" w:author="Unknown" w:date="2011-12-21T09:41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3" w:author="Unknown" w:date="2011-12-21T09:41:00Z"/>
        </w:rPr>
      </w:pPr>
      <w:ins w:id="42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5" w:author="Unknown" w:date="2011-12-21T09:41:00Z"/>
        </w:rPr>
      </w:pPr>
      <w:ins w:id="44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Lea Bouwmeester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7" w:author="Unknown" w:date="2011-12-21T09:41:00Z"/>
        </w:rPr>
      </w:pPr>
      <w:ins w:id="46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lid Tweede Kamer  PvdA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9" w:author="Unknown" w:date="2011-12-21T09:41:00Z"/>
        </w:rPr>
      </w:pPr>
      <w:ins w:id="48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51" w:author="Unknown" w:date="2011-12-21T09:41:00Z"/>
        </w:rPr>
      </w:pPr>
      <w:ins w:id="50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Postbus 20018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53" w:author="Unknown" w:date="2011-12-21T09:41:00Z"/>
        </w:rPr>
      </w:pPr>
      <w:ins w:id="52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2500 EA Den Haag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55" w:author="Unknown" w:date="2011-12-21T09:41:00Z"/>
        </w:rPr>
      </w:pPr>
      <w:ins w:id="54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Tel: 0703182726</w:t>
        </w:r>
      </w:ins>
    </w:p>
    <w:p>
      <w:pPr>
        <w:pStyle w:val="Normal"/>
        <w:autoSpaceDE w:val="false"/>
        <w:rPr>
          <w:ins w:id="59" w:author="Unknown" w:date="2011-12-21T09:41:00Z"/>
        </w:rPr>
      </w:pPr>
      <w:ins w:id="56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Mijn internetpagina:  </w:t>
        </w:r>
      </w:ins>
      <w:hyperlink r:id="rId2">
        <w:ins w:id="57" w:author="Unknown" w:date="2011-12-21T09:41:00Z">
          <w:r>
            <w:rPr>
              <w:rStyle w:val="InternetLink"/>
              <w:rFonts w:cs="Century Gothic" w:ascii="Century Gothic" w:hAnsi="Century Gothic"/>
              <w:i/>
              <w:iCs/>
              <w:sz w:val="18"/>
              <w:szCs w:val="18"/>
            </w:rPr>
            <w:t>www.leabouwmeester.pvda.nl</w:t>
          </w:r>
        </w:ins>
      </w:hyperlink>
      <w:ins w:id="58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 </w:t>
        </w:r>
      </w:ins>
    </w:p>
    <w:p>
      <w:pPr>
        <w:pStyle w:val="Normal"/>
        <w:autoSpaceDE w:val="false"/>
        <w:rPr>
          <w:ins w:id="62" w:author="Unknown" w:date="2011-12-21T09:41:00Z"/>
        </w:rPr>
      </w:pPr>
      <w:hyperlink r:id="rId3">
        <w:ins w:id="60" w:author="Unknown" w:date="2011-12-21T09:41:00Z">
          <w:r>
            <w:rPr>
              <w:rStyle w:val="InternetLink"/>
              <w:rFonts w:cs="Century Gothic" w:ascii="Century Gothic" w:hAnsi="Century Gothic"/>
              <w:i/>
              <w:iCs/>
              <w:sz w:val="18"/>
              <w:szCs w:val="18"/>
            </w:rPr>
            <w:t>www.twitter.com/leabouwmeester</w:t>
          </w:r>
        </w:ins>
      </w:hyperlink>
      <w:ins w:id="61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 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64" w:author="Unknown" w:date="2011-12-21T09:41:00Z"/>
        </w:rPr>
      </w:pPr>
      <w:ins w:id="63" w:author="Unknown" w:date="2011-12-21T09:41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rPr>
          <w:rFonts w:ascii="Century Gothic" w:hAnsi="Century Gothic" w:cs="Century Gothic"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181">
    <w:name w:val="E-mailStijl181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EmailStijl19">
    <w:name w:val="E-mailStijl19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Arej2502">
    <w:name w:val="arej2502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bouwmeester.pvda.nl/" TargetMode="External"/><Relationship Id="rId3" Type="http://schemas.openxmlformats.org/officeDocument/2006/relationships/hyperlink" Target="http://www.twitter.com/leabouwmee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1:00Z</dcterms:created>
  <dc:creator/>
  <dc:description>------------------------</dc:description>
  <dc:language>en-US</dc:language>
  <cp:lastModifiedBy/>
  <dcterms:modified xsi:type="dcterms:W3CDTF">2011-12-21T08:42:00Z</dcterms:modified>
  <cp:revision>0</cp:revision>
  <dc:subject/>
  <dc:title/>
</cp:coreProperties>
</file>