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edemidda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erbij namens Bashir (SP) het verzoek om tijdens de rondvraag van de procedurevergadering op 21 december de twee onderstaande punten aan de orde te stellen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et inplannen van een werkbezoek met de leden van de commissie aan het gebied waar het Kabinet de Blankenburgtunnel wil laten aanleggen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en rondetafelgesprek organiseren over de tunnelvarianten Blankenburg- en Oranjetunn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iendelijke groe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rgen van der Slo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actiemedewerker I&amp;M, Verke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 Tweede Kamer der Staten-Generaa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: 070 3182821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: 06 48275947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: jvdsloot@sp.n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9:00Z</dcterms:created>
  <dc:creator/>
  <dc:description>------------------------</dc:description>
  <dc:language>en-US</dc:language>
  <cp:lastModifiedBy/>
  <dcterms:modified xsi:type="dcterms:W3CDTF">2011-12-15T13:39:00Z</dcterms:modified>
  <cp:revision>0</cp:revision>
  <dc:subject/>
  <dc:title/>
</cp:coreProperties>
</file>