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tabs>
          <w:tab w:val="left" w:pos="227" w:leader="none"/>
          <w:tab w:val="left" w:pos="454" w:leader="none"/>
          <w:tab w:val="left" w:pos="680" w:leader="none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tabs>
          <w:tab w:val="left" w:pos="227" w:leader="none"/>
          <w:tab w:val="left" w:pos="454" w:leader="none"/>
          <w:tab w:val="left" w:pos="680" w:leader="none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n Haag, 13 december 2011</w:t>
      </w:r>
    </w:p>
    <w:p>
      <w:pPr>
        <w:pStyle w:val="Standaardtekst"/>
        <w:tabs>
          <w:tab w:val="left" w:pos="227" w:leader="none"/>
          <w:tab w:val="left" w:pos="454" w:leader="none"/>
          <w:tab w:val="left" w:pos="680" w:leader="none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tabs>
          <w:tab w:val="left" w:pos="227" w:leader="none"/>
          <w:tab w:val="left" w:pos="454" w:leader="none"/>
          <w:tab w:val="left" w:pos="680" w:leader="none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antwoord op uw brief van 3 november 2011, met het kenmerk 2011D53626, zend ik hierbij een overzicht van wetsvoorstellen en amvb’s die naar verwachting voor het zomerreces aan de Tweede Kamer zullen worden aangeboden.</w:t>
      </w:r>
    </w:p>
    <w:p>
      <w:pPr>
        <w:pStyle w:val="Standaardtekst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tabs>
          <w:tab w:val="clear" w:pos="227"/>
          <w:tab w:val="clear" w:pos="454"/>
          <w:tab w:val="left" w:pos="0" w:leader="none"/>
          <w:tab w:val="left" w:pos="6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wetsvoorstellen staan in de volgorde waarin zij vermoedelijk aanhangig zullen worden gemaakt. Vanzelfsprekend zijn de inspanningen er op gericht de planning van alle voorstellen te realiseren.</w:t>
      </w:r>
    </w:p>
    <w:p>
      <w:pPr>
        <w:pStyle w:val="Standaardtekst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STDTXT__OCW_Tekstblokken_TxtStandaardbri"/>
      <w:bookmarkStart w:id="1" w:name="cursor"/>
      <w:bookmarkStart w:id="2" w:name="STDTXT__OCW_Tekstblokken_TxtStandaardbri"/>
      <w:bookmarkStart w:id="3" w:name="cursor"/>
      <w:bookmarkEnd w:id="2"/>
      <w:bookmarkEnd w:id="3"/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De minister van Onderwijs, Cultuur en Wetenschap,</w:t>
      </w:r>
    </w:p>
    <w:p>
      <w:pPr>
        <w:pStyle w:val="Standaardteks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" w:name="STDTXT__OCW_Tekstblokken_TxtStandaardbri"/>
      <w:bookmarkStart w:id="5" w:name="STDTXT__OCW_Tekstblokken_TxtStandaardbri"/>
      <w:bookmarkEnd w:id="5"/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Bijlage  A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Titel</w:t>
        <w:tab/>
        <w:tab/>
        <w:tab/>
        <w:tab/>
        <w:tab/>
        <w:tab/>
        <w:tab/>
        <w:t xml:space="preserve">   Beoogde datum indiening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</w:t>
      </w:r>
      <w:r>
        <w:rPr/>
        <w:t>Tweede kamer</w:t>
        <w:tab/>
        <w:tab/>
        <w:tab/>
        <w:tab/>
      </w:r>
    </w:p>
    <w:tbl>
      <w:tblPr>
        <w:tblW w:w="7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69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 centrale eindtoets en leerling- en onderwijsvolgsysteem primair onderwij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uari 2012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svoorstel vavo en overige educat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tsvoorstel studeren is invester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tsvoorstel Variaw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tsvoorstel 30+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jziging WEB tbv meer doelmatige leerwegen en modernisering bekostiging mb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tsvoorstel ouderbijdrag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svoorstel meldingsregister vrijstellingen van de Leerplichtw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svoorstel versterking kwaliteitsborging hoger onderwij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wet WH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jziging Wsc actualisering bibliotheekbepalingen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6" w:name="_GoBack"/>
      <w:bookmarkStart w:id="7" w:name="_GoBack"/>
      <w:bookmarkEnd w:id="7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90"/>
        <w:rPr/>
      </w:pPr>
      <w:r>
        <w:rPr>
          <w:sz w:val="22"/>
          <w:szCs w:val="22"/>
        </w:rPr>
        <w:t xml:space="preserve">Te verwachten indiening van amvb’s die voor het zomerreces 2012 worden 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voorgehangen in de 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69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menteerbesluit vm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ivm Invoeren referentieniveaus centrale examinering VO en MBO en invoeren centrale examinering mbo 2 en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centrale eindtoets P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i 2012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tot wijziging van het Besluit vernieuwde kerndoelen WPO en het Besluit kerndoelen onderbouw WVO in verband met seksuele diversiteit en seksuele weerbaarhei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wijziging UWHW i.v.m. voorwaardelijke financiering (prestatie bekostiging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onderwijstijd V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uitwisseling leer- en begeleidingsgegeve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kwaliteit vs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evaluatie Bri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5:00Z</dcterms:created>
  <dc:creator/>
  <dc:description>------------------------</dc:description>
  <dc:language>en-US</dc:language>
  <cp:lastModifiedBy/>
  <dcterms:modified xsi:type="dcterms:W3CDTF">2011-12-21T14:47:00Z</dcterms:modified>
  <cp:revision>0</cp:revision>
  <dc:subject/>
  <dc:title/>
</cp:coreProperties>
</file>