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7 november 2011 in de Enquêtezaal van het Logement te Den Haag.</w:t>
      </w:r>
    </w:p>
    <w:p>
      <w:pPr>
        <w:pStyle w:val="Normal"/>
        <w:rPr/>
      </w:pPr>
      <w:r>
        <w:rPr/>
      </w:r>
    </w:p>
    <w:p>
      <w:pPr>
        <w:pStyle w:val="Normal"/>
        <w:rPr/>
      </w:pPr>
      <w:r>
        <w:rPr/>
      </w:r>
    </w:p>
    <w:p>
      <w:pPr>
        <w:pStyle w:val="Normal"/>
        <w:rPr/>
      </w:pPr>
      <w:r>
        <w:rPr/>
        <w:t>Gehoord wordt: de heer drs. J.V. Timmermans (ING)</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Timmermans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Timmermans. U staat vanaf nu onder ede. De enquêtecommissie wil met u spreken over de crisismaatregelen met betrekken tot ING in de periode eind 2008 tot begin 2009.</w:t>
      </w:r>
    </w:p>
    <w:p>
      <w:pPr>
        <w:pStyle w:val="Normal"/>
        <w:rPr/>
      </w:pPr>
      <w:r>
        <w:rPr/>
        <w:tab/>
        <w:t>Het openbaar verhoor zal worden geleid door mijn collega's Haverkamp en Ko</w:t>
      </w:r>
      <w:r>
        <w:rPr>
          <w:rFonts w:cs="Arial;Arial"/>
        </w:rPr>
        <w:t>ş</w:t>
      </w:r>
      <w:r>
        <w:rPr/>
        <w:t>er Kaya. Van het verhoor wordt een verslag opgemaakt dat u zal worden toegestuurd. Aan het eind van het verhoor bestaat voor u de gelegenheid om desgewenst nog enkele opmerkingen te maken die u voor belang acht voor het onderzoek van de commissie.</w:t>
      </w:r>
    </w:p>
    <w:p>
      <w:pPr>
        <w:pStyle w:val="Normal"/>
        <w:rPr/>
      </w:pPr>
      <w:r>
        <w:rPr/>
        <w:tab/>
        <w:t>Ik geef het woord aan de heer Haverkamp.</w:t>
      </w:r>
    </w:p>
    <w:p>
      <w:pPr>
        <w:pStyle w:val="Normal"/>
        <w:rPr/>
      </w:pPr>
      <w:r>
        <w:rPr/>
        <w:t xml:space="preserve">De heer </w:t>
      </w:r>
      <w:r>
        <w:rPr>
          <w:b/>
        </w:rPr>
        <w:t>Haverkamp</w:t>
      </w:r>
      <w:r>
        <w:rPr/>
        <w:t>: U was risicomanager of, om het in het Engels te zeggen, chief risk officer. Kunt u de commissie enig inzicht geven in de precieze inhoud van de functie van chief risk officer binnen ING?</w:t>
      </w:r>
    </w:p>
    <w:p>
      <w:pPr>
        <w:pStyle w:val="Normal"/>
        <w:rPr/>
      </w:pPr>
      <w:r>
        <w:rPr/>
      </w:r>
    </w:p>
    <w:p>
      <w:pPr>
        <w:pStyle w:val="Normal"/>
        <w:rPr/>
      </w:pPr>
      <w:r>
        <w:rPr/>
        <w:t xml:space="preserve">De heer </w:t>
      </w:r>
      <w:r>
        <w:rPr>
          <w:b/>
        </w:rPr>
        <w:t>Timmermans</w:t>
      </w:r>
      <w:r>
        <w:rPr/>
        <w:t>: Ja. Ik was als chief risk officer verantwoordelijk voor zowel het kredietrisico, het marktrisico, het liquiditeitsrisico en het renterisico, als voor het verzekeringsbedrijf, dus ook de actuariële risico's. Wat betekent dat? Binnen de groep heb je de verantwoordelijkheid om te kijken naar de overall risico's van het bedrijf, de weerbaarheid en eventuele maatregelen die genomen moeten worden om dat risico te beperken als het buiten de normen gaat. Je stelt normen vast, je spreekt deze af met de commissarissen en vervolgens moet je ervoor zorgen dat je binnen deze normen blijft.</w:t>
      </w:r>
    </w:p>
    <w:p>
      <w:pPr>
        <w:pStyle w:val="Normal"/>
        <w:rPr/>
      </w:pPr>
      <w:r>
        <w:rPr/>
      </w:r>
    </w:p>
    <w:p>
      <w:pPr>
        <w:pStyle w:val="Normal"/>
        <w:rPr/>
      </w:pPr>
      <w:r>
        <w:rPr/>
        <w:t xml:space="preserve">De heer </w:t>
      </w:r>
      <w:r>
        <w:rPr>
          <w:b/>
        </w:rPr>
        <w:t>Haverkamp</w:t>
      </w:r>
      <w:r>
        <w:rPr/>
        <w:t>: Wij hebben gisteren een gesprek gehad met uw voormalige collega, de heer Van Eden. Hij gaf aan: er waren nogal eens kapiteins op een schip die verantwoordelijk waren voor hun individuele business unit. Was het onder andere uw rol om te kijken of men zich binnen de individuele units aan de spelregels hield?</w:t>
      </w:r>
    </w:p>
    <w:p>
      <w:pPr>
        <w:pStyle w:val="Normal"/>
        <w:rPr/>
      </w:pPr>
      <w:r>
        <w:rPr/>
      </w:r>
    </w:p>
    <w:p>
      <w:pPr>
        <w:pStyle w:val="Normal"/>
        <w:rPr/>
      </w:pPr>
      <w:r>
        <w:rPr/>
        <w:t xml:space="preserve">De heer </w:t>
      </w:r>
      <w:r>
        <w:rPr>
          <w:b/>
        </w:rPr>
        <w:t>Timmermans</w:t>
      </w:r>
      <w:r>
        <w:rPr/>
        <w:t xml:space="preserve">: Eigenlijk beide: je keek naar de individuele business units -- hield men zich aan de regels? -- maar je moest er ook voor zorgen dat het collectief van de business units niet tot een te groot risico leidde. Je bent dus bezig met zowel de verdeling als de monitoring of men zich aan de regels houdt. </w:t>
      </w:r>
    </w:p>
    <w:p>
      <w:pPr>
        <w:pStyle w:val="Normal"/>
        <w:rPr/>
      </w:pPr>
      <w:r>
        <w:rPr/>
      </w:r>
    </w:p>
    <w:p>
      <w:pPr>
        <w:pStyle w:val="Normal"/>
        <w:rPr/>
      </w:pPr>
      <w:r>
        <w:rPr/>
        <w:t xml:space="preserve">De heer </w:t>
      </w:r>
      <w:r>
        <w:rPr>
          <w:b/>
        </w:rPr>
        <w:t>Haverkamp</w:t>
      </w:r>
      <w:r>
        <w:rPr/>
        <w:t>: Dus het kon wel eens voorkomen dat iemand met een plan kwam en dat het uw taak was om nee te zegge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Hebt u bijvoorbeeld in de raad van bestuur ook gesproken over de opbouw van de Alt-A-portefeuille?</w:t>
      </w:r>
    </w:p>
    <w:p>
      <w:pPr>
        <w:pStyle w:val="Normal"/>
        <w:rPr/>
      </w:pPr>
      <w:r>
        <w:rPr/>
      </w:r>
    </w:p>
    <w:p>
      <w:pPr>
        <w:pStyle w:val="Normal"/>
        <w:rPr/>
      </w:pPr>
      <w:r>
        <w:rPr/>
        <w:t xml:space="preserve">De heer </w:t>
      </w:r>
      <w:r>
        <w:rPr>
          <w:b/>
        </w:rPr>
        <w:t>Timmermans</w:t>
      </w:r>
      <w:r>
        <w:rPr/>
        <w:t>: Over de opbouwfase … Wij hebben een groei van spaargeld gehad. In de raad van bestuur is gesproken over de vraag waar het spaargeld in belegd ging worden, in algemene termen. Er is ook gesproken over de modaliteiten in relatie tot de gewenste beleggingen. Er is wel degelijk gesproken over de vraag wat de compositie van zo'n portefeuille moest zijn gegeven de groei. Over dat soort zaken is overleg gevoerd. De hoofdteneur was: wij moeten niet het uiterste rendement ergens uit proberen te halen, laten wij zo veel mogelijk proberen te beleggen in redelijk safe obligatieleningen.</w:t>
      </w:r>
    </w:p>
    <w:p>
      <w:pPr>
        <w:pStyle w:val="Normal"/>
        <w:rPr/>
      </w:pPr>
      <w:r>
        <w:rPr/>
      </w:r>
    </w:p>
    <w:p>
      <w:pPr>
        <w:pStyle w:val="Normal"/>
        <w:rPr/>
      </w:pPr>
      <w:r>
        <w:rPr/>
        <w:t xml:space="preserve">De heer </w:t>
      </w:r>
      <w:r>
        <w:rPr>
          <w:b/>
        </w:rPr>
        <w:t>Haverkamp</w:t>
      </w:r>
      <w:r>
        <w:rPr/>
        <w:t>: U geeft twee dingen aan: niet het uiterste rendement en redelijk safe. Daar zit nog een hele gradatie tussen. Hebt u bijvoorbeeld ook overwogen om in staatsobligaties te gaan?</w:t>
      </w:r>
    </w:p>
    <w:p>
      <w:pPr>
        <w:pStyle w:val="Normal"/>
        <w:rPr/>
      </w:pPr>
      <w:r>
        <w:rPr/>
      </w:r>
    </w:p>
    <w:p>
      <w:pPr>
        <w:pStyle w:val="Normal"/>
        <w:rPr/>
      </w:pPr>
      <w:r>
        <w:rPr/>
        <w:t xml:space="preserve">De heer </w:t>
      </w:r>
      <w:r>
        <w:rPr>
          <w:b/>
        </w:rPr>
        <w:t>Timmermans</w:t>
      </w:r>
      <w:r>
        <w:rPr/>
        <w:t>: Ja, staatsobligaties zijn ook overwogen. Als je naar het hele spectrum van verkrijgbare kredieten kijkt, waren de rendementen van staatsobligaties ontoereikend. Een stapje daarboven kom je bijvoorbeeld bij de staatsgegarandeerde hypotheekobligaties. Dan praten wij over Fannie Mae en Freddie Mac. Daar hebben wij wel in belegd, maar wij zeiden daarvan: op een gegeven moment hebben wij er te veel van. Nog een stapje verder -- dat zit nog wel dichtbij qua kredietrisico -- kom je bij de zogenaamde Alt-A-hypotheken. Daar hebben wij ook naar gekeken en deze vervolgens gekocht. Maar dan praat je nog steeds over die obligaties waarvan de rendementen of eigenlijk de extra rendementen ten opzichte van de staatsobligaties redelijk beperkt waren. Je zocht dus eigenlijk niet naar het allerhoogste rendement of de allerhoogste credit spread.</w:t>
      </w:r>
    </w:p>
    <w:p>
      <w:pPr>
        <w:pStyle w:val="Normal"/>
        <w:rPr/>
      </w:pPr>
      <w:r>
        <w:rPr/>
      </w:r>
    </w:p>
    <w:p>
      <w:pPr>
        <w:pStyle w:val="Normal"/>
        <w:rPr/>
      </w:pPr>
      <w:r>
        <w:rPr/>
        <w:t xml:space="preserve">De heer </w:t>
      </w:r>
      <w:r>
        <w:rPr>
          <w:b/>
        </w:rPr>
        <w:t>Haverkamp</w:t>
      </w:r>
      <w:r>
        <w:rPr/>
        <w:t>: Wij hebben in een voorgaand gesprek gesproken over het businessmodel van ING Direct. Een van de argumenten die toen gewisseld is met de heer Harryvan is het volgende. De heer Harryvan zei: wij hadden een dusdanig efficiënt businessmodel dat het voor ons niet noodzakelijk was om uit de beleggingen rendement te halen. Van u begrijp ik dat u zegt: ondanks het efficiënte businessmodel was het voor ons geen alternatief om in staatsobligaties te gaan omdat dat te weinig rendement gaf om uiteindelijk ...</w:t>
      </w:r>
    </w:p>
    <w:p>
      <w:pPr>
        <w:pStyle w:val="Normal"/>
        <w:rPr/>
      </w:pPr>
      <w:r>
        <w:rPr/>
      </w:r>
    </w:p>
    <w:p>
      <w:pPr>
        <w:pStyle w:val="Normal"/>
        <w:rPr/>
      </w:pPr>
      <w:r>
        <w:rPr/>
        <w:t xml:space="preserve">De heer </w:t>
      </w:r>
      <w:r>
        <w:rPr>
          <w:b/>
        </w:rPr>
        <w:t>Timmermans</w:t>
      </w:r>
      <w:r>
        <w:rPr/>
        <w:t>: Op spaargeld in Nederland wordt op dit moment al meer dan 2% vergoed. Als ik kijk naar de staatsobligaties van tien jaar is de rente ook 2%. In algemene termen kun je zeggen dat alleen maar beleggen in staatsobligaties niet de kurk is waarop een bank kan drijven. Dat je iets meer rendement wilt maken, lijkt niet een rare veronderstelling.</w:t>
      </w:r>
    </w:p>
    <w:p>
      <w:pPr>
        <w:pStyle w:val="Normal"/>
        <w:rPr/>
      </w:pPr>
      <w:r>
        <w:rPr/>
      </w:r>
    </w:p>
    <w:p>
      <w:pPr>
        <w:pStyle w:val="Normal"/>
        <w:rPr/>
      </w:pPr>
      <w:r>
        <w:rPr/>
        <w:t xml:space="preserve">De heer </w:t>
      </w:r>
      <w:r>
        <w:rPr>
          <w:b/>
        </w:rPr>
        <w:t>Haverkamp</w:t>
      </w:r>
      <w:r>
        <w:rPr/>
        <w:t>: Het gaat weer om het "niet alleen". Het telt bij elkaar op tot een bepaald risicoprofiel.</w:t>
      </w:r>
    </w:p>
    <w:p>
      <w:pPr>
        <w:pStyle w:val="Normal"/>
        <w:rPr/>
      </w:pPr>
      <w:r>
        <w:rPr/>
      </w:r>
    </w:p>
    <w:p>
      <w:pPr>
        <w:pStyle w:val="Normal"/>
        <w:rPr/>
      </w:pPr>
      <w:r>
        <w:rPr/>
        <w:t xml:space="preserve">De heer </w:t>
      </w:r>
      <w:r>
        <w:rPr>
          <w:b/>
        </w:rPr>
        <w:t>Timmermans</w:t>
      </w:r>
      <w:r>
        <w:rPr/>
        <w:t>: Daar praat je natuurlijk over alle dingen. Ik vind niet zozeer de risico's van de onderliggende obligaties een issue. Wel een issue vind ik het hebben van zo veel obligaties, en dat geperst in een bankbalans. Dat geeft een bepaald risico -- ongetwijfeld komen wij daar nog op -- en schommelingen waarvan ik zeg: die kunnen destabiliserend werken in zulke extreme omstandigheden.</w:t>
      </w:r>
    </w:p>
    <w:p>
      <w:pPr>
        <w:pStyle w:val="Normal"/>
        <w:rPr/>
      </w:pPr>
      <w:r>
        <w:rPr/>
      </w:r>
    </w:p>
    <w:p>
      <w:pPr>
        <w:pStyle w:val="Normal"/>
        <w:rPr/>
      </w:pPr>
      <w:r>
        <w:rPr/>
        <w:t xml:space="preserve">De heer </w:t>
      </w:r>
      <w:r>
        <w:rPr>
          <w:b/>
        </w:rPr>
        <w:t>Haverkamp</w:t>
      </w:r>
      <w:r>
        <w:rPr/>
        <w:t>: U gaf aan dat er ook een alternatief was geweest met staatsgegarandeerde hypotheken, met Fannie Mae en Freddie Mac. U zegt: wij wilden niet een te grote positie opnemen. Wat was uw positie op dat moment?</w:t>
      </w:r>
    </w:p>
    <w:p>
      <w:pPr>
        <w:pStyle w:val="Normal"/>
        <w:rPr/>
      </w:pPr>
      <w:r>
        <w:rPr/>
      </w:r>
    </w:p>
    <w:p>
      <w:pPr>
        <w:pStyle w:val="Normal"/>
        <w:rPr/>
      </w:pPr>
      <w:r>
        <w:rPr/>
        <w:t xml:space="preserve">De heer </w:t>
      </w:r>
      <w:r>
        <w:rPr>
          <w:b/>
        </w:rPr>
        <w:t>Timmermans</w:t>
      </w:r>
      <w:r>
        <w:rPr/>
        <w:t>: Ik heb dat niet meer precies voorhanden, maar dat zal ongetwijfeld iets van 9 of 10 mld. zijn geweest.</w:t>
      </w:r>
    </w:p>
    <w:p>
      <w:pPr>
        <w:pStyle w:val="Normal"/>
        <w:rPr/>
      </w:pPr>
      <w:r>
        <w:rPr/>
      </w:r>
    </w:p>
    <w:p>
      <w:pPr>
        <w:pStyle w:val="Normal"/>
        <w:rPr/>
      </w:pPr>
      <w:r>
        <w:rPr/>
        <w:t xml:space="preserve">De heer </w:t>
      </w:r>
      <w:r>
        <w:rPr>
          <w:b/>
        </w:rPr>
        <w:t>Haverkamp</w:t>
      </w:r>
      <w:r>
        <w:rPr/>
        <w:t>: Wij hebben ongeveer 6% in gedachten, op basis van uw eigen cijfers. Klopt dat?</w:t>
      </w:r>
    </w:p>
    <w:p>
      <w:pPr>
        <w:pStyle w:val="Normal"/>
        <w:rPr/>
      </w:pPr>
      <w:r>
        <w:rPr/>
      </w:r>
    </w:p>
    <w:p>
      <w:pPr>
        <w:pStyle w:val="Normal"/>
        <w:rPr/>
      </w:pPr>
      <w:r>
        <w:rPr/>
        <w:t xml:space="preserve">De heer </w:t>
      </w:r>
      <w:r>
        <w:rPr>
          <w:b/>
        </w:rPr>
        <w:t>Timmermans</w:t>
      </w:r>
      <w:r>
        <w:rPr/>
        <w:t>: Ik zou dat nog even moeten nagaan. Ik vind het in ieder geval een fors bedrag. Over het algemeen heb je als bank een policy. Je wilt niet al je eieren in één mandje hebben liggen. Er zit ergens een grens aan, ongeacht het feit of het gaat om een goede partij of niet.</w:t>
      </w:r>
    </w:p>
    <w:p>
      <w:pPr>
        <w:pStyle w:val="Normal"/>
        <w:rPr/>
      </w:pPr>
      <w:r>
        <w:rPr/>
      </w:r>
    </w:p>
    <w:p>
      <w:pPr>
        <w:pStyle w:val="Normal"/>
        <w:rPr/>
      </w:pPr>
      <w:r>
        <w:rPr/>
        <w:t xml:space="preserve">De heer </w:t>
      </w:r>
      <w:r>
        <w:rPr>
          <w:b/>
        </w:rPr>
        <w:t>Haverkamp</w:t>
      </w:r>
      <w:r>
        <w:rPr/>
        <w:t>: Dat begrijp ik. Echter, ik probeer in die redenering mee te gaan en constateer dat u voor een groot percentage, ongeveer 43%, in Alt-A gaat en voor 6% in staatsgegarandeerde hypotheken. Als ik een en ander vergelijk, heb ik het gevoel dat het ene mandje een stuk groter is dan het andere.</w:t>
      </w:r>
    </w:p>
    <w:p>
      <w:pPr>
        <w:pStyle w:val="Normal"/>
        <w:rPr/>
      </w:pPr>
      <w:r>
        <w:rPr/>
      </w:r>
    </w:p>
    <w:p>
      <w:pPr>
        <w:pStyle w:val="Normal"/>
        <w:rPr/>
      </w:pPr>
      <w:r>
        <w:rPr/>
        <w:t xml:space="preserve">De heer </w:t>
      </w:r>
      <w:r>
        <w:rPr>
          <w:b/>
        </w:rPr>
        <w:t>Timmermans</w:t>
      </w:r>
      <w:r>
        <w:rPr/>
        <w:t>: Dat klopt, maar het punt is ... Wij noemen dat onze "single name"- of "één naam"-regelingen. Al die Alt-A-hypotheken waren eigenlijk hypotheken of onderliggende obligaties met hypotheken als onderpand van allemaal verschillende trusts. Die hebben wij gekocht. Met Fannie Mae en Freddie Mac leen je onder één naam en op één balanskracht geld uit. Onze mening daarover was: er zijn simpele regels, hoe mooi het ook is, er zit een maximum aan. Ongetwijfeld zijn wij ergens tegen die regel opgelopen en hebben wij gezegd: daar gaan wij niet verder in.</w:t>
      </w:r>
    </w:p>
    <w:p>
      <w:pPr>
        <w:pStyle w:val="Normal"/>
        <w:rPr/>
      </w:pPr>
      <w:r>
        <w:rPr/>
      </w:r>
    </w:p>
    <w:p>
      <w:pPr>
        <w:pStyle w:val="Normal"/>
        <w:rPr/>
      </w:pPr>
      <w:r>
        <w:rPr/>
        <w:t xml:space="preserve">De heer </w:t>
      </w:r>
      <w:r>
        <w:rPr>
          <w:b/>
        </w:rPr>
        <w:t>Haverkamp</w:t>
      </w:r>
      <w:r>
        <w:rPr/>
        <w:t>: Echter, achter Fannie Mae en Freddie Mac staat de Amerikaanse overheid. Weliswaar is het één naam, maar er is wel sprake van een kapitaalkrachtige en, naar ik aanneem, betrouwbare partner. Achter al die verschillende hypotheken stonden mensen -- zo hebben wij dat begrepen van uw voormalige collega Harryvan -- die hun sleutel konden inleveren en weglopen.</w:t>
      </w:r>
    </w:p>
    <w:p>
      <w:pPr>
        <w:pStyle w:val="Normal"/>
        <w:rPr/>
      </w:pPr>
      <w:r>
        <w:rPr/>
      </w:r>
    </w:p>
    <w:p>
      <w:pPr>
        <w:pStyle w:val="Normal"/>
        <w:rPr/>
      </w:pPr>
      <w:r>
        <w:rPr/>
        <w:t xml:space="preserve">De heer </w:t>
      </w:r>
      <w:r>
        <w:rPr>
          <w:b/>
        </w:rPr>
        <w:t>Timmermans</w:t>
      </w:r>
      <w:r>
        <w:rPr/>
        <w:t>: Die twee dingen met elkaar vergelijkend ... Achter Fannie Mae en Freddie Mac staat inderdaad de Amerikaanse staat. Desalniettemin, als je de stukken leest, ook in Amerika, zie je af en toe de opmerking "moet dat door de staat onvoorwaardelijk gesteund blijven worden?". Als je naar de kapitalisatie van Fannie Mae en Freddie Mac kijkt, is deze niet hoog. Je moet met allerlei dingen rekening houden. Een van de dingen kan de vraag zijn wat als er minder staatssteun is? Je probeert er dus toch een beperking op te zetten.</w:t>
      </w:r>
    </w:p>
    <w:p>
      <w:pPr>
        <w:pStyle w:val="Normal"/>
        <w:rPr/>
      </w:pPr>
      <w:r>
        <w:rPr/>
      </w:r>
    </w:p>
    <w:p>
      <w:pPr>
        <w:pStyle w:val="Normal"/>
        <w:rPr/>
      </w:pPr>
      <w:r>
        <w:rPr/>
        <w:t xml:space="preserve">De heer </w:t>
      </w:r>
      <w:r>
        <w:rPr>
          <w:b/>
        </w:rPr>
        <w:t>Haverkamp</w:t>
      </w:r>
      <w:r>
        <w:rPr/>
        <w:t>: U gaf al aan dat een van de onderwerpen waar wij vandaag ongetwijfeld over gaan spreken, de Alt-A-portefeuille is. Wanneer werd er voor het eerst op het niveau van de raad van bestuur besproken dat er een probleem was?</w:t>
      </w:r>
    </w:p>
    <w:p>
      <w:pPr>
        <w:pStyle w:val="Normal"/>
        <w:rPr/>
      </w:pPr>
      <w:r>
        <w:rPr/>
      </w:r>
    </w:p>
    <w:p>
      <w:pPr>
        <w:pStyle w:val="Normal"/>
        <w:rPr/>
      </w:pPr>
      <w:r>
        <w:rPr/>
        <w:t xml:space="preserve">De heer </w:t>
      </w:r>
      <w:r>
        <w:rPr>
          <w:b/>
        </w:rPr>
        <w:t>Timmermans</w:t>
      </w:r>
      <w:r>
        <w:rPr/>
        <w:t xml:space="preserve">: Dit zijn twee vragen: wanneer wordt het besproken en wanneer wordt het als een probleem ervaren? Eind 2007 zag je achterstanden oplopen in de subprimecategorie. De bank zat daar niet grootscheeps in. Je zag betaalachterstanden van 20% op dat soort leningen. Wij hebben ons afgevraagd of dat ook kon gebeuren met onze Alt-A-portefeuille. De Alt-A-achterstanden waren minimaal vijf keer zo klein als bij subprime. Je zag daar dus duidelijk een groot verschil tussen. Het idee was dat de criteria waarop die leningen verstrekt waren bij subprime, dusdanig waren dat je bij een beetje tegenwind problemen kreeg. Als je kijkt naar Alt-A en naar de criteria op grond waarvan leningen verstrekt zijn -- ik praat dan over hypotheekleningen -- zie je redelijke credit scores voor klanten. Het zijn eigenlijk voornamelijk zzp'ers, een andere categorie dus dan de reguliere salarissen. Die acceptatiecriteria zagen er echter redelijk uit. Bovendien speelden ook andere dingen een rol, waardoor wij dachten: die securities zijn redelijk safe. </w:t>
        <w:tab/>
        <w:t>Eind 2007 is er dus al wel de vraag gesteld of dat bij ons iets kon betekenen. Het is meer gaan hinderen in de tijd ... Dan praat je over het eerste kwartaal van 2008, na de val Bear Stearns op, naar ik meen 17 maart. Toen liepen alle obligaties met hypotheken als onderpand een enorme deuk op en kregen wij een negatieve herwaarderingsreserve die in de orde van grootte van 4 mld. ging belopen. Toentertijd was dat continu een onderwerp van gesprek: valt er wat aan te doen, kunnen wij iets verkopen of zijn er andere mogelijkheden? Gaandeweg is dat dus een groter onderwerp geworden.</w:t>
      </w:r>
    </w:p>
    <w:p>
      <w:pPr>
        <w:pStyle w:val="Normal"/>
        <w:rPr/>
      </w:pPr>
      <w:r>
        <w:rPr/>
      </w:r>
    </w:p>
    <w:p>
      <w:pPr>
        <w:pStyle w:val="Normal"/>
        <w:rPr/>
      </w:pPr>
      <w:r>
        <w:rPr/>
        <w:t xml:space="preserve">De heer </w:t>
      </w:r>
      <w:r>
        <w:rPr>
          <w:b/>
        </w:rPr>
        <w:t>Haverkamp</w:t>
      </w:r>
      <w:r>
        <w:rPr/>
        <w:t xml:space="preserve">: Het is uw vak om de risico's van de groep te beheersen. U zegt: eind 2007 hebben wij toch door dat die andere categorie hypotheken het moeilijk gaat krijgen. Is er in het voorjaar van 2008 in de raad van bestuur over gesproken, in de zin van "de Alt-A-portefeuille kan voor ons misschien weinig betekenen, maar wij hebben toch het gevoel dat er een ander beeld op de markt ontstaat"? Als wij gaan googelen, komen wij mensen tegen die zich in het voorjaar van 2008 afvragen of het wel goed gaat met ING en Alt-A. </w:t>
      </w:r>
    </w:p>
    <w:p>
      <w:pPr>
        <w:pStyle w:val="Normal"/>
        <w:rPr/>
      </w:pPr>
      <w:r>
        <w:rPr/>
      </w:r>
    </w:p>
    <w:p>
      <w:pPr>
        <w:pStyle w:val="Normal"/>
        <w:rPr/>
      </w:pPr>
      <w:r>
        <w:rPr/>
        <w:t xml:space="preserve">De heer </w:t>
      </w:r>
      <w:r>
        <w:rPr>
          <w:b/>
        </w:rPr>
        <w:t>Timmermans</w:t>
      </w:r>
      <w:r>
        <w:rPr/>
        <w:t>: In het eerste kwartaal zag je in de onderliggende hypotheken zelf nog geen enorm oplopende betaalachterstanden. Het enige signaal was: hé, de marktprijzen zijn zo laag. Ik wil toch even ingaan op de context in Amerika. Waarom waren marktprijzen zo laag? Er zijn veel partijen geweest die deze securities van obligaties met hypotheken als onderpand hebben aangehouden. Dat werd gefinancierd in de repomarkt. Je kon dat als onderpand geven en daar een korte financiering voor krijgen. Die markt was in zijn geheel opgedroogd. Veel partijen waren dan ook gedwongen om hun portefeuilles te liquideren. Dat heeft ertoe geleid dat er veel aanbod was en weinig vraag. Daardoor is die markt in één keer fors afgenomen en dat heeft bij ons geleid tot een negatieve herwaarderingsreserve van 4 mld. Wij zagen het vooralsnog meer als een liquiditeitsissue. Onderliggend in die portefeuille zag je namelijk erg weinig verslechtering van de kredieten, in tegenstelling tot bij subprime. Daarom hebben wij de conclusie getrokken dat liquiditeit voor ons geen issue was. Sterker nog, daar hadden wij te veel van. Wij zagen dus ook geen reden om te zeggen: nu moeten wij die portefeuille opruimen.</w:t>
      </w:r>
    </w:p>
    <w:p>
      <w:pPr>
        <w:pStyle w:val="Normal"/>
        <w:rPr/>
      </w:pPr>
      <w:r>
        <w:rPr/>
      </w:r>
    </w:p>
    <w:p>
      <w:pPr>
        <w:pStyle w:val="Normal"/>
        <w:rPr/>
      </w:pPr>
      <w:r>
        <w:rPr/>
        <w:t xml:space="preserve">De heer </w:t>
      </w:r>
      <w:r>
        <w:rPr>
          <w:b/>
        </w:rPr>
        <w:t>Haverkamp</w:t>
      </w:r>
      <w:r>
        <w:rPr/>
        <w:t>: Even los van de overweging "wij gaan nu over tot opruimen van de portefeuille". De markt ziet wat er gebeurt met de subprimehypotheken. De markt weet dat ING een relatief grote positie heeft op de Alt-A. Wij hebben op grond van krantenartikelen uit die tijd het beeld dat men er toch over sprak. De vraag is wanneer er in de raad van bestuur voor eerst gezegd wordt "het kan misschien zijn dat wij gelijk hebben, maar krijgen wij straks ook gelijk"?</w:t>
      </w:r>
    </w:p>
    <w:p>
      <w:pPr>
        <w:pStyle w:val="Normal"/>
        <w:rPr/>
      </w:pPr>
      <w:r>
        <w:rPr/>
      </w:r>
    </w:p>
    <w:p>
      <w:pPr>
        <w:pStyle w:val="Normal"/>
        <w:rPr/>
      </w:pPr>
      <w:r>
        <w:rPr/>
        <w:t xml:space="preserve">De heer </w:t>
      </w:r>
      <w:r>
        <w:rPr>
          <w:b/>
        </w:rPr>
        <w:t>Timmermans</w:t>
      </w:r>
      <w:r>
        <w:rPr/>
        <w:t>: Dat is inderdaad een belangrijk punt. Ik weet dat wij op 9 september in de raad van bestuur gezegd hebben "god, die negatieve herwaarderingsreserve is zo lastig". Maar een negatieve herwaarderingsreserve is iets wat je nog wel overleeft. Pas na Lehman Brothers is het een probleem is geworden. De projecties voor achterstanden gingen ineens enorm toenemen. De rating agencies zeiden: wij gaan deze obligaties herwaarderen van triple-A naar ... Dat ging met tien stappen tegelijk. Toen kwam bij ons probleem nummer twee om de hoek kijk, namelijk ...</w:t>
      </w:r>
    </w:p>
    <w:p>
      <w:pPr>
        <w:pStyle w:val="Normal"/>
        <w:rPr/>
      </w:pPr>
      <w:r>
        <w:rPr/>
      </w:r>
    </w:p>
    <w:p>
      <w:pPr>
        <w:pStyle w:val="Normal"/>
        <w:rPr/>
      </w:pPr>
      <w:r>
        <w:rPr/>
        <w:t xml:space="preserve">De heer </w:t>
      </w:r>
      <w:r>
        <w:rPr>
          <w:b/>
        </w:rPr>
        <w:t>Haverkamp</w:t>
      </w:r>
      <w:r>
        <w:rPr/>
        <w:t>: Kunt u "toen" iets meer specificeren?</w:t>
      </w:r>
    </w:p>
    <w:p>
      <w:pPr>
        <w:pStyle w:val="Normal"/>
        <w:rPr/>
      </w:pPr>
      <w:r>
        <w:rPr/>
      </w:r>
    </w:p>
    <w:p>
      <w:pPr>
        <w:pStyle w:val="Normal"/>
        <w:rPr/>
      </w:pPr>
      <w:r>
        <w:rPr/>
        <w:t xml:space="preserve">De heer </w:t>
      </w:r>
      <w:r>
        <w:rPr>
          <w:b/>
        </w:rPr>
        <w:t>Timmermans</w:t>
      </w:r>
      <w:r>
        <w:rPr/>
        <w:t>: Ja, dat is simpelweg na Lehman geweest. Je zag toen gaandeweg verslechteringen en steeds meer afwaarderingen in termen van ratingmigratie. Met tien stappen tegelijk gingen de ratings van de obligaties naar beneden. Hierdoor werden de obligaties voor ons te duur om te handhaven op de balans. De luxe van gelijk hebben kregen wij niet meer. Als je deze obligaties hebt en als de rating van deze obligaties in de richting van double-B of single-B gaat, zijn de kapitaalseisen, die ratinggebaseerd zijn, volgens de Basel II-richtlijn dat je het 100% van je kapitaal moet aftrekken. En dat is te duur. Wij hadden dus het probleem van de negatieve herwaarderingsreserve. Daar kwam probleem twee bij, namelijk de ratingmigratie. Daardoor werd het qua kapitaal te duur. Dan kom je ineens in een hoek te zitten dat je zegt: je zou misschien wel gelijk kunnen hebben -- uiteindelijk zijn de kredietverliezen over de langere termijn nog wel draagbaar -- maar de vraag is of je het gelijk ook kunt krijgen. Na de Lehman-crisis is de economie in Amerika ineens stilgevallen. Dat heeft ertoe geleid dat de geschatte betaalachterstanden omhoog gingen en dat heeft weer geleid tot een ratingmigratie. Toen werd het een onoplosbaar iets.</w:t>
      </w:r>
    </w:p>
    <w:p>
      <w:pPr>
        <w:pStyle w:val="Normal"/>
        <w:rPr/>
      </w:pPr>
      <w:r>
        <w:rPr/>
      </w:r>
    </w:p>
    <w:p>
      <w:pPr>
        <w:pStyle w:val="Normal"/>
        <w:rPr/>
      </w:pPr>
      <w:r>
        <w:rPr/>
        <w:t xml:space="preserve">De heer </w:t>
      </w:r>
      <w:r>
        <w:rPr>
          <w:b/>
        </w:rPr>
        <w:t>Haverkamp</w:t>
      </w:r>
      <w:r>
        <w:rPr/>
        <w:t>: "Ratingmigratie" is een aardig woord.</w:t>
      </w:r>
    </w:p>
    <w:p>
      <w:pPr>
        <w:pStyle w:val="Normal"/>
        <w:rPr/>
      </w:pPr>
      <w:r>
        <w:rPr/>
      </w:r>
    </w:p>
    <w:p>
      <w:pPr>
        <w:pStyle w:val="Normal"/>
        <w:rPr/>
      </w:pPr>
      <w:r>
        <w:rPr/>
        <w:t xml:space="preserve">De heer </w:t>
      </w:r>
      <w:r>
        <w:rPr>
          <w:b/>
        </w:rPr>
        <w:t>Timmermans</w:t>
      </w:r>
      <w:r>
        <w:rPr/>
        <w:t>: Ik vind het niet zo'n aardig woord.</w:t>
      </w:r>
    </w:p>
    <w:p>
      <w:pPr>
        <w:pStyle w:val="Normal"/>
        <w:rPr/>
      </w:pPr>
      <w:r>
        <w:rPr/>
      </w:r>
    </w:p>
    <w:p>
      <w:pPr>
        <w:pStyle w:val="Normal"/>
        <w:rPr/>
      </w:pPr>
      <w:r>
        <w:rPr/>
        <w:t xml:space="preserve">De heer </w:t>
      </w:r>
      <w:r>
        <w:rPr>
          <w:b/>
        </w:rPr>
        <w:t>Haverkamp</w:t>
      </w:r>
      <w:r>
        <w:rPr/>
        <w:t>: Andere partijen zeggen: wij gaan de waarde van de portefeuille anders waarderen. Dat is een inschatting van die partijen.</w:t>
      </w:r>
    </w:p>
    <w:p>
      <w:pPr>
        <w:pStyle w:val="Normal"/>
        <w:rPr/>
      </w:pPr>
      <w:r>
        <w:rPr/>
      </w:r>
    </w:p>
    <w:p>
      <w:pPr>
        <w:pStyle w:val="Normal"/>
        <w:rPr/>
      </w:pPr>
      <w:r>
        <w:rPr/>
        <w:t xml:space="preserve">De heer </w:t>
      </w:r>
      <w:r>
        <w:rPr>
          <w:b/>
        </w:rPr>
        <w:t>Timmermans</w:t>
      </w:r>
      <w:r>
        <w:rPr/>
        <w:t>: Ja, dat is een inschatting.</w:t>
      </w:r>
    </w:p>
    <w:p>
      <w:pPr>
        <w:pStyle w:val="Normal"/>
        <w:rPr/>
      </w:pPr>
      <w:r>
        <w:rPr/>
      </w:r>
    </w:p>
    <w:p>
      <w:pPr>
        <w:pStyle w:val="Normal"/>
        <w:rPr/>
      </w:pPr>
      <w:r>
        <w:rPr/>
        <w:t xml:space="preserve">De heer </w:t>
      </w:r>
      <w:r>
        <w:rPr>
          <w:b/>
        </w:rPr>
        <w:t>Haverkamp</w:t>
      </w:r>
      <w:r>
        <w:rPr/>
        <w:t>: U maakt zelf ook uw eigen inschattingen. Kunt u misschien iets meer inzoomen op Basel II? Welke inschatting moet er gebruikt worden als u kunt aantonen "maar het klopt, iedereen betaalt nog en de onderliggende papieren zijn solide"? Had dat kunnen helpen?</w:t>
      </w:r>
    </w:p>
    <w:p>
      <w:pPr>
        <w:pStyle w:val="Normal"/>
        <w:rPr/>
      </w:pPr>
      <w:r>
        <w:rPr/>
      </w:r>
    </w:p>
    <w:p>
      <w:pPr>
        <w:pStyle w:val="Normal"/>
        <w:rPr/>
      </w:pPr>
      <w:r>
        <w:rPr/>
        <w:t xml:space="preserve">De heer </w:t>
      </w:r>
      <w:r>
        <w:rPr>
          <w:b/>
        </w:rPr>
        <w:t>Timmermans</w:t>
      </w:r>
      <w:r>
        <w:rPr/>
        <w:t xml:space="preserve">: Nee. Een enigszins typische regel uit Basel II heeft te maken met het feit dat je in dit geval praat over securitisaties. </w:t>
      </w:r>
    </w:p>
    <w:p>
      <w:pPr>
        <w:pStyle w:val="Normal"/>
        <w:rPr/>
      </w:pPr>
      <w:r>
        <w:rPr/>
      </w:r>
    </w:p>
    <w:p>
      <w:pPr>
        <w:pStyle w:val="Normal"/>
        <w:rPr/>
      </w:pPr>
      <w:r>
        <w:rPr/>
        <w:t xml:space="preserve">De heer </w:t>
      </w:r>
      <w:r>
        <w:rPr>
          <w:b/>
        </w:rPr>
        <w:t>Haverkamp</w:t>
      </w:r>
      <w:r>
        <w:rPr/>
        <w:t>: Securitisaties? Zou u dat iets …</w:t>
      </w:r>
    </w:p>
    <w:p>
      <w:pPr>
        <w:pStyle w:val="Normal"/>
        <w:rPr/>
      </w:pPr>
      <w:r>
        <w:rPr/>
      </w:r>
    </w:p>
    <w:p>
      <w:pPr>
        <w:pStyle w:val="Normal"/>
        <w:rPr/>
      </w:pPr>
      <w:r>
        <w:rPr/>
        <w:t xml:space="preserve">De heer </w:t>
      </w:r>
      <w:r>
        <w:rPr>
          <w:b/>
        </w:rPr>
        <w:t>Timmermans</w:t>
      </w:r>
      <w:r>
        <w:rPr/>
        <w:t>: Dat zijn obligaties met als onderpand hypotheken of andere leningen. Daar zit iets typisch is, namelijk de Basel II-ratingtabel. Daar zit iets geks in. Laat mij dat even uitleggen. Als je een rating hebt van securities of obligaties en deze is double-B, dan zegt dat iets over de kans op wanbetaling, de kans dus. Het zegt niet zo veel over de vraag hoeveel je wel terugkrijgt. De kans op wanbetaling is bij double-B ... Dat betekent dat je in een mild recession een grote kans hebt dat jouw obligatie niet geheel gaat terugbetalen. Prima. Als je dat vervolgens koppelt aan de ratingtabel van Basel II, zie je dat je in geval van double-B bij securitisaties het geheel van je kapitaal moet aftrekken. Eigenlijk is dat hetzelfde als zeggen: je krijgt geen geld terug. Daar zit voor ons de bottleneck die het wel heel lastig maakt.</w:t>
      </w:r>
    </w:p>
    <w:p>
      <w:pPr>
        <w:pStyle w:val="Normal"/>
        <w:rPr/>
      </w:pPr>
      <w:r>
        <w:rPr/>
      </w:r>
    </w:p>
    <w:p>
      <w:pPr>
        <w:pStyle w:val="Normal"/>
        <w:rPr/>
      </w:pPr>
      <w:r>
        <w:rPr/>
        <w:t xml:space="preserve">De heer </w:t>
      </w:r>
      <w:r>
        <w:rPr>
          <w:b/>
        </w:rPr>
        <w:t>Haverkamp</w:t>
      </w:r>
      <w:r>
        <w:rPr/>
        <w:t>: Die rating is dus heel belangrijk in relatie tot Basel II. Hoe komt die rating tot stand? Dat was mijn vraag aan u. Er zijn bureaus die ratings afgeven, maar u maakt ook uw eigen analyses. Kunt u in zo'n geval niet zeggen: wij hebben onze eigen analyses en die laten zien dat wij nog triple-A hebben? Speelde die discussie niet?</w:t>
      </w:r>
    </w:p>
    <w:p>
      <w:pPr>
        <w:pStyle w:val="Normal"/>
        <w:rPr/>
      </w:pPr>
      <w:r>
        <w:rPr/>
      </w:r>
    </w:p>
    <w:p>
      <w:pPr>
        <w:pStyle w:val="Normal"/>
        <w:rPr/>
      </w:pPr>
      <w:r>
        <w:rPr/>
        <w:t xml:space="preserve">De heer </w:t>
      </w:r>
      <w:r>
        <w:rPr>
          <w:b/>
        </w:rPr>
        <w:t>Timmermans</w:t>
      </w:r>
      <w:r>
        <w:rPr/>
        <w:t>: Nee. Over de kans dat de obligaties niet geheel terugbetalen, kunnen wij discussiëren. Op zich was het niet slecht dat die kans verlaagd werd. Daar zit de fout niet in. De fout zit erin dat daaraan de conclusie wordt verbonden dat je nul recovery of nul waarde uit de leningen terug zult krijgen. Dat de rating zelf naar beneden is aangepast, daarover moeten wij niet klagen. Er zit iets specifieks in en dat maakt het wel bijzonder met die Alt-A-portefeuille. Dat is het volgende. In Amerika waren wij een grote belegger, dat klopt. Als je tegelijkertijd kijkt hoeveel grote beleggers er in Alt-A waren die werkten onder Basel II, moet je vaststellen dat waarschijnlijk alleen wij dat zijn geweest. Wij hebben die heel strenge rating gehad. Onder Basel I, waar alle Amerikaanse banken onder werkten, was dat nog niet het geval. Bovendien werken wij met IFRS. IFRS kent het systeem dat als een obligatie ergens in de toekomst een tekort toont, je haar nu al naar marktwaarde moet afschrijven. Onder US GAAP zijn in de gauwigheid tijdens de crisis de regels even veranderd. De deelverzameling grote beleggers in Alt-A zal ongetwijfeld groter zijn, maar als je kijkt naar de deelverzameling grote beleggers die onder IFRS werken, wordt het al kleiner en als je kijkt naar de deelverzameling grote Alt-A-beleggers die onder IFRS en Basel II werken, wordt het wel heel klein: dat zijn wij.</w:t>
      </w:r>
    </w:p>
    <w:p>
      <w:pPr>
        <w:pStyle w:val="Normal"/>
        <w:rPr/>
      </w:pPr>
      <w:r>
        <w:rPr/>
      </w:r>
    </w:p>
    <w:p>
      <w:pPr>
        <w:pStyle w:val="Normal"/>
        <w:rPr/>
      </w:pPr>
      <w:r>
        <w:rPr/>
        <w:t xml:space="preserve">De heer </w:t>
      </w:r>
      <w:r>
        <w:rPr>
          <w:b/>
        </w:rPr>
        <w:t>Haverkamp</w:t>
      </w:r>
      <w:r>
        <w:rPr/>
        <w:t>: Er zijn mensen die zeggen: als je als enige iets doet, kan het zijn dat je heel erg slim bent, maar het kan ook zijn dat anderen misschien iets zien wat jij niet ziet. Hebt u zich nooit gerealiseerd wat dat betekende, het feit dat u onder Basel II valt, en niet onder Basel I, en dat u onder IFRS valt, en niet onder US GAAP?</w:t>
      </w:r>
    </w:p>
    <w:p>
      <w:pPr>
        <w:pStyle w:val="Normal"/>
        <w:rPr/>
      </w:pPr>
      <w:r>
        <w:rPr/>
      </w:r>
    </w:p>
    <w:p>
      <w:pPr>
        <w:pStyle w:val="Normal"/>
        <w:rPr/>
      </w:pPr>
      <w:r>
        <w:rPr/>
        <w:t xml:space="preserve">De heer </w:t>
      </w:r>
      <w:r>
        <w:rPr>
          <w:b/>
        </w:rPr>
        <w:t>Timmermans</w:t>
      </w:r>
      <w:r>
        <w:rPr/>
        <w:t>: De regels van US GAAP zijn in de gauwigheid aangepast tijdens de crisis. Dat heb ik mij niet gerealiseerd. Dat zijn ook geen factoren die je zomaar mee kunt nemen. Iets anders, wat wel een grote rol speelt -- dat is de les die je zelf uit deze crisis trekt -- heeft meer te maken met het feit dat gelijk hebben en gelijk halen twee verschillende dingen zijn. Nogmaals, ik zal de accountants niets verwijten. Het is immers onze zaak om te bekijken hoe je het risico bekijkt en beheerst. Als zich verliezen voordoen, laat zich dat ook in de tijd voordoen, analoog aan de tijd dat je winsten op de portefeuille maakt. Ik wil daarmee zeggen dat als je al je verliezen ineens naar voren moet halen en erkennen, dat een destabiliserende werking heeft. Dat is ook de reden dat er binnen de raad van bestuur als volgt besloten is: beleggen doen wij niet, wij zijn simpelweg een partij die leningen moet geven en als wij te veel spaargeld hebben, moeten wij er maar voor zorgen dat wij dat spaargeld niet binnenkrijgen, want beleggen past niet binnen de bankbalans. Ik denk dat dit een belangrijkere les voor ons is dan de specifieke portefeuille zelf.</w:t>
      </w:r>
    </w:p>
    <w:p>
      <w:pPr>
        <w:pStyle w:val="Normal"/>
        <w:rPr/>
      </w:pPr>
      <w:r>
        <w:rPr/>
      </w:r>
    </w:p>
    <w:p>
      <w:pPr>
        <w:pStyle w:val="Normal"/>
        <w:rPr/>
      </w:pPr>
      <w:r>
        <w:rPr/>
        <w:t xml:space="preserve">De heer </w:t>
      </w:r>
      <w:r>
        <w:rPr>
          <w:b/>
        </w:rPr>
        <w:t>Haverkamp</w:t>
      </w:r>
      <w:r>
        <w:rPr/>
        <w:t>: Het gaat niet om de specifieke portefeuille. Er zijn spelregels: Basel II. Er is een boekhoudregel, IFRS, die bekend is. GAAP had hetzelfde. Achteraf wordt dat wat gemakkelijker gemaakt, maar ook vooraf was bekend dat zaken die naar beneden gingen op een andere manier verwerkt moesten worden in de boekhouding. Hebt u zich gerealiseerd wat de effecten daarvan konden zijn?</w:t>
      </w:r>
    </w:p>
    <w:p>
      <w:pPr>
        <w:pStyle w:val="Normal"/>
        <w:rPr/>
      </w:pPr>
      <w:r>
        <w:rPr/>
      </w:r>
    </w:p>
    <w:p>
      <w:pPr>
        <w:pStyle w:val="Normal"/>
        <w:rPr/>
      </w:pPr>
      <w:r>
        <w:rPr/>
        <w:t xml:space="preserve">De heer </w:t>
      </w:r>
      <w:r>
        <w:rPr>
          <w:b/>
        </w:rPr>
        <w:t>Timmermans</w:t>
      </w:r>
      <w:r>
        <w:rPr/>
        <w:t>: Ja en nee. Je kende de regels, maar tegelijkertijd moest je deze regels zien in combinatie met een hypotheekportefeuille waarbij een op de drie huiseigenaren ineens niet meer betaalt en de huizenprijzen in één jaar met 50% dalen. Die berekening hebben wij in onze kredietcalculaties altijd meegenomen. Wij hebben altijd gezegd: dat is draagbaar. Deze combinatie via de rating downgrade heeft ertoe geleid dat het qua kapitaal te duur werd. Dit heftige scenario heeft er niet in meegelopen, anders hadden wij het niet zo gedaan.</w:t>
      </w:r>
    </w:p>
    <w:p>
      <w:pPr>
        <w:pStyle w:val="Normal"/>
        <w:rPr/>
      </w:pPr>
      <w:r>
        <w:rPr/>
      </w:r>
    </w:p>
    <w:p>
      <w:pPr>
        <w:pStyle w:val="Normal"/>
        <w:rPr/>
      </w:pPr>
      <w:r>
        <w:rPr/>
        <w:t xml:space="preserve">De heer </w:t>
      </w:r>
      <w:r>
        <w:rPr>
          <w:b/>
        </w:rPr>
        <w:t>Haverkamp</w:t>
      </w:r>
      <w:r>
        <w:rPr/>
        <w:t>: Dus u was bekend met het feit wat de effecten konden zijn van Basel II in combinatie met IFRS? Meerdere collega's van u hebben aangegeven dat ze overvallen waren door de impact van de regels.</w:t>
      </w:r>
    </w:p>
    <w:p>
      <w:pPr>
        <w:pStyle w:val="Normal"/>
        <w:rPr/>
      </w:pPr>
      <w:r>
        <w:rPr/>
      </w:r>
    </w:p>
    <w:p>
      <w:pPr>
        <w:pStyle w:val="Normal"/>
        <w:rPr/>
      </w:pPr>
      <w:r>
        <w:rPr/>
        <w:t xml:space="preserve">De heer </w:t>
      </w:r>
      <w:r>
        <w:rPr>
          <w:b/>
        </w:rPr>
        <w:t>Timmermans</w:t>
      </w:r>
      <w:r>
        <w:rPr/>
        <w:t>: Dat klopt. De regels kunnen bekend zijn, maar 30%, dus een op de drie huiseigenaren, die niet betaalt en een daling van de huizenprijzen van 50% in een jaar in combinatie met die regels is een heel heftig scenario. Het feit dat wij in Amerika waarschijnlijk de enige partij waren die te maken had deze specifieke combinatie, dus Alt-A en IFRS en Basel II ... Op die manier kijk je niet naar de andere partijen: hoe hebben zij hun portefeuille belegd en onder welk regulatory regime en accounting regime zitten zij? Maar je bent toch enig probleemhouder geweest, en dat is nooit ideaal in de wereld.</w:t>
      </w:r>
    </w:p>
    <w:p>
      <w:pPr>
        <w:pStyle w:val="Normal"/>
        <w:rPr/>
      </w:pPr>
      <w:r>
        <w:rPr/>
      </w:r>
    </w:p>
    <w:p>
      <w:pPr>
        <w:pStyle w:val="Normal"/>
        <w:rPr/>
      </w:pPr>
      <w:r>
        <w:rPr/>
        <w:t xml:space="preserve">De heer </w:t>
      </w:r>
      <w:r>
        <w:rPr>
          <w:b/>
        </w:rPr>
        <w:t>Haverkamp</w:t>
      </w:r>
      <w:r>
        <w:rPr/>
        <w:t>: Ik heb al eerder gezegd dat je je op een bepaald moment misschien gaat afvragen: als ik de enige ben die met dit probleem zit, wat hebben de anderen dan gezien wat ik niet heb gezien?</w:t>
      </w:r>
    </w:p>
    <w:p>
      <w:pPr>
        <w:pStyle w:val="Normal"/>
        <w:rPr/>
      </w:pPr>
      <w:r>
        <w:rPr/>
      </w:r>
    </w:p>
    <w:p>
      <w:pPr>
        <w:pStyle w:val="Normal"/>
        <w:rPr/>
      </w:pPr>
      <w:r>
        <w:rPr/>
        <w:t xml:space="preserve">De heer </w:t>
      </w:r>
      <w:r>
        <w:rPr>
          <w:b/>
        </w:rPr>
        <w:t>Timmermans</w:t>
      </w:r>
      <w:r>
        <w:rPr/>
        <w:t>: Ja. Daar kom je natuurlijk op een punt ... Ik weet niet of het visie is geweest dat de Amerikanen niet over zijn gegaan naar Basel II of dat ze het gewoon niet hebben gewild in die tijd. Ik denk niet dat er een slimmigheid achter gezeten heeft, in de zin van "daarmee kunnen wij het probleem omzeilen".</w:t>
      </w:r>
    </w:p>
    <w:p>
      <w:pPr>
        <w:pStyle w:val="Normal"/>
        <w:rPr/>
      </w:pPr>
      <w:r>
        <w:rPr/>
      </w:r>
    </w:p>
    <w:p>
      <w:pPr>
        <w:pStyle w:val="Normal"/>
        <w:rPr/>
      </w:pPr>
      <w:r>
        <w:rPr/>
        <w:t xml:space="preserve">De heer </w:t>
      </w:r>
      <w:r>
        <w:rPr>
          <w:b/>
        </w:rPr>
        <w:t>Haverkamp</w:t>
      </w:r>
      <w:r>
        <w:rPr/>
        <w:t>: U gaf ook aan: wij zijn geen beleggingsinstelling. Had het iets uitgemaakt als u op een andere manier de portefeuille had geboekt, als u inderdaad had gezegd: wij kopen dit aan en zitten de rit uit, ongeacht wat er tussentijds gebeurt?</w:t>
      </w:r>
    </w:p>
    <w:p>
      <w:pPr>
        <w:pStyle w:val="Normal"/>
        <w:rPr/>
      </w:pPr>
      <w:r>
        <w:rPr/>
      </w:r>
    </w:p>
    <w:p>
      <w:pPr>
        <w:pStyle w:val="Normal"/>
        <w:rPr/>
      </w:pPr>
      <w:r>
        <w:rPr/>
        <w:t xml:space="preserve">De heer </w:t>
      </w:r>
      <w:r>
        <w:rPr>
          <w:b/>
        </w:rPr>
        <w:t>Timmermans</w:t>
      </w:r>
      <w:r>
        <w:rPr/>
        <w:t>: Als wij dat hadden gedaan voor 2008, had dat wat uitgemaakt, want dan had je het kunnen ...</w:t>
      </w:r>
    </w:p>
    <w:p>
      <w:pPr>
        <w:pStyle w:val="Normal"/>
        <w:rPr/>
      </w:pPr>
      <w:r>
        <w:rPr/>
      </w:r>
    </w:p>
    <w:p>
      <w:pPr>
        <w:pStyle w:val="Normal"/>
        <w:rPr/>
      </w:pPr>
      <w:r>
        <w:rPr/>
        <w:t xml:space="preserve">De heer </w:t>
      </w:r>
      <w:r>
        <w:rPr>
          <w:b/>
        </w:rPr>
        <w:t>Haverkamp</w:t>
      </w:r>
      <w:r>
        <w:rPr/>
        <w:t>: 2008 is een heel lang jaar. Kunt u een bepaald moment prikken: 31-12-2008 of 1-1-2008?</w:t>
      </w:r>
    </w:p>
    <w:p>
      <w:pPr>
        <w:pStyle w:val="Normal"/>
        <w:rPr/>
      </w:pPr>
      <w:r>
        <w:rPr/>
      </w:r>
    </w:p>
    <w:p>
      <w:pPr>
        <w:pStyle w:val="Normal"/>
        <w:rPr/>
      </w:pPr>
      <w:r>
        <w:rPr/>
        <w:t xml:space="preserve">De heer </w:t>
      </w:r>
      <w:r>
        <w:rPr>
          <w:b/>
        </w:rPr>
        <w:t>Timmermans</w:t>
      </w:r>
      <w:r>
        <w:rPr/>
        <w:t>: Dan moet ik even kijken. Het gaat mij met name om de negatieve herwaarderingsreserve. Toen die negatieve herwaarderingsreserve ontstond, dus toen de obligaties beneden de honderd noteerden ... Ik weet in ieder geval zeker dat het al optrad in het eerste kwartaal van 2008 na Bear Stearns. Toen was je eigenlijk al te laat en had herclassificeren niet zo veel zin meer. Dat had je daarvoor moeten doen, toen deze obligaties nog heel dicht bij a pari noteerden. Dan had het voor een deel zin gehad. Je had de herwaarderingsreserve niet meer gehad. Er was nog iets wat een rol speelde. De ratingmigratie en de kapitaalskosten had ik er niet mee opgelost, maar ik had waarschijnlijk een ander soort garantie nodig gehad om dat probleem op te lossen dan de garantie die wij nu nodig hadden.</w:t>
      </w:r>
    </w:p>
    <w:p>
      <w:pPr>
        <w:pStyle w:val="Normal"/>
        <w:rPr/>
      </w:pPr>
      <w:r>
        <w:rPr/>
      </w:r>
    </w:p>
    <w:p>
      <w:pPr>
        <w:pStyle w:val="Normal"/>
        <w:rPr/>
      </w:pPr>
      <w:r>
        <w:rPr/>
        <w:t xml:space="preserve">De heer </w:t>
      </w:r>
      <w:r>
        <w:rPr>
          <w:b/>
        </w:rPr>
        <w:t>Haverkamp</w:t>
      </w:r>
      <w:r>
        <w:rPr/>
        <w:t>: Eind 2007 ziet u dat de markt voor een vergelijkbaar product aan het veranderen is. Hebt u als verantwoordelijk persoon voor de risico's hierover nagedacht? Hebt u advies ingewonnen en gezegd: zou dit een oplossing kunnen zijn? "Stel dat wij in de Alt-A geraakt worden, welk alternatief hebben wij dan?"</w:t>
      </w:r>
    </w:p>
    <w:p>
      <w:pPr>
        <w:pStyle w:val="Normal"/>
        <w:rPr/>
      </w:pPr>
      <w:r>
        <w:rPr/>
      </w:r>
    </w:p>
    <w:p>
      <w:pPr>
        <w:pStyle w:val="Normal"/>
        <w:rPr/>
      </w:pPr>
      <w:r>
        <w:rPr/>
        <w:t xml:space="preserve">De heer </w:t>
      </w:r>
      <w:r>
        <w:rPr>
          <w:b/>
        </w:rPr>
        <w:t>Timmermans</w:t>
      </w:r>
      <w:r>
        <w:rPr/>
        <w:t>: De conclusie was ... Bij subprime waren de achterstanden vijf keer zo hoog als bij Alt-A. Wij herkenden de liquiditeitsproblemen. In die tijd waren wij bezig met het maken van berekeningen waarbij wij het volgende zeiden. Stel dat 50% of 30% van de onderliggende hypotheken niet meer betaalt en wij gedwongen zullen zijn tot huisuitzettingen en liquidaties van huizen, hoeveel kan ons dat kosten? Wij zaten dus meer op het thema van het uiteindelijk uitrekenen van hoeveel dit bedrijfseconomisch zou kunnen kosten. Wij zaten meer op die tour dan op de tour van het kijken naar marktschommelingen en de problemen ervan voor ons.</w:t>
      </w:r>
    </w:p>
    <w:p>
      <w:pPr>
        <w:pStyle w:val="Normal"/>
        <w:rPr/>
      </w:pPr>
      <w:r>
        <w:rPr/>
      </w:r>
    </w:p>
    <w:p>
      <w:pPr>
        <w:pStyle w:val="Normal"/>
        <w:rPr/>
      </w:pPr>
      <w:r>
        <w:rPr/>
        <w:t xml:space="preserve">De heer </w:t>
      </w:r>
      <w:r>
        <w:rPr>
          <w:b/>
        </w:rPr>
        <w:t>Haverkamp</w:t>
      </w:r>
      <w:r>
        <w:rPr/>
        <w:t xml:space="preserve">: Eind 2007 had u nog de mogelijkheid om op een andere manier de Alt-A-portefeuille in de boeken te zetten, waardoor een aantal problemen dat wij eerder gesignaleerd hebben, zich niet had voorgedaan. Maar dat was op dat moment geen optie voor u? </w:t>
      </w:r>
    </w:p>
    <w:p>
      <w:pPr>
        <w:pStyle w:val="Normal"/>
        <w:rPr/>
      </w:pPr>
      <w:r>
        <w:rPr/>
      </w:r>
    </w:p>
    <w:p>
      <w:pPr>
        <w:pStyle w:val="Normal"/>
        <w:rPr/>
      </w:pPr>
      <w:r>
        <w:rPr/>
        <w:t xml:space="preserve">De heer </w:t>
      </w:r>
      <w:r>
        <w:rPr>
          <w:b/>
        </w:rPr>
        <w:t>Timmermans</w:t>
      </w:r>
      <w:r>
        <w:rPr/>
        <w:t>: Nee, op dat moment niet.</w:t>
      </w:r>
    </w:p>
    <w:p>
      <w:pPr>
        <w:pStyle w:val="Normal"/>
        <w:rPr/>
      </w:pPr>
      <w:r>
        <w:rPr/>
      </w:r>
    </w:p>
    <w:p>
      <w:pPr>
        <w:pStyle w:val="Normal"/>
        <w:rPr/>
      </w:pPr>
      <w:r>
        <w:rPr/>
        <w:t xml:space="preserve">De heer </w:t>
      </w:r>
      <w:r>
        <w:rPr>
          <w:b/>
        </w:rPr>
        <w:t>Haverkamp</w:t>
      </w:r>
      <w:r>
        <w:rPr/>
        <w:t>: Wij hebben al vaker gesproken over het artikel in het Financieel Dagblad van 14 augustus 2008. De heer Tilmant geeft aan dat hij verwacht dat er maximaal 200 mln. verlies geleden wordt op de hypotheken. Wij hebben maandag de heer Gast gesproken. Hij gaf naar aanleiding van dat artikel aan zelf te zijn gaan rekenen en tot andere cijfers te zijn gekomen. Is er intern bij u ook gerekend?</w:t>
      </w:r>
    </w:p>
    <w:p>
      <w:pPr>
        <w:pStyle w:val="Normal"/>
        <w:rPr/>
      </w:pPr>
      <w:r>
        <w:rPr/>
      </w:r>
    </w:p>
    <w:p>
      <w:pPr>
        <w:pStyle w:val="Normal"/>
        <w:rPr/>
      </w:pPr>
      <w:r>
        <w:rPr/>
        <w:t xml:space="preserve">De heer </w:t>
      </w:r>
      <w:r>
        <w:rPr>
          <w:b/>
        </w:rPr>
        <w:t>Timmermans</w:t>
      </w:r>
      <w:r>
        <w:rPr/>
        <w:t>: Ja. Die 200 mln. was eigenlijk naar aanleiding van de cijfers van naar ik meen het tweede kwartaal. In Amerika werden er diverse malen updates gegeven door marktpartijen en door rating agencies van de potentiële verliezen in de onderliggende pool van obligaties. Er kwam onder andere een update van Standard &amp; Poor's. Oorspronkelijk dacht men aan een verlies van 7,5%. Men heeft het toen geupdate naar 15%. Verder zei men: ingeval je een verlies krijgt of als een klant niet meer kan betalen, gaat de schade niet richting 35% van de hoofdsom, maar richting 40%. Die update is toen gekomen. Wij hebben deze gebruikt om te berekenen wat dit betekent voor onze obligaties. Het is dus niet zozeer een voorspelling van ons geweest, het is meer een kwestie geweest van "laten wij de latest updates gebruiken om te zien wat de effecten voor onze obligaties zijn geweest". Dat is naar buiten gekomen. Wij hebben nooit zozeer een verliesforecast afgegeven.</w:t>
      </w:r>
    </w:p>
    <w:p>
      <w:pPr>
        <w:pStyle w:val="Normal"/>
        <w:rPr/>
      </w:pPr>
      <w:r>
        <w:rPr/>
      </w:r>
    </w:p>
    <w:p>
      <w:pPr>
        <w:pStyle w:val="Normal"/>
        <w:rPr/>
      </w:pPr>
      <w:r>
        <w:rPr/>
        <w:t xml:space="preserve">De heer </w:t>
      </w:r>
      <w:r>
        <w:rPr>
          <w:b/>
        </w:rPr>
        <w:t>Haverkamp</w:t>
      </w:r>
      <w:r>
        <w:rPr/>
        <w:t>: Toch hebt u een grote herwaarderingsreserve staan, dus ergens houdt u er wel rekening mee dat dingen kunnen tegenvallen. Dat bedrag van 200 mln. loopt heel snel op in de maanden daarna. U had op dat moment geen enkele indicatie van "wij zijn toch in een andere wereld terechtgekomen, waar misschien andere spelregels gelden dan voorheen"?</w:t>
      </w:r>
    </w:p>
    <w:p>
      <w:pPr>
        <w:pStyle w:val="Normal"/>
        <w:rPr/>
      </w:pPr>
      <w:r>
        <w:rPr/>
      </w:r>
    </w:p>
    <w:p>
      <w:pPr>
        <w:pStyle w:val="Normal"/>
        <w:rPr/>
      </w:pPr>
      <w:r>
        <w:rPr/>
        <w:t xml:space="preserve">De heer </w:t>
      </w:r>
      <w:r>
        <w:rPr>
          <w:b/>
        </w:rPr>
        <w:t>Timmermans</w:t>
      </w:r>
      <w:r>
        <w:rPr/>
        <w:t>: Die indicatie is gekomen na Lehman Brothers. In een maand tijd liepen de betaalachterstanden met een derde op. De huizenprijzen gingen volgens mij in een maand met 10% naar beneden. Toen zag je: hé, er is iets in de onderliggende portefeuille aan de hand, wat substantieert dat de marktprijzen zo laag zijn; iets anders dan liquiditeit.</w:t>
      </w:r>
    </w:p>
    <w:p>
      <w:pPr>
        <w:pStyle w:val="Normal"/>
        <w:rPr/>
      </w:pPr>
      <w:r>
        <w:rPr/>
      </w:r>
    </w:p>
    <w:p>
      <w:pPr>
        <w:pStyle w:val="Normal"/>
        <w:rPr/>
      </w:pPr>
      <w:r>
        <w:rPr/>
        <w:t xml:space="preserve">De heer </w:t>
      </w:r>
      <w:r>
        <w:rPr>
          <w:b/>
        </w:rPr>
        <w:t>Haverkamp</w:t>
      </w:r>
      <w:r>
        <w:rPr/>
        <w:t>: Die onderliggende portefeuille is de Alt-A-portefeuille. U hebt hierover gesprekken gehad met de toezichthouder. De heer Harryvan gaf dat een van deze gesprekken resulteerde in een brief. Kijkend naar de ontwikkelingen in de markt, was er een aanbeveling om deze obligaties niet te kopen. Herkent u dit?</w:t>
      </w:r>
    </w:p>
    <w:p>
      <w:pPr>
        <w:pStyle w:val="Normal"/>
        <w:rPr/>
      </w:pPr>
      <w:r>
        <w:rPr/>
      </w:r>
    </w:p>
    <w:p>
      <w:pPr>
        <w:pStyle w:val="Normal"/>
        <w:rPr/>
      </w:pPr>
      <w:r>
        <w:rPr/>
        <w:t xml:space="preserve">De heer </w:t>
      </w:r>
      <w:r>
        <w:rPr>
          <w:b/>
        </w:rPr>
        <w:t>Timmermans</w:t>
      </w:r>
      <w:r>
        <w:rPr/>
        <w:t>: Ik herken het citaat, ja. Ik ben wel enigszins gehouden aan discretie met betrekking tot brieven van de regelgevers. Op dat moment waren de inschattingen ten aanzien van verliezen op deze portefeuille relatief beperkt. Er werd wel nee gezegd tegen het verder stapelen van dit soort obligaties, maar tegelijkertijd was de inschatting van de financiële consequenties ervan eigenlijk niet hoog.</w:t>
      </w:r>
    </w:p>
    <w:p>
      <w:pPr>
        <w:pStyle w:val="Normal"/>
        <w:rPr/>
      </w:pPr>
      <w:r>
        <w:rPr/>
      </w:r>
    </w:p>
    <w:p>
      <w:pPr>
        <w:pStyle w:val="Normal"/>
        <w:rPr/>
      </w:pPr>
      <w:r>
        <w:rPr/>
        <w:t xml:space="preserve">De heer </w:t>
      </w:r>
      <w:r>
        <w:rPr>
          <w:b/>
        </w:rPr>
        <w:t>Haverkamp</w:t>
      </w:r>
      <w:r>
        <w:rPr/>
        <w:t xml:space="preserve">: Het "verder stapelen van dit soort portefeuilles" is een erg brede formulering. Gaf men ook het advies om te stoppen met iets? </w:t>
      </w:r>
    </w:p>
    <w:p>
      <w:pPr>
        <w:pStyle w:val="Normal"/>
        <w:rPr/>
      </w:pPr>
      <w:r>
        <w:rPr/>
      </w:r>
    </w:p>
    <w:p>
      <w:pPr>
        <w:pStyle w:val="Normal"/>
        <w:rPr/>
      </w:pPr>
      <w:r>
        <w:rPr/>
        <w:t xml:space="preserve">De heer </w:t>
      </w:r>
      <w:r>
        <w:rPr>
          <w:b/>
        </w:rPr>
        <w:t>Timmermans</w:t>
      </w:r>
      <w:r>
        <w:rPr/>
        <w:t>: Ja. Er is gevraagd naar een advies om te stoppen met Alt-A, maar er waren ook andere adviezen, zoals "kijk naar concentraties in Californië". Zo krijg je regelmatig andere adviezen. Het was een van de adviezen die er zeker in heeft gezeten. Ze zijn ook opgevolgd.</w:t>
      </w:r>
    </w:p>
    <w:p>
      <w:pPr>
        <w:pStyle w:val="Normal"/>
        <w:rPr/>
      </w:pPr>
      <w:r>
        <w:rPr/>
      </w:r>
    </w:p>
    <w:p>
      <w:pPr>
        <w:pStyle w:val="Normal"/>
        <w:rPr/>
      </w:pPr>
      <w:r>
        <w:rPr/>
        <w:t xml:space="preserve">De heer </w:t>
      </w:r>
      <w:r>
        <w:rPr>
          <w:b/>
        </w:rPr>
        <w:t>Haverkamp</w:t>
      </w:r>
      <w:r>
        <w:rPr/>
        <w:t>: Als wij de Alt-A-portefeuille uitsplitsen, had u volgens mij 39% exposure in Californië.</w:t>
      </w:r>
    </w:p>
    <w:p>
      <w:pPr>
        <w:pStyle w:val="Normal"/>
        <w:rPr/>
      </w:pPr>
      <w:r>
        <w:rPr/>
      </w:r>
    </w:p>
    <w:p>
      <w:pPr>
        <w:pStyle w:val="Normal"/>
        <w:rPr/>
      </w:pPr>
      <w:r>
        <w:rPr/>
        <w:t xml:space="preserve">De heer </w:t>
      </w:r>
      <w:r>
        <w:rPr>
          <w:b/>
        </w:rPr>
        <w:t>Timmermans</w:t>
      </w:r>
      <w:r>
        <w:rPr/>
        <w:t>: In Amerika heeft de grootste groei, de grootste huizenbouw en de grootste migratie plaatsgevonden in Californië en Florida. Dat zijn staten die meer aan bod zijn gekomen.</w:t>
      </w:r>
    </w:p>
    <w:p>
      <w:pPr>
        <w:pStyle w:val="Normal"/>
        <w:rPr/>
      </w:pPr>
      <w:r>
        <w:rPr/>
      </w:r>
    </w:p>
    <w:p>
      <w:pPr>
        <w:pStyle w:val="Normal"/>
        <w:rPr/>
      </w:pPr>
      <w:r>
        <w:rPr/>
        <w:t xml:space="preserve">De heer </w:t>
      </w:r>
      <w:r>
        <w:rPr>
          <w:b/>
        </w:rPr>
        <w:t>Haverkamp</w:t>
      </w:r>
      <w:r>
        <w:rPr/>
        <w:t>: Eerder gaf u aan dat u 6% bij Fannie Mae en Freddie Mac aan staatsgegarandeerde leningen eigenlijk een heel grote exposure vond. Vervolgens belegt u 39% van de Alt-A-portefeuille op het hoogtepunt van de markt in één staat.</w:t>
      </w:r>
    </w:p>
    <w:p>
      <w:pPr>
        <w:pStyle w:val="Normal"/>
        <w:rPr/>
      </w:pPr>
      <w:r>
        <w:rPr/>
      </w:r>
    </w:p>
    <w:p>
      <w:pPr>
        <w:pStyle w:val="Normal"/>
        <w:rPr/>
      </w:pPr>
      <w:r>
        <w:rPr/>
        <w:t xml:space="preserve">De heer </w:t>
      </w:r>
      <w:r>
        <w:rPr>
          <w:b/>
        </w:rPr>
        <w:t>Timmermans</w:t>
      </w:r>
      <w:r>
        <w:rPr/>
        <w:t>: Dat klopt. Ik neem een ander voorbeeld. Ongeveer 20% van onze leningenportefeuille zit in Nederlandse hypotheken. Je hebt verschillende soorten concentratielimieten. Dat houdt in dat je het op single names hebt -- dat is dus Fannie Mae -- maar ook op regio's.</w:t>
      </w:r>
    </w:p>
    <w:p>
      <w:pPr>
        <w:pStyle w:val="Normal"/>
        <w:rPr/>
      </w:pPr>
      <w:r>
        <w:rPr/>
      </w:r>
    </w:p>
    <w:p>
      <w:pPr>
        <w:pStyle w:val="Normal"/>
        <w:rPr/>
      </w:pPr>
      <w:r>
        <w:rPr/>
        <w:t xml:space="preserve">De heer </w:t>
      </w:r>
      <w:r>
        <w:rPr>
          <w:b/>
        </w:rPr>
        <w:t>Haverkamp</w:t>
      </w:r>
      <w:r>
        <w:rPr/>
        <w:t>: U noemt 20% voor heel Nederland en 39% voor één staat in de Verenigde Staten die op dat moment met hoge groeicijfers zit. De huizenmarkt was nog nooit zo goed geweest. Is dat niet eveneens risicovol?</w:t>
      </w:r>
    </w:p>
    <w:p>
      <w:pPr>
        <w:pStyle w:val="Normal"/>
        <w:rPr/>
      </w:pPr>
      <w:r>
        <w:rPr/>
      </w:r>
    </w:p>
    <w:p>
      <w:pPr>
        <w:pStyle w:val="Normal"/>
        <w:rPr/>
      </w:pPr>
      <w:r>
        <w:rPr/>
        <w:t xml:space="preserve">De heer </w:t>
      </w:r>
      <w:r>
        <w:rPr>
          <w:b/>
        </w:rPr>
        <w:t>Timmermans</w:t>
      </w:r>
      <w:r>
        <w:rPr/>
        <w:t xml:space="preserve">: Uiteindelijk is de concentratie Californië hoog geweest. Toentertijd is er niet gezegd: dat wordt als een specifiek groot risico ervaren. Nogmaals, er is een aantal andere mitigerende factoren. Het gaat om een stapel kleine leningen. Verder zit er ook in deze obligaties een achterstelling in, in de zin dat andere partijen eerst geld verliezen als het slecht gaat met de hypothekenportefeuille. Dat zijn zaken die hierin zijn meegenomen. Maar de regionale concentratie werd acceptabel geacht. </w:t>
      </w:r>
    </w:p>
    <w:p>
      <w:pPr>
        <w:pStyle w:val="Normal"/>
        <w:rPr/>
      </w:pPr>
      <w:r>
        <w:rPr/>
      </w:r>
    </w:p>
    <w:p>
      <w:pPr>
        <w:pStyle w:val="Normal"/>
        <w:rPr/>
      </w:pPr>
      <w:r>
        <w:rPr/>
        <w:t xml:space="preserve">De heer </w:t>
      </w:r>
      <w:r>
        <w:rPr>
          <w:b/>
        </w:rPr>
        <w:t>Haverkamp</w:t>
      </w:r>
      <w:r>
        <w:rPr/>
        <w:t>: Maar ondanks die mitigerende elementen was het advies van de toezichthouder uiteindelijk toch: concentreer niet meer zo veel in Californië? Klopt dat?</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Uiteindelijk wordt u geconfronteerd met de effecten van de Alt-A-portefeuille op het eigen vermogen van ING Groep. U was risicomanager, geen financial manager. Bent u ook betrokken geweest bij de overwegingen om aandelen in te kopen?</w:t>
      </w:r>
    </w:p>
    <w:p>
      <w:pPr>
        <w:pStyle w:val="Normal"/>
        <w:rPr/>
      </w:pPr>
      <w:r>
        <w:rPr/>
      </w:r>
    </w:p>
    <w:p>
      <w:pPr>
        <w:pStyle w:val="Normal"/>
        <w:rPr/>
      </w:pPr>
      <w:r>
        <w:rPr/>
        <w:t xml:space="preserve">De heer </w:t>
      </w:r>
      <w:r>
        <w:rPr>
          <w:b/>
        </w:rPr>
        <w:t>Timmermans</w:t>
      </w:r>
      <w:r>
        <w:rPr/>
        <w:t>: Daar ben ik ongetwijfeld bij betrokken geweest, want in de tijd dat dit speelde -- je praat dan over 2007 -- zat ik in het bestuur. Dit is een vraag die in het bestuur in zijn algemeenheid is besproken, beoordeeld en uiteindelijk is goedgekeurd.</w:t>
      </w:r>
    </w:p>
    <w:p>
      <w:pPr>
        <w:pStyle w:val="Normal"/>
        <w:rPr/>
      </w:pPr>
      <w:r>
        <w:rPr/>
      </w:r>
    </w:p>
    <w:p>
      <w:pPr>
        <w:pStyle w:val="Normal"/>
        <w:rPr/>
      </w:pPr>
      <w:r>
        <w:rPr/>
        <w:t xml:space="preserve">De heer </w:t>
      </w:r>
      <w:r>
        <w:rPr>
          <w:b/>
        </w:rPr>
        <w:t>Haverkamp</w:t>
      </w:r>
      <w:r>
        <w:rPr/>
        <w:t>: Maar welke overwegingen hebben daar gespeeld? U ziet dat de wereld aan het veranderen is. U weet ondertussen dat Basel II bestaat, met andere kapitaalseisen. U hebt dit net beschreven: als er iets gebeurt met onze portefeuilles, hebben wij meer kapitaal nodig. Desondanks heeft men gezegd: wij achten het prudent om over te gaan tot een inkoopprogramma van onze aandelen?</w:t>
      </w:r>
    </w:p>
    <w:p>
      <w:pPr>
        <w:pStyle w:val="Normal"/>
        <w:rPr/>
      </w:pPr>
      <w:r>
        <w:rPr/>
      </w:r>
    </w:p>
    <w:p>
      <w:pPr>
        <w:pStyle w:val="Normal"/>
        <w:rPr/>
      </w:pPr>
      <w:r>
        <w:rPr/>
        <w:t xml:space="preserve">De heer </w:t>
      </w:r>
      <w:r>
        <w:rPr>
          <w:b/>
        </w:rPr>
        <w:t>Timmermans</w:t>
      </w:r>
      <w:r>
        <w:rPr/>
        <w:t>: Ja. Ik heb in die tijd, dus begin 2007, niet gezegd dat een op de drie huiseigenaren in Alt-A potentieel gaat wanbetalen en dat wij een huisprijsdaling van 50% krijgen. Dat klopt, dat is in die tijd niet gezegd. Als ik dat geweten had, had ik gezegd: misschien moeten wij dit maar aanhouden.</w:t>
      </w:r>
    </w:p>
    <w:p>
      <w:pPr>
        <w:pStyle w:val="Normal"/>
        <w:rPr/>
      </w:pPr>
      <w:r>
        <w:rPr/>
        <w:tab/>
        <w:t>Uiteindelijk zijn wij overgegaan op Basel II. Basel II gaf een enorme vrijval aan kapitaalseisen. Daarvan is gezegd: wat gaat ermee gebeuren? Er was in die tijd -- dat is een beetje de context van de tijd -- druk om scherp en efficiënt met je kapitaal om te gaan. Je moest er dus voor zorgen dat je precies aan de kapitaalseisen voldeed. Je moest daarenboven niet zozeer grote buffers aanhouden. In die context is het besluit genomen om die inkoop te doen.</w:t>
      </w:r>
    </w:p>
    <w:p>
      <w:pPr>
        <w:pStyle w:val="Normal"/>
        <w:rPr/>
      </w:pPr>
      <w:r>
        <w:rPr/>
      </w:r>
    </w:p>
    <w:p>
      <w:pPr>
        <w:pStyle w:val="Normal"/>
        <w:rPr/>
      </w:pPr>
      <w:r>
        <w:rPr/>
        <w:t xml:space="preserve">De heer </w:t>
      </w:r>
      <w:r>
        <w:rPr>
          <w:b/>
        </w:rPr>
        <w:t>Haverkamp</w:t>
      </w:r>
      <w:r>
        <w:rPr/>
        <w:t xml:space="preserve">: U zegt: Basel II zorgde ervoor dat wij meer kapitaal konden ... </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Zou u dat nader kunnen toelichten?</w:t>
      </w:r>
    </w:p>
    <w:p>
      <w:pPr>
        <w:pStyle w:val="Normal"/>
        <w:rPr/>
      </w:pPr>
      <w:r>
        <w:rPr/>
      </w:r>
    </w:p>
    <w:p>
      <w:pPr>
        <w:pStyle w:val="Normal"/>
        <w:rPr/>
      </w:pPr>
      <w:r>
        <w:rPr/>
        <w:t xml:space="preserve">De heer </w:t>
      </w:r>
      <w:r>
        <w:rPr>
          <w:b/>
        </w:rPr>
        <w:t>Timmermans</w:t>
      </w:r>
      <w:r>
        <w:rPr/>
        <w:t>: Een kapitaalseis is altijd een ratio en een ratio is zoiets als de hoeveelheid kapitaal die je hebt, ergens door gedeeld en dan komt er een percentage uit. De factor waar wij het door deelden, ging significant omlaag, omdat de risicogewogen activa naar beneden gingen. Uit Basel II kwam er een erkenning dat er vrij veel activa op de balans van ING stonden die een lagere risicoweging mogelijk maakten, waardoor het kapitaalniveau een stuk hoger uitviel.</w:t>
      </w:r>
    </w:p>
    <w:p>
      <w:pPr>
        <w:pStyle w:val="Normal"/>
        <w:rPr/>
      </w:pPr>
      <w:r>
        <w:rPr/>
      </w:r>
    </w:p>
    <w:p>
      <w:pPr>
        <w:pStyle w:val="Normal"/>
        <w:rPr/>
      </w:pPr>
      <w:r>
        <w:rPr/>
        <w:t xml:space="preserve">De heer </w:t>
      </w:r>
      <w:r>
        <w:rPr>
          <w:b/>
        </w:rPr>
        <w:t>Haverkamp</w:t>
      </w:r>
      <w:r>
        <w:rPr/>
        <w:t>: Als ik het probeer samen te vatten, zei "Basel" dus: u hebt hypotheken op de markt staan, hypotheken zijn zeker, dus daar hoeft minder geld tegenover te staa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Echter, op het moment dat die hypotheken minder zeker worden -- er komt dan een ander stickertje op: niet meer triple-A, maar triple-B -- hebt u opeens veel meer geld nodig. Dat is de samenvatting van Basel II?</w:t>
      </w:r>
    </w:p>
    <w:p>
      <w:pPr>
        <w:pStyle w:val="Normal"/>
        <w:rPr/>
      </w:pPr>
      <w:r>
        <w:rPr/>
      </w:r>
    </w:p>
    <w:p>
      <w:pPr>
        <w:pStyle w:val="Normal"/>
        <w:rPr/>
      </w:pPr>
      <w:r>
        <w:rPr/>
        <w:t xml:space="preserve">De heer </w:t>
      </w:r>
      <w:r>
        <w:rPr>
          <w:b/>
        </w:rPr>
        <w:t>Timmermans</w:t>
      </w:r>
      <w:r>
        <w:rPr/>
        <w:t>: Eigenlijk geldt dat niet voor normale hypotheken, maar als een hypotheek gevangen is in een hypotheekobligatie, wel.</w:t>
      </w:r>
    </w:p>
    <w:p>
      <w:pPr>
        <w:pStyle w:val="Normal"/>
        <w:rPr/>
      </w:pPr>
      <w:r>
        <w:rPr/>
      </w:r>
    </w:p>
    <w:p>
      <w:pPr>
        <w:pStyle w:val="Normal"/>
        <w:rPr/>
      </w:pPr>
      <w:r>
        <w:rPr/>
        <w:t xml:space="preserve">De heer </w:t>
      </w:r>
      <w:r>
        <w:rPr>
          <w:b/>
        </w:rPr>
        <w:t>Haverkamp</w:t>
      </w:r>
      <w:r>
        <w:rPr/>
        <w:t>: U zit in de situatie ... Ik gebruik de metafoor van het zeilschip. Een van uw collega's heeft dat ook gebruikt. Het is rustig, het gaat allemaal goed. Dan zegt Basel: u kunt een aantal dingen doen en dan hebt u redelijk veel kapitaal over. Echter, op het moment dat de wind gaat opsteken en het minder goed gaat, gaat het opeens heel hard met het extra kapitaal dat u nodig hebt. U hebt nooit overwogen "wij zien toch donkere wolken samentrekken, het kan zijn dat het gaat waaien en wij extra kapitaal nodig hebben"?</w:t>
      </w:r>
    </w:p>
    <w:p>
      <w:pPr>
        <w:pStyle w:val="Normal"/>
        <w:rPr/>
      </w:pPr>
      <w:r>
        <w:rPr/>
      </w:r>
    </w:p>
    <w:p>
      <w:pPr>
        <w:pStyle w:val="Normal"/>
        <w:rPr/>
      </w:pPr>
      <w:r>
        <w:rPr/>
        <w:t xml:space="preserve">De heer </w:t>
      </w:r>
      <w:r>
        <w:rPr>
          <w:b/>
        </w:rPr>
        <w:t>Timmermans</w:t>
      </w:r>
      <w:r>
        <w:rPr/>
        <w:t>: Wij maakten ook berekeningen met economisch kapitaal. Je keek wat er kon gebeuren in bepaalde scenario's en hoeveel kapitaal dat zou kunnen kosten. De berekeningen die indertijd gemaakt werden gingen meer uit van de gedachte dat het eens in de zoveel tijd gebeurt -- eens in 100 jaar of eens in 50 jaar -- en van de vraag hoeveel geld je eventueel zou kunnen verliezen aan een kredietcrisis. Interne berekeningen leidden ertoe dat wij genoeg kapitaal aangehouden hadden. Die toetsing is dus wel gemaakt. Je hebt je eigen interne kapitaalsnormen, naast de kapitaalsnormen van de Nederlandsche Bank.</w:t>
      </w:r>
    </w:p>
    <w:p>
      <w:pPr>
        <w:pStyle w:val="Normal"/>
        <w:rPr/>
      </w:pPr>
      <w:r>
        <w:rPr/>
      </w:r>
    </w:p>
    <w:p>
      <w:pPr>
        <w:pStyle w:val="Normal"/>
        <w:rPr/>
      </w:pPr>
      <w:r>
        <w:rPr/>
        <w:t xml:space="preserve">De heer </w:t>
      </w:r>
      <w:r>
        <w:rPr>
          <w:b/>
        </w:rPr>
        <w:t>Haverkamp</w:t>
      </w:r>
      <w:r>
        <w:rPr/>
        <w:t>: Dus bij deze scenario's is er geen rekening gehouden met een downgrade van de portefeuille die ertoe zou leiden dat, waar u nu onder Basel II nog kapitaal over had, u straks kapitaal tekort zou komen?</w:t>
      </w:r>
    </w:p>
    <w:p>
      <w:pPr>
        <w:pStyle w:val="Normal"/>
        <w:rPr/>
      </w:pPr>
      <w:r>
        <w:rPr/>
      </w:r>
    </w:p>
    <w:p>
      <w:pPr>
        <w:pStyle w:val="Normal"/>
        <w:rPr/>
      </w:pPr>
      <w:r>
        <w:rPr/>
        <w:t xml:space="preserve">De heer </w:t>
      </w:r>
      <w:r>
        <w:rPr>
          <w:b/>
        </w:rPr>
        <w:t>Timmermans</w:t>
      </w:r>
      <w:r>
        <w:rPr/>
        <w:t>: In die scenario's zaten wel verliezen van hypotheken en hypotheekobligaties gebakken, maar niet deze ratingmigratietabel.</w:t>
      </w:r>
    </w:p>
    <w:p>
      <w:pPr>
        <w:pStyle w:val="Normal"/>
        <w:rPr/>
      </w:pPr>
      <w:r>
        <w:rPr/>
      </w:r>
    </w:p>
    <w:p>
      <w:pPr>
        <w:pStyle w:val="Normal"/>
        <w:rPr/>
      </w:pPr>
      <w:r>
        <w:rPr/>
        <w:t xml:space="preserve">De heer </w:t>
      </w:r>
      <w:r>
        <w:rPr>
          <w:b/>
        </w:rPr>
        <w:t>Haverkamp</w:t>
      </w:r>
      <w:r>
        <w:rPr/>
        <w:t xml:space="preserve">: Er is dus bewust over nagedacht. U zegt dat het verantwoord is geweest om het geld uit te keren aan de aandeelhouders? </w:t>
      </w:r>
    </w:p>
    <w:p>
      <w:pPr>
        <w:pStyle w:val="Normal"/>
        <w:rPr/>
      </w:pPr>
      <w:r>
        <w:rPr/>
      </w:r>
    </w:p>
    <w:p>
      <w:pPr>
        <w:pStyle w:val="Normal"/>
        <w:rPr/>
      </w:pPr>
      <w:r>
        <w:rPr/>
        <w:t xml:space="preserve">De heer </w:t>
      </w:r>
      <w:r>
        <w:rPr>
          <w:b/>
        </w:rPr>
        <w:t>Timmermans</w:t>
      </w:r>
      <w:r>
        <w:rPr/>
        <w:t>: Er is een afweging gemaakt in die tijd. Die afweging valt in de context van die tijd. Je kunt zeggen: oké, ik snap de afweging. In hindsight zeg je: ik had dat liever niet gedaan, want later zijn wij weer kapitaal gaan ophalen. Maar goed, dat is de wijsheid achteraf.</w:t>
      </w:r>
    </w:p>
    <w:p>
      <w:pPr>
        <w:pStyle w:val="Normal"/>
        <w:rPr/>
      </w:pPr>
      <w:r>
        <w:rPr/>
      </w:r>
    </w:p>
    <w:p>
      <w:pPr>
        <w:pStyle w:val="Normal"/>
        <w:rPr/>
      </w:pPr>
      <w:r>
        <w:rPr/>
        <w:t xml:space="preserve">De heer </w:t>
      </w:r>
      <w:r>
        <w:rPr>
          <w:b/>
        </w:rPr>
        <w:t>Haverkamp</w:t>
      </w:r>
      <w:r>
        <w:rPr/>
        <w:t>: In augustus keert u nog wel een interim-dividend uit. Was de situatie op dat moment nog zo dat u dacht: dat is verantwoord?</w:t>
      </w:r>
    </w:p>
    <w:p>
      <w:pPr>
        <w:pStyle w:val="Normal"/>
        <w:rPr/>
      </w:pPr>
      <w:r>
        <w:rPr/>
      </w:r>
    </w:p>
    <w:p>
      <w:pPr>
        <w:pStyle w:val="Normal"/>
        <w:rPr/>
      </w:pPr>
      <w:r>
        <w:rPr/>
        <w:t xml:space="preserve">De heer </w:t>
      </w:r>
      <w:r>
        <w:rPr>
          <w:b/>
        </w:rPr>
        <w:t>Timmermans</w:t>
      </w:r>
      <w:r>
        <w:rPr/>
        <w:t>: Wij maakten winst, en fors. Je hebt toch te maken gehad met die situatie. Wij moeten dan terug naar augustus 2008. In het eerste kwartaal is er winst gemaakt. In het tweede kwartaal is er een redelijk forse winst gemaakt. Het enige probleem dat je zag was de negatieve herwaarderingsreserve op deze portefeuille, nog niet gesupport door grote betaal- of kredietachterstanden. Dat was de situatie. De inschatting was dat dit met liquiditeit te maken had en dat hadden wij zat, dus er was nog geen aanleiding om te zeggen: nou, nu moet ik alvast aan de dividendrem gaan trekken. De wereld is ingestort na 15 september.</w:t>
      </w:r>
    </w:p>
    <w:p>
      <w:pPr>
        <w:pStyle w:val="Normal"/>
        <w:rPr/>
      </w:pPr>
      <w:r>
        <w:rPr/>
      </w:r>
    </w:p>
    <w:p>
      <w:pPr>
        <w:pStyle w:val="Normal"/>
        <w:rPr/>
      </w:pPr>
      <w:r>
        <w:rPr/>
        <w:t xml:space="preserve">De heer </w:t>
      </w:r>
      <w:r>
        <w:rPr>
          <w:b/>
        </w:rPr>
        <w:t>Haverkamp</w:t>
      </w:r>
      <w:r>
        <w:rPr/>
        <w:t>: Uw collega Van Eden gaf in het gesprek met mevrouw Ko</w:t>
      </w:r>
      <w:r>
        <w:rPr>
          <w:rFonts w:cs="Arial;Arial"/>
        </w:rPr>
        <w:t>ş</w:t>
      </w:r>
      <w:r>
        <w:rPr/>
        <w:t>er Kaya aan dat er misschien wel te weinig aandacht was voor de balans en wat te veel voor de winst- en verliesrekening. Beluister ik dit ook in wat u zegt? U zegt: wij maakten winst, maar wij hebben misschien onvoldoende ingeschat wat de effecten waren van de portefeuille op onze balans op dat moment en daarom zijn wij overgegaan tot het uitkeren van het dividend. Klopt dat?</w:t>
      </w:r>
    </w:p>
    <w:p>
      <w:pPr>
        <w:pStyle w:val="Normal"/>
        <w:rPr/>
      </w:pPr>
      <w:r>
        <w:rPr/>
      </w:r>
    </w:p>
    <w:p>
      <w:pPr>
        <w:pStyle w:val="Normal"/>
        <w:rPr/>
      </w:pPr>
      <w:r>
        <w:rPr/>
        <w:t xml:space="preserve">De heer </w:t>
      </w:r>
      <w:r>
        <w:rPr>
          <w:b/>
        </w:rPr>
        <w:t>Timmermans</w:t>
      </w:r>
      <w:r>
        <w:rPr/>
        <w:t>: De balans kreeg wel aandacht, maar de aandacht was erg gericht op de regulatory capital norm, met andere woorden de core tier 1 of de tier 1-ratio. In de crisis is men eigenlijk op een andere manier gaan kijken. Men heeft gezegd: die tier 1-ratio laten wij rust, laten wij ook eens kijken naar de totale balans, activa gedeeld door eigen vermogen, en er op meerdere manieren naar kijken. Dan kom je op die zogenaamde leverage ratio uit. Op die manier scoor je minder. Dus ja, er werd wel naar de balans gekeken, maar op een te eenzijdige manier.</w:t>
      </w:r>
    </w:p>
    <w:p>
      <w:pPr>
        <w:pStyle w:val="Normal"/>
        <w:rPr/>
      </w:pPr>
      <w:r>
        <w:rPr/>
      </w:r>
    </w:p>
    <w:p>
      <w:pPr>
        <w:pStyle w:val="Normal"/>
        <w:rPr/>
      </w:pPr>
      <w:r>
        <w:rPr/>
        <w:t xml:space="preserve">De heer </w:t>
      </w:r>
      <w:r>
        <w:rPr>
          <w:b/>
        </w:rPr>
        <w:t>Haverkamp</w:t>
      </w:r>
      <w:r>
        <w:rPr/>
        <w:t>: Was voor u op dat moment nog de overweging: de kapitaalseisen zoals deze gesteld waren in normale omstandighede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U zegt: de omstandigheden veranderden, de markt ging andere eisen aan ons stellen dan zuiver wettelijke kapitaalseisen.</w:t>
      </w:r>
    </w:p>
    <w:p>
      <w:pPr>
        <w:pStyle w:val="Normal"/>
        <w:rPr/>
      </w:pPr>
      <w:r>
        <w:rPr/>
      </w:r>
    </w:p>
    <w:p>
      <w:pPr>
        <w:pStyle w:val="Normal"/>
        <w:rPr/>
      </w:pPr>
      <w:r>
        <w:rPr/>
        <w:t xml:space="preserve">De heer </w:t>
      </w:r>
      <w:r>
        <w:rPr>
          <w:b/>
        </w:rPr>
        <w:t>Timmermans</w:t>
      </w:r>
      <w:r>
        <w:rPr/>
        <w:t>: De markt ging andere eisen stellen, ja. Na de Lehman-crisis was het grootste punt niet zozeer dat wij ooit onder de regulatory eis hebben gezeten. Dat hebben wij nooit gedaan. De markt heeft ineens collectief gezegd: dit is niet genoeg kapitaal in dit soort instellingen, dus er moet iets gebeuren, en snel.</w:t>
      </w:r>
    </w:p>
    <w:p>
      <w:pPr>
        <w:pStyle w:val="Normal"/>
        <w:rPr/>
      </w:pPr>
      <w:r>
        <w:rPr/>
      </w:r>
    </w:p>
    <w:p>
      <w:pPr>
        <w:pStyle w:val="Normal"/>
        <w:rPr/>
      </w:pPr>
      <w:r>
        <w:rPr/>
        <w:t xml:space="preserve">De heer </w:t>
      </w:r>
      <w:r>
        <w:rPr>
          <w:b/>
        </w:rPr>
        <w:t>Haverkamp</w:t>
      </w:r>
      <w:r>
        <w:rPr/>
        <w:t>: Wij hadden echter geconstateerd dat er voorjaar 2008 in de markt al mensen zijn die aangeven dat ING toch wel een heel grote positie heeft in Alt-A. Door de markt werd dat misschien geconstateerd als een probleem. Maar dat was voor u geen overweging om te zeggen: wij stappen af van de zuiver wettelijke eisen en gaan meer anticiperen op wat de markt straks misschien gaat eisen van ons?</w:t>
      </w:r>
    </w:p>
    <w:p>
      <w:pPr>
        <w:pStyle w:val="Normal"/>
        <w:rPr/>
      </w:pPr>
      <w:r>
        <w:rPr/>
      </w:r>
    </w:p>
    <w:p>
      <w:pPr>
        <w:pStyle w:val="Normal"/>
        <w:rPr/>
      </w:pPr>
      <w:r>
        <w:rPr/>
        <w:t xml:space="preserve">De heer </w:t>
      </w:r>
      <w:r>
        <w:rPr>
          <w:b/>
        </w:rPr>
        <w:t>Timmermans</w:t>
      </w:r>
      <w:r>
        <w:rPr/>
        <w:t>: Wij keken economisch door die Alt-A-portefeuille heen. Wij zeiden: de verliesinschattingen zijn houdbaar voor een instelling als de onze. Als je kijkt naar de totale verliesinschattingen ... Als het nog bij ons op de balans had gestaan, waren wij enige kwartalen aan winst -- dan praat je over minder dan een jaar -- kwijtgeraakt. Op dit ogenblik zijn de totale verliezen op de portefeuille zo'n 360 mln. dollar; in die orde van grootte. Dit zijn grote bedragen, daar wil ik niet ... Je probeert het echter in de context van het bedrijf te zien.</w:t>
      </w:r>
    </w:p>
    <w:p>
      <w:pPr>
        <w:pStyle w:val="Normal"/>
        <w:rPr/>
      </w:pPr>
      <w:r>
        <w:rPr/>
      </w:r>
    </w:p>
    <w:p>
      <w:pPr>
        <w:pStyle w:val="Normal"/>
        <w:rPr/>
      </w:pPr>
      <w:r>
        <w:rPr/>
        <w:t xml:space="preserve">De heer </w:t>
      </w:r>
      <w:r>
        <w:rPr>
          <w:b/>
        </w:rPr>
        <w:t>Haverkamp</w:t>
      </w:r>
      <w:r>
        <w:rPr/>
        <w:t>: Wij hebben eerder gesproken over de vraag hoe goed de portefeuille in uw perceptie was. Wij constateren ook dat deze perceptie niet gedeeld werd door de markt en dat u onder de boekhoudregels gedwongen was om toch rekening te houden met de perceptie van de markt, ook al vond u dat misschien onrechtvaardig. U verkeerde als enige bank in de positie dat het snel doortelde: de marktpositie gecombineerd met de Basel II-eisen. Hebt u rekening gehouden met deze veranderende perceptie? Of hebt u het volgende gedacht. Nee, dit zijn de strikte wettelijke eisen. Wij hebben een analyse gemaakt van onze portefeuille. Dat de markt het niet zo ziet, is heel jammer, maar wij hebben het gevoel dat het goed zit, dus wij vinden het verantwoord om op dit moment dividend uit te keren. Hebt u dat gedacht?</w:t>
      </w:r>
    </w:p>
    <w:p>
      <w:pPr>
        <w:pStyle w:val="Normal"/>
        <w:rPr/>
      </w:pPr>
      <w:r>
        <w:rPr/>
      </w:r>
    </w:p>
    <w:p>
      <w:pPr>
        <w:pStyle w:val="Normal"/>
        <w:rPr/>
      </w:pPr>
      <w:r>
        <w:rPr/>
        <w:t xml:space="preserve">De heer </w:t>
      </w:r>
      <w:r>
        <w:rPr>
          <w:b/>
        </w:rPr>
        <w:t>Timmermans</w:t>
      </w:r>
      <w:r>
        <w:rPr/>
        <w:t>: Voor de Lehman-crisis is dat onze houding geweest. "Ik denk dat de markt op deze portefeuille een te negatief beeld heeft en ik denk dat wij deze portefeuille kunnen aanhouden." Ik zag op het onderliggende stuk immers nog niet veel data op grond waarvan ik kon vaststellen: er komt een grote verslechtering die destabiliserend voor ING werkt.</w:t>
      </w:r>
    </w:p>
    <w:p>
      <w:pPr>
        <w:pStyle w:val="Normal"/>
        <w:rPr/>
      </w:pPr>
      <w:r>
        <w:rPr/>
      </w:r>
    </w:p>
    <w:p>
      <w:pPr>
        <w:pStyle w:val="Normal"/>
        <w:rPr/>
      </w:pPr>
      <w:r>
        <w:rPr/>
        <w:t xml:space="preserve">De heer </w:t>
      </w:r>
      <w:r>
        <w:rPr>
          <w:b/>
        </w:rPr>
        <w:t>Haverkamp</w:t>
      </w:r>
      <w:r>
        <w:rPr/>
        <w:t>: Uw collega Van Eden gaf aan dat je nooit het gevecht moet willen aangaan met de markt. Toch hebt u dat wel geprobeerd op dat moment. U dacht: de markt is misschien wel heel negatief over ons, maar wij hebben het gevoel dat wij goede papieren hebben, letterlijk en figuurlijk.</w:t>
      </w:r>
    </w:p>
    <w:p>
      <w:pPr>
        <w:pStyle w:val="Normal"/>
        <w:rPr/>
      </w:pPr>
      <w:r>
        <w:rPr/>
      </w:r>
    </w:p>
    <w:p>
      <w:pPr>
        <w:pStyle w:val="Normal"/>
        <w:rPr/>
      </w:pPr>
      <w:r>
        <w:rPr/>
        <w:t xml:space="preserve">De heer </w:t>
      </w:r>
      <w:r>
        <w:rPr>
          <w:b/>
        </w:rPr>
        <w:t>Timmermans</w:t>
      </w:r>
      <w:r>
        <w:rPr/>
        <w:t>: Je gaat dagelijks het gevecht aan met de markt en dat is in zekere zin ook waar een markt voor is. Immers, als alle meningen hetzelfde waren, was er geen markt. Tegelijkertijd was het idee wel dat als een markt toch te veel naar liquiditeit kijkt en de problemen op dat vlak ... Dat was iets waarin wij ons onderscheidden. Wij hebben daar immers nooit een probleem mee gehad. Je kijkt dus wel naar je eigen uitgangspositie. Waarom denk je dat je een positie kunt handhaven die tegengesteld is aan wat een markt zegt?</w:t>
      </w:r>
    </w:p>
    <w:p>
      <w:pPr>
        <w:pStyle w:val="Normal"/>
        <w:rPr/>
      </w:pPr>
      <w:r>
        <w:rPr/>
      </w:r>
    </w:p>
    <w:p>
      <w:pPr>
        <w:pStyle w:val="Normal"/>
        <w:rPr/>
      </w:pPr>
      <w:r>
        <w:rPr/>
        <w:t xml:space="preserve">De heer </w:t>
      </w:r>
      <w:r>
        <w:rPr>
          <w:b/>
        </w:rPr>
        <w:t>Haverkamp</w:t>
      </w:r>
      <w:r>
        <w:rPr/>
        <w:t>: Uiteindelijk moeten wij toch constateren dat het moment aanbreekt dat u gedwongen bent om naar de Staat te gaan met de mededeling dat de wereld wel veranderd is. Klopt het dat er in oktober 2008 voor het eerst contact is met het ministerie van Financië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Hebt u nog een beeld op welk moment, op welke datum dat was?</w:t>
      </w:r>
    </w:p>
    <w:p>
      <w:pPr>
        <w:pStyle w:val="Normal"/>
        <w:rPr/>
      </w:pPr>
      <w:r>
        <w:rPr/>
      </w:r>
    </w:p>
    <w:p>
      <w:pPr>
        <w:pStyle w:val="Normal"/>
        <w:rPr/>
      </w:pPr>
      <w:r>
        <w:rPr/>
        <w:t xml:space="preserve">De heer </w:t>
      </w:r>
      <w:r>
        <w:rPr>
          <w:b/>
        </w:rPr>
        <w:t>Timmermans</w:t>
      </w:r>
      <w:r>
        <w:rPr/>
        <w:t>: Dan moet ik even kijken. Op 8 oktober is er meer in het algemeen gepraat over wat er speelde in de markt. Ik weet dat er begin oktober -- dan praat ik over onder andere 13 oktober -- met ING gesproken is over garanties. Dat zijn de eerste gesprekken geweest.</w:t>
      </w:r>
    </w:p>
    <w:p>
      <w:pPr>
        <w:pStyle w:val="Normal"/>
        <w:rPr/>
      </w:pPr>
      <w:r>
        <w:rPr/>
      </w:r>
    </w:p>
    <w:p>
      <w:pPr>
        <w:pStyle w:val="Normal"/>
        <w:rPr/>
      </w:pPr>
      <w:r>
        <w:rPr/>
        <w:t xml:space="preserve">De heer </w:t>
      </w:r>
      <w:r>
        <w:rPr>
          <w:b/>
        </w:rPr>
        <w:t>Haverkamp</w:t>
      </w:r>
      <w:r>
        <w:rPr/>
        <w:t>: Dus op 8 oktober meldt ING zich bij het ministerie voor een algemeen gesprek en op 13 oktober meldt u bij het ministerie dat u garanties wilt?</w:t>
      </w:r>
    </w:p>
    <w:p>
      <w:pPr>
        <w:pStyle w:val="Normal"/>
        <w:rPr/>
      </w:pPr>
      <w:r>
        <w:rPr/>
      </w:r>
    </w:p>
    <w:p>
      <w:pPr>
        <w:pStyle w:val="Normal"/>
        <w:rPr/>
      </w:pPr>
      <w:r>
        <w:rPr/>
        <w:t xml:space="preserve">De heer </w:t>
      </w:r>
      <w:r>
        <w:rPr>
          <w:b/>
        </w:rPr>
        <w:t>Timmermans</w:t>
      </w:r>
      <w:r>
        <w:rPr/>
        <w:t>: Eigenlijk zit daarvoor al een fase. Op 2 oktober waren wij ook al bij de Nederlandsche Bank. Dus je praat al over de zorg over wat je ziet na de Lehman-crisis en wat er gebeurt met de Alt-A-portefeuille. Je ziet dat dit een zorgwekkende kant uitgaat. Wij zijn dus eerst bij onze toezichthouder geweest en daarna bij het ministerie van Financiën.</w:t>
      </w:r>
    </w:p>
    <w:p>
      <w:pPr>
        <w:pStyle w:val="Normal"/>
        <w:rPr/>
      </w:pPr>
      <w:r>
        <w:rPr/>
      </w:r>
    </w:p>
    <w:p>
      <w:pPr>
        <w:pStyle w:val="Normal"/>
        <w:rPr/>
      </w:pPr>
      <w:r>
        <w:rPr/>
        <w:t xml:space="preserve">De heer </w:t>
      </w:r>
      <w:r>
        <w:rPr>
          <w:b/>
        </w:rPr>
        <w:t>Haverkamp</w:t>
      </w:r>
      <w:r>
        <w:rPr/>
        <w:t>: Dus op 2 oktober hebt u contact met de Nederlandsche Bank over Alt-A. U noemde garanties. Had u al in gedachten wat voor u prettig zou zijn? Wat moest er gebeuren vanuit de Nederlandse overheid?</w:t>
      </w:r>
    </w:p>
    <w:p>
      <w:pPr>
        <w:pStyle w:val="Normal"/>
        <w:rPr/>
      </w:pPr>
      <w:r>
        <w:rPr/>
      </w:r>
    </w:p>
    <w:p>
      <w:pPr>
        <w:pStyle w:val="Normal"/>
        <w:rPr/>
      </w:pPr>
      <w:r>
        <w:rPr/>
        <w:t xml:space="preserve">De heer </w:t>
      </w:r>
      <w:r>
        <w:rPr>
          <w:b/>
        </w:rPr>
        <w:t>Timmermans</w:t>
      </w:r>
      <w:r>
        <w:rPr/>
        <w:t>: Nee. Je hebt wel een paar zorgen. Je hebt ten eerste een negatieve herwaarderingsreserve. Ten tweede is er een potentiële ratingmigratie. Dat waren zaken die je het liefst opgelost wilde hebben. Je keek naar de vraag wat de precieze problemen waren op deze portefeuille en hoe je een destabiliserende werking kon weghalen. Dus de negatieve herwaarderingsreserve is een probleem en een ratingmigratie is een probleem. Een derde punt is de cashflow. Tot op de dag van vandaag is deze intact geweest. Met andere woorden, je lijdt voor de komende periode geen verliezen. Je hebt echter wel te maken met die andere signalen. Deze drie fenomenen probeer je op te lossen.</w:t>
      </w:r>
    </w:p>
    <w:p>
      <w:pPr>
        <w:pStyle w:val="Normal"/>
        <w:rPr/>
      </w:pPr>
      <w:r>
        <w:rPr/>
      </w:r>
    </w:p>
    <w:p>
      <w:pPr>
        <w:pStyle w:val="Normal"/>
        <w:rPr/>
      </w:pPr>
      <w:r>
        <w:rPr/>
        <w:t xml:space="preserve">De heer </w:t>
      </w:r>
      <w:r>
        <w:rPr>
          <w:b/>
        </w:rPr>
        <w:t>Haverkamp</w:t>
      </w:r>
      <w:r>
        <w:rPr/>
        <w:t>: U meldt zich op 2 oktober bij de Nederlandsche Bank. Was men verrast of dacht men: wij hadden u al verwacht?</w:t>
      </w:r>
    </w:p>
    <w:p>
      <w:pPr>
        <w:pStyle w:val="Normal"/>
        <w:rPr/>
      </w:pPr>
      <w:r>
        <w:rPr/>
      </w:r>
    </w:p>
    <w:p>
      <w:pPr>
        <w:pStyle w:val="Normal"/>
        <w:rPr/>
      </w:pPr>
      <w:r>
        <w:rPr/>
        <w:t xml:space="preserve">De heer </w:t>
      </w:r>
      <w:r>
        <w:rPr>
          <w:b/>
        </w:rPr>
        <w:t>Timmermans</w:t>
      </w:r>
      <w:r>
        <w:rPr/>
        <w:t>: Ik denk dat de Nederlandsche Bank wel en niet verrast was; niet verrast omdat wij DNB altijd op de hoogte hebben gehouden van de stand van zaken met betrekking tot Alt-A en de performance ervan. Wij hebben onder andere in de periode april tot juni gesproken over ING Direct en over de beleggingsportefeuille. Er zijn dus meerdere gesprekken geweest. Wel verassend was het feit dat na de Lehman-crisis de vooruitzichten van de onderliggende portefeuille zo achteruit zijn gegaan.</w:t>
      </w:r>
    </w:p>
    <w:p>
      <w:pPr>
        <w:pStyle w:val="Normal"/>
        <w:rPr/>
      </w:pPr>
      <w:r>
        <w:rPr/>
      </w:r>
    </w:p>
    <w:p>
      <w:pPr>
        <w:pStyle w:val="Normal"/>
        <w:rPr/>
      </w:pPr>
      <w:r>
        <w:rPr/>
        <w:t xml:space="preserve">De heer </w:t>
      </w:r>
      <w:r>
        <w:rPr>
          <w:b/>
        </w:rPr>
        <w:t>Haverkamp</w:t>
      </w:r>
      <w:r>
        <w:rPr/>
        <w:t>: Wat was de reactie van de Nederlandsche Bank? Dacht men met u mee? Heeft men u belangstellend aangehoord?</w:t>
      </w:r>
    </w:p>
    <w:p>
      <w:pPr>
        <w:pStyle w:val="Normal"/>
        <w:rPr/>
      </w:pPr>
      <w:r>
        <w:rPr/>
      </w:r>
    </w:p>
    <w:p>
      <w:pPr>
        <w:pStyle w:val="Normal"/>
        <w:rPr/>
      </w:pPr>
      <w:r>
        <w:rPr/>
        <w:t xml:space="preserve">De heer </w:t>
      </w:r>
      <w:r>
        <w:rPr>
          <w:b/>
        </w:rPr>
        <w:t>Timmermans</w:t>
      </w:r>
      <w:r>
        <w:rPr/>
        <w:t>: Ik denk dat de Nederlandsche Bank beide dingen heeft gedaan. Men heeft dit met belangstelling aangehoord, en dat moet ook wel, als toezichthouder. Verder heeft men gekeken of er oplossingen te verzinnen waren voor die fenomenen van het ontvangen van een te hoge cashflow enerzijds en een negatieve herwaarderingsreserve en een ratingmigratie anderzijds. Men is toezichthouder. Het is onze taak om met oplossingen te komen en het is hun taak om te kijken of er stabiliteit in het systeem en in de instelling is.</w:t>
      </w:r>
    </w:p>
    <w:p>
      <w:pPr>
        <w:pStyle w:val="Normal"/>
        <w:rPr/>
      </w:pPr>
      <w:r>
        <w:rPr/>
      </w:r>
    </w:p>
    <w:p>
      <w:pPr>
        <w:pStyle w:val="Normal"/>
        <w:rPr/>
      </w:pPr>
      <w:r>
        <w:rPr/>
        <w:t xml:space="preserve">De heer </w:t>
      </w:r>
      <w:r>
        <w:rPr>
          <w:b/>
        </w:rPr>
        <w:t>Haverkamp</w:t>
      </w:r>
      <w:r>
        <w:rPr/>
        <w:t xml:space="preserve">: Ja. U stelt nu: ze zullen ongetwijfeld hebben meegedacht. Ik neem aan dat zich dat niet buiten de waarneming van ING heeft voltrokken. </w:t>
      </w:r>
    </w:p>
    <w:p>
      <w:pPr>
        <w:pStyle w:val="Normal"/>
        <w:rPr/>
      </w:pPr>
      <w:r>
        <w:rPr/>
      </w:r>
    </w:p>
    <w:p>
      <w:pPr>
        <w:pStyle w:val="Normal"/>
        <w:rPr/>
      </w:pPr>
      <w:r>
        <w:rPr/>
        <w:t xml:space="preserve">De heer </w:t>
      </w:r>
      <w:r>
        <w:rPr>
          <w:b/>
        </w:rPr>
        <w:t>Timmermans</w:t>
      </w:r>
      <w:r>
        <w:rPr/>
        <w:t xml:space="preserve">: Nee. Ik wil maar aangeven dat het onze initiële taak is om te komen met oplossingen ... </w:t>
      </w:r>
    </w:p>
    <w:p>
      <w:pPr>
        <w:pStyle w:val="Normal"/>
        <w:rPr/>
      </w:pPr>
      <w:r>
        <w:rPr/>
      </w:r>
    </w:p>
    <w:p>
      <w:pPr>
        <w:pStyle w:val="Normal"/>
        <w:rPr/>
      </w:pPr>
      <w:r>
        <w:rPr/>
        <w:t xml:space="preserve">De heer </w:t>
      </w:r>
      <w:r>
        <w:rPr>
          <w:b/>
        </w:rPr>
        <w:t>Haverkamp</w:t>
      </w:r>
      <w:r>
        <w:rPr/>
        <w:t>: U komt op 2 oktober bij de Nederlandsche Bank. U zegt: wij hebben een probleem. De Nederlandsche Bank is daar ontvankelijk voor en begrijpt uw probleem; men ziet dat ook gebeuren. Dan gaat u met elkaar meedenke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Is er in de periode tussen 2 oktober en 13 oktober, wanneer het eerste gesprek met Financiën plaatsvindt over de Alt-A-portefeuille, contact geweest met de Nederlandsche Bank en gewerkt aan een oplossing?</w:t>
      </w:r>
    </w:p>
    <w:p>
      <w:pPr>
        <w:pStyle w:val="Normal"/>
        <w:rPr/>
      </w:pPr>
      <w:r>
        <w:rPr/>
      </w:r>
    </w:p>
    <w:p>
      <w:pPr>
        <w:pStyle w:val="Normal"/>
        <w:rPr/>
      </w:pPr>
      <w:r>
        <w:rPr/>
        <w:t xml:space="preserve">De heer </w:t>
      </w:r>
      <w:r>
        <w:rPr>
          <w:b/>
        </w:rPr>
        <w:t>Timmermans</w:t>
      </w:r>
      <w:r>
        <w:rPr/>
        <w:t>: Nu kijk ik weer even terug. Wij hebben op 2 oktober een gesprek gehad en op 3 oktober. Wij hebben DNB nog meer informatie gegeven over Alt-A op 8 oktober. In die tijd is er ongetwijfeld meerdere keren gepraat. Eigenlijk is er al voor die tijd -- dan praat je over de periode na 15 september -- gekeken naar vragen zoals kan afwaarderen het probleem oplossen? Kunnen wij meedoen aan TARP? Valt er iets te verkopen? Dat zijn de interne zaken.</w:t>
      </w:r>
    </w:p>
    <w:p>
      <w:pPr>
        <w:pStyle w:val="Normal"/>
        <w:rPr/>
      </w:pPr>
      <w:r>
        <w:rPr/>
      </w:r>
    </w:p>
    <w:p>
      <w:pPr>
        <w:pStyle w:val="Normal"/>
        <w:rPr/>
      </w:pPr>
      <w:r>
        <w:rPr/>
        <w:t xml:space="preserve">De heer </w:t>
      </w:r>
      <w:r>
        <w:rPr>
          <w:b/>
        </w:rPr>
        <w:t>Haverkamp</w:t>
      </w:r>
      <w:r>
        <w:rPr/>
        <w:t>: Misschien is het goed om TARP even toe te lichten.</w:t>
      </w:r>
    </w:p>
    <w:p>
      <w:pPr>
        <w:pStyle w:val="Normal"/>
        <w:rPr/>
      </w:pPr>
      <w:r>
        <w:rPr/>
      </w:r>
    </w:p>
    <w:p>
      <w:pPr>
        <w:pStyle w:val="Normal"/>
        <w:rPr/>
      </w:pPr>
      <w:r>
        <w:rPr/>
        <w:t xml:space="preserve">De heer </w:t>
      </w:r>
      <w:r>
        <w:rPr>
          <w:b/>
        </w:rPr>
        <w:t>Timmermans</w:t>
      </w:r>
      <w:r>
        <w:rPr/>
        <w:t>: Er is in Amerika een programma aangekondigd, een programma waarmee activa van banken gekocht konden worden. Het was 700 mln. dollar groot.</w:t>
      </w:r>
    </w:p>
    <w:p>
      <w:pPr>
        <w:pStyle w:val="Normal"/>
        <w:rPr/>
      </w:pPr>
      <w:r>
        <w:rPr/>
      </w:r>
    </w:p>
    <w:p>
      <w:pPr>
        <w:pStyle w:val="Normal"/>
        <w:rPr/>
      </w:pPr>
      <w:r>
        <w:rPr/>
        <w:t xml:space="preserve">De heer </w:t>
      </w:r>
      <w:r>
        <w:rPr>
          <w:b/>
        </w:rPr>
        <w:t>Haverkamp</w:t>
      </w:r>
      <w:r>
        <w:rPr/>
        <w:t>: 700 mld. dollar.</w:t>
      </w:r>
    </w:p>
    <w:p>
      <w:pPr>
        <w:pStyle w:val="Normal"/>
        <w:rPr/>
      </w:pPr>
      <w:r>
        <w:rPr/>
      </w:r>
    </w:p>
    <w:p>
      <w:pPr>
        <w:pStyle w:val="Normal"/>
        <w:rPr/>
      </w:pPr>
      <w:r>
        <w:rPr/>
        <w:t xml:space="preserve">De heer </w:t>
      </w:r>
      <w:r>
        <w:rPr>
          <w:b/>
        </w:rPr>
        <w:t>Timmermans</w:t>
      </w:r>
      <w:r>
        <w:rPr/>
        <w:t>: Inderdaad. Dat programma is ingesteld door Henry Paulson. Wij dachten: omdat wij in Amerika een Amerikaans bedrijf hebben waarmee wij spaargeld ophalen en hypotheken verstrekken, kunnen wij van dit programma gebruikmaken. Wij vroegen ons af of dit ook voor ons van toepassing was. Dat is het uiteindelijk niet geweest. In die tijd -- dat is iets later geweest -- hebben wij nog naar partijen gekeken die mogelijk buiten de overheid om interesse hadden in de Alt-A-portefeuille. Die hebben wij echter niet gevonden en waar wij ze wel vonden, was het tegen prijzen die geen sense maakten.</w:t>
      </w:r>
    </w:p>
    <w:p>
      <w:pPr>
        <w:pStyle w:val="Normal"/>
        <w:rPr/>
      </w:pPr>
      <w:r>
        <w:rPr/>
      </w:r>
    </w:p>
    <w:p>
      <w:pPr>
        <w:pStyle w:val="Normal"/>
        <w:rPr/>
      </w:pPr>
      <w:r>
        <w:rPr/>
        <w:t xml:space="preserve">De heer </w:t>
      </w:r>
      <w:r>
        <w:rPr>
          <w:b/>
        </w:rPr>
        <w:t>Haverkamp</w:t>
      </w:r>
      <w:r>
        <w:rPr/>
        <w:t>: Dus u bent in gesprek met de Nederlandsche Bank. Heeft men een signaal afgegeven en gezegd: wij zien het als positief om iets te gaan doen met die Alt-A-portefeuille; wij erkennen dat het een probleem is en wij gaan samenwerken aan een oplossing?</w:t>
      </w:r>
    </w:p>
    <w:p>
      <w:pPr>
        <w:pStyle w:val="Normal"/>
        <w:rPr/>
      </w:pPr>
      <w:r>
        <w:rPr/>
      </w:r>
    </w:p>
    <w:p>
      <w:pPr>
        <w:pStyle w:val="Normal"/>
        <w:rPr/>
      </w:pPr>
      <w:r>
        <w:rPr/>
        <w:t xml:space="preserve">De heer </w:t>
      </w:r>
      <w:r>
        <w:rPr>
          <w:b/>
        </w:rPr>
        <w:t>Timmermans</w:t>
      </w:r>
      <w:r>
        <w:rPr/>
        <w:t xml:space="preserve">: Natuurlijk erkenden zij dat het een probleem was. Wij hebben veel zendtijd gekregen om er met ze over te praten en verder te praten. </w:t>
      </w:r>
    </w:p>
    <w:p>
      <w:pPr>
        <w:pStyle w:val="Normal"/>
        <w:rPr/>
      </w:pPr>
      <w:r>
        <w:rPr/>
      </w:r>
    </w:p>
    <w:p>
      <w:pPr>
        <w:pStyle w:val="Normal"/>
        <w:rPr/>
      </w:pPr>
      <w:r>
        <w:rPr/>
        <w:t xml:space="preserve">De heer </w:t>
      </w:r>
      <w:r>
        <w:rPr>
          <w:b/>
        </w:rPr>
        <w:t>Haverkamp</w:t>
      </w:r>
      <w:r>
        <w:rPr/>
        <w:t>: Op 13 oktober gaat u naar het ministerie van Financiën. Toen is de Alt-A-portefeuille ook op tafel gelegd. Hoe was daar de reactie?</w:t>
      </w:r>
    </w:p>
    <w:p>
      <w:pPr>
        <w:pStyle w:val="Normal"/>
        <w:rPr/>
      </w:pPr>
      <w:r>
        <w:rPr/>
      </w:r>
    </w:p>
    <w:p>
      <w:pPr>
        <w:pStyle w:val="Normal"/>
        <w:rPr/>
      </w:pPr>
      <w:r>
        <w:rPr/>
        <w:t xml:space="preserve">De heer </w:t>
      </w:r>
      <w:r>
        <w:rPr>
          <w:b/>
        </w:rPr>
        <w:t>Timmermans</w:t>
      </w:r>
      <w:r>
        <w:rPr/>
        <w:t xml:space="preserve">: Als je dit in een eerste gesprek uitlegt, is het een kwestie van "snappen wij precies wat jullie probleem is?". Tegelijkertijd is er wat feedback gegeven, in de zin van "hoe kijken wij tegen garantieachtige structuren aan". In eerste instantie werden er wat kanttekeningen geplaatst bij de wens om in bepaalde activa te zitten. Er werd gepraat over toxic assets en over de vraag of garanties open ended konden zijn of niet. Verder werd er gezegd: als er iets in garanties gebeurt, willen wij een upside hebben. Bovendien werd in eerste instantie gezegd dat er iets aan de governancekant zou gebeuren. Dus men heeft in algemene termen aangegeven wat de gevoelens waren ten aanzien van garanties. </w:t>
      </w:r>
    </w:p>
    <w:p>
      <w:pPr>
        <w:pStyle w:val="Normal"/>
        <w:rPr/>
      </w:pPr>
      <w:r>
        <w:rPr/>
      </w:r>
    </w:p>
    <w:p>
      <w:pPr>
        <w:pStyle w:val="Normal"/>
        <w:rPr/>
      </w:pPr>
      <w:r>
        <w:rPr/>
        <w:t xml:space="preserve">De heer </w:t>
      </w:r>
      <w:r>
        <w:rPr>
          <w:b/>
        </w:rPr>
        <w:t>Haverkamp</w:t>
      </w:r>
      <w:r>
        <w:rPr/>
        <w:t>: Op 9 oktober, dus vier dagen voor uw gesprek met het ministerie van Financiën, is het kapitaalloket aangekondigd. Bij u was op dat moment nog niet bekend dat er gekozen werd voor dat pad, anders dan het Paulson Plan, volgens welke vergiftigde beleggingen opgekocht werden?</w:t>
      </w:r>
    </w:p>
    <w:p>
      <w:pPr>
        <w:pStyle w:val="Normal"/>
        <w:rPr/>
      </w:pPr>
      <w:r>
        <w:rPr/>
      </w:r>
    </w:p>
    <w:p>
      <w:pPr>
        <w:pStyle w:val="Normal"/>
        <w:rPr/>
      </w:pPr>
      <w:r>
        <w:rPr/>
        <w:t xml:space="preserve">De heer </w:t>
      </w:r>
      <w:r>
        <w:rPr>
          <w:b/>
        </w:rPr>
        <w:t>Timmermans</w:t>
      </w:r>
      <w:r>
        <w:rPr/>
        <w:t>: Wij meenden dat het probleem van ING meer in de Alt-A-portefeuille zat. Je probeert dat specifieke probleem opgelost te krijgen.</w:t>
      </w:r>
    </w:p>
    <w:p>
      <w:pPr>
        <w:pStyle w:val="Normal"/>
        <w:rPr/>
      </w:pPr>
      <w:r>
        <w:rPr/>
      </w:r>
    </w:p>
    <w:p>
      <w:pPr>
        <w:pStyle w:val="Normal"/>
        <w:rPr/>
      </w:pPr>
      <w:r>
        <w:rPr/>
        <w:t xml:space="preserve">De heer </w:t>
      </w:r>
      <w:r>
        <w:rPr>
          <w:b/>
        </w:rPr>
        <w:t>Haverkamp</w:t>
      </w:r>
      <w:r>
        <w:rPr/>
        <w:t>: Uiteindelijk komt er op 19 oktober een mededeling dat ING kapitaal krijgt. Is in het traject tussen 13 oktober en die bekendmaking op het ministerie meegedacht over het oplossen van de Alt-A-portefeuille?</w:t>
      </w:r>
    </w:p>
    <w:p>
      <w:pPr>
        <w:pStyle w:val="Normal"/>
        <w:rPr/>
      </w:pPr>
      <w:r>
        <w:rPr/>
      </w:r>
    </w:p>
    <w:p>
      <w:pPr>
        <w:pStyle w:val="Normal"/>
        <w:rPr/>
      </w:pPr>
      <w:r>
        <w:rPr/>
        <w:t xml:space="preserve">De heer </w:t>
      </w:r>
      <w:r>
        <w:rPr>
          <w:b/>
        </w:rPr>
        <w:t>Timmermans</w:t>
      </w:r>
      <w:r>
        <w:rPr/>
        <w:t>: Er zijn tot en met het weekend waarin wij de core tier 1 securities hebben gehad twee werkstromen geweest. De ene keek naar Alt-A en de andere naar core tier 1. Uiteindelijk heeft core tier 1 gewonnen. Ik denk dat er wel is meegekeken of het realiseerbaar was om dit tot een oplossing te brengen.</w:t>
      </w:r>
    </w:p>
    <w:p>
      <w:pPr>
        <w:pStyle w:val="Normal"/>
        <w:rPr/>
      </w:pPr>
      <w:r>
        <w:rPr/>
      </w:r>
    </w:p>
    <w:p>
      <w:pPr>
        <w:pStyle w:val="Normal"/>
        <w:rPr/>
      </w:pPr>
      <w:r>
        <w:rPr/>
        <w:t xml:space="preserve">De heer </w:t>
      </w:r>
      <w:r>
        <w:rPr>
          <w:b/>
        </w:rPr>
        <w:t>Haverkamp</w:t>
      </w:r>
      <w:r>
        <w:rPr/>
        <w:t>: U geeft aan dat core tier 1 gewonnen heeft. Hoe is dat gebeurd? Zat u aan tafel met de minister van Financiën en was er een lijstje van plussen en minnen en bent u gemeenschappelijk tot de conclusie gekomen "dit is de beste oplossing"?</w:t>
      </w:r>
    </w:p>
    <w:p>
      <w:pPr>
        <w:pStyle w:val="Normal"/>
        <w:rPr/>
      </w:pPr>
      <w:r>
        <w:rPr/>
      </w:r>
    </w:p>
    <w:p>
      <w:pPr>
        <w:pStyle w:val="Normal"/>
        <w:rPr/>
      </w:pPr>
      <w:r>
        <w:rPr/>
        <w:t xml:space="preserve">De heer </w:t>
      </w:r>
      <w:r>
        <w:rPr>
          <w:b/>
        </w:rPr>
        <w:t>Timmermans</w:t>
      </w:r>
      <w:r>
        <w:rPr/>
        <w:t>: Dat is in het weekend gebeurd dat wij bij de Nederlandsche Bank waren. Er waren twee werkstromen. Op een bepaalde tijd is er besloten dat wij af moesten stappen van de werkstroom met Alt-A. Ik was zelf niet bij die beslissing aanwezig. Waar dat precies gebeurd is weet ik niet. Het zou kunnen dat dit indertijd met Tilmant geweest is. Ik zat meer in de stroom van de Alt-A. Op een gegeven moment is die stroom gestopt. Dat heeft in dat weekend plaatsgevonden, op zaterdag.</w:t>
      </w:r>
    </w:p>
    <w:p>
      <w:pPr>
        <w:pStyle w:val="Normal"/>
        <w:rPr/>
      </w:pPr>
      <w:r>
        <w:rPr/>
      </w:r>
    </w:p>
    <w:p>
      <w:pPr>
        <w:pStyle w:val="Normal"/>
        <w:rPr/>
      </w:pPr>
      <w:r>
        <w:rPr/>
        <w:t xml:space="preserve">De heer </w:t>
      </w:r>
      <w:r>
        <w:rPr>
          <w:b/>
        </w:rPr>
        <w:t>Haverkamp</w:t>
      </w:r>
      <w:r>
        <w:rPr/>
        <w:t>: Wie waren er naast de heer Tilmant en uzelf nog meer aanwezig namens ING?</w:t>
      </w:r>
    </w:p>
    <w:p>
      <w:pPr>
        <w:pStyle w:val="Normal"/>
        <w:rPr/>
      </w:pPr>
      <w:r>
        <w:rPr/>
      </w:r>
    </w:p>
    <w:p>
      <w:pPr>
        <w:pStyle w:val="Normal"/>
        <w:rPr/>
      </w:pPr>
      <w:r>
        <w:rPr/>
        <w:t xml:space="preserve">De heer </w:t>
      </w:r>
      <w:r>
        <w:rPr>
          <w:b/>
        </w:rPr>
        <w:t>Timmermans</w:t>
      </w:r>
      <w:r>
        <w:rPr/>
        <w:t>: Ongetwijfeld zal John Hele daarbij aanwezig zijn geweest, net als Jan-Willem Vink, onze jurist. Er was een vrij grote groep, want dit zijn geen operaties die je even met z'n drieën voor elkaar bokst.</w:t>
      </w:r>
    </w:p>
    <w:p>
      <w:pPr>
        <w:pStyle w:val="Normal"/>
        <w:rPr/>
      </w:pPr>
      <w:r>
        <w:rPr/>
      </w:r>
    </w:p>
    <w:p>
      <w:pPr>
        <w:pStyle w:val="Normal"/>
        <w:rPr/>
      </w:pPr>
      <w:r>
        <w:rPr/>
        <w:t xml:space="preserve">De heer </w:t>
      </w:r>
      <w:r>
        <w:rPr>
          <w:b/>
        </w:rPr>
        <w:t>Haverkamp</w:t>
      </w:r>
      <w:r>
        <w:rPr/>
        <w:t>: U gaf aan dat de core tier 1-kapitaalstroom uiteindelijk wint. Wij hebben gisteren gesproken met de heer Van Eden. Hij gaf aan dat ING niet wilde dat de Staat aandelen kocht, maar dat ING een nadrukkelijke voorkeur had voor versterking van het kernkapitaal op een andere manier. Deelt u zijn opvatting in dezen?</w:t>
      </w:r>
    </w:p>
    <w:p>
      <w:pPr>
        <w:pStyle w:val="Normal"/>
        <w:rPr/>
      </w:pPr>
      <w:r>
        <w:rPr/>
      </w:r>
    </w:p>
    <w:p>
      <w:pPr>
        <w:pStyle w:val="Normal"/>
        <w:rPr/>
      </w:pPr>
      <w:r>
        <w:rPr/>
        <w:t xml:space="preserve">De heer </w:t>
      </w:r>
      <w:r>
        <w:rPr>
          <w:b/>
        </w:rPr>
        <w:t>Timmermans</w:t>
      </w:r>
      <w:r>
        <w:rPr/>
        <w:t>: Ja. Daar zit een aantal praktische redenen aan en een aantal meer fundamentele redenen. Een van de praktische redenen is een uitbreiding van het aandelenkapitaal. Als je dat wilt doen boven een bepaalde mate, ben je ook weer gehouden aan aandeelhoudersvergaderingen en dergelijke. De tijd die ertussen zit is dermate groot ... Laten wij even teruggaan naar de context van de markt toentertijd. De markt was in een staat die wij eigenlijk nooit gezien hebben. De paniek was dermate groot, dat je niet kon wachten. Je kon niet een traject van acht weken ingaan met aandeelhoudersvergaderingen. Dus praktische overwegingen hebben hierin een rol gespeeld.</w:t>
      </w:r>
    </w:p>
    <w:p>
      <w:pPr>
        <w:pStyle w:val="Normal"/>
        <w:rPr/>
      </w:pPr>
      <w:r>
        <w:rPr/>
      </w:r>
    </w:p>
    <w:p>
      <w:pPr>
        <w:pStyle w:val="Normal"/>
        <w:rPr/>
      </w:pPr>
      <w:r>
        <w:rPr/>
        <w:t xml:space="preserve">De heer </w:t>
      </w:r>
      <w:r>
        <w:rPr>
          <w:b/>
        </w:rPr>
        <w:t>Haverkamp</w:t>
      </w:r>
      <w:r>
        <w:rPr/>
        <w:t>: Die praktische overwegingen ... In andere landen is men wel tot een oplossing gekomen. Daar heeft wel participatie in aandelen plaatsgevonden. De heer Van Eden noemde ook het verlies van bankvergunningen, belastingen, problemen in andere landen vanwege de change of control. Was dat lijstje u als chief risk officer bekend?</w:t>
      </w:r>
    </w:p>
    <w:p>
      <w:pPr>
        <w:pStyle w:val="Normal"/>
        <w:rPr/>
      </w:pPr>
      <w:r>
        <w:rPr/>
      </w:r>
    </w:p>
    <w:p>
      <w:pPr>
        <w:pStyle w:val="Normal"/>
        <w:rPr/>
      </w:pPr>
      <w:r>
        <w:rPr/>
        <w:t xml:space="preserve">De heer </w:t>
      </w:r>
      <w:r>
        <w:rPr>
          <w:b/>
        </w:rPr>
        <w:t>Timmermans</w:t>
      </w:r>
      <w:r>
        <w:rPr/>
        <w:t>: Nee. De geschiedenis ... Er hebben zulke grote verschuivingen en veranderingen plaatsgevonden ... Het is lastig om dat allemaal precies in kaart te hebben. Je merkt wel dat die core tier 1 securities uiteindelijk natuurlijk veel beter werken. Een groot stuk van het bedrag is afbetaald. Je kunt zeggen dat het zich ontwikkeld heeft tot een soort securities die wij hebben uitgegeven aan de Staat en die als een tijdelijk overbruggingskrediet hebben gediend. Uiteindelijk moet je het kapitaal immers uit de markt halen. Wij hebben dat voor een groot stuk gedaan. Een klein stuk moeten wij nog afbetalen. In totaal is er 9 mld. teruggegaan naar de Staat. Wij blijven doorgaan met afbetalen waar mogelijk.</w:t>
      </w:r>
    </w:p>
    <w:p>
      <w:pPr>
        <w:pStyle w:val="Normal"/>
        <w:rPr/>
      </w:pPr>
      <w:r>
        <w:rPr/>
      </w:r>
    </w:p>
    <w:p>
      <w:pPr>
        <w:pStyle w:val="Normal"/>
        <w:rPr/>
      </w:pPr>
      <w:r>
        <w:rPr/>
        <w:t xml:space="preserve">De heer </w:t>
      </w:r>
      <w:r>
        <w:rPr>
          <w:b/>
        </w:rPr>
        <w:t>Haverkamp</w:t>
      </w:r>
      <w:r>
        <w:rPr/>
        <w:t>: Ik wil nog even het traject van de kapitaalverstrekking met u afsluiten. U meldt zich op 2 oktober bij de Nederlandsche Bank met het verzoek "doe iets aan de Alt-A-portefeuille". Met die boodschap gaat u op 13 oktober naar het ministerie van Financiën. U onderhandelt tot en met het weekend van 18 oktober over die Alt-A-portefeuille en uiteindelijk, op 19 oktober, krijgt u kapitaal.</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De heer </w:t>
      </w:r>
      <w:r>
        <w:rPr>
          <w:b/>
        </w:rPr>
        <w:t>Haverkamp</w:t>
      </w:r>
      <w:r>
        <w:rPr/>
        <w:t xml:space="preserve">: Was u daar gelukkig mee? Of zegt u: achteraf hadden wij toch liever dat die Alt-A-portefeuille op dat moment was opgelost, ook met de kennis van toen? </w:t>
      </w:r>
    </w:p>
    <w:p>
      <w:pPr>
        <w:pStyle w:val="Normal"/>
        <w:rPr/>
      </w:pPr>
      <w:r>
        <w:rPr/>
      </w:r>
    </w:p>
    <w:p>
      <w:pPr>
        <w:pStyle w:val="Normal"/>
        <w:rPr/>
      </w:pPr>
      <w:r>
        <w:rPr/>
        <w:t xml:space="preserve">De heer </w:t>
      </w:r>
      <w:r>
        <w:rPr>
          <w:b/>
        </w:rPr>
        <w:t>Timmermans</w:t>
      </w:r>
      <w:r>
        <w:rPr/>
        <w:t>: Uiteindelijk hadden wij een voorkeur voor een oplossing voor Alt-A. Is de Staat of is Financiën dan fout geweest? Het in elkaar zetten van een dergelijke transactie, het kennisnemen van de onderliggende portefeuille, de vormgeving daarvan, duurt wel enige tijd. Dat hebben wij wel geleerd in januari. Immers, met de voorbereiding van de IABF-transactie of de Alt-A-transactie zijn wij wel enige tijd bezig geweest. Was dat realiseerbaar in die korte tijd? Daar kun je vraagtekens bij zetten. Dus uiteindelijk ...</w:t>
      </w:r>
    </w:p>
    <w:p>
      <w:pPr>
        <w:pStyle w:val="Normal"/>
        <w:rPr/>
      </w:pPr>
      <w:r>
        <w:rPr/>
      </w:r>
    </w:p>
    <w:p>
      <w:pPr>
        <w:pStyle w:val="Normal"/>
        <w:rPr/>
      </w:pPr>
      <w:r>
        <w:rPr/>
        <w:t xml:space="preserve">De heer </w:t>
      </w:r>
      <w:r>
        <w:rPr>
          <w:b/>
        </w:rPr>
        <w:t>Haverkamp</w:t>
      </w:r>
      <w:r>
        <w:rPr/>
        <w:t>: Maar ons ministerie was tot zeer veel in staat. In een weekend heeft men een hele bank gekocht. Als men in de periode van 2 oktober tot 19 oktober inzicht krijgt in uw portefeuille ... Wij hebben een expert gesproken, de heer Gast. Hij zegt: in twee weken had het best gekund. Het was toch geen onmogelijke opgave?</w:t>
      </w:r>
    </w:p>
    <w:p>
      <w:pPr>
        <w:pStyle w:val="Normal"/>
        <w:rPr/>
      </w:pPr>
      <w:r>
        <w:rPr/>
      </w:r>
    </w:p>
    <w:p>
      <w:pPr>
        <w:pStyle w:val="Normal"/>
        <w:rPr/>
      </w:pPr>
      <w:r>
        <w:rPr/>
        <w:t xml:space="preserve">De heer </w:t>
      </w:r>
      <w:r>
        <w:rPr>
          <w:b/>
        </w:rPr>
        <w:t>Timmermans</w:t>
      </w:r>
      <w:r>
        <w:rPr/>
        <w:t>: De heer Gast had één bepaald stukje van het geheel. Hij keek naar de onderliggende hypotheken. Er is natuurlijk een transactie gedaan, waarbij de Alt-A-portefeuille van ING gekoppeld werd aan de Staat. Achterliggend waren er vijf verzekeringsmaatschappijen en ING Direct. Ik weet niet of u al eens met een Amerikaanse jurist hebt onderhandeld, maar dat gaat niet zo gemakkelijk. Veel andere factoren hebben hierbij een rol gespeeld. Je hebt een paar hoofdcomponenten. Je hebt een onderhandelaar, de Staat en ING. De Staat heeft twee issues: het kennisnemen van het onderliggende en de transactiestructuur. Daar heeft men een investmentbank bij. Wij moeten van onze kant kijken of de transactiestructuur gaat werken en tegemoetkomt aan alle eisen die wij hebben. Althans, eisen ... Lost die transactiestructuur al onze problemen op: de negatieve herwaarderingsreserve et cetera? Er zaten dus nogal wat dingen aan vast. Dat is dus het beeld. Het stukje van de heer Gast was wel opgelost, maar er waren nog andere dingen die ook een rol speelden.</w:t>
      </w:r>
    </w:p>
    <w:p>
      <w:pPr>
        <w:pStyle w:val="Normal"/>
        <w:rPr/>
      </w:pPr>
      <w:r>
        <w:rPr/>
      </w:r>
    </w:p>
    <w:p>
      <w:pPr>
        <w:pStyle w:val="Normal"/>
        <w:rPr/>
      </w:pPr>
      <w:r>
        <w:rPr/>
        <w:t xml:space="preserve">De heer </w:t>
      </w:r>
      <w:r>
        <w:rPr>
          <w:b/>
        </w:rPr>
        <w:t>Haverkamp</w:t>
      </w:r>
      <w:r>
        <w:rPr/>
        <w:t xml:space="preserve">: U gaf aan zeer betrokken te zijn geweest bij de werkstroom Alt-A. Er wordt op een gegeven moment de keuze gemaakt om te stoppen met het werken aan een oplossing voor Alt-A. Is de afweging geweest dat het niet kon? Of was de afweging: wij willen niet? </w:t>
      </w:r>
    </w:p>
    <w:p>
      <w:pPr>
        <w:pStyle w:val="Normal"/>
        <w:rPr/>
      </w:pPr>
      <w:r>
        <w:rPr/>
      </w:r>
    </w:p>
    <w:p>
      <w:pPr>
        <w:pStyle w:val="Normal"/>
        <w:rPr/>
      </w:pPr>
      <w:r>
        <w:rPr/>
        <w:t xml:space="preserve">De heer </w:t>
      </w:r>
      <w:r>
        <w:rPr>
          <w:b/>
        </w:rPr>
        <w:t>Timmermans</w:t>
      </w:r>
      <w:r>
        <w:rPr/>
        <w:t>: Dat weet ik niet. Als iets niet kan, moet je het ook niet willen, kun je zeggen. Waarschijnlijk zal de Staat beide dingen hebben gehad.</w:t>
      </w:r>
    </w:p>
    <w:p>
      <w:pPr>
        <w:pStyle w:val="Normal"/>
        <w:rPr/>
      </w:pPr>
      <w:r>
        <w:rPr/>
      </w:r>
    </w:p>
    <w:p>
      <w:pPr>
        <w:pStyle w:val="Normal"/>
        <w:rPr/>
      </w:pPr>
      <w:r>
        <w:rPr/>
        <w:t xml:space="preserve">De heer </w:t>
      </w:r>
      <w:r>
        <w:rPr>
          <w:b/>
        </w:rPr>
        <w:t>Haverkamp</w:t>
      </w:r>
      <w:r>
        <w:rPr/>
        <w:t>: U kreeg kapitaal. Wellicht dacht u: wij hadden misschien een andere perceptie toen wij het gesprek ingingen, maar wij vertrekken nu met kapitaal. Had u het beeld dat het probleem hiermee was opgelost?</w:t>
      </w:r>
    </w:p>
    <w:p>
      <w:pPr>
        <w:pStyle w:val="Normal"/>
        <w:rPr/>
      </w:pPr>
      <w:r>
        <w:rPr/>
      </w:r>
    </w:p>
    <w:p>
      <w:pPr>
        <w:pStyle w:val="Normal"/>
        <w:rPr/>
      </w:pPr>
      <w:r>
        <w:rPr/>
        <w:t xml:space="preserve">De heer </w:t>
      </w:r>
      <w:r>
        <w:rPr>
          <w:b/>
        </w:rPr>
        <w:t>Timmermans</w:t>
      </w:r>
      <w:r>
        <w:rPr/>
        <w:t>: Wij hebben toen wel inderdaad het idee gehad dat wij met het kapitaal voor een deel de holding konden versterken en voor een deel de bank. Dus het probleem van de negatieve herwaarderingsreserve as such was daarmee opgelost. Op zich zag dat er goed uit. Tegelijkertijd wisten wij wel dat de schommelingen als gevolg van Alt-A niet geheel recht waren. Je had dus nog steeds iets wat schommelde, maar tegelijkertijd had je wel een versterkte balans. Het eerste oordeel was: hiermee kunnen wij voorlopig verder. Nogmaals, je leefde toen in een tijd waarin de economie zo snel verslechterde dat het precieze beeld waar dit zou eindigen niet bekend was, bij niemand.</w:t>
      </w:r>
    </w:p>
    <w:p>
      <w:pPr>
        <w:pStyle w:val="Normal"/>
        <w:rPr/>
      </w:pPr>
      <w:r>
        <w:rPr/>
      </w:r>
    </w:p>
    <w:p>
      <w:pPr>
        <w:pStyle w:val="Normal"/>
        <w:rPr/>
      </w:pPr>
      <w:r>
        <w:rPr/>
        <w:t xml:space="preserve">De heer </w:t>
      </w:r>
      <w:r>
        <w:rPr>
          <w:b/>
        </w:rPr>
        <w:t>Haverkamp</w:t>
      </w:r>
      <w:r>
        <w:rPr/>
        <w:t>: Nee. U gaf aan: wij kunnen hiermee voorlopig vooruit. Dacht u verder dan januari 2009?</w:t>
      </w:r>
    </w:p>
    <w:p>
      <w:pPr>
        <w:pStyle w:val="Normal"/>
        <w:rPr/>
      </w:pPr>
      <w:r>
        <w:rPr/>
      </w:r>
    </w:p>
    <w:p>
      <w:pPr>
        <w:pStyle w:val="Normal"/>
        <w:rPr/>
      </w:pPr>
      <w:r>
        <w:rPr/>
        <w:t xml:space="preserve">De heer </w:t>
      </w:r>
      <w:r>
        <w:rPr>
          <w:b/>
        </w:rPr>
        <w:t>Timmermans</w:t>
      </w:r>
      <w:r>
        <w:rPr/>
        <w:t>: Het is bijna onmogelijk om je daarvan een beeld te maken. Als ik een econoom vraag om mij op 14 september een forecast te geven van het GDP in Amerika, zegt hij: plus 2%. Drie dagen later was het min 3%. Er is zo'n knik geweest ...</w:t>
      </w:r>
    </w:p>
    <w:p>
      <w:pPr>
        <w:pStyle w:val="Normal"/>
        <w:rPr/>
      </w:pPr>
      <w:r>
        <w:rPr/>
      </w:r>
    </w:p>
    <w:p>
      <w:pPr>
        <w:pStyle w:val="Normal"/>
        <w:rPr/>
      </w:pPr>
      <w:r>
        <w:rPr/>
        <w:t xml:space="preserve">De heer </w:t>
      </w:r>
      <w:r>
        <w:rPr>
          <w:b/>
        </w:rPr>
        <w:t>Haverkamp</w:t>
      </w:r>
      <w:r>
        <w:rPr/>
        <w:t>: Wij hebben met elkaar geconstateerd dat voor u een van de kwetsbaarheden de Alt-A-portefeuille was; door de omstandigheden die veranderd waren. Voor u was dat een reden om het gesprek te zoeken. Men geeft kapitaal aan u. U geeft aan: wij hadden nog steeds onzekerheid op onze balans. Voor mij blijft de vraag waarom dan niet gekozen is voor een oplossing. Ik neem aan dat u de debatten in de Kamer volgt. Op 14 oktober heeft de minister van Financiën tegen de Kamer gezegd: ik ga geen slechte activa opkopen. Volgens uw perceptie werd Alt-A in de markt op dat moment wel gezien als slechte activa. Er is niemand bij ING die op dat moment denkt: wat gebeurt er in de Tweede Kamer, wat zegt de minister van Financiën en wat betekent dat voor onze werkstroom Alt-A-portefeuille?</w:t>
      </w:r>
    </w:p>
    <w:p>
      <w:pPr>
        <w:pStyle w:val="Normal"/>
        <w:rPr/>
      </w:pPr>
      <w:r>
        <w:rPr/>
      </w:r>
    </w:p>
    <w:p>
      <w:pPr>
        <w:pStyle w:val="Normal"/>
        <w:rPr/>
      </w:pPr>
      <w:r>
        <w:rPr/>
        <w:t xml:space="preserve">De heer </w:t>
      </w:r>
      <w:r>
        <w:rPr>
          <w:b/>
        </w:rPr>
        <w:t>Timmermans</w:t>
      </w:r>
      <w:r>
        <w:rPr/>
        <w:t>: Ook in die tijd zijn er enorm veel wijzigingen in Europa geweest. Ik kan mij voorstellen dat je van tevoren zegt: ik heb eigenlijk geen zin om slechte activa te kopen. Tegelijkertijd zag je ongeveer twee dagen later in Zwitserland al dat er voor UBS voor zo'n 65 mld. een garantiefaciliteit in elkaar werd getimmerd. Twee dagen later -- normaal weet ik de data niet precies, maar hierover hebben wij u wel eens iets gestuurd -- zie je hetzelfde gebeuren in Engeland. Wij werden permanent ingehaald door de realiteit.</w:t>
      </w:r>
    </w:p>
    <w:p>
      <w:pPr>
        <w:pStyle w:val="Normal"/>
        <w:rPr/>
      </w:pPr>
      <w:r>
        <w:rPr/>
      </w:r>
    </w:p>
    <w:p>
      <w:pPr>
        <w:pStyle w:val="Normal"/>
        <w:rPr/>
      </w:pPr>
      <w:r>
        <w:rPr/>
        <w:t xml:space="preserve">De heer </w:t>
      </w:r>
      <w:r>
        <w:rPr>
          <w:b/>
        </w:rPr>
        <w:t>Haverkamp</w:t>
      </w:r>
      <w:r>
        <w:rPr/>
        <w:t>: Dat komt ook wel duidelijk naar voren als ik een reconstructie maak. U keert in august 1,5 mld. interim-dividend uit. Op 26 en 27 september bent u nog bezig met nadenken over het kopen van Fortis/ABN AMRO. Op 2 oktober staat u bij DNB met de opmerking "wij hebben een probleem".</w:t>
      </w:r>
    </w:p>
    <w:p>
      <w:pPr>
        <w:pStyle w:val="Normal"/>
        <w:rPr/>
      </w:pPr>
      <w:r>
        <w:rPr/>
      </w:r>
    </w:p>
    <w:p>
      <w:pPr>
        <w:pStyle w:val="Normal"/>
        <w:rPr/>
      </w:pPr>
      <w:r>
        <w:rPr/>
        <w:t xml:space="preserve">De heer </w:t>
      </w:r>
      <w:r>
        <w:rPr>
          <w:b/>
        </w:rPr>
        <w:t>Timmermans</w:t>
      </w:r>
      <w:r>
        <w:rPr/>
        <w:t>: Wij betaalden inderdaad een interim-dividend. Wij maakten of 1,6 mld. of 1,9 mld. winst in het tweede kwartaal. Dat was er gewoon. Als je kijkt naar het weekend van Fortis ... Ook daar hebben restricties ingezeten. Wij hebben niet geboden op of gekeken naar het gehele bedrijf. Wij hebben wel naar het Nederlandse stuk gekeken en gezegd: wij hebben beperkingen ten aanzien van de manier waarop wij hieraan financieel kunnen participeren. Het is niet zo dat een overname altijd leidt tot een verslechtering van een kapitaalspositie. Nogmaals, liquiditeitstechnisch hebben wij nooit echt issues gehad.</w:t>
      </w:r>
    </w:p>
    <w:p>
      <w:pPr>
        <w:pStyle w:val="Normal"/>
        <w:rPr/>
      </w:pPr>
      <w:r>
        <w:rPr/>
      </w:r>
    </w:p>
    <w:p>
      <w:pPr>
        <w:pStyle w:val="Normal"/>
        <w:rPr/>
      </w:pPr>
      <w:r>
        <w:rPr/>
        <w:t xml:space="preserve">De heer </w:t>
      </w:r>
      <w:r>
        <w:rPr>
          <w:b/>
        </w:rPr>
        <w:t>Haverkamp</w:t>
      </w:r>
      <w:r>
        <w:rPr/>
        <w:t>: Dat is helder. Helaas blijkt de oplossing waarvoor gekozen is, kapitaalsteun, niet de definitieve oplossing. Ik wil u danken voor het gesprek dat wij tot nu toe hebben gehad. Mevrouw Ko</w:t>
      </w:r>
      <w:r>
        <w:rPr>
          <w:rFonts w:cs="Arial;Arial"/>
        </w:rPr>
        <w:t>ş</w:t>
      </w:r>
      <w:r>
        <w:rPr/>
        <w:t>er Kaya praat met u verder over het vervolgtraject.</w:t>
      </w:r>
    </w:p>
    <w:p>
      <w:pPr>
        <w:pStyle w:val="Normal"/>
        <w:rPr/>
      </w:pPr>
      <w:r>
        <w:rPr/>
      </w:r>
    </w:p>
    <w:p>
      <w:pPr>
        <w:pStyle w:val="Normal"/>
        <w:rPr/>
      </w:pPr>
      <w:r>
        <w:rPr/>
        <w:t xml:space="preserve">Mevrouw </w:t>
      </w:r>
      <w:r>
        <w:rPr>
          <w:rFonts w:cs="Arial;Arial"/>
          <w:b/>
        </w:rPr>
        <w:t>Koşer Kaya</w:t>
      </w:r>
      <w:r>
        <w:rPr>
          <w:rFonts w:cs="Arial;Arial"/>
        </w:rPr>
        <w:t>:</w:t>
      </w:r>
      <w:r>
        <w:rPr/>
        <w:t xml:space="preserve"> Mijnheer Timmermans, ik wil nog even op dat vorige punt terugkomen. In dat weekend zijn, denk ik, over en weer argumenten gewisseld om niet te kiezen voor Alt-A, maar voor kapitaalssteun. Wat waren de argumenten van Financiën om te kiezen voor kapitaal en niet voor Alt-A?</w:t>
      </w:r>
    </w:p>
    <w:p>
      <w:pPr>
        <w:pStyle w:val="Normal"/>
        <w:rPr/>
      </w:pPr>
      <w:r>
        <w:rPr/>
      </w:r>
    </w:p>
    <w:p>
      <w:pPr>
        <w:pStyle w:val="Normal"/>
        <w:rPr/>
      </w:pPr>
      <w:r>
        <w:rPr/>
        <w:t xml:space="preserve">De heer </w:t>
      </w:r>
      <w:r>
        <w:rPr>
          <w:b/>
        </w:rPr>
        <w:t>Timmermans</w:t>
      </w:r>
      <w:r>
        <w:rPr/>
        <w:t>: Dat weet ik niet precies. Uiteindelijk heb ik in de stroom gezeten, ik was werkend aan de Alt-A-kant. Daar bovenop was er een coördinerend iets: hoe gaat het met de werkstroom core tier 1 en de werkstroom Alt-A? Dat zal meer bij de heer Tilmant hebben gezeten. Uiteindelijk is daar besloten om iets al dan niet te doen, met een overweging erbij. Nu zult u zeggen: dat is typisch, hebt u daar dan achteraf niet uitvoerig kennis van genomen? Nee, want toen Alt-A ophield in dat weekend, zijn wij verder gaan werken aan de core tier 1 securities. Daar zat namelijk nog veel werk aan vast, ook in dat weekend, om het nog allemaal voor elkaar te boksen. Ook gegeven aflopende tijdslijnen heb ik mij gewoon gevoegd bij de core tier 1 securities om te kijken hoe ik van dienst kon zijn en hoe ik kon helpen om de transactie voor elkaar te krijgen.</w:t>
      </w:r>
    </w:p>
    <w:p>
      <w:pPr>
        <w:pStyle w:val="Normal"/>
        <w:rPr/>
      </w:pPr>
      <w:r>
        <w:rPr/>
      </w:r>
    </w:p>
    <w:p>
      <w:pPr>
        <w:pStyle w:val="Normal"/>
        <w:rPr/>
      </w:pPr>
      <w:r>
        <w:rPr/>
        <w:t xml:space="preserve">Mevrouw </w:t>
      </w:r>
      <w:r>
        <w:rPr>
          <w:rFonts w:cs="Arial;Arial"/>
          <w:b/>
        </w:rPr>
        <w:t>Koşer Kaya</w:t>
      </w:r>
      <w:r>
        <w:rPr>
          <w:rFonts w:cs="Arial;Arial"/>
        </w:rPr>
        <w:t>:</w:t>
      </w:r>
      <w:r>
        <w:rPr/>
        <w:t xml:space="preserve"> Uw grootste probleem was die Alt-A-portefeuille. De heer Tilmant zit bij de andere stroom.</w:t>
      </w:r>
    </w:p>
    <w:p>
      <w:pPr>
        <w:pStyle w:val="Normal"/>
        <w:rPr/>
      </w:pPr>
      <w:r>
        <w:rPr/>
      </w:r>
    </w:p>
    <w:p>
      <w:pPr>
        <w:pStyle w:val="Normal"/>
        <w:rPr/>
      </w:pPr>
      <w:r>
        <w:rPr/>
        <w:t xml:space="preserve">De heer </w:t>
      </w:r>
      <w:r>
        <w:rPr>
          <w:b/>
        </w:rPr>
        <w:t>Timmermans</w:t>
      </w:r>
      <w:r>
        <w:rPr/>
        <w:t xml:space="preserve">: Die coördineerde. </w:t>
      </w:r>
    </w:p>
    <w:p>
      <w:pPr>
        <w:pStyle w:val="Normal"/>
        <w:rPr/>
      </w:pPr>
      <w:r>
        <w:rPr/>
      </w:r>
    </w:p>
    <w:p>
      <w:pPr>
        <w:pStyle w:val="Normal"/>
        <w:rPr/>
      </w:pPr>
      <w:r>
        <w:rPr/>
        <w:t xml:space="preserve">Mevrouw </w:t>
      </w:r>
      <w:r>
        <w:rPr>
          <w:rFonts w:cs="Arial;Arial"/>
          <w:b/>
        </w:rPr>
        <w:t>Koşer Kaya</w:t>
      </w:r>
      <w:r>
        <w:rPr>
          <w:rFonts w:cs="Arial;Arial"/>
        </w:rPr>
        <w:t>: Ik neem aan dat u daar ook over spreekt met de heer Tilmant en dat hij u aangeeft waar het probleem ligt, waarom Alt-A niet gewenst is. Of is dat ook een eilandenrijk?</w:t>
      </w:r>
    </w:p>
    <w:p>
      <w:pPr>
        <w:pStyle w:val="Normal"/>
        <w:rPr/>
      </w:pPr>
      <w:r>
        <w:rPr/>
      </w:r>
    </w:p>
    <w:p>
      <w:pPr>
        <w:pStyle w:val="Normal"/>
        <w:rPr/>
      </w:pPr>
      <w:r>
        <w:rPr/>
        <w:t xml:space="preserve">De heer </w:t>
      </w:r>
      <w:r>
        <w:rPr>
          <w:b/>
        </w:rPr>
        <w:t>Timmermans</w:t>
      </w:r>
      <w:r>
        <w:rPr/>
        <w:t>: Nee, dat is geen eilandenrijk. De heer Tilmant coördineerde. Hij zorgde ervoor dat die eilanden, zoals u dat noemt, met elkaar samenwerkten. Je moet in een weekend iets aan kapitaalsteun creëren. Onder hoge druk en in een hoog tempo moet dat gebeuren. Je hebt dan niet de tijd om uitermate lang te gaan reflecteren op de vraag waarom je voor het een of het ander kiest. Bovendien zijn wij niet de bepalende partij in dat weekend. Wij zijn de partij die vragend is. De keuze is immers aan Financiën. Het heeft voor mij dan ook niet zo veel zin om in dat weekend te gaan vragen "ja, maar waarom?". Nee, je moest de deadline volgen en ervoor zorgen dat je in dat weekend klaar was.</w:t>
      </w:r>
    </w:p>
    <w:p>
      <w:pPr>
        <w:pStyle w:val="Normal"/>
        <w:rPr/>
      </w:pPr>
      <w:r>
        <w:rPr/>
      </w:r>
    </w:p>
    <w:p>
      <w:pPr>
        <w:pStyle w:val="Normal"/>
        <w:rPr/>
      </w:pPr>
      <w:r>
        <w:rPr/>
        <w:t xml:space="preserve">Mevrouw </w:t>
      </w:r>
      <w:r>
        <w:rPr>
          <w:rFonts w:cs="Arial;Arial"/>
          <w:b/>
        </w:rPr>
        <w:t>Koşer Kaya</w:t>
      </w:r>
      <w:r>
        <w:rPr>
          <w:rFonts w:cs="Arial;Arial"/>
        </w:rPr>
        <w:t>:</w:t>
      </w:r>
      <w:r>
        <w:rPr/>
        <w:t xml:space="preserve"> Dus het was aan Financiën om uiteindelijk voor kapitaal te kieze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En uw wens was de Alt-A?</w:t>
      </w:r>
    </w:p>
    <w:p>
      <w:pPr>
        <w:pStyle w:val="Normal"/>
        <w:rPr/>
      </w:pPr>
      <w:r>
        <w:rPr/>
      </w:r>
    </w:p>
    <w:p>
      <w:pPr>
        <w:pStyle w:val="Normal"/>
        <w:rPr/>
      </w:pPr>
      <w:r>
        <w:rPr/>
        <w:t xml:space="preserve">De heer </w:t>
      </w:r>
      <w:r>
        <w:rPr>
          <w:b/>
        </w:rPr>
        <w:t>Timmermans</w:t>
      </w:r>
      <w:r>
        <w:rPr/>
        <w:t>: De wens was uiteindelijk Alt-A, maar het is kapitaal geworden. Dat hebben wij ook geaccepteerd.</w:t>
      </w:r>
    </w:p>
    <w:p>
      <w:pPr>
        <w:pStyle w:val="Normal"/>
        <w:rPr/>
      </w:pPr>
      <w:r>
        <w:rPr/>
      </w:r>
    </w:p>
    <w:p>
      <w:pPr>
        <w:pStyle w:val="Normal"/>
        <w:rPr/>
      </w:pPr>
      <w:r>
        <w:rPr/>
        <w:t xml:space="preserve">Mevrouw </w:t>
      </w:r>
      <w:r>
        <w:rPr>
          <w:rFonts w:cs="Arial;Arial"/>
          <w:b/>
        </w:rPr>
        <w:t>Koşer Kaya</w:t>
      </w:r>
      <w:r>
        <w:rPr>
          <w:rFonts w:cs="Arial;Arial"/>
        </w:rPr>
        <w:t>:</w:t>
      </w:r>
      <w:r>
        <w:rPr/>
        <w:t xml:space="preserve"> Duidelijk.</w:t>
      </w:r>
    </w:p>
    <w:p>
      <w:pPr>
        <w:pStyle w:val="Normal"/>
        <w:rPr/>
      </w:pPr>
      <w:r>
        <w:rPr/>
        <w:tab/>
        <w:t>Dan wil ik met u overgaan naar het moment dat u opnieuw naar de Staat moet. Wanneer was dat precies? U had nog steeds het probleem van Alt-A. Kapitaalsteun bleek toch niet te werken.</w:t>
      </w:r>
    </w:p>
    <w:p>
      <w:pPr>
        <w:pStyle w:val="Normal"/>
        <w:rPr/>
      </w:pPr>
      <w:r>
        <w:rPr/>
      </w:r>
    </w:p>
    <w:p>
      <w:pPr>
        <w:pStyle w:val="Normal"/>
        <w:rPr/>
      </w:pPr>
      <w:r>
        <w:rPr/>
        <w:t xml:space="preserve">De heer </w:t>
      </w:r>
      <w:r>
        <w:rPr>
          <w:b/>
        </w:rPr>
        <w:t>Timmermans</w:t>
      </w:r>
      <w:r>
        <w:rPr/>
        <w:t>: Wij zijn uiteindelijk na ... Ik moet even op het lijstje kijken wanneer wij weer met het ministerie van Financiën gesproken hebben. Onder andere op 12 december heb ik met de heer Ter Haar over Alt-A gepraat.</w:t>
      </w:r>
    </w:p>
    <w:p>
      <w:pPr>
        <w:pStyle w:val="Normal"/>
        <w:rPr/>
      </w:pPr>
      <w:r>
        <w:rPr/>
      </w:r>
    </w:p>
    <w:p>
      <w:pPr>
        <w:pStyle w:val="Normal"/>
        <w:rPr/>
      </w:pPr>
      <w:r>
        <w:rPr/>
        <w:t xml:space="preserve">Mevrouw </w:t>
      </w:r>
      <w:r>
        <w:rPr>
          <w:rFonts w:cs="Arial;Arial"/>
          <w:b/>
        </w:rPr>
        <w:t>Koşer Kaya</w:t>
      </w:r>
      <w:r>
        <w:rPr>
          <w:rFonts w:cs="Arial;Arial"/>
        </w:rPr>
        <w:t>:</w:t>
      </w:r>
      <w:r>
        <w:rPr/>
        <w:t xml:space="preserve"> En met DNB?</w:t>
      </w:r>
    </w:p>
    <w:p>
      <w:pPr>
        <w:pStyle w:val="Normal"/>
        <w:rPr/>
      </w:pPr>
      <w:r>
        <w:rPr/>
      </w:r>
    </w:p>
    <w:p>
      <w:pPr>
        <w:pStyle w:val="Normal"/>
        <w:rPr/>
      </w:pPr>
      <w:r>
        <w:rPr/>
        <w:t xml:space="preserve">De heer </w:t>
      </w:r>
      <w:r>
        <w:rPr>
          <w:b/>
        </w:rPr>
        <w:t>Timmermans</w:t>
      </w:r>
      <w:r>
        <w:rPr/>
        <w:t>: Met DNB had ik al eerder contact, onder andere op 2 december en op 3 november, over herclassificatie. Ik heb meerdere keren met DNB contact gehad.</w:t>
      </w:r>
    </w:p>
    <w:p>
      <w:pPr>
        <w:pStyle w:val="Normal"/>
        <w:rPr/>
      </w:pPr>
      <w:r>
        <w:rPr/>
      </w:r>
    </w:p>
    <w:p>
      <w:pPr>
        <w:pStyle w:val="Normal"/>
        <w:rPr/>
      </w:pPr>
      <w:r>
        <w:rPr/>
        <w:t xml:space="preserve">Mevrouw </w:t>
      </w:r>
      <w:r>
        <w:rPr>
          <w:rFonts w:cs="Arial;Arial"/>
          <w:b/>
        </w:rPr>
        <w:t>Koşer Kaya</w:t>
      </w:r>
      <w:r>
        <w:rPr>
          <w:rFonts w:cs="Arial;Arial"/>
        </w:rPr>
        <w:t>:</w:t>
      </w:r>
      <w:r>
        <w:rPr/>
        <w:t xml:space="preserve"> Hoe zat DNB daarin? Wat was de reactie toen u voor het eerst bij DNB kwam? Naar ik begrijp, was dat voor het eerst in november.</w:t>
      </w:r>
    </w:p>
    <w:p>
      <w:pPr>
        <w:pStyle w:val="Normal"/>
        <w:rPr/>
      </w:pPr>
      <w:r>
        <w:rPr/>
      </w:r>
    </w:p>
    <w:p>
      <w:pPr>
        <w:pStyle w:val="Normal"/>
        <w:rPr/>
      </w:pPr>
      <w:r>
        <w:rPr/>
        <w:t xml:space="preserve">De heer </w:t>
      </w:r>
      <w:r>
        <w:rPr>
          <w:b/>
        </w:rPr>
        <w:t>Timmermans</w:t>
      </w:r>
      <w:r>
        <w:rPr/>
        <w:t>: Wij hebben een blootstelling gehad aan schommelingen van de waardes van dat papier. Wij waren nog met DNB bezig om te kijken of herclassificatie van die portefeuille naar hold to maturity zin had. DNB wist in die tijd dus dat het destabiliserende effect daarvan er nog steeds was, ondanks het feit dat de buffers verhoogd waren.</w:t>
      </w:r>
    </w:p>
    <w:p>
      <w:pPr>
        <w:pStyle w:val="Normal"/>
        <w:rPr/>
      </w:pPr>
      <w:r>
        <w:rPr/>
      </w:r>
    </w:p>
    <w:p>
      <w:pPr>
        <w:pStyle w:val="Normal"/>
        <w:rPr/>
      </w:pPr>
      <w:r>
        <w:rPr/>
        <w:t xml:space="preserve">Mevrouw </w:t>
      </w:r>
      <w:r>
        <w:rPr>
          <w:rFonts w:cs="Arial;Arial"/>
          <w:b/>
        </w:rPr>
        <w:t>Koşer Kaya</w:t>
      </w:r>
      <w:r>
        <w:rPr>
          <w:rFonts w:cs="Arial;Arial"/>
        </w:rPr>
        <w:t>:</w:t>
      </w:r>
      <w:r>
        <w:rPr/>
        <w:t xml:space="preserve"> En waarover hebt u in december met DNB gesproken?</w:t>
      </w:r>
    </w:p>
    <w:p>
      <w:pPr>
        <w:pStyle w:val="Normal"/>
        <w:rPr/>
      </w:pPr>
      <w:r>
        <w:rPr/>
      </w:r>
    </w:p>
    <w:p>
      <w:pPr>
        <w:pStyle w:val="Normal"/>
        <w:rPr/>
      </w:pPr>
      <w:r>
        <w:rPr/>
        <w:t xml:space="preserve">De heer </w:t>
      </w:r>
      <w:r>
        <w:rPr>
          <w:b/>
        </w:rPr>
        <w:t>Timmermans</w:t>
      </w:r>
      <w:r>
        <w:rPr/>
        <w:t>: Wij hebben in november gesproken over herclassificaties. Daarna hebben wij nog gesproken over eventuele verkoop. Wij hebben gesproken over TARP en wij hebben ook nog gepraat over de vraag of wij eventuele -- nu wordt het heel technisch -- indexfutures konden shorten tegenover de Alt-A-portefeuille. Er is dus gekeken naar diverse oplossingen. Wij hebben ook nog gepraat over de evaluatie door andere partijen van de waarde van de Alt-A-portefeuille en de verliezen. Diverse onderwerpen zijn dus ter sprake gekomen. Op 2 december hebben wij onder andere ook gepraat over de analyse ... Toen heeft DNB volgens mij Dynamic Credit in dienst genomen om te kijken naar de onderliggende portefeuille.</w:t>
      </w:r>
    </w:p>
    <w:p>
      <w:pPr>
        <w:pStyle w:val="Normal"/>
        <w:rPr/>
      </w:pPr>
      <w:r>
        <w:rPr/>
      </w:r>
    </w:p>
    <w:p>
      <w:pPr>
        <w:pStyle w:val="Normal"/>
        <w:rPr/>
      </w:pPr>
      <w:r>
        <w:rPr/>
        <w:t xml:space="preserve">Mevrouw </w:t>
      </w:r>
      <w:r>
        <w:rPr>
          <w:rFonts w:cs="Arial;Arial"/>
          <w:b/>
        </w:rPr>
        <w:t>Koşer Kaya</w:t>
      </w:r>
      <w:r>
        <w:rPr>
          <w:rFonts w:cs="Arial;Arial"/>
        </w:rPr>
        <w:t>:</w:t>
      </w:r>
      <w:r>
        <w:rPr/>
        <w:t xml:space="preserve"> Dus de Alt-A-problemen dienden zich nog steeds in sterke mate aan, ondanks de kapitaalsteu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Er zijn verschillende oplossingen aan de orde geweest, maar uiteindelijk hebben ze niet gewerkt. Klopt dat?</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Dus bent u vervolgens gaan aankloppen bij de Staat.</w:t>
      </w:r>
    </w:p>
    <w:p>
      <w:pPr>
        <w:pStyle w:val="Normal"/>
        <w:rPr/>
      </w:pPr>
      <w:r>
        <w:rPr/>
      </w:r>
    </w:p>
    <w:p>
      <w:pPr>
        <w:pStyle w:val="Normal"/>
        <w:rPr/>
      </w:pPr>
      <w:r>
        <w:rPr/>
        <w:t xml:space="preserve">De heer </w:t>
      </w:r>
      <w:r>
        <w:rPr>
          <w:b/>
        </w:rPr>
        <w:t>Timmermans</w:t>
      </w:r>
      <w:r>
        <w:rPr/>
        <w:t>: Dat klopt.</w:t>
      </w:r>
    </w:p>
    <w:p>
      <w:pPr>
        <w:pStyle w:val="Normal"/>
        <w:rPr/>
      </w:pPr>
      <w:r>
        <w:rPr/>
      </w:r>
    </w:p>
    <w:p>
      <w:pPr>
        <w:pStyle w:val="Normal"/>
        <w:rPr/>
      </w:pPr>
      <w:r>
        <w:rPr/>
        <w:t xml:space="preserve">Mevrouw </w:t>
      </w:r>
      <w:r>
        <w:rPr>
          <w:rFonts w:cs="Arial;Arial"/>
          <w:b/>
        </w:rPr>
        <w:t>Koşer Kaya</w:t>
      </w:r>
      <w:r>
        <w:rPr>
          <w:rFonts w:cs="Arial;Arial"/>
        </w:rPr>
        <w:t>:</w:t>
      </w:r>
      <w:r>
        <w:rPr/>
        <w:t xml:space="preserve"> U legde al die oplossingen naast elkaar en zag dat bijvoorbeeld hold to maturity niet ging werken. U zei net dat dit veel eerder had moeten gebeuren. Dus moest het probleem van Alt-A opgelost worden. Wat was de reactie van DNB hierop?</w:t>
      </w:r>
    </w:p>
    <w:p>
      <w:pPr>
        <w:pStyle w:val="Normal"/>
        <w:rPr/>
      </w:pPr>
      <w:r>
        <w:rPr/>
      </w:r>
    </w:p>
    <w:p>
      <w:pPr>
        <w:pStyle w:val="Normal"/>
        <w:rPr/>
      </w:pPr>
      <w:r>
        <w:rPr/>
        <w:t xml:space="preserve">De heer </w:t>
      </w:r>
      <w:r>
        <w:rPr>
          <w:b/>
        </w:rPr>
        <w:t>Timmermans</w:t>
      </w:r>
      <w:r>
        <w:rPr/>
        <w:t>: DNB bewaakt als onze toezichthouder de stabiliteit. DNB zal te allen tijde een voorstander zijn van het zoeken naar oplossingen, wat dan ook, om de stabiliteit van de instelling te waarborgen. Dat is immers haar primaire taak. DNB biedt dan ook steun als het gaat om de vraag hoe dit naar een traject verder gebracht kan worden.</w:t>
      </w:r>
    </w:p>
    <w:p>
      <w:pPr>
        <w:pStyle w:val="Normal"/>
        <w:rPr/>
      </w:pPr>
      <w:r>
        <w:rPr/>
      </w:r>
    </w:p>
    <w:p>
      <w:pPr>
        <w:pStyle w:val="Normal"/>
        <w:rPr/>
      </w:pPr>
      <w:r>
        <w:rPr/>
        <w:t xml:space="preserve">Mevrouw </w:t>
      </w:r>
      <w:r>
        <w:rPr>
          <w:rFonts w:cs="Arial;Arial"/>
          <w:b/>
        </w:rPr>
        <w:t>Koşer Kaya</w:t>
      </w:r>
      <w:r>
        <w:rPr>
          <w:rFonts w:cs="Arial;Arial"/>
        </w:rPr>
        <w:t>:</w:t>
      </w:r>
      <w:r>
        <w:rPr/>
        <w:t xml:space="preserve"> Heeft men zelf ook een oplossing aangereikt? Heeft men gezegd: dit kan wel werken voor Alt-A?</w:t>
      </w:r>
    </w:p>
    <w:p>
      <w:pPr>
        <w:pStyle w:val="Normal"/>
        <w:rPr/>
      </w:pPr>
      <w:r>
        <w:rPr/>
      </w:r>
    </w:p>
    <w:p>
      <w:pPr>
        <w:pStyle w:val="Normal"/>
        <w:rPr/>
      </w:pPr>
      <w:r>
        <w:rPr/>
        <w:t xml:space="preserve">De heer </w:t>
      </w:r>
      <w:r>
        <w:rPr>
          <w:b/>
        </w:rPr>
        <w:t>Timmermans</w:t>
      </w:r>
      <w:r>
        <w:rPr/>
        <w:t>: Je moet het zo zien dat wij uiteindelijk zelf moeten komen met oplossingen. Tegelijkertijd zal DNB suggesties hebben gedaan en hebben gekeken naar andere zaken of aanvullingen. Het is geen formeel overleg waarin wij iets neerleggen en zij iets neerleggen. Er hebben meerdere keren gesprekken plaatsgevonden om te kijken hoe wij drie of vier verschillende problemen via één structuur konden oplossen. Daarover is met DNB van gedachten gewisseld. Ongetwijfeld heeft men het een en ander toegevoegd.</w:t>
      </w:r>
    </w:p>
    <w:p>
      <w:pPr>
        <w:pStyle w:val="Normal"/>
        <w:rPr/>
      </w:pPr>
      <w:r>
        <w:rPr/>
      </w:r>
    </w:p>
    <w:p>
      <w:pPr>
        <w:pStyle w:val="Normal"/>
        <w:rPr/>
      </w:pPr>
      <w:r>
        <w:rPr/>
        <w:t xml:space="preserve">Mevrouw </w:t>
      </w:r>
      <w:r>
        <w:rPr>
          <w:rFonts w:cs="Arial;Arial"/>
          <w:b/>
        </w:rPr>
        <w:t>Koşer Kaya</w:t>
      </w:r>
      <w:r>
        <w:rPr>
          <w:rFonts w:cs="Arial;Arial"/>
        </w:rPr>
        <w:t>:</w:t>
      </w:r>
      <w:r>
        <w:rPr/>
        <w:t xml:space="preserve"> Dat begrijp ik, maar ik ben natuurlijk wel nieuwsgierig naar die suggesties. Welke suggesties heeft DNB gedaan?</w:t>
      </w:r>
    </w:p>
    <w:p>
      <w:pPr>
        <w:pStyle w:val="Normal"/>
        <w:rPr/>
      </w:pPr>
      <w:r>
        <w:rPr/>
      </w:r>
    </w:p>
    <w:p>
      <w:pPr>
        <w:pStyle w:val="Normal"/>
        <w:rPr/>
      </w:pPr>
      <w:r>
        <w:rPr/>
        <w:t xml:space="preserve">De heer </w:t>
      </w:r>
      <w:r>
        <w:rPr>
          <w:b/>
        </w:rPr>
        <w:t>Timmermans</w:t>
      </w:r>
      <w:r>
        <w:rPr/>
        <w:t>: Die suggesties zullen ongetwijfeld te maken hebben gehad met de vraag hoe je ervoor kunt zorgen dat je aan de ene kant een herwaarderingsreserveprobleem oplost. Dat betekent dat je iets moet verkopen. Bij een verkoop realiseer je normaal gesproken alle verliezen die er tot dan toe op die portefeuille zitten. Een verkoop as such gaat niet werken. Je moet een andere vorm van transactie in elkaar sleutelen. In technische termen heet dat een total return swap. DNB heeft gekeken naar de vraag hoe je gegeven de uitgangspunten en de problemen een transactie in elkaar kunt sleutelen die leidt tot datgene wat er uiteindelijk ook uitgekomen is. En dat is ...</w:t>
      </w:r>
    </w:p>
    <w:p>
      <w:pPr>
        <w:pStyle w:val="Normal"/>
        <w:rPr/>
      </w:pPr>
      <w:r>
        <w:rPr/>
      </w:r>
    </w:p>
    <w:p>
      <w:pPr>
        <w:pStyle w:val="Normal"/>
        <w:rPr/>
      </w:pPr>
      <w:r>
        <w:rPr/>
        <w:t xml:space="preserve">Mevrouw </w:t>
      </w:r>
      <w:r>
        <w:rPr>
          <w:rFonts w:cs="Arial;Arial"/>
          <w:b/>
        </w:rPr>
        <w:t>Koşer Kaya</w:t>
      </w:r>
      <w:r>
        <w:rPr>
          <w:rFonts w:cs="Arial;Arial"/>
        </w:rPr>
        <w:t>:</w:t>
      </w:r>
      <w:r>
        <w:rPr/>
        <w:t xml:space="preserve"> Werd er toen ook een suggestie gedaan voor een bepaalde vorm?</w:t>
      </w:r>
    </w:p>
    <w:p>
      <w:pPr>
        <w:pStyle w:val="Normal"/>
        <w:rPr/>
      </w:pPr>
      <w:r>
        <w:rPr/>
      </w:r>
    </w:p>
    <w:p>
      <w:pPr>
        <w:pStyle w:val="Normal"/>
        <w:rPr/>
      </w:pPr>
      <w:r>
        <w:rPr/>
        <w:t xml:space="preserve">De heer </w:t>
      </w:r>
      <w:r>
        <w:rPr>
          <w:b/>
        </w:rPr>
        <w:t>Timmermans</w:t>
      </w:r>
      <w:r>
        <w:rPr/>
        <w:t>: Ik kan mij niet meer precies herinneren hoe dat gegaan is. Nogmaals, dit begint met een kleine blauwdruk op een blaadje met uitgangspunten. Dan ga je naar soorten transactievormen. Er zijn zo veel verschillende varianten ...</w:t>
      </w:r>
    </w:p>
    <w:p>
      <w:pPr>
        <w:pStyle w:val="Normal"/>
        <w:rPr/>
      </w:pPr>
      <w:r>
        <w:rPr/>
      </w:r>
    </w:p>
    <w:p>
      <w:pPr>
        <w:pStyle w:val="Normal"/>
        <w:rPr/>
      </w:pPr>
      <w:r>
        <w:rPr/>
        <w:t xml:space="preserve">Mevrouw </w:t>
      </w:r>
      <w:r>
        <w:rPr>
          <w:rFonts w:cs="Arial;Arial"/>
          <w:b/>
        </w:rPr>
        <w:t>Koşer Kaya</w:t>
      </w:r>
      <w:r>
        <w:rPr>
          <w:rFonts w:cs="Arial;Arial"/>
        </w:rPr>
        <w:t>:</w:t>
      </w:r>
      <w:r>
        <w:rPr/>
        <w:t xml:space="preserve"> Noemt u een variant.</w:t>
      </w:r>
    </w:p>
    <w:p>
      <w:pPr>
        <w:pStyle w:val="Normal"/>
        <w:rPr/>
      </w:pPr>
      <w:r>
        <w:rPr/>
      </w:r>
    </w:p>
    <w:p>
      <w:pPr>
        <w:pStyle w:val="Normal"/>
        <w:rPr/>
      </w:pPr>
      <w:r>
        <w:rPr/>
        <w:t xml:space="preserve">De heer </w:t>
      </w:r>
      <w:r>
        <w:rPr>
          <w:b/>
        </w:rPr>
        <w:t>Timmermans</w:t>
      </w:r>
      <w:r>
        <w:rPr/>
        <w:t>: Je hebt de variant van het verkopen van een portefeuille aan een SPV, een conduit. Die conduit moet dan weer gefinancierd worden. Een andere variant was een enkelvoudige garantie. Weer een andere variant was: wij verkopen de Alt-A-portefeuille en financieren deze partij voor. En zo zijn er nog allerlei gradaties binnen deze drie hoofdmoten. Er zijn dus nogal wat mogelijkheden.</w:t>
      </w:r>
    </w:p>
    <w:p>
      <w:pPr>
        <w:pStyle w:val="Normal"/>
        <w:rPr/>
      </w:pPr>
      <w:r>
        <w:rPr/>
      </w:r>
    </w:p>
    <w:p>
      <w:pPr>
        <w:pStyle w:val="Normal"/>
        <w:rPr/>
      </w:pPr>
      <w:r>
        <w:rPr/>
        <w:t xml:space="preserve">Mevrouw </w:t>
      </w:r>
      <w:r>
        <w:rPr>
          <w:rFonts w:cs="Arial;Arial"/>
          <w:b/>
        </w:rPr>
        <w:t>Koşer Kaya</w:t>
      </w:r>
      <w:r>
        <w:rPr>
          <w:rFonts w:cs="Arial;Arial"/>
        </w:rPr>
        <w:t>:</w:t>
      </w:r>
      <w:r>
        <w:rPr/>
        <w:t xml:space="preserve"> Waar ging uw voorkeur naar uit en waar ging die van DNB naar uit? Is dat in die periode ook gewisseld? </w:t>
      </w:r>
    </w:p>
    <w:p>
      <w:pPr>
        <w:pStyle w:val="Normal"/>
        <w:rPr/>
      </w:pPr>
      <w:r>
        <w:rPr/>
      </w:r>
    </w:p>
    <w:p>
      <w:pPr>
        <w:pStyle w:val="Normal"/>
        <w:rPr/>
      </w:pPr>
      <w:r>
        <w:rPr/>
        <w:t xml:space="preserve">De heer </w:t>
      </w:r>
      <w:r>
        <w:rPr>
          <w:b/>
        </w:rPr>
        <w:t>Timmermans</w:t>
      </w:r>
      <w:r>
        <w:rPr/>
        <w:t>: Misschien ben ik daar wat te weinig sensitief in geweest. Ik heb eigenlijk alleen maar naar mijn eigen voorkeur gekeken. Ik dacht: ik moet een aantal problemen oplossen. Wij hadden dan ook sterk de voorkeur voor een transactie die eigenlijk leidde tot een verkoop op een "buy and hold"-manier: wij blijven de tegenpartij financieren, maar zijn wel van al die rare ratingschommelingen af.</w:t>
      </w:r>
    </w:p>
    <w:p>
      <w:pPr>
        <w:pStyle w:val="Normal"/>
        <w:rPr/>
      </w:pPr>
      <w:r>
        <w:rPr/>
      </w:r>
    </w:p>
    <w:p>
      <w:pPr>
        <w:pStyle w:val="Normal"/>
        <w:rPr/>
      </w:pPr>
      <w:r>
        <w:rPr/>
        <w:t xml:space="preserve">Mevrouw </w:t>
      </w:r>
      <w:r>
        <w:rPr>
          <w:rFonts w:cs="Arial;Arial"/>
          <w:b/>
        </w:rPr>
        <w:t>Koşer Kaya</w:t>
      </w:r>
      <w:r>
        <w:rPr>
          <w:rFonts w:cs="Arial;Arial"/>
        </w:rPr>
        <w:t>:</w:t>
      </w:r>
      <w:r>
        <w:rPr/>
        <w:t xml:space="preserve"> Weet u ook nog wat de voorkeur van DNB was?</w:t>
      </w:r>
    </w:p>
    <w:p>
      <w:pPr>
        <w:pStyle w:val="Normal"/>
        <w:rPr/>
      </w:pPr>
      <w:r>
        <w:rPr/>
      </w:r>
    </w:p>
    <w:p>
      <w:pPr>
        <w:pStyle w:val="Normal"/>
        <w:rPr/>
      </w:pPr>
      <w:r>
        <w:rPr/>
        <w:t xml:space="preserve">De heer </w:t>
      </w:r>
      <w:r>
        <w:rPr>
          <w:b/>
        </w:rPr>
        <w:t>Timmermans</w:t>
      </w:r>
      <w:r>
        <w:rPr/>
        <w:t>: Ik zou de voorkeur van DNB niet weten, maar ik denk dat men de herwaarderingsreserve en de ratingmigratie ongetwijfeld ook als probleem zag. Ik denk dat het DNB indifferent is geweest; als de issues maar opgelost werden. Het zou mij niets verbazen als DNB op dezelfde voorkeur is uitgekomen.</w:t>
      </w:r>
    </w:p>
    <w:p>
      <w:pPr>
        <w:pStyle w:val="Normal"/>
        <w:rPr/>
      </w:pPr>
      <w:r>
        <w:rPr/>
      </w:r>
    </w:p>
    <w:p>
      <w:pPr>
        <w:pStyle w:val="Normal"/>
        <w:rPr/>
      </w:pPr>
      <w:r>
        <w:rPr/>
        <w:t xml:space="preserve">Mevrouw </w:t>
      </w:r>
      <w:r>
        <w:rPr>
          <w:rFonts w:cs="Arial;Arial"/>
          <w:b/>
        </w:rPr>
        <w:t>Koşer Kaya</w:t>
      </w:r>
      <w:r>
        <w:rPr>
          <w:rFonts w:cs="Arial;Arial"/>
        </w:rPr>
        <w:t>:</w:t>
      </w:r>
      <w:r>
        <w:rPr/>
        <w:t xml:space="preserve"> Vervolgens gaat u naar Financiën. U zei net dat u een eerste gesprek had met de heer Ter Haar op 12 december.</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Wat zegt u dan tegen de heer Ter Haar?</w:t>
      </w:r>
    </w:p>
    <w:p>
      <w:pPr>
        <w:pStyle w:val="Normal"/>
        <w:rPr/>
      </w:pPr>
      <w:r>
        <w:rPr/>
      </w:r>
    </w:p>
    <w:p>
      <w:pPr>
        <w:pStyle w:val="Normal"/>
        <w:rPr/>
      </w:pPr>
      <w:r>
        <w:rPr/>
        <w:t xml:space="preserve">De heer </w:t>
      </w:r>
      <w:r>
        <w:rPr>
          <w:b/>
        </w:rPr>
        <w:t>Timmermans</w:t>
      </w:r>
      <w:r>
        <w:rPr/>
        <w:t>: Er is toen wederom gesproken over de Alt-A-portefeuille en de effecten ervan op de balans en over het feit dat wij naar een oplossing zochten. In een eerste gesprek praat je in algemene termen over de issues.</w:t>
      </w:r>
    </w:p>
    <w:p>
      <w:pPr>
        <w:pStyle w:val="Normal"/>
        <w:rPr/>
      </w:pPr>
      <w:r>
        <w:rPr/>
      </w:r>
    </w:p>
    <w:p>
      <w:pPr>
        <w:pStyle w:val="Normal"/>
        <w:rPr/>
      </w:pPr>
      <w:r>
        <w:rPr/>
        <w:t xml:space="preserve">Mevrouw </w:t>
      </w:r>
      <w:r>
        <w:rPr>
          <w:rFonts w:cs="Arial;Arial"/>
          <w:b/>
        </w:rPr>
        <w:t>Koşer Kaya</w:t>
      </w:r>
      <w:r>
        <w:rPr>
          <w:rFonts w:cs="Arial;Arial"/>
        </w:rPr>
        <w:t>:</w:t>
      </w:r>
      <w:r>
        <w:rPr/>
        <w:t xml:space="preserve"> Wat was de reactie van de heer Ter Haar?</w:t>
      </w:r>
    </w:p>
    <w:p>
      <w:pPr>
        <w:pStyle w:val="Normal"/>
        <w:rPr/>
      </w:pPr>
      <w:r>
        <w:rPr/>
      </w:r>
    </w:p>
    <w:p>
      <w:pPr>
        <w:pStyle w:val="Normal"/>
        <w:rPr/>
      </w:pPr>
      <w:r>
        <w:rPr/>
        <w:t xml:space="preserve">De heer </w:t>
      </w:r>
      <w:r>
        <w:rPr>
          <w:b/>
        </w:rPr>
        <w:t>Timmermans</w:t>
      </w:r>
      <w:r>
        <w:rPr/>
        <w:t>: Ik denk zoals dat altijd gaat in dat soort gesprekken, namelijk in eerste instantie afwachtend en ter kennis nemend; wat betekent dit allemaal? Ik denk niet dat je meteen in een eerste transactie een tekening maakt, in de zin van "zo zit het in elkaar".</w:t>
      </w:r>
    </w:p>
    <w:p>
      <w:pPr>
        <w:pStyle w:val="Normal"/>
        <w:rPr/>
      </w:pPr>
      <w:r>
        <w:rPr/>
      </w:r>
    </w:p>
    <w:p>
      <w:pPr>
        <w:pStyle w:val="Normal"/>
        <w:rPr/>
      </w:pPr>
      <w:r>
        <w:rPr/>
        <w:t xml:space="preserve">Mevrouw </w:t>
      </w:r>
      <w:r>
        <w:rPr>
          <w:rFonts w:cs="Arial;Arial"/>
          <w:b/>
        </w:rPr>
        <w:t>Koşer Kaya</w:t>
      </w:r>
      <w:r>
        <w:rPr>
          <w:rFonts w:cs="Arial;Arial"/>
        </w:rPr>
        <w:t>:</w:t>
      </w:r>
      <w:r>
        <w:rPr/>
        <w:t xml:space="preserve"> Wie waren er nog meer aanwezig? Of sprak u alleen de heer Ter Haar?</w:t>
      </w:r>
    </w:p>
    <w:p>
      <w:pPr>
        <w:pStyle w:val="Normal"/>
        <w:rPr/>
      </w:pPr>
      <w:r>
        <w:rPr/>
      </w:r>
    </w:p>
    <w:p>
      <w:pPr>
        <w:pStyle w:val="Normal"/>
        <w:rPr/>
      </w:pPr>
      <w:r>
        <w:rPr/>
        <w:t xml:space="preserve">De heer </w:t>
      </w:r>
      <w:r>
        <w:rPr>
          <w:b/>
        </w:rPr>
        <w:t>Timmermans</w:t>
      </w:r>
      <w:r>
        <w:rPr/>
        <w:t>: Van onze kant was de heer Van der Noordaa erbij. Ik weet niet of er nog anderen bij waren; ik dacht het niet.</w:t>
      </w:r>
    </w:p>
    <w:p>
      <w:pPr>
        <w:pStyle w:val="Normal"/>
        <w:rPr/>
      </w:pPr>
      <w:r>
        <w:rPr/>
      </w:r>
    </w:p>
    <w:p>
      <w:pPr>
        <w:pStyle w:val="Normal"/>
        <w:rPr/>
      </w:pPr>
      <w:r>
        <w:rPr/>
        <w:t xml:space="preserve">Mevrouw </w:t>
      </w:r>
      <w:r>
        <w:rPr>
          <w:rFonts w:cs="Arial;Arial"/>
          <w:b/>
        </w:rPr>
        <w:t>Koşer Kaya</w:t>
      </w:r>
      <w:r>
        <w:rPr>
          <w:rFonts w:cs="Arial;Arial"/>
        </w:rPr>
        <w:t>:</w:t>
      </w:r>
      <w:r>
        <w:rPr/>
        <w:t xml:space="preserve"> Hoe gaat het vervolgens verder tot januari?</w:t>
      </w:r>
    </w:p>
    <w:p>
      <w:pPr>
        <w:pStyle w:val="Normal"/>
        <w:rPr/>
      </w:pPr>
      <w:r>
        <w:rPr/>
      </w:r>
    </w:p>
    <w:p>
      <w:pPr>
        <w:pStyle w:val="Normal"/>
        <w:rPr/>
      </w:pPr>
      <w:r>
        <w:rPr/>
        <w:t xml:space="preserve">De heer </w:t>
      </w:r>
      <w:r>
        <w:rPr>
          <w:b/>
        </w:rPr>
        <w:t>Timmermans</w:t>
      </w:r>
      <w:r>
        <w:rPr/>
        <w:t>: Tot januari zijn er meerdere contacten geweest met het ministerie van Financiën, onder andere op 16 december. Tussen 19 en 23 december zijn er meerdere overleggen geweest over structuren. In die tijd is ook al in algemene termen gesproken over andere zaken. Zo is over het beschikbaar stellen van leningen gezegd: er zitten additionele consequenties aan vast als wij zoiets gaan doen in Nederland. Er kwamen ook wat andere voorwaarden aan de orde. In die tijd kwamen er een heleboel zaken ter tafel in gesprekken met het ministerie van Financiën, zonder te praten over een definitieve vorm van een transactie.</w:t>
      </w:r>
    </w:p>
    <w:p>
      <w:pPr>
        <w:pStyle w:val="Normal"/>
        <w:rPr/>
      </w:pPr>
      <w:r>
        <w:rPr/>
      </w:r>
    </w:p>
    <w:p>
      <w:pPr>
        <w:pStyle w:val="Normal"/>
        <w:rPr/>
      </w:pPr>
      <w:r>
        <w:rPr/>
        <w:t xml:space="preserve">Mevrouw </w:t>
      </w:r>
      <w:r>
        <w:rPr>
          <w:rFonts w:cs="Arial;Arial"/>
          <w:b/>
        </w:rPr>
        <w:t>Koşer Kaya</w:t>
      </w:r>
      <w:r>
        <w:rPr>
          <w:rFonts w:cs="Arial;Arial"/>
        </w:rPr>
        <w:t>:</w:t>
      </w:r>
      <w:r>
        <w:rPr/>
        <w:t xml:space="preserve"> Dus op 16, 19 en 23 december spreekt u met elkaar. Ik neem aan dat de Nederlandsche Bank dan ook aanwezig is.</w:t>
      </w:r>
    </w:p>
    <w:p>
      <w:pPr>
        <w:pStyle w:val="Normal"/>
        <w:rPr/>
      </w:pPr>
      <w:r>
        <w:rPr/>
      </w:r>
    </w:p>
    <w:p>
      <w:pPr>
        <w:pStyle w:val="Normal"/>
        <w:rPr/>
      </w:pPr>
      <w:r>
        <w:rPr/>
        <w:t xml:space="preserve">De heer </w:t>
      </w:r>
      <w:r>
        <w:rPr>
          <w:b/>
        </w:rPr>
        <w:t>Timmermans</w:t>
      </w:r>
      <w:r>
        <w:rPr/>
        <w:t>: De Nederlandsche Bank is vaak aanwezig.</w:t>
      </w:r>
    </w:p>
    <w:p>
      <w:pPr>
        <w:pStyle w:val="Normal"/>
        <w:rPr/>
      </w:pPr>
      <w:r>
        <w:rPr/>
      </w:r>
    </w:p>
    <w:p>
      <w:pPr>
        <w:pStyle w:val="Normal"/>
        <w:rPr/>
      </w:pPr>
      <w:r>
        <w:rPr/>
        <w:t xml:space="preserve">Mevrouw </w:t>
      </w:r>
      <w:r>
        <w:rPr>
          <w:rFonts w:cs="Arial;Arial"/>
          <w:b/>
        </w:rPr>
        <w:t>Koşer Kaya</w:t>
      </w:r>
      <w:r>
        <w:rPr>
          <w:rFonts w:cs="Arial;Arial"/>
        </w:rPr>
        <w:t>:</w:t>
      </w:r>
      <w:r>
        <w:rPr/>
        <w:t xml:space="preserve"> Wie was daarbij aanwezig namens DNB? </w:t>
      </w:r>
    </w:p>
    <w:p>
      <w:pPr>
        <w:pStyle w:val="Normal"/>
        <w:rPr/>
      </w:pPr>
      <w:r>
        <w:rPr/>
      </w:r>
    </w:p>
    <w:p>
      <w:pPr>
        <w:pStyle w:val="Normal"/>
        <w:rPr/>
      </w:pPr>
      <w:r>
        <w:rPr/>
        <w:t xml:space="preserve">De heer </w:t>
      </w:r>
      <w:r>
        <w:rPr>
          <w:b/>
        </w:rPr>
        <w:t>Timmermans</w:t>
      </w:r>
      <w:r>
        <w:rPr/>
        <w:t>: Dat zou ik niet meer precies weten. Dat zal ongetwijfeld het team zijn geweest dat toezicht hield op ING. Dat zijn degenen die het beste weten hoe verschillende vormen van transacties de uitgangspunten van ING het beste dienen.</w:t>
      </w:r>
    </w:p>
    <w:p>
      <w:pPr>
        <w:pStyle w:val="Normal"/>
        <w:rPr/>
      </w:pPr>
      <w:r>
        <w:rPr/>
      </w:r>
    </w:p>
    <w:p>
      <w:pPr>
        <w:pStyle w:val="Normal"/>
        <w:rPr/>
      </w:pPr>
      <w:r>
        <w:rPr/>
        <w:t xml:space="preserve">Mevrouw </w:t>
      </w:r>
      <w:r>
        <w:rPr>
          <w:rFonts w:cs="Arial;Arial"/>
          <w:b/>
        </w:rPr>
        <w:t>Koşer Kaya</w:t>
      </w:r>
      <w:r>
        <w:rPr>
          <w:rFonts w:cs="Arial;Arial"/>
        </w:rPr>
        <w:t>:</w:t>
      </w:r>
      <w:r>
        <w:rPr/>
        <w:t xml:space="preserve"> Dus er is vooral gesproken over de te kiezen vorm voor het Alt-A-probleem?</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De varianten die u net noemde zijn toen aan de orde geweest.</w:t>
      </w:r>
    </w:p>
    <w:p>
      <w:pPr>
        <w:pStyle w:val="Normal"/>
        <w:rPr/>
      </w:pPr>
      <w:r>
        <w:rPr/>
      </w:r>
    </w:p>
    <w:p>
      <w:pPr>
        <w:pStyle w:val="Normal"/>
        <w:rPr/>
      </w:pPr>
      <w:r>
        <w:rPr/>
        <w:t xml:space="preserve">De heer </w:t>
      </w:r>
      <w:r>
        <w:rPr>
          <w:b/>
        </w:rPr>
        <w:t>Timmermans</w:t>
      </w:r>
      <w:r>
        <w:rPr/>
        <w:t>: Die zijn aan de orde geweest.</w:t>
      </w:r>
    </w:p>
    <w:p>
      <w:pPr>
        <w:pStyle w:val="Normal"/>
        <w:rPr/>
      </w:pPr>
      <w:r>
        <w:rPr/>
      </w:r>
    </w:p>
    <w:p>
      <w:pPr>
        <w:pStyle w:val="Normal"/>
        <w:rPr/>
      </w:pPr>
      <w:r>
        <w:rPr/>
        <w:t xml:space="preserve">Mevrouw </w:t>
      </w:r>
      <w:r>
        <w:rPr>
          <w:rFonts w:cs="Arial;Arial"/>
          <w:b/>
        </w:rPr>
        <w:t>Koşer Kaya</w:t>
      </w:r>
      <w:r>
        <w:rPr>
          <w:rFonts w:cs="Arial;Arial"/>
        </w:rPr>
        <w:t>:</w:t>
      </w:r>
      <w:r>
        <w:rPr/>
        <w:t xml:space="preserve"> Waarom zijn die allemaal afgeketst?</w:t>
      </w:r>
    </w:p>
    <w:p>
      <w:pPr>
        <w:pStyle w:val="Normal"/>
        <w:rPr/>
      </w:pPr>
      <w:r>
        <w:rPr/>
      </w:r>
    </w:p>
    <w:p>
      <w:pPr>
        <w:pStyle w:val="Normal"/>
        <w:rPr/>
      </w:pPr>
      <w:r>
        <w:rPr/>
        <w:t xml:space="preserve">De heer </w:t>
      </w:r>
      <w:r>
        <w:rPr>
          <w:b/>
        </w:rPr>
        <w:t>Timmermans</w:t>
      </w:r>
      <w:r>
        <w:rPr/>
        <w:t>: Er zijn heel veel varianten. Een garantie bijvoorbeeld doet niets aan de negatieve herwaarderingsreserve. Van een conduit kun je weer zeggen ... Dat waren net al die zaken die in het begin van 2007 tot een aantal problemen hadden geleid, dus balance-sheet vehicles en conduits. Er werd dan ook gezegd: misschien is dat niet de handigste oplossing. Om verschillende redenen zijn er meerdere dingen afgevallen. Je kijkt ook naar criteria op het gebied van belastingen of naar juridische criteria en andere zaken, ook in al die staten in Amerika. Er zitten dus nogal wat zaken aan vast die getoetst moeten worden voordat je tot een goede oplossing komt.</w:t>
      </w:r>
    </w:p>
    <w:p>
      <w:pPr>
        <w:pStyle w:val="Normal"/>
        <w:rPr/>
      </w:pPr>
      <w:r>
        <w:rPr/>
      </w:r>
    </w:p>
    <w:p>
      <w:pPr>
        <w:pStyle w:val="Normal"/>
        <w:rPr/>
      </w:pPr>
      <w:r>
        <w:rPr/>
        <w:t xml:space="preserve">Mevrouw </w:t>
      </w:r>
      <w:r>
        <w:rPr>
          <w:rFonts w:cs="Arial;Arial"/>
          <w:b/>
        </w:rPr>
        <w:t>Koşer Kaya</w:t>
      </w:r>
      <w:r>
        <w:rPr>
          <w:rFonts w:cs="Arial;Arial"/>
        </w:rPr>
        <w:t>:</w:t>
      </w:r>
      <w:r>
        <w:rPr/>
        <w:t xml:space="preserve"> Maar u had wel een urgent probleem en het duurde even totdat in januari ...</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Waar lag dat aan?</w:t>
      </w:r>
    </w:p>
    <w:p>
      <w:pPr>
        <w:pStyle w:val="Normal"/>
        <w:rPr/>
      </w:pPr>
      <w:r>
        <w:rPr/>
      </w:r>
    </w:p>
    <w:p>
      <w:pPr>
        <w:pStyle w:val="Normal"/>
        <w:rPr/>
      </w:pPr>
      <w:r>
        <w:rPr/>
        <w:t xml:space="preserve">De heer </w:t>
      </w:r>
      <w:r>
        <w:rPr>
          <w:b/>
        </w:rPr>
        <w:t>Timmermans</w:t>
      </w:r>
      <w:r>
        <w:rPr/>
        <w:t>: Ik denk dat in vergelijking met de andere Europese banken die garanties hebben gekregen, een garantie meer een soort belofte van de Staat was die over de banken heen ging. Wij probeerden een transactie te construeren waarbij wij iets verkochten en iets financierden. Dat maakt het wel wat uniek. Het had een ander karakter dan de gemiddelde garantiestructuur in de rest van Europa. Het is dus een bijzondere zaak geweest. Het ging om groot geld, dus er moest zorgvuldig over nagedacht worden.</w:t>
      </w:r>
    </w:p>
    <w:p>
      <w:pPr>
        <w:pStyle w:val="Normal"/>
        <w:rPr/>
      </w:pPr>
      <w:r>
        <w:rPr/>
      </w:r>
    </w:p>
    <w:p>
      <w:pPr>
        <w:pStyle w:val="Normal"/>
        <w:rPr/>
      </w:pPr>
      <w:r>
        <w:rPr/>
        <w:t xml:space="preserve">Mevrouw </w:t>
      </w:r>
      <w:r>
        <w:rPr>
          <w:rFonts w:cs="Arial;Arial"/>
          <w:b/>
        </w:rPr>
        <w:t>Koşer Kaya</w:t>
      </w:r>
      <w:r>
        <w:rPr>
          <w:rFonts w:cs="Arial;Arial"/>
        </w:rPr>
        <w:t>:</w:t>
      </w:r>
      <w:r>
        <w:rPr/>
        <w:t xml:space="preserve"> Ik begreep van de heer Harryvan dat er in de periode eind oktober/begin november ook een derde partij is geweest, namelijk Lone Star, die een bod deed: 71%. De heer Harryvan heeft aangegeven dat ING dat heeft afgeslagen omdat men het te weinig vond. Is dat juist? </w:t>
      </w:r>
    </w:p>
    <w:p>
      <w:pPr>
        <w:pStyle w:val="Normal"/>
        <w:rPr/>
      </w:pPr>
      <w:r>
        <w:rPr/>
      </w:r>
    </w:p>
    <w:p>
      <w:pPr>
        <w:pStyle w:val="Normal"/>
        <w:rPr/>
      </w:pPr>
      <w:r>
        <w:rPr/>
        <w:t xml:space="preserve">De heer </w:t>
      </w:r>
      <w:r>
        <w:rPr>
          <w:b/>
        </w:rPr>
        <w:t>Timmermans</w:t>
      </w:r>
      <w:r>
        <w:rPr/>
        <w:t>: Het is natuurlijk ook te weinig. Lone Star heeft het volgende gezegd. Wij willen eventueel wel beneden de huidige marktprijs bieden en vervolgens moet jij, ING, ons financieren tegen een redelijk goedkoop tarief, en in twee jaar willen wij uit de portefeuille stappen met een intern rendement van 30%. Het had voor ons niet veel economisch toegevoegde waarde om dat te doen.</w:t>
      </w:r>
    </w:p>
    <w:p>
      <w:pPr>
        <w:pStyle w:val="Normal"/>
        <w:rPr/>
      </w:pPr>
      <w:r>
        <w:rPr/>
      </w:r>
    </w:p>
    <w:p>
      <w:pPr>
        <w:pStyle w:val="Normal"/>
        <w:rPr/>
      </w:pPr>
      <w:r>
        <w:rPr/>
        <w:t xml:space="preserve">Mevrouw </w:t>
      </w:r>
      <w:r>
        <w:rPr>
          <w:rFonts w:cs="Arial;Arial"/>
          <w:b/>
        </w:rPr>
        <w:t>Koşer Kaya</w:t>
      </w:r>
      <w:r>
        <w:rPr>
          <w:rFonts w:cs="Arial;Arial"/>
        </w:rPr>
        <w:t>:</w:t>
      </w:r>
      <w:r>
        <w:rPr/>
        <w:t xml:space="preserve"> Maar dan moet u wel naar de Staat.</w:t>
      </w:r>
    </w:p>
    <w:p>
      <w:pPr>
        <w:pStyle w:val="Normal"/>
        <w:rPr/>
      </w:pPr>
      <w:r>
        <w:rPr/>
      </w:r>
    </w:p>
    <w:p>
      <w:pPr>
        <w:pStyle w:val="Normal"/>
        <w:rPr/>
      </w:pPr>
      <w:r>
        <w:rPr/>
        <w:t xml:space="preserve">De heer </w:t>
      </w:r>
      <w:r>
        <w:rPr>
          <w:b/>
        </w:rPr>
        <w:t>Timmermans</w:t>
      </w:r>
      <w:r>
        <w:rPr/>
        <w:t>: Anders had je de verliezen moeten realiseren op de portefeuille die er uiteindelijk economisch ook niet uit komen. Je komt dan toch terecht in een situatie dat je zegt: dit is niet verantwoord. Bovendien weet ik niet of Lone Star het voor de gehele portefeuille had willen doen.</w:t>
      </w:r>
    </w:p>
    <w:p>
      <w:pPr>
        <w:pStyle w:val="Normal"/>
        <w:rPr/>
      </w:pPr>
      <w:r>
        <w:rPr/>
      </w:r>
    </w:p>
    <w:p>
      <w:pPr>
        <w:pStyle w:val="Normal"/>
        <w:rPr/>
      </w:pPr>
      <w:r>
        <w:rPr/>
        <w:t xml:space="preserve">Mevrouw </w:t>
      </w:r>
      <w:r>
        <w:rPr>
          <w:rFonts w:cs="Arial;Arial"/>
          <w:b/>
        </w:rPr>
        <w:t>Koşer Kaya</w:t>
      </w:r>
      <w:r>
        <w:rPr>
          <w:rFonts w:cs="Arial;Arial"/>
        </w:rPr>
        <w:t>:</w:t>
      </w:r>
      <w:r>
        <w:rPr/>
        <w:t xml:space="preserve"> Draagt een marktpartij niet de lusten als het goed gaat en de lasten als het fout gaat?</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En waarom is dat dan in dit geval niet gebeurd?</w:t>
      </w:r>
    </w:p>
    <w:p>
      <w:pPr>
        <w:pStyle w:val="Normal"/>
        <w:rPr/>
      </w:pPr>
      <w:r>
        <w:rPr/>
      </w:r>
    </w:p>
    <w:p>
      <w:pPr>
        <w:pStyle w:val="Normal"/>
        <w:rPr/>
      </w:pPr>
      <w:r>
        <w:rPr/>
        <w:t xml:space="preserve">De heer </w:t>
      </w:r>
      <w:r>
        <w:rPr>
          <w:b/>
        </w:rPr>
        <w:t>Timmermans</w:t>
      </w:r>
      <w:r>
        <w:rPr/>
        <w:t>: Je kunt zeggen dat dit voor marktpartijen geldt. In de periode eind 2008/begin 2009 kun je eigenlijk niet meer praten van marktpartijen, omdat er geen markt is geweest. Ja, je moet de lasten dragen. Wij hebben staatssteun gekregen en wij zullen ervoor zorgen dat er een juiste honorering op deze staatssteun zit. Wij betalen er dus wel degelijk voor.</w:t>
      </w:r>
    </w:p>
    <w:p>
      <w:pPr>
        <w:pStyle w:val="Normal"/>
        <w:rPr/>
      </w:pPr>
      <w:r>
        <w:rPr/>
      </w:r>
    </w:p>
    <w:p>
      <w:pPr>
        <w:pStyle w:val="Normal"/>
        <w:rPr/>
      </w:pPr>
      <w:r>
        <w:rPr/>
        <w:t xml:space="preserve">Mevrouw </w:t>
      </w:r>
      <w:r>
        <w:rPr>
          <w:rFonts w:cs="Arial;Arial"/>
          <w:b/>
        </w:rPr>
        <w:t>Koşer Kaya</w:t>
      </w:r>
      <w:r>
        <w:rPr>
          <w:rFonts w:cs="Arial;Arial"/>
        </w:rPr>
        <w:t>:</w:t>
      </w:r>
      <w:r>
        <w:rPr/>
        <w:t xml:space="preserve"> Dat begrijp ik op zich wel. Het punt is alleen als volgt. Er is een derde partij die een bod doet. U vindt het bod te weinig. Laat ik eerst een andere vraag stellen. Was dat bod te weinig voor u? Kwam ING dan in een financieel lastigere positie?</w:t>
      </w:r>
    </w:p>
    <w:p>
      <w:pPr>
        <w:pStyle w:val="Normal"/>
        <w:rPr/>
      </w:pPr>
      <w:r>
        <w:rPr/>
      </w:r>
    </w:p>
    <w:p>
      <w:pPr>
        <w:pStyle w:val="Normal"/>
        <w:rPr/>
      </w:pPr>
      <w:r>
        <w:rPr/>
        <w:t xml:space="preserve">De heer </w:t>
      </w:r>
      <w:r>
        <w:rPr>
          <w:b/>
        </w:rPr>
        <w:t>Timmermans</w:t>
      </w:r>
      <w:r>
        <w:rPr/>
        <w:t xml:space="preserve">: De negatieve herwaarderingsreserve zou je dan sowieso in één keer van je regulatory kapitaal moeten afhalen. Dat maakt je kwetsbaarder. </w:t>
      </w:r>
    </w:p>
    <w:p>
      <w:pPr>
        <w:pStyle w:val="Normal"/>
        <w:rPr/>
      </w:pPr>
      <w:r>
        <w:rPr/>
      </w:r>
    </w:p>
    <w:p>
      <w:pPr>
        <w:pStyle w:val="Normal"/>
        <w:rPr/>
      </w:pPr>
      <w:r>
        <w:rPr/>
        <w:t xml:space="preserve">Mevrouw </w:t>
      </w:r>
      <w:r>
        <w:rPr>
          <w:rFonts w:cs="Arial;Arial"/>
          <w:b/>
        </w:rPr>
        <w:t>Koşer Kaya</w:t>
      </w:r>
      <w:r>
        <w:rPr>
          <w:rFonts w:cs="Arial;Arial"/>
        </w:rPr>
        <w:t>:</w:t>
      </w:r>
      <w:r>
        <w:rPr/>
        <w:t xml:space="preserve"> Had u er dan niet voor kunnen kiezen om tegen Lone Star te zeggen dat u het een interessante gedachte vond? Als u vervolgens het probleem binnen ING te zwaar vond vanwege de negatieve herwaarderingsreserve, had u voor een deel naar de Staat kunnen gaan. Dan had u een marktoplossing en wellicht voor een deel een staatsoplossing. Was dat geen optie geweest? </w:t>
      </w:r>
    </w:p>
    <w:p>
      <w:pPr>
        <w:pStyle w:val="Normal"/>
        <w:rPr/>
      </w:pPr>
      <w:r>
        <w:rPr/>
      </w:r>
    </w:p>
    <w:p>
      <w:pPr>
        <w:pStyle w:val="Normal"/>
        <w:rPr/>
      </w:pPr>
      <w:r>
        <w:rPr/>
        <w:t xml:space="preserve">De heer </w:t>
      </w:r>
      <w:r>
        <w:rPr>
          <w:b/>
        </w:rPr>
        <w:t>Timmermans</w:t>
      </w:r>
      <w:r>
        <w:rPr/>
        <w:t>: Ik denk eigenlijk fundamenteel dat Lone Star een bod heeft gedaan dat onder de marktprijs lag. De gedachte is dan: ik maak iets wat op de balans staat en negatief is gereflecteerd door deze verkoop nog erger. Laten wij even teruggrijpen op deze situatie. Er was bijna geen markt. Dus het bieden van 71% voor iets ... Kijken wij wat er is gebeurd. Wij hebben een portefeuille van Alt-A. Die is uiteindelijk behouden. Van deze portefeuille bij de Staat is 45%, dus bijna de helft, a pari gelost. De andere helft heeft op dit ogenblik een waarde van 61%. Als ik dat met elkaar middel, zit je al boven 80%. Je had gewoon 10% weggegeven aan een opkoper.</w:t>
      </w:r>
    </w:p>
    <w:p>
      <w:pPr>
        <w:pStyle w:val="Normal"/>
        <w:rPr/>
      </w:pPr>
      <w:r>
        <w:rPr/>
      </w:r>
    </w:p>
    <w:p>
      <w:pPr>
        <w:pStyle w:val="Normal"/>
        <w:rPr/>
      </w:pPr>
      <w:r>
        <w:rPr/>
        <w:t xml:space="preserve">Mevrouw </w:t>
      </w:r>
      <w:r>
        <w:rPr>
          <w:rFonts w:cs="Arial;Arial"/>
          <w:b/>
        </w:rPr>
        <w:t>Koşer Kaya</w:t>
      </w:r>
      <w:r>
        <w:rPr>
          <w:rFonts w:cs="Arial;Arial"/>
        </w:rPr>
        <w:t>:</w:t>
      </w:r>
      <w:r>
        <w:rPr/>
        <w:t xml:space="preserve"> Ik begrijp uw rekenrente, maar u was dan wel van de portefeuille af en had misschien nog voor een deel steun van de Staat gekregen.</w:t>
      </w:r>
    </w:p>
    <w:p>
      <w:pPr>
        <w:pStyle w:val="Normal"/>
        <w:rPr/>
      </w:pPr>
      <w:r>
        <w:rPr/>
      </w:r>
    </w:p>
    <w:p>
      <w:pPr>
        <w:pStyle w:val="Normal"/>
        <w:rPr/>
      </w:pPr>
      <w:r>
        <w:rPr/>
        <w:t xml:space="preserve">De heer </w:t>
      </w:r>
      <w:r>
        <w:rPr>
          <w:b/>
        </w:rPr>
        <w:t>Timmermans</w:t>
      </w:r>
      <w:r>
        <w:rPr/>
        <w:t>: Ik betwijfel zelfs of ik ervan af was geweest. Wat doet zo'n partij als Lone Star? Lone Star zegt: ik koop het, ik stop het in een special purpose vehicle, ik stop er zelf ook een beetje kapitaal bij en u moet 80% blijven voorfinancieren. Wat betekent dat? Als het nog slechter was gegaan, was het eigen vermogen van Lone Star eruit gehaald en hadden wij het via een achterdeur weer binnen. Zelfs de markt had daar zijn twijfels bij gehad, zo denk ik.</w:t>
      </w:r>
    </w:p>
    <w:p>
      <w:pPr>
        <w:pStyle w:val="Normal"/>
        <w:rPr/>
      </w:pPr>
      <w:r>
        <w:rPr/>
      </w:r>
    </w:p>
    <w:p>
      <w:pPr>
        <w:pStyle w:val="Normal"/>
        <w:rPr/>
      </w:pPr>
      <w:r>
        <w:rPr/>
        <w:t xml:space="preserve">Mevrouw </w:t>
      </w:r>
      <w:r>
        <w:rPr>
          <w:rFonts w:cs="Arial;Arial"/>
          <w:b/>
        </w:rPr>
        <w:t>Koşer Kaya</w:t>
      </w:r>
      <w:r>
        <w:rPr>
          <w:rFonts w:cs="Arial;Arial"/>
        </w:rPr>
        <w:t>:</w:t>
      </w:r>
      <w:r>
        <w:rPr/>
        <w:t xml:space="preserve"> Dat is helder. </w:t>
      </w:r>
    </w:p>
    <w:p>
      <w:pPr>
        <w:pStyle w:val="Normal"/>
        <w:rPr/>
      </w:pPr>
      <w:r>
        <w:rPr/>
        <w:tab/>
        <w:t>In januari onderhandelt u verder met Financiën. Er komt een garantie in de vorm van de illiquid assets backup facility. Dat is een buitengewoon ingewikkelde constructie.</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Laten wij die nu eens afpellen. U draagt het economisch eigendom van 80% van de portefeuille over. De Staat betaalt daarvoor 90% van de prijs waarvoor ING de portefeuille ooit heeft gekocht.</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U betaalt daarvoor een garantiepremie. De Staat ontvangt alle rente en aflossingen uit die 80% van de portefeuille.</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De koopsom voor het economisch eigendom ontvangt u in termijnen. Aangezien de Staat in termijnen betaalt, ontvangt u rente, de funding fee. Aangezien u het juridisch eigendom van de portefeuille houdt, betaalt de Staat u dan weer een beheersvergoeding, de management fee.</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Had dit niet eenvoudiger gekund?</w:t>
      </w:r>
    </w:p>
    <w:p>
      <w:pPr>
        <w:pStyle w:val="Normal"/>
        <w:rPr/>
      </w:pPr>
      <w:r>
        <w:rPr/>
      </w:r>
    </w:p>
    <w:p>
      <w:pPr>
        <w:pStyle w:val="Normal"/>
        <w:rPr/>
      </w:pPr>
      <w:r>
        <w:rPr/>
        <w:t xml:space="preserve">De heer </w:t>
      </w:r>
      <w:r>
        <w:rPr>
          <w:b/>
        </w:rPr>
        <w:t>Timmermans</w:t>
      </w:r>
      <w:r>
        <w:rPr/>
        <w:t>: Was het maar waar.</w:t>
      </w:r>
    </w:p>
    <w:p>
      <w:pPr>
        <w:pStyle w:val="Normal"/>
        <w:rPr/>
      </w:pPr>
      <w:r>
        <w:rPr/>
      </w:r>
    </w:p>
    <w:p>
      <w:pPr>
        <w:pStyle w:val="Normal"/>
        <w:rPr/>
      </w:pPr>
      <w:r>
        <w:rPr/>
        <w:t xml:space="preserve">Mevrouw </w:t>
      </w:r>
      <w:r>
        <w:rPr>
          <w:rFonts w:cs="Arial;Arial"/>
          <w:b/>
        </w:rPr>
        <w:t>Koşer Kaya</w:t>
      </w:r>
      <w:r>
        <w:rPr>
          <w:rFonts w:cs="Arial;Arial"/>
        </w:rPr>
        <w:t>:</w:t>
      </w:r>
      <w:r>
        <w:rPr/>
        <w:t xml:space="preserve"> Vertelt u eens.</w:t>
      </w:r>
    </w:p>
    <w:p>
      <w:pPr>
        <w:pStyle w:val="Normal"/>
        <w:rPr/>
      </w:pPr>
      <w:r>
        <w:rPr/>
      </w:r>
    </w:p>
    <w:p>
      <w:pPr>
        <w:pStyle w:val="Normal"/>
        <w:rPr/>
      </w:pPr>
      <w:r>
        <w:rPr/>
        <w:t xml:space="preserve">De heer </w:t>
      </w:r>
      <w:r>
        <w:rPr>
          <w:b/>
        </w:rPr>
        <w:t>Timmermans</w:t>
      </w:r>
      <w:r>
        <w:rPr/>
        <w:t xml:space="preserve">: Ik ben het met u eens dat dit een ongelooflijk ingewikkelde transactie is. Het is wel tailor-made voor ons probleem. Zoals ik al zei tegen de heer Haverkamp, waren wij uniek wat het specifieke probleem betreft dat wij hadden. Wij hadden dan ook een unieke transactie nodig. De Staat had geen zin om de Alt-A-portefeuille te managen. Juridisch moest er dus iets bij ons blijven. Ja, wij wilden tot een werkelijke verkoop overgaan. Uiteindelijk wilden wij er immers voor zorgen dat wij die problemen van negatieve herwaarderingsreserve niet langer hadden. Het moest economisch overgedragen worden om niet met ratingproblemen te maken te hebben. </w:t>
        <w:tab/>
        <w:t>Tegelijkertijd was, zoals ik al eerder aangaf, de cashflow uit Alt-A de eerstkomende jaren te hoog. Je hebt dit ook teruggezien, want de Staat heeft inmiddels een reserve opgebouwd van 1,6 mld. Men ontvangt simpelweg een hogere coupon uit de Alt-A-portefeuille dan wat men aan ons betaalt voor het financieren van deze portefeuille. De accountingresultaten zijn bij ons dus "platgeslagen" en de cashflow die wij uit deze transactie krijgen, is behoorlijk naar beneden gebracht, maar wel zonder dat deze in het begin overschattend en later onderschattend is. Het is inderdaad een ongelooflijk ingewikkelde transactie geweest.</w:t>
      </w:r>
    </w:p>
    <w:p>
      <w:pPr>
        <w:pStyle w:val="Normal"/>
        <w:rPr/>
      </w:pPr>
      <w:r>
        <w:rPr/>
      </w:r>
    </w:p>
    <w:p>
      <w:pPr>
        <w:pStyle w:val="Normal"/>
        <w:rPr/>
      </w:pPr>
      <w:r>
        <w:rPr/>
        <w:t xml:space="preserve">Mevrouw </w:t>
      </w:r>
      <w:r>
        <w:rPr>
          <w:rFonts w:cs="Arial;Arial"/>
          <w:b/>
        </w:rPr>
        <w:t>Koşer Kaya</w:t>
      </w:r>
      <w:r>
        <w:rPr>
          <w:rFonts w:cs="Arial;Arial"/>
        </w:rPr>
        <w:t>:</w:t>
      </w:r>
      <w:r>
        <w:rPr/>
        <w:t xml:space="preserve"> Er zijn deskundigen geweest die dit helemaal niet zo'n mooi resultaat vonden. </w:t>
      </w:r>
    </w:p>
    <w:p>
      <w:pPr>
        <w:pStyle w:val="Normal"/>
        <w:rPr/>
      </w:pPr>
      <w:r>
        <w:rPr/>
      </w:r>
    </w:p>
    <w:p>
      <w:pPr>
        <w:pStyle w:val="Normal"/>
        <w:rPr/>
      </w:pPr>
      <w:r>
        <w:rPr/>
        <w:t xml:space="preserve">De heer </w:t>
      </w:r>
      <w:r>
        <w:rPr>
          <w:b/>
        </w:rPr>
        <w:t>Timmermans</w:t>
      </w:r>
      <w:r>
        <w:rPr/>
        <w:t xml:space="preserve">: Weet u wat het is? Dit is een heel grote transactie die heel specifiek is. In de Financial Times is geschreven dat dit een voorbeeld kon zijn voor andere soorten garantietransacties. Ongetwijfeld zijn er mensen die een mening hebben en die, of dat nu consultants zijn of anderen met een eigen commerciële insteek, zeggen: ik had het anders gedaan. Dat heb je altijd. </w:t>
      </w:r>
    </w:p>
    <w:p>
      <w:pPr>
        <w:pStyle w:val="Normal"/>
        <w:rPr/>
      </w:pPr>
      <w:r>
        <w:rPr/>
      </w:r>
    </w:p>
    <w:p>
      <w:pPr>
        <w:pStyle w:val="Normal"/>
        <w:rPr/>
      </w:pPr>
      <w:r>
        <w:rPr/>
        <w:t xml:space="preserve">Mevrouw </w:t>
      </w:r>
      <w:r>
        <w:rPr>
          <w:rFonts w:cs="Arial;Arial"/>
          <w:b/>
        </w:rPr>
        <w:t>Koşer Kaya</w:t>
      </w:r>
      <w:r>
        <w:rPr>
          <w:rFonts w:cs="Arial;Arial"/>
        </w:rPr>
        <w:t>:</w:t>
      </w:r>
      <w:r>
        <w:rPr/>
        <w:t xml:space="preserve"> De marktprijs was toen 65%?</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Deskundigen en de Europese Commissie hebben er heel veel kritiek op dat er door de Staat 90% is betaald.</w:t>
      </w:r>
    </w:p>
    <w:p>
      <w:pPr>
        <w:pStyle w:val="Normal"/>
        <w:rPr/>
      </w:pPr>
      <w:r>
        <w:rPr/>
      </w:r>
    </w:p>
    <w:p>
      <w:pPr>
        <w:pStyle w:val="Normal"/>
        <w:rPr/>
      </w:pPr>
      <w:r>
        <w:rPr/>
        <w:t xml:space="preserve">De heer </w:t>
      </w:r>
      <w:r>
        <w:rPr>
          <w:b/>
        </w:rPr>
        <w:t>Timmermans</w:t>
      </w:r>
      <w:r>
        <w:rPr/>
        <w:t>: Die 65% is een marktprijs in een tijd dat je geen markt had. Nogmaals, als je kijkt naar de werkelijke effecten ... Wij roepen altijd dat de markten gelijk hebben, maar dat is natuurlijk onzin, dat is niet zo. Die 65% en die 90% mag je niet met elkaar vergelijken, want je moet ook de contante waarde van de feestromen meenemen. De Staat zou meer ontvangen uit hoofde van al die fees die u net noemde dan dat zij betaalde. Dat moet voor het gemak dan wel worden meegenomen. Al die analyses waren wat onvolledig en eenzijdig gericht.</w:t>
      </w:r>
    </w:p>
    <w:p>
      <w:pPr>
        <w:pStyle w:val="Normal"/>
        <w:rPr/>
      </w:pPr>
      <w:r>
        <w:rPr/>
      </w:r>
    </w:p>
    <w:p>
      <w:pPr>
        <w:pStyle w:val="Normal"/>
        <w:rPr/>
      </w:pPr>
      <w:r>
        <w:rPr/>
        <w:t xml:space="preserve">Mevrouw </w:t>
      </w:r>
      <w:r>
        <w:rPr>
          <w:rFonts w:cs="Arial;Arial"/>
          <w:b/>
        </w:rPr>
        <w:t>Koşer Kaya</w:t>
      </w:r>
      <w:r>
        <w:rPr>
          <w:rFonts w:cs="Arial;Arial"/>
        </w:rPr>
        <w:t>:</w:t>
      </w:r>
      <w:r>
        <w:rPr/>
        <w:t xml:space="preserve"> Het was dus een mooie deal voor de Staat?</w:t>
      </w:r>
    </w:p>
    <w:p>
      <w:pPr>
        <w:pStyle w:val="Normal"/>
        <w:rPr/>
      </w:pPr>
      <w:r>
        <w:rPr/>
      </w:r>
    </w:p>
    <w:p>
      <w:pPr>
        <w:pStyle w:val="Normal"/>
        <w:rPr/>
      </w:pPr>
      <w:r>
        <w:rPr/>
        <w:t xml:space="preserve">De heer </w:t>
      </w:r>
      <w:r>
        <w:rPr>
          <w:b/>
        </w:rPr>
        <w:t>Timmermans</w:t>
      </w:r>
      <w:r>
        <w:rPr/>
        <w:t>: Uiteindelijk is nog steeds de verwachting -- andere partijen kunnen dit beamen -- dat de Staat hier geen geld op gaat verliezen.</w:t>
      </w:r>
    </w:p>
    <w:p>
      <w:pPr>
        <w:pStyle w:val="Normal"/>
        <w:rPr/>
      </w:pPr>
      <w:r>
        <w:rPr/>
      </w:r>
    </w:p>
    <w:p>
      <w:pPr>
        <w:pStyle w:val="Normal"/>
        <w:rPr/>
      </w:pPr>
      <w:r>
        <w:rPr/>
        <w:t xml:space="preserve">Mevrouw </w:t>
      </w:r>
      <w:r>
        <w:rPr>
          <w:rFonts w:cs="Arial;Arial"/>
          <w:b/>
        </w:rPr>
        <w:t>Koşer Kaya</w:t>
      </w:r>
      <w:r>
        <w:rPr>
          <w:rFonts w:cs="Arial;Arial"/>
        </w:rPr>
        <w:t>:</w:t>
      </w:r>
      <w:r>
        <w:rPr/>
        <w:t xml:space="preserve"> Kunt u mij aangeven hoe u tot die waarde bent gekomen?</w:t>
      </w:r>
    </w:p>
    <w:p>
      <w:pPr>
        <w:pStyle w:val="Normal"/>
        <w:rPr/>
      </w:pPr>
      <w:r>
        <w:rPr/>
      </w:r>
    </w:p>
    <w:p>
      <w:pPr>
        <w:pStyle w:val="Normal"/>
        <w:rPr/>
      </w:pPr>
      <w:r>
        <w:rPr/>
        <w:t xml:space="preserve">De heer </w:t>
      </w:r>
      <w:r>
        <w:rPr>
          <w:b/>
        </w:rPr>
        <w:t>Timmermans</w:t>
      </w:r>
      <w:r>
        <w:rPr/>
        <w:t xml:space="preserve">: Tot de waarde van de transactie? </w:t>
      </w:r>
    </w:p>
    <w:p>
      <w:pPr>
        <w:pStyle w:val="Normal"/>
        <w:rPr/>
      </w:pPr>
      <w:r>
        <w:rPr/>
      </w:r>
    </w:p>
    <w:p>
      <w:pPr>
        <w:pStyle w:val="Normal"/>
        <w:rPr/>
      </w:pPr>
      <w:r>
        <w:rPr/>
        <w:t xml:space="preserve">Mevrouw </w:t>
      </w:r>
      <w:r>
        <w:rPr>
          <w:rFonts w:cs="Arial;Arial"/>
          <w:b/>
        </w:rPr>
        <w:t>Koşer Kaya</w:t>
      </w:r>
      <w:r>
        <w:rPr>
          <w:rFonts w:cs="Arial;Arial"/>
        </w:rPr>
        <w:t>:</w:t>
      </w:r>
      <w:r>
        <w:rPr/>
        <w:t xml:space="preserve"> Ja.</w:t>
      </w:r>
    </w:p>
    <w:p>
      <w:pPr>
        <w:pStyle w:val="Normal"/>
        <w:rPr/>
      </w:pPr>
      <w:r>
        <w:rPr/>
      </w:r>
    </w:p>
    <w:p>
      <w:pPr>
        <w:pStyle w:val="Normal"/>
        <w:rPr/>
      </w:pPr>
      <w:r>
        <w:rPr/>
        <w:t xml:space="preserve">De heer </w:t>
      </w:r>
      <w:r>
        <w:rPr>
          <w:b/>
        </w:rPr>
        <w:t>Timmermans</w:t>
      </w:r>
      <w:r>
        <w:rPr/>
        <w:t xml:space="preserve">: Dat is inderdaad bijzonder. Er zijn natuurlijk meerdere knoppen op die transactie die leiden tot waardebepaling. Ten eerste de verkoopprijs, ten tweede de managementfee en ten derde de garantiefee. Al die stromen bij elkaar moet je zien als een soort communicerende vaten; je kunt ze niet los van elkaar zien. </w:t>
      </w:r>
    </w:p>
    <w:p>
      <w:pPr>
        <w:pStyle w:val="Normal"/>
        <w:rPr/>
      </w:pPr>
      <w:r>
        <w:rPr/>
      </w:r>
    </w:p>
    <w:p>
      <w:pPr>
        <w:pStyle w:val="Normal"/>
        <w:rPr/>
      </w:pPr>
      <w:r>
        <w:rPr/>
        <w:t xml:space="preserve">Mevrouw </w:t>
      </w:r>
      <w:r>
        <w:rPr>
          <w:rFonts w:cs="Arial;Arial"/>
          <w:b/>
        </w:rPr>
        <w:t>Koşer Kaya</w:t>
      </w:r>
      <w:r>
        <w:rPr>
          <w:rFonts w:cs="Arial;Arial"/>
        </w:rPr>
        <w:t>:</w:t>
      </w:r>
      <w:r>
        <w:rPr/>
        <w:t xml:space="preserve"> Was er ook een bandbreedte waarbinnen u dat moest doen?</w:t>
      </w:r>
    </w:p>
    <w:p>
      <w:pPr>
        <w:pStyle w:val="Normal"/>
        <w:rPr/>
      </w:pPr>
      <w:r>
        <w:rPr/>
      </w:r>
    </w:p>
    <w:p>
      <w:pPr>
        <w:pStyle w:val="Normal"/>
        <w:rPr/>
      </w:pPr>
      <w:r>
        <w:rPr/>
        <w:t xml:space="preserve">De heer </w:t>
      </w:r>
      <w:r>
        <w:rPr>
          <w:b/>
        </w:rPr>
        <w:t>Timmermans</w:t>
      </w:r>
      <w:r>
        <w:rPr/>
        <w:t>: Er lagen beperkingen. Ik denk dat u toe wilt naar een bepaald punt, namelijk de OTTI, het herkennen van verliezen en de totale negatieve herwaarderingsreserve bij verkoop. Bij ons heeft de beperking gezeten in het feit dat de verkoopprijs van de transactie aan de Staat niet ver beneden 90% kon liggen.</w:t>
      </w:r>
    </w:p>
    <w:p>
      <w:pPr>
        <w:pStyle w:val="Normal"/>
        <w:rPr/>
      </w:pPr>
      <w:r>
        <w:rPr/>
      </w:r>
    </w:p>
    <w:p>
      <w:pPr>
        <w:pStyle w:val="Normal"/>
        <w:rPr/>
      </w:pPr>
      <w:r>
        <w:rPr/>
        <w:t xml:space="preserve">Mevrouw </w:t>
      </w:r>
      <w:r>
        <w:rPr>
          <w:rFonts w:cs="Arial;Arial"/>
          <w:b/>
        </w:rPr>
        <w:t>Koşer Kaya</w:t>
      </w:r>
      <w:r>
        <w:rPr>
          <w:rFonts w:cs="Arial;Arial"/>
        </w:rPr>
        <w:t>:</w:t>
      </w:r>
      <w:r>
        <w:rPr/>
        <w:t xml:space="preserve"> Er was een ondergrens?</w:t>
      </w:r>
    </w:p>
    <w:p>
      <w:pPr>
        <w:pStyle w:val="Normal"/>
        <w:rPr/>
      </w:pPr>
      <w:r>
        <w:rPr/>
      </w:r>
    </w:p>
    <w:p>
      <w:pPr>
        <w:pStyle w:val="Normal"/>
        <w:rPr/>
      </w:pPr>
      <w:r>
        <w:rPr/>
        <w:t xml:space="preserve">De heer </w:t>
      </w:r>
      <w:r>
        <w:rPr>
          <w:b/>
        </w:rPr>
        <w:t>Timmermans</w:t>
      </w:r>
      <w:r>
        <w:rPr/>
        <w:t>: Ja. Dat heeft dus wel op dat stuk gezeten, maar niet op de feestromen. Daar zaten die beperkingen niet, vandaar dat je meerdere dingen in samenhang moest zien om te komen tot een waardebepaling.</w:t>
      </w:r>
    </w:p>
    <w:p>
      <w:pPr>
        <w:pStyle w:val="Normal"/>
        <w:rPr/>
      </w:pPr>
      <w:r>
        <w:rPr/>
      </w:r>
    </w:p>
    <w:p>
      <w:pPr>
        <w:pStyle w:val="Normal"/>
        <w:rPr/>
      </w:pPr>
      <w:r>
        <w:rPr/>
        <w:t xml:space="preserve">Mevrouw </w:t>
      </w:r>
      <w:r>
        <w:rPr>
          <w:rFonts w:cs="Arial;Arial"/>
          <w:b/>
        </w:rPr>
        <w:t>Koşer Kaya</w:t>
      </w:r>
      <w:r>
        <w:rPr>
          <w:rFonts w:cs="Arial;Arial"/>
        </w:rPr>
        <w:t>:</w:t>
      </w:r>
      <w:r>
        <w:rPr/>
        <w:t xml:space="preserve"> Dus er is gedraaid aan verschillende knoppen, waardoor u die ondergrens niet overschreed?</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Die Amerikaanse boekhoudregel heeft dus de prijs bepaald?</w:t>
      </w:r>
    </w:p>
    <w:p>
      <w:pPr>
        <w:pStyle w:val="Normal"/>
        <w:rPr/>
      </w:pPr>
      <w:r>
        <w:rPr/>
      </w:r>
    </w:p>
    <w:p>
      <w:pPr>
        <w:pStyle w:val="Normal"/>
        <w:rPr/>
      </w:pPr>
      <w:r>
        <w:rPr/>
        <w:t xml:space="preserve">De heer </w:t>
      </w:r>
      <w:r>
        <w:rPr>
          <w:b/>
        </w:rPr>
        <w:t>Timmermans</w:t>
      </w:r>
      <w:r>
        <w:rPr/>
        <w:t>: Die heeft een van de componenten van de prijs bepaald, maar uiteindelijk niet de hele transactie. Je had die compenserende balansen ook in de managementstromen en de fees zitten. Het heeft de transactie voor een stukje meebepaald.</w:t>
      </w:r>
    </w:p>
    <w:p>
      <w:pPr>
        <w:pStyle w:val="Normal"/>
        <w:rPr/>
      </w:pPr>
      <w:r>
        <w:rPr/>
      </w:r>
    </w:p>
    <w:p>
      <w:pPr>
        <w:pStyle w:val="Normal"/>
        <w:rPr/>
      </w:pPr>
      <w:r>
        <w:rPr/>
        <w:t xml:space="preserve">Mevrouw </w:t>
      </w:r>
      <w:r>
        <w:rPr>
          <w:rFonts w:cs="Arial;Arial"/>
          <w:b/>
        </w:rPr>
        <w:t>Koşer Kaya</w:t>
      </w:r>
      <w:r>
        <w:rPr>
          <w:rFonts w:cs="Arial;Arial"/>
        </w:rPr>
        <w:t>:</w:t>
      </w:r>
      <w:r>
        <w:rPr/>
        <w:t xml:space="preserve"> Wanneer wist u voor het eerst af van die Amerikaanse boekhoudregel?</w:t>
      </w:r>
    </w:p>
    <w:p>
      <w:pPr>
        <w:pStyle w:val="Normal"/>
        <w:rPr/>
      </w:pPr>
      <w:r>
        <w:rPr/>
      </w:r>
    </w:p>
    <w:p>
      <w:pPr>
        <w:pStyle w:val="Normal"/>
        <w:rPr/>
      </w:pPr>
      <w:r>
        <w:rPr/>
        <w:t xml:space="preserve">De heer </w:t>
      </w:r>
      <w:r>
        <w:rPr>
          <w:b/>
        </w:rPr>
        <w:t>Timmermans</w:t>
      </w:r>
      <w:r>
        <w:rPr/>
        <w:t>: Dan moet ik even teruggaan in de tijd. Dat zal ongetwijfeld ergens in januari zijn geweest.</w:t>
      </w:r>
    </w:p>
    <w:p>
      <w:pPr>
        <w:pStyle w:val="Normal"/>
        <w:rPr/>
      </w:pPr>
      <w:r>
        <w:rPr/>
      </w:r>
    </w:p>
    <w:p>
      <w:pPr>
        <w:pStyle w:val="Normal"/>
        <w:rPr/>
      </w:pPr>
      <w:r>
        <w:rPr/>
        <w:t xml:space="preserve">Mevrouw </w:t>
      </w:r>
      <w:r>
        <w:rPr>
          <w:rFonts w:cs="Arial;Arial"/>
          <w:b/>
        </w:rPr>
        <w:t>Koşer Kaya</w:t>
      </w:r>
      <w:r>
        <w:rPr>
          <w:rFonts w:cs="Arial;Arial"/>
        </w:rPr>
        <w:t>:</w:t>
      </w:r>
      <w:r>
        <w:rPr/>
        <w:t xml:space="preserve"> In januari pas? </w:t>
      </w:r>
    </w:p>
    <w:p>
      <w:pPr>
        <w:pStyle w:val="Normal"/>
        <w:rPr/>
      </w:pPr>
      <w:r>
        <w:rPr/>
      </w:r>
    </w:p>
    <w:p>
      <w:pPr>
        <w:pStyle w:val="Normal"/>
        <w:rPr/>
      </w:pPr>
      <w:r>
        <w:rPr/>
        <w:t xml:space="preserve">De heer </w:t>
      </w:r>
      <w:r>
        <w:rPr>
          <w:b/>
        </w:rPr>
        <w:t>Timmermans</w:t>
      </w:r>
      <w:r>
        <w:rPr/>
        <w:t>: Dit is een van de zaken die vrij laat aan de orde is gekomen. Het gold niet onder IFRS, maar onder US GAAP.</w:t>
      </w:r>
    </w:p>
    <w:p>
      <w:pPr>
        <w:pStyle w:val="Normal"/>
        <w:rPr/>
      </w:pPr>
      <w:r>
        <w:rPr/>
      </w:r>
    </w:p>
    <w:p>
      <w:pPr>
        <w:pStyle w:val="Normal"/>
        <w:rPr/>
      </w:pPr>
      <w:r>
        <w:rPr/>
        <w:t xml:space="preserve">Mevrouw </w:t>
      </w:r>
      <w:r>
        <w:rPr>
          <w:rFonts w:cs="Arial;Arial"/>
          <w:b/>
        </w:rPr>
        <w:t>Koşer Kaya</w:t>
      </w:r>
      <w:r>
        <w:rPr>
          <w:rFonts w:cs="Arial;Arial"/>
        </w:rPr>
        <w:t>:</w:t>
      </w:r>
      <w:r>
        <w:rPr/>
        <w:t xml:space="preserve"> Maar u bent een deal aan het bespreken met de Staat. Er is een Amerikaanse boekhoudregel die een ondergrens legt. De prijs wordt medebepaald op basis van die regel. En u weet daar pas in januari vanaf?</w:t>
      </w:r>
    </w:p>
    <w:p>
      <w:pPr>
        <w:pStyle w:val="Normal"/>
        <w:rPr/>
      </w:pPr>
      <w:r>
        <w:rPr/>
      </w:r>
    </w:p>
    <w:p>
      <w:pPr>
        <w:pStyle w:val="Normal"/>
        <w:rPr/>
      </w:pPr>
      <w:r>
        <w:rPr/>
        <w:t xml:space="preserve">De heer </w:t>
      </w:r>
      <w:r>
        <w:rPr>
          <w:b/>
        </w:rPr>
        <w:t>Timmermans</w:t>
      </w:r>
      <w:r>
        <w:rPr/>
        <w:t>: Wij weten dat die ondergrens ... De OTTI bepaalt de ondergrens voor de verkoop, maar zegt niets over de feestructuren. In die tijd zijn er veel andere issues aan de orde geweest die een rol speelden bij het in elkaar zetten van de transacties. Er waren zo veel andere randvoorwaarden. Een ervan was deze OTTI. Nogmaals, dit kon ook gecompenseerd wordt door in de feestromen meer te betalen aan de Staat.</w:t>
      </w:r>
    </w:p>
    <w:p>
      <w:pPr>
        <w:pStyle w:val="Normal"/>
        <w:rPr/>
      </w:pPr>
      <w:r>
        <w:rPr/>
      </w:r>
    </w:p>
    <w:p>
      <w:pPr>
        <w:pStyle w:val="Normal"/>
        <w:rPr/>
      </w:pPr>
      <w:r>
        <w:rPr/>
        <w:t xml:space="preserve">Mevrouw </w:t>
      </w:r>
      <w:r>
        <w:rPr>
          <w:rFonts w:cs="Arial;Arial"/>
          <w:b/>
        </w:rPr>
        <w:t>Koşer Kaya</w:t>
      </w:r>
      <w:r>
        <w:rPr>
          <w:rFonts w:cs="Arial;Arial"/>
        </w:rPr>
        <w:t>:</w:t>
      </w:r>
      <w:r>
        <w:rPr/>
        <w:t xml:space="preserve"> Maar u zegt dat deze OTTI -- dat staat voor Other Than Temporary Impairment -- heel belangrijk was. Dat ontdekten wij pas in januari, zegt u. Dat verbaast mij een beetje. U hebt net heel duidelijk allerlei boekhoudregels kunnen uitleggen. U weet daar heel veel van. En u wist niet voor januari dat deze regel bestond?</w:t>
      </w:r>
    </w:p>
    <w:p>
      <w:pPr>
        <w:pStyle w:val="Normal"/>
        <w:rPr/>
      </w:pPr>
      <w:r>
        <w:rPr/>
      </w:r>
    </w:p>
    <w:p>
      <w:pPr>
        <w:pStyle w:val="Normal"/>
        <w:rPr/>
      </w:pPr>
      <w:r>
        <w:rPr/>
        <w:t xml:space="preserve">De heer </w:t>
      </w:r>
      <w:r>
        <w:rPr>
          <w:b/>
        </w:rPr>
        <w:t>Timmermans</w:t>
      </w:r>
      <w:r>
        <w:rPr/>
        <w:t xml:space="preserve">: Deze OTTI-regel betekent dat als je het plan hebt om securities te verkopen ... De eerste vraag is of dit een verkoop is. Ja, wij wilden graag dat het als een verkoop werd aangemerkt. Als je dat doet beneden de prijs waarvoor je het op dat moment amortised cost op je balans hebt, moet je de hele herwaarderingsreserve als een verlies nemen. Dat geldt niet volgens IFRS, maar wel volgens US GAAP. Dat is probleem één. </w:t>
        <w:tab/>
        <w:t>Dan probleem twee. Kijkt de spaarder in Amerika bij ING Direct naar onze US GAAP-resultaten of meer naar de IFRS-resultaten? Hier zit een oordeelsvorming achter. Wij wilden niet het risico nemen dat ergens onder US GAAP, waar misschien niet al te veel aandacht aan wordt besteed in normale omstandigheden ... Je moet het uiteindelijk wel "filen" bij de SEC. Je wilt niet dat een journalist of een andere partij daar een heel groot issue van gaat maken. Een voorzorg heeft een rol gespeeld bij de keuze om dit risico niet te nemen.</w:t>
      </w:r>
    </w:p>
    <w:p>
      <w:pPr>
        <w:pStyle w:val="Normal"/>
        <w:rPr/>
      </w:pPr>
      <w:r>
        <w:rPr/>
      </w:r>
    </w:p>
    <w:p>
      <w:pPr>
        <w:pStyle w:val="Normal"/>
        <w:rPr/>
      </w:pPr>
      <w:r>
        <w:rPr/>
        <w:t xml:space="preserve">Mevrouw </w:t>
      </w:r>
      <w:r>
        <w:rPr>
          <w:rFonts w:cs="Arial;Arial"/>
          <w:b/>
        </w:rPr>
        <w:t>Koşer Kaya</w:t>
      </w:r>
      <w:r>
        <w:rPr>
          <w:rFonts w:cs="Arial;Arial"/>
        </w:rPr>
        <w:t>:</w:t>
      </w:r>
      <w:r>
        <w:rPr/>
        <w:t xml:space="preserve"> Maar in de VS heb je toch ook een DGS?</w:t>
      </w:r>
    </w:p>
    <w:p>
      <w:pPr>
        <w:pStyle w:val="Normal"/>
        <w:rPr/>
      </w:pPr>
      <w:r>
        <w:rPr/>
      </w:r>
    </w:p>
    <w:p>
      <w:pPr>
        <w:pStyle w:val="Normal"/>
        <w:rPr/>
      </w:pPr>
      <w:r>
        <w:rPr/>
        <w:t xml:space="preserve">De heer </w:t>
      </w:r>
      <w:r>
        <w:rPr>
          <w:b/>
        </w:rPr>
        <w:t>Timmermans</w:t>
      </w:r>
      <w:r>
        <w:rPr/>
        <w:t>: Dat klopt.</w:t>
      </w:r>
    </w:p>
    <w:p>
      <w:pPr>
        <w:pStyle w:val="Normal"/>
        <w:rPr/>
      </w:pPr>
      <w:r>
        <w:rPr/>
      </w:r>
    </w:p>
    <w:p>
      <w:pPr>
        <w:pStyle w:val="Normal"/>
        <w:rPr/>
      </w:pPr>
      <w:r>
        <w:rPr/>
        <w:t xml:space="preserve">Mevrouw </w:t>
      </w:r>
      <w:r>
        <w:rPr>
          <w:rFonts w:cs="Arial;Arial"/>
          <w:b/>
        </w:rPr>
        <w:t>Koşer Kaya</w:t>
      </w:r>
      <w:r>
        <w:rPr>
          <w:rFonts w:cs="Arial;Arial"/>
        </w:rPr>
        <w:t>:</w:t>
      </w:r>
      <w:r>
        <w:rPr/>
        <w:t xml:space="preserve"> U weet ook hoe hoog die is.</w:t>
      </w:r>
    </w:p>
    <w:p>
      <w:pPr>
        <w:pStyle w:val="Normal"/>
        <w:rPr/>
      </w:pPr>
      <w:r>
        <w:rPr/>
      </w:r>
    </w:p>
    <w:p>
      <w:pPr>
        <w:pStyle w:val="Normal"/>
        <w:rPr/>
      </w:pPr>
      <w:r>
        <w:rPr/>
        <w:t xml:space="preserve">De heer </w:t>
      </w:r>
      <w:r>
        <w:rPr>
          <w:b/>
        </w:rPr>
        <w:t>Timmermans</w:t>
      </w:r>
      <w:r>
        <w:rPr/>
        <w:t>: Ja, $250.000.</w:t>
      </w:r>
    </w:p>
    <w:p>
      <w:pPr>
        <w:pStyle w:val="Normal"/>
        <w:rPr/>
      </w:pPr>
      <w:r>
        <w:rPr/>
      </w:r>
    </w:p>
    <w:p>
      <w:pPr>
        <w:pStyle w:val="Normal"/>
        <w:rPr/>
      </w:pPr>
      <w:r>
        <w:rPr/>
        <w:t xml:space="preserve">Mevrouw </w:t>
      </w:r>
      <w:r>
        <w:rPr>
          <w:rFonts w:cs="Arial;Arial"/>
          <w:b/>
        </w:rPr>
        <w:t>Koşer Kaya</w:t>
      </w:r>
      <w:r>
        <w:rPr>
          <w:rFonts w:cs="Arial;Arial"/>
        </w:rPr>
        <w:t>:</w:t>
      </w:r>
      <w:r>
        <w:rPr/>
        <w:t xml:space="preserve"> Hoe rijmt u dat met elkaar?</w:t>
      </w:r>
    </w:p>
    <w:p>
      <w:pPr>
        <w:pStyle w:val="Normal"/>
        <w:rPr/>
      </w:pPr>
      <w:r>
        <w:rPr/>
      </w:r>
    </w:p>
    <w:p>
      <w:pPr>
        <w:pStyle w:val="Normal"/>
        <w:rPr/>
      </w:pPr>
      <w:r>
        <w:rPr/>
        <w:t xml:space="preserve">De heer </w:t>
      </w:r>
      <w:r>
        <w:rPr>
          <w:b/>
        </w:rPr>
        <w:t>Timmermans</w:t>
      </w:r>
      <w:r>
        <w:rPr/>
        <w:t>: Wij zijn altijd extreem voorzichtig met spaargeld. Uiteindelijk wil je weinig rumours en dergelijke hebben omtrent een transactie. Alhoewel een bedrijf als ING eigenlijk onder IFRS werkt, wil je zelfs onder US GAAP niet allerlei schommelingen in resultaten krijgen. Als je hetzelfde zou doen in een tijd waarin het wat stabieler is, zou je dat misschien makkelijker kunnen dragen. Wij waren echter extreem voorzichtig. Wij wilden gewoon geen resultaatschommelingen of geluiden om ons heen krijgen in die marktomstandigheden.</w:t>
      </w:r>
    </w:p>
    <w:p>
      <w:pPr>
        <w:pStyle w:val="Normal"/>
        <w:rPr/>
      </w:pPr>
      <w:r>
        <w:rPr/>
      </w:r>
    </w:p>
    <w:p>
      <w:pPr>
        <w:pStyle w:val="Normal"/>
        <w:rPr/>
      </w:pPr>
      <w:r>
        <w:rPr/>
        <w:t xml:space="preserve">Mevrouw </w:t>
      </w:r>
      <w:r>
        <w:rPr>
          <w:rFonts w:cs="Arial;Arial"/>
          <w:b/>
        </w:rPr>
        <w:t>Koşer Kaya</w:t>
      </w:r>
      <w:r>
        <w:rPr>
          <w:rFonts w:cs="Arial;Arial"/>
        </w:rPr>
        <w:t>:</w:t>
      </w:r>
      <w:r>
        <w:rPr/>
        <w:t xml:space="preserve"> Dat zou ING er niet bij kunnen gebruiken. Dat is toch reden te meer om te weten dat er een Amerikaanse boekhoudregel is die weleens effect zou kunnen hebben?</w:t>
      </w:r>
    </w:p>
    <w:p>
      <w:pPr>
        <w:pStyle w:val="Normal"/>
        <w:rPr/>
      </w:pPr>
      <w:r>
        <w:rPr/>
      </w:r>
    </w:p>
    <w:p>
      <w:pPr>
        <w:pStyle w:val="Normal"/>
        <w:rPr/>
      </w:pPr>
      <w:r>
        <w:rPr/>
        <w:t xml:space="preserve">De heer </w:t>
      </w:r>
      <w:r>
        <w:rPr>
          <w:b/>
        </w:rPr>
        <w:t>Timmermans</w:t>
      </w:r>
      <w:r>
        <w:rPr/>
        <w:t>: In de periode december tot januari werd er gekeken naar meerdere vormen van transactie. Met het Amerikaanse bedrijf kijk je naar de garanties. In het geval van een garantie had de OTTI geen rol gespeeld. Vervolgens is er gekeken naar een andere vorm van transactie. Pas toen het werkelijk ging om een true sale -- dan verbijzonder je het -- kwam het OTTI-gebeuren aan de orde. Het was niet zo dat al begin december vaststond dat de transactie de vorm zou krijgen die ze uiteindelijk zou krijgen. Dat is die wisselwerking geweest tussen varianten en criteria die een rol speelden. Ik moet zeggen dat deze regel weliswaar later is opgekomen, maar dat is in die discussie wel begrijpelijk.</w:t>
      </w:r>
    </w:p>
    <w:p>
      <w:pPr>
        <w:pStyle w:val="Normal"/>
        <w:rPr/>
      </w:pPr>
      <w:r>
        <w:rPr/>
      </w:r>
    </w:p>
    <w:p>
      <w:pPr>
        <w:pStyle w:val="Normal"/>
        <w:rPr/>
      </w:pPr>
      <w:r>
        <w:rPr/>
        <w:t xml:space="preserve">Mevrouw </w:t>
      </w:r>
      <w:r>
        <w:rPr>
          <w:rFonts w:cs="Arial;Arial"/>
          <w:b/>
        </w:rPr>
        <w:t>Koşer Kaya</w:t>
      </w:r>
      <w:r>
        <w:rPr>
          <w:rFonts w:cs="Arial;Arial"/>
        </w:rPr>
        <w:t>:</w:t>
      </w:r>
      <w:r>
        <w:rPr/>
        <w:t xml:space="preserve"> Wanneer precies hebt u dit aan Financiën gemeld? </w:t>
      </w:r>
    </w:p>
    <w:p>
      <w:pPr>
        <w:pStyle w:val="Normal"/>
        <w:rPr/>
      </w:pPr>
      <w:r>
        <w:rPr/>
      </w:r>
    </w:p>
    <w:p>
      <w:pPr>
        <w:pStyle w:val="Normal"/>
        <w:rPr/>
      </w:pPr>
      <w:r>
        <w:rPr/>
        <w:t xml:space="preserve">De heer </w:t>
      </w:r>
      <w:r>
        <w:rPr>
          <w:b/>
        </w:rPr>
        <w:t>Timmermans</w:t>
      </w:r>
      <w:r>
        <w:rPr/>
        <w:t>: Als ik kijk naar het OTTI-gebeuren ... Ik moet even mijn bril opzetten om mijn eigen handschrift te kunnen lezen. Ik dacht dat dit speelde omtrent ... Dat moet de week zijn geweest van 21 januari.</w:t>
      </w:r>
    </w:p>
    <w:p>
      <w:pPr>
        <w:pStyle w:val="Normal"/>
        <w:rPr/>
      </w:pPr>
      <w:r>
        <w:rPr/>
      </w:r>
    </w:p>
    <w:p>
      <w:pPr>
        <w:pStyle w:val="Normal"/>
        <w:rPr/>
      </w:pPr>
      <w:r>
        <w:rPr/>
        <w:t xml:space="preserve">Mevrouw </w:t>
      </w:r>
      <w:r>
        <w:rPr>
          <w:rFonts w:cs="Arial;Arial"/>
          <w:b/>
        </w:rPr>
        <w:t>Koşer Kaya</w:t>
      </w:r>
      <w:r>
        <w:rPr>
          <w:rFonts w:cs="Arial;Arial"/>
        </w:rPr>
        <w:t>:</w:t>
      </w:r>
      <w:r>
        <w:rPr/>
        <w:t xml:space="preserve"> Dus de OTTI was een heel belangrijke regel, die ook de prijs bepaalde. Pas op 21 januari geeft u dat aan bij Financiën. Dan breng je Financiën toch in een situatie waarin de onderhandelingen heel beperkt ...</w:t>
      </w:r>
    </w:p>
    <w:p>
      <w:pPr>
        <w:pStyle w:val="Normal"/>
        <w:rPr/>
      </w:pPr>
      <w:r>
        <w:rPr/>
      </w:r>
    </w:p>
    <w:p>
      <w:pPr>
        <w:pStyle w:val="Normal"/>
        <w:rPr/>
      </w:pPr>
      <w:r>
        <w:rPr/>
        <w:t xml:space="preserve">De heer </w:t>
      </w:r>
      <w:r>
        <w:rPr>
          <w:b/>
        </w:rPr>
        <w:t>Timmermans</w:t>
      </w:r>
      <w:r>
        <w:rPr/>
        <w:t>: Ik denk dat dit niet het geval is. Zoals ik al zei, het bepaalt wel een component van de prijs, namelijk de verkoop van de transactie. Het zegt echter niets over de eventuele feestromen. Als je naar de langere termijn van een transactie kijkt en naar de contante waarde van de feestromen -- wij betalen een garantiefee -- dan kun je heel wat prijsverschuivingen rechttrekken.</w:t>
      </w:r>
    </w:p>
    <w:p>
      <w:pPr>
        <w:pStyle w:val="Normal"/>
        <w:rPr/>
      </w:pPr>
      <w:r>
        <w:rPr/>
      </w:r>
    </w:p>
    <w:p>
      <w:pPr>
        <w:pStyle w:val="Normal"/>
        <w:rPr/>
      </w:pPr>
      <w:r>
        <w:rPr/>
        <w:t xml:space="preserve">Mevrouw </w:t>
      </w:r>
      <w:r>
        <w:rPr>
          <w:rFonts w:cs="Arial;Arial"/>
          <w:b/>
        </w:rPr>
        <w:t>Koşer Kaya</w:t>
      </w:r>
      <w:r>
        <w:rPr>
          <w:rFonts w:cs="Arial;Arial"/>
        </w:rPr>
        <w:t>:</w:t>
      </w:r>
      <w:r>
        <w:rPr/>
        <w:t xml:space="preserve"> Toch nog even terug naar de vraag wanneer u die OTTI-regel precies in beeld had moeten krijgen. U hebt toch ook een jaargrens?</w:t>
      </w:r>
    </w:p>
    <w:p>
      <w:pPr>
        <w:pStyle w:val="Normal"/>
        <w:rPr/>
      </w:pPr>
      <w:r>
        <w:rPr/>
      </w:r>
    </w:p>
    <w:p>
      <w:pPr>
        <w:pStyle w:val="Normal"/>
        <w:rPr/>
      </w:pPr>
      <w:r>
        <w:rPr/>
        <w:t xml:space="preserve">De heer </w:t>
      </w:r>
      <w:r>
        <w:rPr>
          <w:b/>
        </w:rPr>
        <w:t>Timmermans</w:t>
      </w:r>
      <w:r>
        <w:rPr/>
        <w:t>: Je hebt een jaargrens, ja.</w:t>
      </w:r>
    </w:p>
    <w:p>
      <w:pPr>
        <w:pStyle w:val="Normal"/>
        <w:rPr/>
      </w:pPr>
      <w:r>
        <w:rPr/>
      </w:r>
    </w:p>
    <w:p>
      <w:pPr>
        <w:pStyle w:val="Normal"/>
        <w:rPr/>
      </w:pPr>
      <w:r>
        <w:rPr/>
        <w:t xml:space="preserve">Mevrouw </w:t>
      </w:r>
      <w:r>
        <w:rPr>
          <w:rFonts w:cs="Arial;Arial"/>
          <w:b/>
        </w:rPr>
        <w:t>Koşer Kaya</w:t>
      </w:r>
      <w:r>
        <w:rPr>
          <w:rFonts w:cs="Arial;Arial"/>
        </w:rPr>
        <w:t>:</w:t>
      </w:r>
      <w:r>
        <w:rPr/>
        <w:t xml:space="preserve"> Als je na die jaargrens een onderhandeling ingaat,  weet je toch dat dit mogelijk een andere situatie kan betekenen voor je boekhouding?</w:t>
      </w:r>
    </w:p>
    <w:p>
      <w:pPr>
        <w:pStyle w:val="Normal"/>
        <w:rPr/>
      </w:pPr>
      <w:r>
        <w:rPr/>
      </w:r>
    </w:p>
    <w:p>
      <w:pPr>
        <w:pStyle w:val="Normal"/>
        <w:rPr/>
      </w:pPr>
      <w:r>
        <w:rPr/>
        <w:t xml:space="preserve">De heer </w:t>
      </w:r>
      <w:r>
        <w:rPr>
          <w:b/>
        </w:rPr>
        <w:t>Timmermans</w:t>
      </w:r>
      <w:r>
        <w:rPr/>
        <w:t xml:space="preserve">: Ja. In deze zaak ben je bezig met meerdere garantievarianten, en niet al die varianten leiden tot een verkoop. Zoals u zelf al aangaf, heb je een juridische verkoop en een economische. Dus zelfs daarin wordt een onderscheid gemaakt. Bij al die dingen moet je kijken of je iets triggert wat je niet wilt; krijg je een ongewenst effect? Pas als je de transactie definitief hebt, kun je zeggen: deze transactie voldoet aan alle voorwaardes. </w:t>
      </w:r>
    </w:p>
    <w:p>
      <w:pPr>
        <w:pStyle w:val="Normal"/>
        <w:rPr/>
      </w:pPr>
      <w:r>
        <w:rPr/>
      </w:r>
    </w:p>
    <w:p>
      <w:pPr>
        <w:pStyle w:val="Normal"/>
        <w:rPr/>
      </w:pPr>
      <w:r>
        <w:rPr/>
        <w:t xml:space="preserve">Mevrouw </w:t>
      </w:r>
      <w:r>
        <w:rPr>
          <w:rFonts w:cs="Arial;Arial"/>
          <w:b/>
        </w:rPr>
        <w:t>Koşer Kaya</w:t>
      </w:r>
      <w:r>
        <w:rPr>
          <w:rFonts w:cs="Arial;Arial"/>
        </w:rPr>
        <w:t>:</w:t>
      </w:r>
      <w:r>
        <w:rPr/>
        <w:t xml:space="preserve"> En bij al die varianten hebt u, naar ik aanneem, gekeken naar de vraag: welke regels gelden daarvoor en waar moeten wij alert op zijn?</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Mag ik dan mijn verbazing uitdrukken dat u zo laat ontdekt dat er ook nog een OTTI-regel is? </w:t>
      </w:r>
    </w:p>
    <w:p>
      <w:pPr>
        <w:pStyle w:val="Normal"/>
        <w:rPr/>
      </w:pPr>
      <w:r>
        <w:rPr/>
      </w:r>
    </w:p>
    <w:p>
      <w:pPr>
        <w:pStyle w:val="Normal"/>
        <w:rPr/>
      </w:pPr>
      <w:r>
        <w:rPr/>
        <w:t xml:space="preserve">De heer </w:t>
      </w:r>
      <w:r>
        <w:rPr>
          <w:b/>
        </w:rPr>
        <w:t>Timmermans</w:t>
      </w:r>
      <w:r>
        <w:rPr/>
        <w:t>: Nee. Ik denk dat je dat toch niet zo moet zien. Bij dit soort transacties ben je bezig met accountants. Je kijkt ook naar de vraag "wat als wij een transactie economisch verkopen en niet juridisch, wat zijn dan de gevolgen?". Daar moet dan ook weer feedback op komen. Hele teams hebben aan deze transactie gewerkt. Er zit geen onderhandelingsstrategie achter in de zin van "wij laten een wit konijn uit een hoge hoed komen". Daar hadden wij simpelweg de tijd niet voor. Wij zitten er ook niet om last minute dat soort grappen uit te halen. Voor ons was dit ook een lastige zaak. Gelukkig is dit via feestromen gecompenseerd.</w:t>
      </w:r>
    </w:p>
    <w:p>
      <w:pPr>
        <w:pStyle w:val="Normal"/>
        <w:rPr/>
      </w:pPr>
      <w:r>
        <w:rPr/>
      </w:r>
    </w:p>
    <w:p>
      <w:pPr>
        <w:pStyle w:val="Normal"/>
        <w:rPr/>
      </w:pPr>
      <w:r>
        <w:rPr/>
        <w:t xml:space="preserve">Mevrouw </w:t>
      </w:r>
      <w:r>
        <w:rPr>
          <w:rFonts w:cs="Arial;Arial"/>
          <w:b/>
        </w:rPr>
        <w:t>Koşer Kaya</w:t>
      </w:r>
      <w:r>
        <w:rPr>
          <w:rFonts w:cs="Arial;Arial"/>
        </w:rPr>
        <w:t>:</w:t>
      </w:r>
      <w:r>
        <w:rPr/>
        <w:t xml:space="preserve"> U hebt al eerder aangegeven dat u een belangrijk deel hebt terugbetaald. Daarmee hebt u echter wel uw buffer verlaagd. Vindt u dat verstandig als u naar de huidige situatie kijkt?</w:t>
      </w:r>
    </w:p>
    <w:p>
      <w:pPr>
        <w:pStyle w:val="Normal"/>
        <w:rPr/>
      </w:pPr>
      <w:r>
        <w:rPr/>
      </w:r>
    </w:p>
    <w:p>
      <w:pPr>
        <w:pStyle w:val="Normal"/>
        <w:rPr/>
      </w:pPr>
      <w:r>
        <w:rPr/>
        <w:t xml:space="preserve">De heer </w:t>
      </w:r>
      <w:r>
        <w:rPr>
          <w:b/>
        </w:rPr>
        <w:t>Timmermans</w:t>
      </w:r>
      <w:r>
        <w:rPr/>
        <w:t>: ING heeft het afgelopen jaar de balans verkleind, de beleggingsportefeuille naar beneden gebracht en de hoeveelheid leningen in stand gehouden. Kortom, wij hebben een kleinere balans, die meer te maken heeft met klanten en minder met financiële markten. Wij hebben meer lang geld opgehaald uit de markt en dus de liquiditeitssituatie verder versterkt. Tegelijkertijd hebben wij winst gemaakt en het kapitaal versterkt. Als je ons internationaal vergelijkt, staan wij er niet zo gek voor. Laatst kwam er een nieuwe test van de EBA. Je ziet dan dat wij aan de normen voldoen. Wij begrijpen de druk in Nederland. Wij hebben kapitaal van de Staat gekregen en wij willen laten zien dat wij dit terugbetalen aan de Staat en aan de Nederlandse belastingbetaler, die hiervoor een adequate return wil ontvangen. Wij hebben sterk de neiging om te zeggen: wij willen dat uiteindelijk terugbetalen. Wij zullen echter altijd eerst kijken naar de vraag of de hoeveelheid kapitaal op de balans dat kan dragen. Wij hebben altijd gezegd dat terugbetalen wel moet passen binnen de bestaande normen. Wij willen, ook relatief ten opzichte van andere banken zorgen voor een goede kapitaalspositie, opdat wij niet als een zorgenkind worden gezien.</w:t>
      </w:r>
    </w:p>
    <w:p>
      <w:pPr>
        <w:pStyle w:val="Normal"/>
        <w:rPr/>
      </w:pPr>
      <w:r>
        <w:rPr/>
      </w:r>
    </w:p>
    <w:p>
      <w:pPr>
        <w:pStyle w:val="Normal"/>
        <w:rPr/>
      </w:pPr>
      <w:r>
        <w:rPr/>
        <w:t xml:space="preserve">Mevrouw </w:t>
      </w:r>
      <w:r>
        <w:rPr>
          <w:rFonts w:cs="Arial;Arial"/>
          <w:b/>
        </w:rPr>
        <w:t>Koşer Kaya</w:t>
      </w:r>
      <w:r>
        <w:rPr>
          <w:rFonts w:cs="Arial;Arial"/>
        </w:rPr>
        <w:t>:</w:t>
      </w:r>
      <w:r>
        <w:rPr/>
        <w:t xml:space="preserve"> Mijnheer Timmermans, ik wil met u naar een heel ander onderwerp overgaan, namelijk de garantieregeling. Op 23 oktober 2008 trad deze in werking. Banken bleken heel erg terughoudend te zijn om daar gebruik van te maken. Op 26 november 2008 konden wij in het Financieel Dagblad lezen dat het ministerie tevergeefs had geprobeerd om ING als eerste daarvan gebruik te laten maken. U hebt de aftrap niet gedaan. Waarom wilde u dat niet doen?</w:t>
      </w:r>
    </w:p>
    <w:p>
      <w:pPr>
        <w:pStyle w:val="Normal"/>
        <w:rPr/>
      </w:pPr>
      <w:r>
        <w:rPr/>
      </w:r>
    </w:p>
    <w:p>
      <w:pPr>
        <w:pStyle w:val="Normal"/>
        <w:rPr/>
      </w:pPr>
      <w:r>
        <w:rPr/>
        <w:t xml:space="preserve">De heer </w:t>
      </w:r>
      <w:r>
        <w:rPr>
          <w:b/>
        </w:rPr>
        <w:t>Timmermans</w:t>
      </w:r>
      <w:r>
        <w:rPr/>
        <w:t>: Wij hadden eigenlijk ... Ons kruis in deze crisis was Alt-A en de kapitaalsversterking. Tegelijkertijd hebben wij liquiditeitstechnisch niet iets nodig gehad. Het gekke is dat wij het omgekeerde hebben gehad. Omdat wij te veel een belegger waren -- wij hadden spaargeld opgehaald en belegd -- hadden wij misschien eerder te veel liquiditeit dan te weinig. Om in die situatie gebruik te maken van deze faciliteit ... Wij dachten: misschien geven wij wel een signaal af aan de markt dat wij wellicht nog een ander probleem hadden. Dat leek ons niet handig.</w:t>
      </w:r>
    </w:p>
    <w:p>
      <w:pPr>
        <w:pStyle w:val="Normal"/>
        <w:rPr/>
      </w:pPr>
      <w:r>
        <w:rPr/>
      </w:r>
    </w:p>
    <w:p>
      <w:pPr>
        <w:pStyle w:val="Normal"/>
        <w:rPr/>
      </w:pPr>
      <w:r>
        <w:rPr/>
        <w:t xml:space="preserve">Mevrouw </w:t>
      </w:r>
      <w:r>
        <w:rPr>
          <w:rFonts w:cs="Arial;Arial"/>
          <w:b/>
        </w:rPr>
        <w:t>Koşer Kaya</w:t>
      </w:r>
      <w:r>
        <w:rPr>
          <w:rFonts w:cs="Arial;Arial"/>
        </w:rPr>
        <w:t>:</w:t>
      </w:r>
      <w:r>
        <w:rPr/>
        <w:t xml:space="preserve"> En u had het ook niet nodig, begrijp ik uit uw woorden.</w:t>
      </w:r>
    </w:p>
    <w:p>
      <w:pPr>
        <w:pStyle w:val="Normal"/>
        <w:rPr/>
      </w:pPr>
      <w:r>
        <w:rPr/>
      </w:r>
    </w:p>
    <w:p>
      <w:pPr>
        <w:pStyle w:val="Normal"/>
        <w:rPr/>
      </w:pPr>
      <w:r>
        <w:rPr/>
        <w:t xml:space="preserve">De heer </w:t>
      </w:r>
      <w:r>
        <w:rPr>
          <w:b/>
        </w:rPr>
        <w:t>Timmermans</w:t>
      </w:r>
      <w:r>
        <w:rPr/>
        <w:t>: Nee. Binnen een bedrijf houd je zoiets bij als "wat als de financiële markten stoppen?". Eigenlijk waren de professionele geldmarkten effectief al sinds 2007 slecht. Toch heeft dat in die tijd niet geleid tot grote issues of problemen waardoor wij met een geldtekort kwamen te zitten.</w:t>
      </w:r>
    </w:p>
    <w:p>
      <w:pPr>
        <w:pStyle w:val="Normal"/>
        <w:rPr/>
      </w:pPr>
      <w:r>
        <w:rPr/>
      </w:r>
    </w:p>
    <w:p>
      <w:pPr>
        <w:pStyle w:val="Normal"/>
        <w:rPr/>
      </w:pPr>
      <w:r>
        <w:rPr/>
        <w:t xml:space="preserve">Mevrouw </w:t>
      </w:r>
      <w:r>
        <w:rPr>
          <w:rFonts w:cs="Arial;Arial"/>
          <w:b/>
        </w:rPr>
        <w:t>Koşer Kaya</w:t>
      </w:r>
      <w:r>
        <w:rPr>
          <w:rFonts w:cs="Arial;Arial"/>
        </w:rPr>
        <w:t>:</w:t>
      </w:r>
      <w:r>
        <w:rPr/>
        <w:t xml:space="preserve"> Wat vond u van het idee van Financiën om te beginnen met de grote banken en op die manier verder te gaan?</w:t>
      </w:r>
    </w:p>
    <w:p>
      <w:pPr>
        <w:pStyle w:val="Normal"/>
        <w:rPr/>
      </w:pPr>
      <w:r>
        <w:rPr/>
      </w:r>
    </w:p>
    <w:p>
      <w:pPr>
        <w:pStyle w:val="Normal"/>
        <w:rPr/>
      </w:pPr>
      <w:r>
        <w:rPr/>
        <w:t xml:space="preserve">De heer </w:t>
      </w:r>
      <w:r>
        <w:rPr>
          <w:b/>
        </w:rPr>
        <w:t>Timmermans</w:t>
      </w:r>
      <w:r>
        <w:rPr/>
        <w:t>: Ik denk dat dat wel begrijpelijk is. Je wilt het liefst een grote partij hebben die de lead neemt in dit gebeuren; ik kan mij dat wel voorstellen.</w:t>
      </w:r>
    </w:p>
    <w:p>
      <w:pPr>
        <w:pStyle w:val="Normal"/>
        <w:rPr/>
      </w:pPr>
      <w:r>
        <w:rPr/>
      </w:r>
    </w:p>
    <w:p>
      <w:pPr>
        <w:pStyle w:val="Normal"/>
        <w:rPr/>
      </w:pPr>
      <w:r>
        <w:rPr/>
        <w:t xml:space="preserve">Mevrouw </w:t>
      </w:r>
      <w:r>
        <w:rPr>
          <w:rFonts w:cs="Arial;Arial"/>
          <w:b/>
        </w:rPr>
        <w:t>Koşer Kaya</w:t>
      </w:r>
      <w:r>
        <w:rPr>
          <w:rFonts w:cs="Arial;Arial"/>
        </w:rPr>
        <w:t>:</w:t>
      </w:r>
      <w:r>
        <w:rPr/>
        <w:t xml:space="preserve"> Deze regeling had niet anders kunnen worden ingevoerd? U vond het prima zoals het is gedaan?</w:t>
      </w:r>
    </w:p>
    <w:p>
      <w:pPr>
        <w:pStyle w:val="Normal"/>
        <w:rPr/>
      </w:pPr>
      <w:r>
        <w:rPr/>
      </w:r>
    </w:p>
    <w:p>
      <w:pPr>
        <w:pStyle w:val="Normal"/>
        <w:rPr/>
      </w:pPr>
      <w:r>
        <w:rPr/>
        <w:t xml:space="preserve">De heer </w:t>
      </w:r>
      <w:r>
        <w:rPr>
          <w:b/>
        </w:rPr>
        <w:t>Timmermans</w:t>
      </w:r>
      <w:r>
        <w:rPr/>
        <w:t>: Nou ja, uiteindelijk is er een goede regeling uit gekomen. Gaandeweg zijn er wat additionele zaken geweest. Hoe moet de garantie precies luiden? Is ze conform de garantie voor buitenlandse partijen? Kan het in alleen euro's of dollars? Is de looptijd slechts drie jaar of moet het iets langer? Er is wat aan versleuteld en dat is meegenomen. Ik denk dat het uiteindelijk een goede regeling is geweest.</w:t>
      </w:r>
    </w:p>
    <w:p>
      <w:pPr>
        <w:pStyle w:val="Normal"/>
        <w:rPr/>
      </w:pPr>
      <w:r>
        <w:rPr/>
      </w:r>
    </w:p>
    <w:p>
      <w:pPr>
        <w:pStyle w:val="Normal"/>
        <w:rPr/>
      </w:pPr>
      <w:r>
        <w:rPr/>
        <w:t xml:space="preserve">Mevrouw </w:t>
      </w:r>
      <w:r>
        <w:rPr>
          <w:rFonts w:cs="Arial;Arial"/>
          <w:b/>
        </w:rPr>
        <w:t>Koşer Kaya</w:t>
      </w:r>
      <w:r>
        <w:rPr>
          <w:rFonts w:cs="Arial;Arial"/>
        </w:rPr>
        <w:t>:</w:t>
      </w:r>
      <w:r>
        <w:rPr/>
        <w:t xml:space="preserve"> Wat vond u van de gang van zaken? U zegt dat er gaandeweg wat aan is versleuteld. Had dat niet al eerder moeten gebeuren? Had je niet al van begin af aan een goed stelsel moeten hebben?</w:t>
      </w:r>
    </w:p>
    <w:p>
      <w:pPr>
        <w:pStyle w:val="Normal"/>
        <w:rPr/>
      </w:pPr>
      <w:r>
        <w:rPr/>
      </w:r>
    </w:p>
    <w:p>
      <w:pPr>
        <w:pStyle w:val="Normal"/>
        <w:rPr/>
      </w:pPr>
      <w:r>
        <w:rPr/>
        <w:t xml:space="preserve">De heer </w:t>
      </w:r>
      <w:r>
        <w:rPr>
          <w:b/>
        </w:rPr>
        <w:t>Timmermans</w:t>
      </w:r>
      <w:r>
        <w:rPr/>
        <w:t>: In die tijd waren beleggers extreem angstig, misschien vergelijkbaar met wat je nu weer hebt. Als er in Engeland een garantiefaciliteit wordt gesteld voor Engelse banken of in Duitsland voor Duitse banken, gaat iedereen kijken wat de wording van de tekst is: zijn de garanties unconditional and irrevocable of staat er een iets andere tekst? Beleggers gaan dat met elkaar vergelijken. Als je in Nederland niet de eerste bent met grote problemen, kun je het nog aanpassen aan internationale maatstaven en regels. Ik zie dat dus niet als een groot probleem.</w:t>
      </w:r>
    </w:p>
    <w:p>
      <w:pPr>
        <w:pStyle w:val="Normal"/>
        <w:rPr/>
      </w:pPr>
      <w:r>
        <w:rPr/>
      </w:r>
    </w:p>
    <w:p>
      <w:pPr>
        <w:pStyle w:val="Normal"/>
        <w:rPr/>
      </w:pPr>
      <w:r>
        <w:rPr/>
        <w:t xml:space="preserve">Mevrouw </w:t>
      </w:r>
      <w:r>
        <w:rPr>
          <w:rFonts w:cs="Arial;Arial"/>
          <w:b/>
        </w:rPr>
        <w:t>Koşer Kaya</w:t>
      </w:r>
      <w:r>
        <w:rPr>
          <w:rFonts w:cs="Arial;Arial"/>
        </w:rPr>
        <w:t>:</w:t>
      </w:r>
      <w:r>
        <w:rPr/>
        <w:t xml:space="preserve"> U zei net dat u de garantieregeling eigenlijk niet nodig had. Toch zijn er bij de "backup facility"-maatregel afspraken gemaakt dat u wel gebruik ging maken van die regeling. Waarom wilde u toch gebruikmaken van de regeling?</w:t>
      </w:r>
    </w:p>
    <w:p>
      <w:pPr>
        <w:pStyle w:val="Normal"/>
        <w:rPr/>
      </w:pPr>
      <w:r>
        <w:rPr/>
      </w:r>
    </w:p>
    <w:p>
      <w:pPr>
        <w:pStyle w:val="Normal"/>
        <w:rPr/>
      </w:pPr>
      <w:r>
        <w:rPr/>
        <w:t xml:space="preserve">De heer </w:t>
      </w:r>
      <w:r>
        <w:rPr>
          <w:b/>
        </w:rPr>
        <w:t>Timmermans</w:t>
      </w:r>
      <w:r>
        <w:rPr/>
        <w:t>: Niet zozeer vanuit een liquiditeitsperspectief. Er zijn twee redenen om het wel te doen. Uiteindelijk was het wel goedkopere funding. Ook al had je het niet nodig, het was toch goedkoper. Bovendien wilde de Staat het graag. Zo-even noemde ik het argument dat wij tegenover de markt niet wilden suggereren dat wij een liquiditeitsprobleem hadden; dat hadden wij ook niet. Die wens was er nog steeds, maar ik had dan wel een oplossing voor mijn Alt-A-probleem gekregen, wat misschien een groter issue was. Ik dacht: alles afwegende kunnen wij er wel mee leven dat wij er toch gebruik van maken.</w:t>
      </w:r>
    </w:p>
    <w:p>
      <w:pPr>
        <w:pStyle w:val="Normal"/>
        <w:rPr/>
      </w:pPr>
      <w:r>
        <w:rPr/>
      </w:r>
    </w:p>
    <w:p>
      <w:pPr>
        <w:pStyle w:val="Normal"/>
        <w:rPr/>
      </w:pPr>
      <w:r>
        <w:rPr/>
        <w:t xml:space="preserve">Mevrouw </w:t>
      </w:r>
      <w:r>
        <w:rPr>
          <w:rFonts w:cs="Arial;Arial"/>
          <w:b/>
        </w:rPr>
        <w:t>Koşer Kaya</w:t>
      </w:r>
      <w:r>
        <w:rPr>
          <w:rFonts w:cs="Arial;Arial"/>
        </w:rPr>
        <w:t>:</w:t>
      </w:r>
      <w:r>
        <w:rPr/>
        <w:t xml:space="preserve"> U bent dus eigenlijk gedwongen om gebruik te maken van de garantieregeling?</w:t>
      </w:r>
    </w:p>
    <w:p>
      <w:pPr>
        <w:pStyle w:val="Normal"/>
        <w:rPr/>
      </w:pPr>
      <w:r>
        <w:rPr/>
      </w:r>
    </w:p>
    <w:p>
      <w:pPr>
        <w:pStyle w:val="Normal"/>
        <w:rPr/>
      </w:pPr>
      <w:r>
        <w:rPr/>
        <w:t xml:space="preserve">De heer </w:t>
      </w:r>
      <w:r>
        <w:rPr>
          <w:b/>
        </w:rPr>
        <w:t>Timmermans</w:t>
      </w:r>
      <w:r>
        <w:rPr/>
        <w:t>: Door het ministerie van Financiën werd wel gesuggereerd dat het zeer gewenst was om hiervan gebruik te maken.</w:t>
      </w:r>
    </w:p>
    <w:p>
      <w:pPr>
        <w:pStyle w:val="Normal"/>
        <w:rPr/>
      </w:pPr>
      <w:r>
        <w:rPr/>
      </w:r>
    </w:p>
    <w:p>
      <w:pPr>
        <w:pStyle w:val="Normal"/>
        <w:rPr/>
      </w:pPr>
      <w:r>
        <w:rPr/>
        <w:t xml:space="preserve">Mevrouw </w:t>
      </w:r>
      <w:r>
        <w:rPr>
          <w:rFonts w:cs="Arial;Arial"/>
          <w:b/>
        </w:rPr>
        <w:t>Koşer Kaya</w:t>
      </w:r>
      <w:r>
        <w:rPr>
          <w:rFonts w:cs="Arial;Arial"/>
        </w:rPr>
        <w:t>:</w:t>
      </w:r>
      <w:r>
        <w:rPr/>
        <w:t xml:space="preserve"> "Gesuggereerd" is heel diplomatiek.</w:t>
      </w:r>
    </w:p>
    <w:p>
      <w:pPr>
        <w:pStyle w:val="Normal"/>
        <w:rPr/>
      </w:pPr>
      <w:r>
        <w:rPr/>
      </w:r>
    </w:p>
    <w:p>
      <w:pPr>
        <w:pStyle w:val="Normal"/>
        <w:rPr/>
      </w:pPr>
      <w:r>
        <w:rPr/>
        <w:t xml:space="preserve">De heer </w:t>
      </w:r>
      <w:r>
        <w:rPr>
          <w:b/>
        </w:rPr>
        <w:t>Timmermans</w:t>
      </w:r>
      <w:r>
        <w:rPr/>
        <w:t>: Ja, maar goed, misschien gaan die dingen wel op een heel diplomatieke wijze. Het eerste belang dat wij hadden, was dat die Alt-A-transactie in elkaar geschroefd kon worden. Als er dan gezegd wordt dat men graag een anchor issuer wil hebben, een lead issuer, moet je praktisch zijn en zeggen: dan moeten wij dat doen.</w:t>
      </w:r>
    </w:p>
    <w:p>
      <w:pPr>
        <w:pStyle w:val="Normal"/>
        <w:rPr/>
      </w:pPr>
      <w:r>
        <w:rPr/>
      </w:r>
    </w:p>
    <w:p>
      <w:pPr>
        <w:pStyle w:val="Normal"/>
        <w:rPr/>
      </w:pPr>
      <w:r>
        <w:rPr/>
        <w:t xml:space="preserve">Mevrouw </w:t>
      </w:r>
      <w:r>
        <w:rPr>
          <w:rFonts w:cs="Arial;Arial"/>
          <w:b/>
        </w:rPr>
        <w:t>Koşer Kaya</w:t>
      </w:r>
      <w:r>
        <w:rPr>
          <w:rFonts w:cs="Arial;Arial"/>
        </w:rPr>
        <w:t>:</w:t>
      </w:r>
      <w:r>
        <w:rPr/>
        <w:t xml:space="preserve"> U kunt dus op dat moment geen nee zeggen. </w:t>
      </w:r>
    </w:p>
    <w:p>
      <w:pPr>
        <w:pStyle w:val="Normal"/>
        <w:rPr/>
      </w:pPr>
      <w:r>
        <w:rPr/>
      </w:r>
    </w:p>
    <w:p>
      <w:pPr>
        <w:pStyle w:val="Normal"/>
        <w:rPr/>
      </w:pPr>
      <w:r>
        <w:rPr/>
        <w:t xml:space="preserve">De heer </w:t>
      </w:r>
      <w:r>
        <w:rPr>
          <w:b/>
        </w:rPr>
        <w:t>Timmermans</w:t>
      </w:r>
      <w:r>
        <w:rPr/>
        <w:t>: Wij hebben geen nee gezegd. Uiteindelijk hebben wij het geaccepteerd.</w:t>
      </w:r>
    </w:p>
    <w:p>
      <w:pPr>
        <w:pStyle w:val="Normal"/>
        <w:rPr/>
      </w:pPr>
      <w:r>
        <w:rPr/>
      </w:r>
    </w:p>
    <w:p>
      <w:pPr>
        <w:pStyle w:val="Normal"/>
        <w:rPr/>
      </w:pPr>
      <w:r>
        <w:rPr/>
        <w:t xml:space="preserve">Mevrouw </w:t>
      </w:r>
      <w:r>
        <w:rPr>
          <w:rFonts w:cs="Arial;Arial"/>
          <w:b/>
        </w:rPr>
        <w:t>Koşer Kaya</w:t>
      </w:r>
      <w:r>
        <w:rPr>
          <w:rFonts w:cs="Arial;Arial"/>
        </w:rPr>
        <w:t>:</w:t>
      </w:r>
      <w:r>
        <w:rPr/>
        <w:t xml:space="preserve"> Maar die marktperceptie bestond toen nog steeds en vanwege diezelfde perceptie wilde u in eerste instantie geen gebruik maken van de garantieregeling.</w:t>
      </w:r>
    </w:p>
    <w:p>
      <w:pPr>
        <w:pStyle w:val="Normal"/>
        <w:rPr/>
      </w:pPr>
      <w:r>
        <w:rPr/>
      </w:r>
    </w:p>
    <w:p>
      <w:pPr>
        <w:pStyle w:val="Normal"/>
        <w:rPr/>
      </w:pPr>
      <w:r>
        <w:rPr/>
        <w:t xml:space="preserve">De heer </w:t>
      </w:r>
      <w:r>
        <w:rPr>
          <w:b/>
        </w:rPr>
        <w:t>Timmermans</w:t>
      </w:r>
      <w:r>
        <w:rPr/>
        <w:t>: Die marktperceptie was er nog steeds. Onze inschatting was dat een en ander sterk verbeterde omdat het Alt-A-probleem weg was. Ik dacht: het feit dat wij hiervan gebruikmaken kan geen groot issue zijn. Zo probeer je steeds te kijken hoe alle partijen naar je kijken. Ik dacht: met dit pakket moet je eieren voor je geld kiezen.</w:t>
      </w:r>
    </w:p>
    <w:p>
      <w:pPr>
        <w:pStyle w:val="Normal"/>
        <w:rPr/>
      </w:pPr>
      <w:r>
        <w:rPr/>
      </w:r>
    </w:p>
    <w:p>
      <w:pPr>
        <w:pStyle w:val="Normal"/>
        <w:rPr/>
      </w:pPr>
      <w:r>
        <w:rPr/>
        <w:t xml:space="preserve">Mevrouw </w:t>
      </w:r>
      <w:r>
        <w:rPr>
          <w:rFonts w:cs="Arial;Arial"/>
          <w:b/>
        </w:rPr>
        <w:t>Koşer Kaya</w:t>
      </w:r>
      <w:r>
        <w:rPr>
          <w:rFonts w:cs="Arial;Arial"/>
        </w:rPr>
        <w:t>:</w:t>
      </w:r>
      <w:r>
        <w:rPr/>
        <w:t xml:space="preserve"> U moest uiteindelijk gebruikmaken van de garantieregeling. Werd dat door Financiën geëist?</w:t>
      </w:r>
    </w:p>
    <w:p>
      <w:pPr>
        <w:pStyle w:val="Normal"/>
        <w:rPr/>
      </w:pPr>
      <w:r>
        <w:rPr/>
      </w:r>
    </w:p>
    <w:p>
      <w:pPr>
        <w:pStyle w:val="Normal"/>
        <w:rPr/>
      </w:pPr>
      <w:r>
        <w:rPr/>
        <w:t xml:space="preserve">De heer </w:t>
      </w:r>
      <w:r>
        <w:rPr>
          <w:b/>
        </w:rPr>
        <w:t>Timmermans</w:t>
      </w:r>
      <w:r>
        <w:rPr/>
        <w:t>: Nee, uiteindelijk hebben wij in dat Alt-A-weekend toegezegd dat wij er gebruik van zouden maken. Het moment dat je er ...</w:t>
      </w:r>
    </w:p>
    <w:p>
      <w:pPr>
        <w:pStyle w:val="Normal"/>
        <w:rPr/>
      </w:pPr>
      <w:r>
        <w:rPr/>
      </w:r>
    </w:p>
    <w:p>
      <w:pPr>
        <w:pStyle w:val="Normal"/>
        <w:rPr/>
      </w:pPr>
      <w:r>
        <w:rPr/>
        <w:t xml:space="preserve">Mevrouw </w:t>
      </w:r>
      <w:r>
        <w:rPr>
          <w:rFonts w:cs="Arial;Arial"/>
          <w:b/>
        </w:rPr>
        <w:t>Koşer Kaya</w:t>
      </w:r>
      <w:r>
        <w:rPr>
          <w:rFonts w:cs="Arial;Arial"/>
        </w:rPr>
        <w:t>:</w:t>
      </w:r>
      <w:r>
        <w:rPr/>
        <w:t xml:space="preserve"> Wie is er dan mee gekomen dat u er gebruik van moest maken?</w:t>
      </w:r>
    </w:p>
    <w:p>
      <w:pPr>
        <w:pStyle w:val="Normal"/>
        <w:rPr/>
      </w:pPr>
      <w:r>
        <w:rPr/>
      </w:r>
    </w:p>
    <w:p>
      <w:pPr>
        <w:pStyle w:val="Normal"/>
        <w:rPr/>
      </w:pPr>
      <w:r>
        <w:rPr/>
        <w:t xml:space="preserve">De heer </w:t>
      </w:r>
      <w:r>
        <w:rPr>
          <w:b/>
        </w:rPr>
        <w:t>Timmermans</w:t>
      </w:r>
      <w:r>
        <w:rPr/>
        <w:t>: Dat zijn de onderhandelingen geweest met onder anderen de heer Ter Haar in het weekend dat wij die transactie voor elkaar gebokst hebben.</w:t>
      </w:r>
    </w:p>
    <w:p>
      <w:pPr>
        <w:pStyle w:val="Normal"/>
        <w:rPr/>
      </w:pPr>
      <w:r>
        <w:rPr/>
      </w:r>
    </w:p>
    <w:p>
      <w:pPr>
        <w:pStyle w:val="Normal"/>
        <w:rPr/>
      </w:pPr>
      <w:r>
        <w:rPr/>
        <w:t xml:space="preserve">Mevrouw </w:t>
      </w:r>
      <w:r>
        <w:rPr>
          <w:rFonts w:cs="Arial;Arial"/>
          <w:b/>
        </w:rPr>
        <w:t>Koşer Kaya</w:t>
      </w:r>
      <w:r>
        <w:rPr>
          <w:rFonts w:cs="Arial;Arial"/>
        </w:rPr>
        <w:t>:</w:t>
      </w:r>
      <w:r>
        <w:rPr/>
        <w:t xml:space="preserve"> En Ter Haar suggereerde dit?</w:t>
      </w:r>
    </w:p>
    <w:p>
      <w:pPr>
        <w:pStyle w:val="Normal"/>
        <w:rPr/>
      </w:pPr>
      <w:r>
        <w:rPr/>
      </w:r>
    </w:p>
    <w:p>
      <w:pPr>
        <w:pStyle w:val="Normal"/>
        <w:rPr/>
      </w:pPr>
      <w:r>
        <w:rPr/>
        <w:t xml:space="preserve">De heer </w:t>
      </w:r>
      <w:r>
        <w:rPr>
          <w:b/>
        </w:rPr>
        <w:t>Timmermans</w:t>
      </w:r>
      <w:r>
        <w:rPr/>
        <w:t xml:space="preserve">: Hij was een van de lead onderhandelaars, dus het zal ongetwijfeld van hem gekomen zijn. </w:t>
      </w:r>
    </w:p>
    <w:p>
      <w:pPr>
        <w:pStyle w:val="Normal"/>
        <w:rPr/>
      </w:pPr>
      <w:r>
        <w:rPr/>
      </w:r>
    </w:p>
    <w:p>
      <w:pPr>
        <w:pStyle w:val="Normal"/>
        <w:rPr/>
      </w:pPr>
      <w:r>
        <w:rPr/>
        <w:t xml:space="preserve">Mevrouw </w:t>
      </w:r>
      <w:r>
        <w:rPr>
          <w:rFonts w:cs="Arial;Arial"/>
          <w:b/>
        </w:rPr>
        <w:t>Koşer Kaya</w:t>
      </w:r>
      <w:r>
        <w:rPr>
          <w:rFonts w:cs="Arial;Arial"/>
        </w:rPr>
        <w:t>:</w:t>
      </w:r>
      <w:r>
        <w:rPr/>
        <w:t xml:space="preserve"> U hebt uiteindelijk een totaalbedrag van 10,9 mld. aan leningen uitgegeven. In hoeverre had ING dat bedrag daadwerkelijk nodig?</w:t>
      </w:r>
    </w:p>
    <w:p>
      <w:pPr>
        <w:pStyle w:val="Normal"/>
        <w:rPr/>
      </w:pPr>
      <w:r>
        <w:rPr/>
      </w:r>
    </w:p>
    <w:p>
      <w:pPr>
        <w:pStyle w:val="Normal"/>
        <w:rPr/>
      </w:pPr>
      <w:r>
        <w:rPr/>
        <w:t xml:space="preserve">De heer </w:t>
      </w:r>
      <w:r>
        <w:rPr>
          <w:b/>
        </w:rPr>
        <w:t>Timmermans</w:t>
      </w:r>
      <w:r>
        <w:rPr/>
        <w:t xml:space="preserve">: Als je keek naar de totale verplichtingen ... Als bank wil je sustainable, duurzame financieringen hebben aan je liability kant, aan de passivakant van je balans. Wat is duurzame financiering? Voor een deel deposito's van klanten en voor een deel lange financiering. Als bedrijf hebben wij wel lange financiering nodig, maar die 10 mld. hadden wij op dat moment strikt gezien niet nodig. Wij voldeden goed aan de financieringseisen en de liquiditeitsratio's. In principe was het dus niet nodig. Dat wil niet zeggen dat het geld niet welkom is. Het is niet zo dat wij op dat moment met onze rug tegen de muur stonden. </w:t>
      </w:r>
    </w:p>
    <w:p>
      <w:pPr>
        <w:pStyle w:val="Normal"/>
        <w:rPr/>
      </w:pPr>
      <w:r>
        <w:rPr/>
      </w:r>
    </w:p>
    <w:p>
      <w:pPr>
        <w:pStyle w:val="Normal"/>
        <w:rPr/>
      </w:pPr>
      <w:r>
        <w:rPr/>
        <w:t xml:space="preserve">Mevrouw </w:t>
      </w:r>
      <w:r>
        <w:rPr>
          <w:rFonts w:cs="Arial;Arial"/>
          <w:b/>
        </w:rPr>
        <w:t>Koşer Kaya</w:t>
      </w:r>
      <w:r>
        <w:rPr>
          <w:rFonts w:cs="Arial;Arial"/>
        </w:rPr>
        <w:t>:</w:t>
      </w:r>
      <w:r>
        <w:rPr/>
        <w:t xml:space="preserve"> Zonder garantie had u het ook gered?</w:t>
      </w:r>
    </w:p>
    <w:p>
      <w:pPr>
        <w:pStyle w:val="Normal"/>
        <w:rPr/>
      </w:pPr>
      <w:r>
        <w:rPr/>
      </w:r>
    </w:p>
    <w:p>
      <w:pPr>
        <w:pStyle w:val="Normal"/>
        <w:rPr/>
      </w:pPr>
      <w:r>
        <w:rPr/>
        <w:t xml:space="preserve">De heer </w:t>
      </w:r>
      <w:r>
        <w:rPr>
          <w:b/>
        </w:rPr>
        <w:t>Timmermans</w:t>
      </w:r>
      <w:r>
        <w:rPr/>
        <w:t>: Zonder garantie hadden wij op dat moment waarschijnlijk -- dat is een als-danvraag -- niet lang geld uit de markt getrokken. Kort geld was wel beschikbaar, maar lang geld niet.</w:t>
      </w:r>
    </w:p>
    <w:p>
      <w:pPr>
        <w:pStyle w:val="Normal"/>
        <w:rPr/>
      </w:pPr>
      <w:r>
        <w:rPr/>
      </w:r>
    </w:p>
    <w:p>
      <w:pPr>
        <w:pStyle w:val="Normal"/>
        <w:rPr/>
      </w:pPr>
      <w:r>
        <w:rPr/>
        <w:t xml:space="preserve">Mevrouw </w:t>
      </w:r>
      <w:r>
        <w:rPr>
          <w:rFonts w:cs="Arial;Arial"/>
          <w:b/>
        </w:rPr>
        <w:t>Koşer Kaya</w:t>
      </w:r>
      <w:r>
        <w:rPr>
          <w:rFonts w:cs="Arial;Arial"/>
        </w:rPr>
        <w:t>:</w:t>
      </w:r>
      <w:r>
        <w:rPr/>
        <w:t xml:space="preserve"> Had de gebruikmaking van de garantieregeling gevolgen?</w:t>
      </w:r>
    </w:p>
    <w:p>
      <w:pPr>
        <w:pStyle w:val="Normal"/>
        <w:rPr/>
      </w:pPr>
      <w:r>
        <w:rPr/>
      </w:r>
    </w:p>
    <w:p>
      <w:pPr>
        <w:pStyle w:val="Normal"/>
        <w:rPr/>
      </w:pPr>
      <w:r>
        <w:rPr/>
        <w:t xml:space="preserve">De heer </w:t>
      </w:r>
      <w:r>
        <w:rPr>
          <w:b/>
        </w:rPr>
        <w:t>Timmermans</w:t>
      </w:r>
      <w:r>
        <w:rPr/>
        <w:t>: Er is een aantal gevolgen. Je haalt financiering op. Dat zijn gewoon de bedrijfseconomische gevolgen. Een tweede punt was wel wat onwelkom. Het werd gezien als een vorm van staatssteun door de EC. Dat was voor ons een wat negatieve verrassing.</w:t>
      </w:r>
    </w:p>
    <w:p>
      <w:pPr>
        <w:pStyle w:val="Normal"/>
        <w:rPr/>
      </w:pPr>
      <w:r>
        <w:rPr/>
      </w:r>
    </w:p>
    <w:p>
      <w:pPr>
        <w:pStyle w:val="Normal"/>
        <w:rPr/>
      </w:pPr>
      <w:r>
        <w:rPr/>
        <w:t xml:space="preserve">Mevrouw </w:t>
      </w:r>
      <w:r>
        <w:rPr>
          <w:rFonts w:cs="Arial;Arial"/>
          <w:b/>
        </w:rPr>
        <w:t>Koşer Kaya</w:t>
      </w:r>
      <w:r>
        <w:rPr>
          <w:rFonts w:cs="Arial;Arial"/>
        </w:rPr>
        <w:t>:</w:t>
      </w:r>
      <w:r>
        <w:rPr/>
        <w:t xml:space="preserve"> Een negatieve verrassing?</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Waarom?</w:t>
      </w:r>
    </w:p>
    <w:p>
      <w:pPr>
        <w:pStyle w:val="Normal"/>
        <w:rPr/>
      </w:pPr>
      <w:r>
        <w:rPr/>
      </w:r>
    </w:p>
    <w:p>
      <w:pPr>
        <w:pStyle w:val="Normal"/>
        <w:rPr/>
      </w:pPr>
      <w:r>
        <w:rPr/>
        <w:t xml:space="preserve">De heer </w:t>
      </w:r>
      <w:r>
        <w:rPr>
          <w:b/>
        </w:rPr>
        <w:t>Timmermans</w:t>
      </w:r>
      <w:r>
        <w:rPr/>
        <w:t xml:space="preserve">: Wij meenden: dit hebben wij niet gedaan omdat wij een liquiditeitsprobleem hebben, wij hebben dit gedaan om het programma in werking te krijgen. Tegelijkertijd hadden wij de ruimte, zelfs als de langefinancieringsmarkten niet werkten, om te zeggen dat wij dan maar een tijdje geen gebruikmaakten van de kapitaalmarkt. Als je dan aangerekend krijgt dat dit een vorm van staatssteun is, is dat wel een negatieve verrassing. </w:t>
      </w:r>
    </w:p>
    <w:p>
      <w:pPr>
        <w:pStyle w:val="Normal"/>
        <w:rPr/>
      </w:pPr>
      <w:r>
        <w:rPr/>
      </w:r>
    </w:p>
    <w:p>
      <w:pPr>
        <w:pStyle w:val="Normal"/>
        <w:rPr/>
      </w:pPr>
      <w:r>
        <w:rPr/>
        <w:t xml:space="preserve">Mevrouw </w:t>
      </w:r>
      <w:r>
        <w:rPr>
          <w:rFonts w:cs="Arial;Arial"/>
          <w:b/>
        </w:rPr>
        <w:t>Koşer Kaya</w:t>
      </w:r>
      <w:r>
        <w:rPr>
          <w:rFonts w:cs="Arial;Arial"/>
        </w:rPr>
        <w:t>:</w:t>
      </w:r>
      <w:r>
        <w:rPr/>
        <w:t xml:space="preserve"> Is dat aan de orde geweest bij die onderhandelingen?</w:t>
      </w:r>
    </w:p>
    <w:p>
      <w:pPr>
        <w:pStyle w:val="Normal"/>
        <w:rPr/>
      </w:pPr>
      <w:r>
        <w:rPr/>
      </w:r>
    </w:p>
    <w:p>
      <w:pPr>
        <w:pStyle w:val="Normal"/>
        <w:rPr/>
      </w:pPr>
      <w:r>
        <w:rPr/>
        <w:t xml:space="preserve">De heer </w:t>
      </w:r>
      <w:r>
        <w:rPr>
          <w:b/>
        </w:rPr>
        <w:t>Timmermans</w:t>
      </w:r>
      <w:r>
        <w:rPr/>
        <w:t>: Nee.</w:t>
      </w:r>
    </w:p>
    <w:p>
      <w:pPr>
        <w:pStyle w:val="Normal"/>
        <w:rPr/>
      </w:pPr>
      <w:r>
        <w:rPr/>
      </w:r>
    </w:p>
    <w:p>
      <w:pPr>
        <w:pStyle w:val="Normal"/>
        <w:rPr/>
      </w:pPr>
      <w:r>
        <w:rPr/>
        <w:t xml:space="preserve">Mevrouw </w:t>
      </w:r>
      <w:r>
        <w:rPr>
          <w:rFonts w:cs="Arial;Arial"/>
          <w:b/>
        </w:rPr>
        <w:t>Koşer Kaya</w:t>
      </w:r>
      <w:r>
        <w:rPr>
          <w:rFonts w:cs="Arial;Arial"/>
        </w:rPr>
        <w:t>:</w:t>
      </w:r>
      <w:r>
        <w:rPr/>
        <w:t xml:space="preserve"> U hebt dat ook niet als zodanig gezien? </w:t>
      </w:r>
    </w:p>
    <w:p>
      <w:pPr>
        <w:pStyle w:val="Normal"/>
        <w:rPr/>
      </w:pPr>
      <w:r>
        <w:rPr/>
      </w:r>
    </w:p>
    <w:p>
      <w:pPr>
        <w:pStyle w:val="Normal"/>
        <w:rPr/>
      </w:pPr>
      <w:r>
        <w:rPr/>
        <w:t xml:space="preserve">De heer </w:t>
      </w:r>
      <w:r>
        <w:rPr>
          <w:b/>
        </w:rPr>
        <w:t>Timmermans</w:t>
      </w:r>
      <w:r>
        <w:rPr/>
        <w:t>: Nee.</w:t>
      </w:r>
    </w:p>
    <w:p>
      <w:pPr>
        <w:pStyle w:val="Normal"/>
        <w:rPr/>
      </w:pPr>
      <w:r>
        <w:rPr/>
      </w:r>
    </w:p>
    <w:p>
      <w:pPr>
        <w:pStyle w:val="Normal"/>
        <w:rPr/>
      </w:pPr>
      <w:r>
        <w:rPr/>
        <w:t xml:space="preserve">Mevrouw </w:t>
      </w:r>
      <w:r>
        <w:rPr>
          <w:rFonts w:cs="Arial;Arial"/>
          <w:b/>
        </w:rPr>
        <w:t>Koşer Kaya</w:t>
      </w:r>
      <w:r>
        <w:rPr>
          <w:rFonts w:cs="Arial;Arial"/>
        </w:rPr>
        <w:t>:</w:t>
      </w:r>
      <w:r>
        <w:rPr/>
        <w:t xml:space="preserve"> Ik neem aan dat DNB bij dat gesprek aanwezig was.</w:t>
      </w:r>
    </w:p>
    <w:p>
      <w:pPr>
        <w:pStyle w:val="Normal"/>
        <w:rPr/>
      </w:pPr>
      <w:r>
        <w:rPr/>
      </w:r>
    </w:p>
    <w:p>
      <w:pPr>
        <w:pStyle w:val="Normal"/>
        <w:rPr/>
      </w:pPr>
      <w:r>
        <w:rPr/>
        <w:t xml:space="preserve">De heer </w:t>
      </w:r>
      <w:r>
        <w:rPr>
          <w:b/>
        </w:rPr>
        <w:t>Timmermans</w:t>
      </w:r>
      <w:r>
        <w:rPr/>
        <w:t>: Ja.</w:t>
      </w:r>
    </w:p>
    <w:p>
      <w:pPr>
        <w:pStyle w:val="Normal"/>
        <w:rPr/>
      </w:pPr>
      <w:r>
        <w:rPr/>
      </w:r>
    </w:p>
    <w:p>
      <w:pPr>
        <w:pStyle w:val="Normal"/>
        <w:rPr/>
      </w:pPr>
      <w:r>
        <w:rPr/>
        <w:t xml:space="preserve">Mevrouw </w:t>
      </w:r>
      <w:r>
        <w:rPr>
          <w:rFonts w:cs="Arial;Arial"/>
          <w:b/>
        </w:rPr>
        <w:t>Koşer Kaya</w:t>
      </w:r>
      <w:r>
        <w:rPr>
          <w:rFonts w:cs="Arial;Arial"/>
        </w:rPr>
        <w:t>:</w:t>
      </w:r>
      <w:r>
        <w:rPr/>
        <w:t xml:space="preserve">  Heeft DNB daar nog iets over gezegd?</w:t>
      </w:r>
    </w:p>
    <w:p>
      <w:pPr>
        <w:pStyle w:val="Normal"/>
        <w:rPr/>
      </w:pPr>
      <w:r>
        <w:rPr/>
      </w:r>
    </w:p>
    <w:p>
      <w:pPr>
        <w:pStyle w:val="Normal"/>
        <w:rPr/>
      </w:pPr>
      <w:r>
        <w:rPr/>
        <w:t xml:space="preserve">De heer </w:t>
      </w:r>
      <w:r>
        <w:rPr>
          <w:b/>
        </w:rPr>
        <w:t>Timmermans</w:t>
      </w:r>
      <w:r>
        <w:rPr/>
        <w:t>: Nee.</w:t>
      </w:r>
    </w:p>
    <w:p>
      <w:pPr>
        <w:pStyle w:val="Normal"/>
        <w:rPr/>
      </w:pPr>
      <w:r>
        <w:rPr/>
      </w:r>
    </w:p>
    <w:p>
      <w:pPr>
        <w:pStyle w:val="Normal"/>
        <w:rPr/>
      </w:pPr>
      <w:r>
        <w:rPr/>
        <w:t xml:space="preserve">Mevrouw </w:t>
      </w:r>
      <w:r>
        <w:rPr>
          <w:rFonts w:cs="Arial;Arial"/>
          <w:b/>
        </w:rPr>
        <w:t>Koşer Kaya</w:t>
      </w:r>
      <w:r>
        <w:rPr>
          <w:rFonts w:cs="Arial;Arial"/>
        </w:rPr>
        <w:t>: De heer Ter Haar ook niet of iemand anders van Financiën?</w:t>
      </w:r>
    </w:p>
    <w:p>
      <w:pPr>
        <w:pStyle w:val="Normal"/>
        <w:rPr/>
      </w:pPr>
      <w:r>
        <w:rPr/>
      </w:r>
    </w:p>
    <w:p>
      <w:pPr>
        <w:pStyle w:val="Normal"/>
        <w:rPr/>
      </w:pPr>
      <w:r>
        <w:rPr/>
        <w:t xml:space="preserve">De heer </w:t>
      </w:r>
      <w:r>
        <w:rPr>
          <w:b/>
        </w:rPr>
        <w:t>Timmermans</w:t>
      </w:r>
      <w:r>
        <w:rPr/>
        <w:t>: Nee. Een van de lastige dingen is dat een aantal verordeningen en maatregelen van de EC pas opgeschreven is nadat er een aantal acties had plaatsgevonden. Niet alle regels waren altijd bekend op het moment dat er afspraken werden gemaakt. Dat hebben wij op meerdere terreinen gezien.</w:t>
      </w:r>
    </w:p>
    <w:p>
      <w:pPr>
        <w:pStyle w:val="Normal"/>
        <w:rPr/>
      </w:pPr>
      <w:r>
        <w:rPr/>
      </w:r>
    </w:p>
    <w:p>
      <w:pPr>
        <w:pStyle w:val="Normal"/>
        <w:rPr/>
      </w:pPr>
      <w:r>
        <w:rPr/>
        <w:t xml:space="preserve">Mevrouw </w:t>
      </w:r>
      <w:r>
        <w:rPr>
          <w:rFonts w:cs="Arial;Arial"/>
          <w:b/>
        </w:rPr>
        <w:t>Koşer Kaya</w:t>
      </w:r>
      <w:r>
        <w:rPr>
          <w:rFonts w:cs="Arial;Arial"/>
        </w:rPr>
        <w:t>:</w:t>
      </w:r>
      <w:r>
        <w:rPr/>
        <w:t xml:space="preserve"> Dat waren mijn vragen.</w:t>
      </w:r>
    </w:p>
    <w:p>
      <w:pPr>
        <w:pStyle w:val="Normal"/>
        <w:rPr/>
      </w:pPr>
      <w:r>
        <w:rPr/>
      </w:r>
    </w:p>
    <w:p>
      <w:pPr>
        <w:pStyle w:val="Normal"/>
        <w:rPr/>
      </w:pPr>
      <w:r>
        <w:rPr/>
        <w:t xml:space="preserve">De </w:t>
      </w:r>
      <w:r>
        <w:rPr>
          <w:b/>
        </w:rPr>
        <w:t>voorzitter</w:t>
      </w:r>
      <w:r>
        <w:rPr/>
        <w:t>: Mijnheer Timmermans, als u behoefte hebt om aanvullend een opmerking te maken, hebt u daartoe nu de gelegenheid.</w:t>
      </w:r>
    </w:p>
    <w:p>
      <w:pPr>
        <w:pStyle w:val="Normal"/>
        <w:rPr/>
      </w:pPr>
      <w:r>
        <w:rPr/>
      </w:r>
    </w:p>
    <w:p>
      <w:pPr>
        <w:pStyle w:val="Normal"/>
        <w:rPr/>
      </w:pPr>
      <w:r>
        <w:rPr/>
        <w:t xml:space="preserve">De heer </w:t>
      </w:r>
      <w:r>
        <w:rPr>
          <w:b/>
        </w:rPr>
        <w:t>Timmermans</w:t>
      </w:r>
      <w:r>
        <w:rPr/>
        <w:t>: Ik heb geen andere opmerkingen, mijnheer De Wit.</w:t>
      </w:r>
    </w:p>
    <w:p>
      <w:pPr>
        <w:pStyle w:val="Normal"/>
        <w:rPr/>
      </w:pPr>
      <w:r>
        <w:rPr/>
      </w:r>
    </w:p>
    <w:p>
      <w:pPr>
        <w:pStyle w:val="Normal"/>
        <w:rPr/>
      </w:pPr>
      <w:r>
        <w:rPr/>
        <w:t xml:space="preserve">De </w:t>
      </w:r>
      <w:r>
        <w:rPr>
          <w:b/>
        </w:rPr>
        <w:t>voorzitter</w:t>
      </w:r>
      <w:r>
        <w:rPr/>
        <w:t>: Dan dank ik u voor uw antwoorden en voor de bijdrage aan het onderzoek van de enquêtecommissie. Zoals gezegd, krijgt u het verslag toegestuurd.</w:t>
      </w:r>
    </w:p>
    <w:p>
      <w:pPr>
        <w:pStyle w:val="Normal"/>
        <w:tabs>
          <w:tab w:val="clear" w:pos="708"/>
          <w:tab w:val="left" w:pos="2090" w:leader="none"/>
        </w:tabs>
        <w:rPr/>
      </w:pPr>
      <w:r>
        <w:rPr/>
      </w:r>
    </w:p>
    <w:p>
      <w:pPr>
        <w:pStyle w:val="Normal"/>
        <w:rPr/>
      </w:pPr>
      <w:r>
        <w:rPr/>
        <w:t>Sluiting 11.55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18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1:00Z</dcterms:created>
  <dc:creator/>
  <dc:description>------------------------</dc:description>
  <dc:language>en-US</dc:language>
  <cp:lastModifiedBy/>
  <cp:lastPrinted>2011-11-25T09:28:00Z</cp:lastPrinted>
  <dcterms:modified xsi:type="dcterms:W3CDTF">2011-12-13T1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