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704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704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70427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70427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snapToGrid w:val="false"/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Voorstel van wet tot goedkeuring van het op 6 oktober 2010 te Brussel tot stand gekomen Vrijhandelsakkoord tussen de Europese Unie en haar lidstaten, enerzijds, en de Republiek Korea, anderzijds (Trb. 2011, 62) (Kamerstuknummer 3302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3:00Z</dcterms:created>
  <dc:creator/>
  <dc:description>------------------------</dc:description>
  <dc:language>en-US</dc:language>
  <cp:lastModifiedBy/>
  <cp:lastPrinted>2011-12-01T09:45:00Z</cp:lastPrinted>
  <dcterms:modified xsi:type="dcterms:W3CDTF">2011-12-13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