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bookmarkStart w:id="0" w:name="StartTekst"/>
      <w:bookmarkEnd w:id="0"/>
      <w:r>
        <w:rPr>
          <w:b/>
        </w:rPr>
        <w:t>33 090 VI</w:t>
        <w:tab/>
        <w:tab/>
        <w:tab/>
        <w:tab/>
      </w:r>
      <w:r>
        <w:rPr>
          <w:b/>
          <w:bCs/>
        </w:rPr>
        <w:t>Wijziging van de begrotingsstaten van het Ministerie van</w:t>
        <w:br/>
        <w:t xml:space="preserve"> </w:t>
        <w:tab/>
        <w:tab/>
        <w:tab/>
        <w:tab/>
        <w:tab/>
        <w:t>Veiligheid en Justitie (VI) voor het jaar 2011 (wijziging</w:t>
        <w:br/>
        <w:t xml:space="preserve"> </w:t>
        <w:tab/>
        <w:tab/>
        <w:tab/>
        <w:tab/>
        <w:tab/>
        <w:t xml:space="preserve">samenhangende met de Najaarsnota) </w:t>
      </w:r>
    </w:p>
    <w:p>
      <w:pPr>
        <w:pStyle w:val="Normal"/>
        <w:spacing w:before="0" w:after="0"/>
        <w:rPr>
          <w:b/>
          <w:b/>
        </w:rPr>
      </w:pPr>
      <w:r>
        <w:rPr>
          <w:b/>
        </w:rPr>
      </w:r>
    </w:p>
    <w:p>
      <w:pPr>
        <w:pStyle w:val="Normal"/>
        <w:spacing w:before="0" w:after="0"/>
        <w:ind w:hanging="2832"/>
        <w:rPr>
          <w:b/>
          <w:b/>
        </w:rPr>
      </w:pPr>
      <w:r>
        <w:rPr>
          <w:b/>
        </w:rPr>
        <w:t>Nr.</w:t>
        <w:tab/>
        <w:t xml:space="preserve">VERSLAG HOUDENDE EENLIJST VAN VRAGEN </w:t>
      </w:r>
    </w:p>
    <w:p>
      <w:pPr>
        <w:pStyle w:val="Normal"/>
        <w:spacing w:before="0" w:after="0"/>
        <w:ind w:hanging="2832"/>
        <w:rPr/>
      </w:pPr>
      <w:r>
        <w:rPr/>
        <w:tab/>
        <w:t>Vastgesteld</w:t>
      </w:r>
    </w:p>
    <w:p>
      <w:pPr>
        <w:pStyle w:val="Normal"/>
        <w:spacing w:before="0" w:after="0"/>
        <w:ind w:hanging="2832"/>
        <w:rPr/>
      </w:pPr>
      <w:r>
        <w:rPr/>
      </w:r>
    </w:p>
    <w:p>
      <w:pPr>
        <w:pStyle w:val="Normal"/>
        <w:spacing w:before="0" w:after="0"/>
        <w:ind w:hanging="2832"/>
        <w:rPr/>
      </w:pPr>
      <w:r>
        <w:rPr/>
      </w:r>
    </w:p>
    <w:p>
      <w:pPr>
        <w:pStyle w:val="Normal"/>
        <w:spacing w:before="0" w:after="0"/>
        <w:rPr/>
      </w:pPr>
      <w:r>
        <w:rPr/>
        <w:t>De vaste commissie voor Veiligheid en Justitie, belast met het voorbereidend onderzoek van dit voorstel van wet, heeft de eer verslag uit te brengen in de vorm van een lijst van vragen met de daarop gegeven antwoorden.</w:t>
      </w:r>
    </w:p>
    <w:p>
      <w:pPr>
        <w:pStyle w:val="Normal"/>
        <w:spacing w:before="0" w:after="0"/>
        <w:rPr/>
      </w:pPr>
      <w:r>
        <w:rPr/>
        <w:t>Met de vaststelling van het verslag acht de commissie de openbare behandeling van het wetsvoorstel voldoende voorbereid.</w:t>
      </w:r>
    </w:p>
    <w:p>
      <w:pPr>
        <w:pStyle w:val="Normal"/>
        <w:spacing w:before="0" w:after="0"/>
        <w:rPr/>
      </w:pPr>
      <w:r>
        <w:rPr/>
      </w:r>
    </w:p>
    <w:p>
      <w:pPr>
        <w:pStyle w:val="Normal"/>
        <w:spacing w:before="0" w:after="0"/>
        <w:rPr/>
      </w:pPr>
      <w:r>
        <w:rPr/>
        <w:t>De voorzitter van de commissie,</w:t>
      </w:r>
    </w:p>
    <w:p>
      <w:pPr>
        <w:pStyle w:val="Normal"/>
        <w:spacing w:before="0" w:after="0"/>
        <w:rPr/>
      </w:pPr>
      <w:r>
        <w:rPr/>
        <w:t>De Roon</w:t>
      </w:r>
    </w:p>
    <w:p>
      <w:pPr>
        <w:pStyle w:val="Normal"/>
        <w:spacing w:before="0" w:after="0"/>
        <w:rPr/>
      </w:pPr>
      <w:r>
        <w:rPr/>
      </w:r>
    </w:p>
    <w:p>
      <w:pPr>
        <w:pStyle w:val="Normal"/>
        <w:spacing w:before="0" w:after="0"/>
        <w:rPr/>
      </w:pPr>
      <w:r>
        <w:rPr/>
        <w:t>De griffier van de commissie,</w:t>
      </w:r>
    </w:p>
    <w:p>
      <w:pPr>
        <w:pStyle w:val="Normal"/>
        <w:spacing w:before="0" w:after="0"/>
        <w:rPr/>
      </w:pPr>
      <w:r>
        <w:rPr/>
        <w:t>Nava</w:t>
      </w:r>
    </w:p>
    <w:p>
      <w:pPr>
        <w:pStyle w:val="Normal"/>
        <w:rPr/>
      </w:pPr>
      <w:r>
        <w:rPr/>
      </w:r>
      <w:r>
        <w:br w:type="page"/>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1" w:name="bmkStartTabel"/>
            <w:bookmarkEnd w:id="1"/>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an in de volgende suppletoire begrotingen alle mutaties die groter zijn dan 5 miljoen euro van een toelichting worden voorzien alsook kleinere mutaties die tezamen boven 5 miljoen euro uitko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Is er nu per saldo een tekort of een overschot op de begroting Veiligheid en Justitie 2011? Wat is de eindejaarsmarg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Hoe beïnvloeden de taakstellingen voor boeten en transacties het beleid van het ministerie, dit per artikel?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t betekent het niet uitkeren van de prijsbijstelling voor de doelstellingen en het beleid van het ministerie? Waar zou de € 49,1 miljoen voor de prijsbijstelling concreet voor zijn ingezet als er geen sprake zou zijn geweest van de tegenvaller bij boeten en transacties?</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arom is er sprake van een dalende instroom bij snelheidsovertredingen en staande-houding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Voor welke bedragen en op welke terreinen is er sprake van lagere inkomsten uit boeten en transacties?</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Op welke gebieden en voor welke bedragen waren er naast snelheidsovertredingen en staande-houdingen er tegenvallende inkomsten op boeten en transacties?</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t zijn de gederfde inkomsten uit boeten en transacties die voortvloeien uit een vertraagde invoering van het wetsvoorstel onverzekerd rijden onder de Wet administratiefrechtelijke handhaving verkeersvoorschriften (WAHV)?</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Hoe wordt voor het komend jaar voorkomen dat de ontvangsten uit boeten en transacties niet weer tegen gaan vallen? Welke concrete maatregelen zullen worden genom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orden de tarieven voor boeten en transacties verhoogd om nieuwe tegenvallende inkomsten op boeten en transacties te voorkomen? Zo ja, met hoeveel? Zo nee, hoe zal dan worden voorkomen dat de inkomsten blijven tegenvall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Is er een verband tussen de naar verwachting lagere ontvangsten uit boeten en transacties en het voornemen de verkeersboeten (fors) te verhog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Hoe komt het dat de inkomsten uit boeten en transacties een tegenvaller van € 118 miljoen opleveren? Welke oorzaken heeft dit? Houden mensen zich beter aan de regels? Is er een tekort aan handhavingscapacitei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Hoeveel bedraagt de verlaging van het uitgaven budget per artikelonderdeel van artikel 11 ten gevolge van de tegenvaller bij boeten en transacties? Welk concreet beleid kan ten gevolge van die taakstelling niet worden uitgevoer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Hoeveel bedraagt de verlaging van het uitgaven budget per artikelonderdeel van artikel 12 ten gevolge van de tegenvaller bij boeten en transacties? Welk concreet beleid kan ten gevolge van die taakstelling niet worden uitgevoer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Hoeveel bedraagt de verlaging van het uitgaven budget per artikelonderdeel van artikel 13 ten gevolge van de tegenvaller bij boeten en transacties? Welk concreet beleid kan ten gevolge van die taakstelling niet worden uitgevoer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aarom is er sprake van een neerwaartse bijstelling van ruim € 3 miljoen bij de uitgaven voor handhaving en vervolging?</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at is de budgettaire omvang van de inkomsten uit de plukze-wetgeving?</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elke andere maatregelen bestaan er naast de plukze-wetgeving om crimineel vermogen af te nemen? Wat is de budgettaire omvang per maatregel?</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arom is er sprake van een neerwaartse bijstelling van bijna € 7 miljoen bij de uitgaven voor het Openbaar Ministerie (OM)? Wat betekent dit voor het beleid van het OM?</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Hoe komt het dat in de tabel op behorende bij artikel 13 bij de mutaties van ontvangsten sprake is van bijna € 107 miljoen lagere ontvangsten, terwijl de lagere ontvangsten bij de bij dat artikel behorende artikelonderdelen optellen tot € 118 miljoen? Waaruit bestaat het verschil van € 12 miljo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Hoeveel bedraagt de verlaging van het uitgaven budget per artikelonderdeel van artikel 14 ten gevolge van de tegenvaller bij boeten en transacties? Welk concreet beleid kan ten gevolge van die taakstelling niet worden uitgevoerd?</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aarom zijn er minder aanvragen dan geraamd bij het Schadefonds Geweldsmisdrijv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Hoe vaak is het de afgelopen vijf jaar gebeurd dat ten tijde van de 2</w:t>
            </w:r>
            <w:r>
              <w:rPr>
                <w:vertAlign w:val="superscript"/>
              </w:rPr>
              <w:t>de</w:t>
            </w:r>
            <w:r>
              <w:rPr/>
              <w:t xml:space="preserve"> suppletoire begroting is gebleken dat er minder aanvragen dan geraamd werden gedaan op het Slachtofferfonds Geweldsmisdrijven? Hoe vaak is dat gebleken bij de jaarverslagen gedurende de afgelopen vijf jaar?</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at is de oorzaak van het lager dan verwacht gebruik van de Regeling Overvall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Is de mutatie bij slachtofferhulpbeleid niet bedoeld om de tekorten bij Slachtofferhulp Nederland (SHN) aan te vullen? Hoe groot zijn deze tekorten? Wordt onderzoek verricht naar de oorzaken van de financiële problemen van SH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ie houdt er toezicht op de subsidie aan Slachtofferhulp Nederland? Hoe wordt er verslag gedaan en verantwoording afgelegd over deze besteding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aaruit bestaan de afrekeningen van voorgaande jaren op het terrein van sancties en reclassering?</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Zijn de doorstroomtijden bij de jeugdbescherming verbeterd? Zo ja, met hoeveel? Zo nee, waarom niet?</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aarom is er bij jeugdreclassering een lagere instroom dan verwacht? Heeft dit te maken met een dalende jeugdcriminaliteit?</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aar wordt de meevaller op de jeugdbescherming van € 21,7 miljoen aan besteed? Kan dit bedrag worden ingezet om de tariefskorting op de jeugdbescherming en jeugdreclassering ongedaan te mak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Klopt het dat de Raad voor de Kinderbescherming jaarlijks zo'n 186.357 (x1000) kost? Waar is dit budget uit opgebouwd?</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Klopt het dat Bureau Jeugdzorg jaarlijks zo'n 352.761 (x1000) kost? Waar is dit budget uit opgebouwd?</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aarom wordt geen (volledige) toelichting gegeven bij de mutaties op artikel 14.3 en 23.1? Kan deze toelichting alsnog worden geven dan wel worden aangevuld?</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 xml:space="preserve">Wordt in de gaten gehouden wat de extra impuls van € 6 miljoen voor de gemeentelijke nazorg aan ex-gedetineerden voor effect zal hebben? Zijn hierover wel sluitende afspraken gemaakt met de gemeenten voor wanneer die geldstroom is opgedroogd en de gemeenten het weer helemaal zelf moeten gaan doen? Hoe wordt dit in de gaten gehoud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Zijn gemeentes die de nazorg aan ex-gedetineerden niet goed regelen hierop aan te sprek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Wat is de (mogelijke) oorzaak van de lagere instroom bij jeugdreclassering dan geraamd?</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Hoeveel bedraagt de verlaging van het uitgaven budget per artikelonderdeel van artikel 17 ten gevolge van de tegenvaller bij boeten en transacties? Welk concreet beleid kan ten gevolge van die taakstelling niet worden uitgevoerd?</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Hoeveel bedraagt de verlaging van het uitgaven budget per artikelonderdeel van artikel 21 ten gevolge van de tegenvaller bij boeten en transacties? Welk concreet beleid kan ten gevolge van die taakstelling niet worden uitgevoerd?</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Hoeveel bedraagt de verlaging van het uitgaven budget per artikelonderdeel van artikel 23 ten gevolge van de tegenvaller bij boeten en transacties? Welk concreet beleid kan ten gevolge van die taakstelling niet worden uitgevoer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Hoeveel bedraagt de verlaging van het uitgaven budget per artikelonderdeel van artikel 25 ten gevolge van de tegenvaller bij boeten en transacties? Welk concreet beleid kan ten gevolge van die taakstelling niet worden uitgevoerd?</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Hoeveel bedraagt de verlaging van het uitgaven budget per artikelonderdeel van artikel 29 ten gevolge van de tegenvaller bij boeten en transacties? Welk concreet beleid kan ten gevolge van die taakstelling niet worden uitgevoerd?</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Hoeveel bedraagt de verlaging van het uitgaven budget van artikel 91 ten gevolge van de tegenvaller bij boeten en transacties? Welk concreet beleid kan ten gevolge van die taakstelling niet worden uitgevoerd?</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Hoeveel bedraagt de verlaging van het uitgaven budget van artikel 93 ten gevolge van de tegenvaller bij boeten en transacties? Welk concreet beleid kan ten gevolge van die taakstelling niet worden uitgevoerd?</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CharChar1Char">
    <w:name w:val="Char Char1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02:00Z</dcterms:created>
  <dc:creator/>
  <dc:description>------------------------</dc:description>
  <dc:language>en-US</dc:language>
  <cp:lastModifiedBy/>
  <cp:lastPrinted>2011-12-08T11:02:00Z</cp:lastPrinted>
  <dcterms:modified xsi:type="dcterms:W3CDTF">2011-12-08T1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